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yv"/>
        <w:spacing w:before="288" w:after="144"/>
        <w:jc w:val="both"/>
        <w:rPr>
          <w:rFonts w:ascii="Comic Sans MS" w:hAnsi="Comic Sans MS" w:cs="Comic Sans MS"/>
          <w:sz w:val="24"/>
          <w:szCs w:val="24"/>
        </w:rPr>
      </w:pPr>
      <w:r>
        <w:rPr>
          <w:rFonts w:cs="Comic Sans MS" w:ascii="Comic Sans MS" w:hAnsi="Comic Sans MS"/>
          <w:sz w:val="24"/>
          <w:szCs w:val="24"/>
        </w:rPr>
        <w:t>AZ APOSTOLOK CSELEKEDETEIRŐL ÍROTT KÖNYV MAGYARÁZATA</w:t>
      </w:r>
    </w:p>
    <w:p>
      <w:pPr>
        <w:pStyle w:val="Normal"/>
        <w:rPr>
          <w:rStyle w:val="Szerz"/>
          <w:rFonts w:ascii="Comic Sans MS" w:hAnsi="Comic Sans MS" w:cs="Comic Sans MS"/>
        </w:rPr>
      </w:pPr>
      <w:r>
        <w:rPr>
          <w:rStyle w:val="Szerz"/>
          <w:rFonts w:cs="Comic Sans MS" w:ascii="Comic Sans MS" w:hAnsi="Comic Sans MS"/>
        </w:rPr>
        <w:t>Írta: Dr. Lenkeyné dr. Semsey Klára professzor (Victor János és Cseri Kálmán gondolataival)</w:t>
      </w:r>
    </w:p>
    <w:p>
      <w:pPr>
        <w:pStyle w:val="Fcm"/>
        <w:jc w:val="both"/>
        <w:rPr/>
      </w:pPr>
      <w:r>
        <w:rPr>
          <w:rFonts w:cs="Comic Sans MS" w:ascii="Comic Sans MS" w:hAnsi="Comic Sans MS"/>
          <w:sz w:val="24"/>
          <w:szCs w:val="24"/>
        </w:rPr>
        <w:t>Bevezetés</w:t>
      </w:r>
    </w:p>
    <w:p>
      <w:pPr>
        <w:pStyle w:val="Vers"/>
        <w:jc w:val="both"/>
        <w:rPr>
          <w:rFonts w:ascii="Comic Sans MS" w:hAnsi="Comic Sans MS" w:cs="Comic Sans MS"/>
        </w:rPr>
      </w:pPr>
      <w:r>
        <w:rPr>
          <w:rFonts w:cs="Comic Sans MS" w:ascii="Comic Sans MS" w:hAnsi="Comic Sans MS"/>
        </w:rPr>
        <w:t>A könyv helye az Újszövetségben, neve, szerzője; az egyházi atyák bizonyságtétele.</w:t>
      </w:r>
    </w:p>
    <w:p>
      <w:pPr>
        <w:pStyle w:val="Normal"/>
        <w:rPr/>
      </w:pPr>
      <w:r>
        <w:rPr>
          <w:rFonts w:cs="Comic Sans MS" w:ascii="Comic Sans MS" w:hAnsi="Comic Sans MS"/>
        </w:rPr>
        <w:t xml:space="preserve">Az ApCsel a kanonizálás folyamán két jelentős, különböző műfajú iratcsoport közé került. Az evangéliumok és az apostoli levelek fényének árnyékában húzódott meg. Hosszabb időnek kellett eltelnie, amíg az egyház felfedezte jelentőségét. Az első igehirdetők közül alig van valaki, aki magyarázatot írt hozzá. </w:t>
      </w:r>
      <w:r>
        <w:rPr>
          <w:rFonts w:cs="Comic Sans MS" w:ascii="Comic Sans MS" w:hAnsi="Comic Sans MS"/>
          <w:i/>
          <w:iCs/>
        </w:rPr>
        <w:t xml:space="preserve">Origenes </w:t>
      </w:r>
      <w:r>
        <w:rPr>
          <w:rFonts w:cs="Comic Sans MS" w:ascii="Comic Sans MS" w:hAnsi="Comic Sans MS"/>
        </w:rPr>
        <w:t xml:space="preserve">is csak 17 homíliát írt róla. </w:t>
      </w:r>
      <w:r>
        <w:rPr>
          <w:rFonts w:cs="Comic Sans MS" w:ascii="Comic Sans MS" w:hAnsi="Comic Sans MS"/>
          <w:i/>
          <w:iCs/>
        </w:rPr>
        <w:t xml:space="preserve">Chrysostomus </w:t>
      </w:r>
      <w:r>
        <w:rPr>
          <w:rFonts w:cs="Comic Sans MS" w:ascii="Comic Sans MS" w:hAnsi="Comic Sans MS"/>
        </w:rPr>
        <w:t xml:space="preserve">az első, aki a könyv értékét felfedezte és azt nagy buzgalommal másokban is igyekezett tudatosítani: 55 homíliát írt róla. Ha jelentősége nem is, de maga a mű már </w:t>
      </w:r>
      <w:r>
        <w:rPr>
          <w:rFonts w:cs="Comic Sans MS" w:ascii="Comic Sans MS" w:hAnsi="Comic Sans MS"/>
          <w:i/>
          <w:iCs/>
        </w:rPr>
        <w:t xml:space="preserve">az 1. század végén ismert, hiteles iratnak számít. </w:t>
      </w:r>
      <w:r>
        <w:rPr>
          <w:rFonts w:cs="Comic Sans MS" w:ascii="Comic Sans MS" w:hAnsi="Comic Sans MS"/>
        </w:rPr>
        <w:t xml:space="preserve">Az egyházi atyák is így hivatkoznak rá műveikben. Az 1. Kelemen levél, Antiochiai Ignatius, Barnabás levele, a Didache, Hermas Pásztora, Polykarpus, a 2. Kelemen-levél, Justinus Martyr ismerik és idézik az ApCsel-t. Az újszövetségi kánon bevett, elismert iratai közé számít Keleten és Nyugaton egyaránt, a kánonalkotási kísérletek kezdetétől fogva. </w:t>
      </w:r>
      <w:r>
        <w:rPr>
          <w:rFonts w:cs="Comic Sans MS" w:ascii="Comic Sans MS" w:hAnsi="Comic Sans MS"/>
          <w:i/>
          <w:iCs/>
        </w:rPr>
        <w:t xml:space="preserve">A címet nem a szerző adta művének. </w:t>
      </w:r>
      <w:r>
        <w:rPr>
          <w:rFonts w:cs="Comic Sans MS" w:ascii="Comic Sans MS" w:hAnsi="Comic Sans MS"/>
        </w:rPr>
        <w:t xml:space="preserve">Ha volt is a könyvnek eredetileg címe vagy felirata – amiről semmit nem tudunk –, akkor az más volt, mint a ma ismert cím. A szerző számára ugyanis az „apostolok” elnevezés a „tizenkettőt” jelentette. Ebben a könyvben pedig olyanokról is szó van – sőt a könyv nagy részében olyanokról van szó –, akik nem tartoztak a „tizenkettőhöz”. A könyv egyébként Lukács evangéliumának a második kötete: jelenlegi címét akkor kapta, amikor a kanonizálás folyamán – műfajára való tekintettel – elszakadt az első kötettől. Ez a cím a 2. század elejének gondolkodását tükrözi: Péter és Pál tekintélyére utal. </w:t>
      </w:r>
      <w:r>
        <w:rPr>
          <w:rFonts w:cs="Comic Sans MS" w:ascii="Comic Sans MS" w:hAnsi="Comic Sans MS"/>
          <w:i/>
          <w:iCs/>
        </w:rPr>
        <w:t xml:space="preserve">A könyv szerzője Lukács, </w:t>
      </w:r>
      <w:r>
        <w:rPr>
          <w:rFonts w:cs="Comic Sans MS" w:ascii="Comic Sans MS" w:hAnsi="Comic Sans MS"/>
        </w:rPr>
        <w:t xml:space="preserve">a harmadik evangélium írója. A szélsőséges kritikai iskolák ugyan Lukács szerzőségét még az ún. „személyes tudósítás”/„Wir-Bericht” esetében is megkérdőjelezik, azonban feltételezéseik nem bizonyíthatóak, és az érveik nem meggyőzőek. </w:t>
      </w:r>
      <w:r>
        <w:rPr>
          <w:rFonts w:cs="Comic Sans MS" w:ascii="Comic Sans MS" w:hAnsi="Comic Sans MS"/>
          <w:i/>
          <w:iCs/>
        </w:rPr>
        <w:t xml:space="preserve">Lukács </w:t>
      </w:r>
      <w:r>
        <w:rPr>
          <w:rFonts w:cs="Comic Sans MS" w:ascii="Comic Sans MS" w:hAnsi="Comic Sans MS"/>
        </w:rPr>
        <w:t>Antiókhiából származó, rendkívül képzett szír keresztyén. Személyéről csak annyit tudunk meg a ránk maradt iratokból, amennyi missziói munkásságával összefügg. Pál munkatársa, Troászban csatlakozott hozzá, az események egy tekintélyes részének szemtanúja (ApCsel 16:10–17; 20:5–12; 21:1–18; 27:1–8.16.) Pál a leveleiben szeretettel emlékezik meg róla. Lukács Rómába is elkísérte az apostolt, és mellette maradt (Kol 4:14; Filem 24; 2Tim 4:11).</w:t>
      </w:r>
    </w:p>
    <w:p>
      <w:pPr>
        <w:pStyle w:val="Vers"/>
        <w:jc w:val="both"/>
        <w:rPr>
          <w:rFonts w:ascii="Comic Sans MS" w:hAnsi="Comic Sans MS" w:cs="Comic Sans MS"/>
        </w:rPr>
      </w:pPr>
      <w:r>
        <w:rPr>
          <w:rFonts w:cs="Comic Sans MS" w:ascii="Comic Sans MS" w:hAnsi="Comic Sans MS"/>
        </w:rPr>
        <w:t>A könyv szövege, nyelve, stílusa, műfaja.</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Nestle-féle kiadásban az ApCsel az egyiptomi szöveg alapján van előttünk. A szövegkritikai apparátus a jelentősebb eltéréseket is közli, elsősorban a nyugati szövegvariánsokat. Mivel az egyiptomi és a nyugati szövet közt terjedelmét és stílusát tekintve lényeges különbség van, némelyek a különbségeket azzal próbálják megmagyarázni, hogy maga a szerző hagyományozta kétféle változatban a művet. Mások a nyugati szöveget az egyiptomi szöveg parafrázisának tekintették. Voltak azonban olyanok is, akik a nyugati szöveget tekintik az ApCsel-szöveg eredeti formájának. Ma általában </w:t>
      </w:r>
      <w:r>
        <w:rPr>
          <w:rFonts w:cs="Comic Sans MS" w:ascii="Comic Sans MS" w:hAnsi="Comic Sans MS"/>
          <w:i/>
          <w:iCs/>
        </w:rPr>
        <w:t xml:space="preserve">az egyiptomi szöveget </w:t>
      </w:r>
      <w:r>
        <w:rPr>
          <w:rFonts w:cs="Comic Sans MS" w:ascii="Comic Sans MS" w:hAnsi="Comic Sans MS"/>
        </w:rPr>
        <w:t xml:space="preserve">tekintik a szövegkritikusok az ApCsel alapszövegének. Ennek egy simább, javított, de a lényeges kérdésekben semmi többletet nem nyújtó formája, egy tudós kéztől származó parafrázisa a nyugati szöveg. </w:t>
      </w:r>
      <w:r>
        <w:rPr>
          <w:rFonts w:cs="Comic Sans MS" w:ascii="Comic Sans MS" w:hAnsi="Comic Sans MS"/>
          <w:i/>
          <w:iCs/>
        </w:rPr>
        <w:t xml:space="preserve">A könyv nyelve igen jó koiné: </w:t>
      </w:r>
      <w:r>
        <w:rPr>
          <w:rFonts w:cs="Comic Sans MS" w:ascii="Comic Sans MS" w:hAnsi="Comic Sans MS"/>
        </w:rPr>
        <w:t xml:space="preserve">az Újszövetségben csak a Zsid nyelve képvisel magasabb irodalmi szintet. Érezhető a könyvön, hogy korának művelt embere szólal meg benne. Ismeri és használja kora nyelvének kifejezéskészletét, azonban mindig alárendelve a mondanivalónak. A nyelv Lukács esetében a hűséges bizonyságtétel eszköze. Szókincse elég jelentős érintkezést mutat Iosephusszal, Plutarchosszal, Lukianosszal. </w:t>
      </w:r>
      <w:r>
        <w:rPr>
          <w:rFonts w:cs="Comic Sans MS" w:ascii="Comic Sans MS" w:hAnsi="Comic Sans MS"/>
          <w:i/>
          <w:iCs/>
        </w:rPr>
        <w:t xml:space="preserve">Stílusa </w:t>
      </w:r>
      <w:r>
        <w:rPr>
          <w:rFonts w:cs="Comic Sans MS" w:ascii="Comic Sans MS" w:hAnsi="Comic Sans MS"/>
        </w:rPr>
        <w:t xml:space="preserve">a bizonyságtétel alázatos eszköze. Nem idealizál, hanem sokkal inkább dramatizál: az eseményeket a maguk eredeti ízének érzékeltetésével, minden szépítés nélkül igyekszik visszaadni., a feszültségi pontokra irányítva olvasói figyelmét. Tudatosan ügyel arra, hogy ugyanaz az esemény másként hat különböző szituációkban, ezért minden eseménynek azt a jelentőségét igyekszik érzékeltetni, amelyet az az új szituáció által nyert. </w:t>
      </w:r>
      <w:r>
        <w:rPr>
          <w:rFonts w:cs="Comic Sans MS" w:ascii="Comic Sans MS" w:hAnsi="Comic Sans MS"/>
          <w:i/>
          <w:iCs/>
        </w:rPr>
        <w:t xml:space="preserve">Műfaja </w:t>
      </w:r>
      <w:r>
        <w:rPr>
          <w:rFonts w:cs="Comic Sans MS" w:ascii="Comic Sans MS" w:hAnsi="Comic Sans MS"/>
        </w:rPr>
        <w:t xml:space="preserve">páratlan az újszövetségi irodalomban. Az írásmagyarázók egy része ugyan Lukács mindkét művét evangéliumnak tekinti: az ApCsel a Szentlélek evangéliuma. Mások az első keresztyén egyháztörténetet látják benne. Mindkét álláspontnak igaza van. Az ApCsel történeti eseményről számol be, és igénybe veszi a korabeli történetírás eszközeit, alkalmazkodik a kor irodalmi termékeinek formai kellékeihez (ld. Lk), azonban ebben a keretben egy speciális történeti-teológiai szemlélet érvényesül. </w:t>
      </w:r>
      <w:r>
        <w:rPr>
          <w:rFonts w:cs="Comic Sans MS" w:ascii="Comic Sans MS" w:hAnsi="Comic Sans MS"/>
          <w:i/>
          <w:iCs/>
        </w:rPr>
        <w:t xml:space="preserve">A könyv bizonyságtétel a feltámasztott és megdicsőült Krisztusról, aki a Szentlélek által, emberi eszközök igénybevételével munkálkodik az egyházban és általa a világban. </w:t>
      </w:r>
      <w:r>
        <w:rPr>
          <w:rFonts w:cs="Comic Sans MS" w:ascii="Comic Sans MS" w:hAnsi="Comic Sans MS"/>
        </w:rPr>
        <w:t>Az ApCsel bizonyságtételének megfogalmazásában Lukács szabadabb mint az evangéliumában (ld. Lk). Ami az események lényegét illeti, hűséges a történtekhez, egyébként nem ragaszkodik egyetlen esemény szó szerinti ismétléséhez sem (9. r; 22:4; 26. r.). Szabadon kezeli anyagát, variál anélkül, hogy a történet lényegét, eredeti értelmét megváltoztatná. Az ApCsel távolról sem öleli fel az apostoli kor egyházának történetét, csak arról számol be, ami a könyv céljának megfelel. Az evangélium munkásai közül egyiknek sem kíséri végig a munkásságát. Az kerül előtérbe, aki az Isten világméretű missziói munkája kibontakoztatásának egy-egy újabb szakaszában az ő emberi eszköze.</w:t>
      </w:r>
    </w:p>
    <w:p>
      <w:pPr>
        <w:pStyle w:val="Vers"/>
        <w:jc w:val="both"/>
        <w:rPr>
          <w:rFonts w:ascii="Comic Sans MS" w:hAnsi="Comic Sans MS" w:cs="Comic Sans MS"/>
        </w:rPr>
      </w:pPr>
      <w:r>
        <w:rPr>
          <w:rFonts w:cs="Comic Sans MS" w:ascii="Comic Sans MS" w:hAnsi="Comic Sans MS"/>
        </w:rPr>
        <w:t>A könyv anyaga, forrásai, szerkezete, célja.</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z ApCsel </w:t>
      </w:r>
      <w:r>
        <w:rPr>
          <w:rFonts w:cs="Comic Sans MS" w:ascii="Comic Sans MS" w:hAnsi="Comic Sans MS"/>
          <w:i/>
          <w:iCs/>
        </w:rPr>
        <w:t xml:space="preserve">anyaga </w:t>
      </w:r>
      <w:r>
        <w:rPr>
          <w:rFonts w:cs="Comic Sans MS" w:ascii="Comic Sans MS" w:hAnsi="Comic Sans MS"/>
        </w:rPr>
        <w:t xml:space="preserve">három nagy csoportba osztható: </w:t>
      </w:r>
      <w:r>
        <w:rPr>
          <w:rFonts w:cs="Comic Sans MS" w:ascii="Comic Sans MS" w:hAnsi="Comic Sans MS"/>
          <w:i/>
          <w:iCs/>
        </w:rPr>
        <w:t xml:space="preserve">a) </w:t>
      </w:r>
      <w:r>
        <w:rPr>
          <w:rFonts w:cs="Comic Sans MS" w:ascii="Comic Sans MS" w:hAnsi="Comic Sans MS"/>
        </w:rPr>
        <w:t xml:space="preserve">nagyobb, összefüggő beszédek, melyek szerkezete a következőképpen alakul: 1. Bevezetés, amely a szituációhoz kapcsolódó mondatokat tartalmaz. 2. Igehirdetés Jézus életéről, haláláról és feltámadásáról. 3. Az apostolok bizonyságtétele, akik Jézus munkájának szemtanúi voltak. 4. Az írásidézet, amely Isten kijelentésének idézése révén az ígéretek beteljesedését bizonyítja. 5. Felszólítás megtérésre; </w:t>
      </w:r>
      <w:r>
        <w:rPr>
          <w:rFonts w:cs="Comic Sans MS" w:ascii="Comic Sans MS" w:hAnsi="Comic Sans MS"/>
          <w:i/>
          <w:iCs/>
        </w:rPr>
        <w:t xml:space="preserve">b) </w:t>
      </w:r>
      <w:r>
        <w:rPr>
          <w:rFonts w:cs="Comic Sans MS" w:ascii="Comic Sans MS" w:hAnsi="Comic Sans MS"/>
        </w:rPr>
        <w:t xml:space="preserve">az ún. summáriumok, vagyis az egyház életének összefoglaló jellemzései; </w:t>
      </w:r>
      <w:r>
        <w:rPr>
          <w:rFonts w:cs="Comic Sans MS" w:ascii="Comic Sans MS" w:hAnsi="Comic Sans MS"/>
          <w:i/>
          <w:iCs/>
        </w:rPr>
        <w:t xml:space="preserve">c) </w:t>
      </w:r>
      <w:r>
        <w:rPr>
          <w:rFonts w:cs="Comic Sans MS" w:ascii="Comic Sans MS" w:hAnsi="Comic Sans MS"/>
        </w:rPr>
        <w:t xml:space="preserve">Lukács szerkesztő és értékelő munkájának eredményei. </w:t>
      </w:r>
      <w:r>
        <w:rPr>
          <w:rFonts w:cs="Comic Sans MS" w:ascii="Comic Sans MS" w:hAnsi="Comic Sans MS"/>
          <w:i/>
          <w:iCs/>
        </w:rPr>
        <w:t>Forrásai</w:t>
      </w:r>
      <w:r>
        <w:rPr>
          <w:rFonts w:cs="Comic Sans MS" w:ascii="Comic Sans MS" w:hAnsi="Comic Sans MS"/>
        </w:rPr>
        <w:t xml:space="preserve">ról semmiféle felvilágosítást sem ad. Ez az ókori historikus esetében egyébként sem feltűnő. Lukács anyagának egy részét Palesztinában gyűjtötte össze szemtanúk beszámolója alapján. Itt esetleg írásos feljegyzésekhez is hozzájuthatott. Fülöp és a jeruzsálemi gyülekezetek tagjai sok értékes adattal szolgálhattak. Komoly írásos források használata nem mutatható ki az ApCsel-ben, csupán az ún. „személyes tudósítás” („Wir-Bericht”). Azonban ennek maga Lukács a szerzője, így csak arról van, szó, hogy feljegyzéseit a kutatómunkája eredményeként nyert anyaggal együtt az egységes művé szerkesztette. A kritikai iskolák álláspontja szerint az ApCsel írásos forrásokra vezethető vissza. Ez a stílusából csupán azért nem érezhető, mert a mű szerzője szabadon átdolgozta forrásait. A kritikai irányzatok mai álláspontja alapján a könyv anyaga a következő forrásokra vezethető vissza. Első felében szóhoz jut egy jeruzsálemi-cézáreai (ApCsel 3:1–5:16; 8:5–40; 9:3–11.18; 12:1–23) legendás elemeket tartalmazó (2:5–17:42), és egy antiókhiai-jeruzsálemi forrás (6:1–8:4; 11:19–30; 12:25–15:35). A könyv második felében a „személyes tudósítás” és az útinapló a szerző forrása. A könyv </w:t>
      </w:r>
      <w:r>
        <w:rPr>
          <w:rFonts w:cs="Comic Sans MS" w:ascii="Comic Sans MS" w:hAnsi="Comic Sans MS"/>
          <w:i/>
          <w:iCs/>
        </w:rPr>
        <w:t xml:space="preserve">szerkezete </w:t>
      </w:r>
      <w:r>
        <w:rPr>
          <w:rFonts w:cs="Comic Sans MS" w:ascii="Comic Sans MS" w:hAnsi="Comic Sans MS"/>
        </w:rPr>
        <w:t xml:space="preserve">művészi. Két nagy részre tagolódik. Az első rész eseményeinek színhelye Jeruzsálem, Samária és Cézárea. A második rész eseményeinek színhelye Palesztina mellett a Római Birodalom számos kisebb nagyobb városa és Róma. Az első nagy egység az ősegyház életét ábrázolja, az egyház életének azt a szakaszát, amelyet a törvényhez alkalmazkodva Izráel keretei között élt meg. A második Pál apostol missziói munkásságát, az egyház életének azt a szakaszát tartalmazza, amelyben az előző, előkészítő jellegű események után kialakult az egyház életének új rendje: a jeruzsálemi apostoli gyűlés szellemében szabaddá lett a nomizmustól. Az új tartalom új kereteket igényelt és nyert (Mk 2:21–22). A könyv felépítése az egyház életének eseményeit tükrözi Jézus mennybemenetelétől Pál apostol római munkásságáig. Minden egyes esemény magában hordja a következő csíráját, jelzi és előkészíti a következőt. Az ellentétes pólusok találkozásából kirobbanó feszültség az egyház életének egy-egy új szakaszát indította el. Az Izráel és az ősgyülekezet, a héberek és hellénisták, a zsidókeresztyének és pogánykeresztyének közt támadt ellentétek szükségessé tették a problémák mérlegelését és megoldását. Az egyház élete teológiát szült, a teológia alakította az életét. Isten úgy munkálkodik, hogy az emberi tényezőből adódó zavaró mozzanatok által is tervét juttatja előbbre. A </w:t>
      </w:r>
      <w:r>
        <w:rPr>
          <w:rFonts w:cs="Comic Sans MS" w:ascii="Comic Sans MS" w:hAnsi="Comic Sans MS"/>
          <w:i/>
          <w:iCs/>
        </w:rPr>
        <w:t xml:space="preserve">könyv célja </w:t>
      </w:r>
      <w:r>
        <w:rPr>
          <w:rFonts w:cs="Comic Sans MS" w:ascii="Comic Sans MS" w:hAnsi="Comic Sans MS"/>
        </w:rPr>
        <w:t>a Jézus missziói parancsa szerint való missziói munka útjának szemléltetése. Az ApCsel elbeszéli, hogy a Jeruzsálemből kiinduló misszió Júdeán és Samárián át az akkor ismert világ centrumába, Rómába is eljutott. Azt a nagy teológiai fordulatot is szemlélteti – mely az ősegyház és missziói munkásai számára egyaránt meglepő volt –, hogy Isten kilépett az ószövetségi Izráel keretei közül, és a pogányokhoz fordult szabadítása üzenetével, a pogányok be is fogadták. Istennek ez a tette készíti elő Izráel sorsának megoldódását (Róm 9–11). A szerző a mű központi gondolatának szem előtt tartásával szelektálja a rendelkezésére álló anyagot, és csak arról szól, ami célkitűzését előbbre viszi. A könyv befejezése szokatlan, de céljának megfelelő. A mű eljutott az egyház élete új, nagy korszakának ábrázolásáig. A könyv azok előtt tűnik befejezetlennek, akik központi gondolatát nem ismerik vagy nem vállalják. Lukács két írása az üdv-történet három nagy korszakát ábrázolja: Izráel, Jézus és az egyház korát. Megmutatja, hogy az ígéret és az ígéretek beteljesedésének kora szervesen kapcsolódik egymáshoz. A törvényes ígéret korát az ígéretek beteljesedésének kora követi: Isten országának hirdetése (Lk 16:16) Jézus által, majd az egyház kora a Lélek ajándékozása, a világmisszióhoz szükséges erő közvetítése által. Jézus megjelenése kapcsolja össze Izráel és az egyház korszakát.</w:t>
      </w:r>
    </w:p>
    <w:p>
      <w:pPr>
        <w:pStyle w:val="Vers"/>
        <w:jc w:val="both"/>
        <w:rPr>
          <w:rFonts w:ascii="Comic Sans MS" w:hAnsi="Comic Sans MS" w:cs="Comic Sans MS"/>
        </w:rPr>
      </w:pPr>
      <w:r>
        <w:rPr>
          <w:rFonts w:cs="Comic Sans MS" w:ascii="Comic Sans MS" w:hAnsi="Comic Sans MS"/>
        </w:rPr>
        <w:t>A könyv keletkezési helye és ideje.</w:t>
      </w:r>
    </w:p>
    <w:p>
      <w:pPr>
        <w:pStyle w:val="Normal"/>
        <w:rPr/>
      </w:pPr>
      <w:r>
        <w:rPr>
          <w:rFonts w:cs="Comic Sans MS" w:ascii="Comic Sans MS" w:hAnsi="Comic Sans MS"/>
        </w:rPr>
        <w:t>A kutatások eredményeinek mérlegelése után az látszik elfogadhatónak, hogy az ApCsel Rómában keletkezett Kr. u. 80-ban.</w:t>
      </w:r>
    </w:p>
    <w:p>
      <w:pPr>
        <w:pStyle w:val="Vers"/>
        <w:jc w:val="both"/>
        <w:rPr>
          <w:rFonts w:ascii="Comic Sans MS" w:hAnsi="Comic Sans MS" w:cs="Comic Sans MS"/>
        </w:rPr>
      </w:pPr>
      <w:r>
        <w:rPr>
          <w:rFonts w:cs="Comic Sans MS" w:ascii="Comic Sans MS" w:hAnsi="Comic Sans MS"/>
        </w:rPr>
        <w:t>A könyv tartalmai felosztása:</w:t>
      </w:r>
    </w:p>
    <w:p>
      <w:pPr>
        <w:pStyle w:val="Subtitle"/>
        <w:jc w:val="both"/>
        <w:rPr>
          <w:rFonts w:ascii="Comic Sans MS" w:hAnsi="Comic Sans MS" w:cs="Comic Sans MS"/>
        </w:rPr>
      </w:pPr>
      <w:r>
        <w:rPr>
          <w:rFonts w:cs="Comic Sans MS" w:ascii="Comic Sans MS" w:hAnsi="Comic Sans MS"/>
        </w:rPr>
        <w:t>I. A SZENTLÉLEK ELJÖVETELÉNEK ELŐZMÉNYEI</w:t>
      </w:r>
    </w:p>
    <w:p>
      <w:pPr>
        <w:pStyle w:val="Normal"/>
        <w:rPr>
          <w:rFonts w:ascii="Comic Sans MS" w:hAnsi="Comic Sans MS" w:cs="Comic Sans MS"/>
        </w:rPr>
      </w:pPr>
      <w:r>
        <w:rPr>
          <w:rFonts w:cs="Comic Sans MS" w:ascii="Comic Sans MS" w:hAnsi="Comic Sans MS"/>
        </w:rPr>
        <w:t>1. Visszapillantás és búcsúzás (1:1–8). 2. Jézus mennybemenetele (1:9–14). 3. Az apostoli kör kiegészítése, Júdás helyének betöltése (1:15–26).</w:t>
      </w:r>
    </w:p>
    <w:p>
      <w:pPr>
        <w:pStyle w:val="Subtitle"/>
        <w:jc w:val="both"/>
        <w:rPr/>
      </w:pPr>
      <w:r>
        <w:rPr>
          <w:rFonts w:cs="Comic Sans MS" w:ascii="Comic Sans MS" w:hAnsi="Comic Sans MS"/>
        </w:rPr>
        <w:t>II. A SZENTLÉLEK ELJÖVETELE ÉS MUNKÁJÁNAK KÖVETKEZMÉNYEI</w:t>
      </w:r>
    </w:p>
    <w:p>
      <w:pPr>
        <w:pStyle w:val="Normal"/>
        <w:rPr/>
      </w:pPr>
      <w:r>
        <w:rPr>
          <w:rFonts w:cs="Comic Sans MS" w:ascii="Comic Sans MS" w:hAnsi="Comic Sans MS"/>
        </w:rPr>
        <w:t>1. A szentlélek kitöltése (2:1–13). 2. Péter igehirdetése (2:14–41). 3. Az első gyülekezet élete (2:42–47). 4. Péter meggyógyítja a sántát (3:1–10). 5. Péter második igehirdetése (3:11–26). 6. Péter és János a Nagytanács előtt (4:1–22). 7. A gyülekezet imádsága (4:23–31). 8. Testvéri közösség a gyülekezetben (4:32–37). 9. Anániás és Szafira (5:1–11). 10. Az apostolok gyógyításai (5:12–16). 11. Az apostolok fogsága és szabadulása (5:17–42). 12. A szolgálat megosztása; új munkások kerülnek az apostolok mellé (6:1–7). 13. István munkálkodása és letartóztatása (6:8–15). 14. István beszéde (7:1–53). 15. István megkövezése (7:54–60). 16. A jeruzsálemi gyülekezet üldözése (8:1–3). 17. A samáriaiak megtérése (8:4–25). 18. Az etiópiai főember megtérése (8:26–40). 19. Pál megtérése (9:1–19a). 20. Pál Damaszkuszban és Jeruzsálemben (9:19b–31). 21. Péter Liddában és Joppében (9:32–43). 22. Kornéliusz megtérése (10:1–48). 23. Péter beszámol a pogányok közt végzett munkájáról, bemutatja munkája hátterét (11:1–19). 24. Az antiókhiai gyülekezet alapítása (11:19–26). 25. Különböző helyeken, de egymásért gyűjtenek adományokat (11:27–30). 26. Heródes Agrippa kegyetlenkedése és halála (12:1–25).</w:t>
      </w:r>
    </w:p>
    <w:p>
      <w:pPr>
        <w:pStyle w:val="Subtitle"/>
        <w:jc w:val="both"/>
        <w:rPr>
          <w:rFonts w:ascii="Comic Sans MS" w:hAnsi="Comic Sans MS" w:cs="Comic Sans MS"/>
        </w:rPr>
      </w:pPr>
      <w:r>
        <w:rPr>
          <w:rFonts w:cs="Comic Sans MS" w:ascii="Comic Sans MS" w:hAnsi="Comic Sans MS"/>
        </w:rPr>
        <w:t>III. AZ EVANGÉLIUM ÚTJA A FÖLD VÉGSŐ HATÁRÁIG</w:t>
      </w:r>
    </w:p>
    <w:p>
      <w:pPr>
        <w:pStyle w:val="Subtitle"/>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i/>
          <w:i/>
          <w:iCs/>
        </w:rPr>
      </w:pPr>
      <w:r>
        <w:rPr>
          <w:rFonts w:cs="Comic Sans MS" w:ascii="Comic Sans MS" w:hAnsi="Comic Sans MS"/>
          <w:i/>
          <w:iCs/>
        </w:rPr>
        <w:t>Az első missziói út (13:1–15:35).</w:t>
      </w:r>
    </w:p>
    <w:p>
      <w:pPr>
        <w:pStyle w:val="Normal"/>
        <w:ind w:left="720"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 Barnabás és Pál kiküldése: a ciprusi út (13:1–12). 2. A pizídiai Antiókhiában (13:13–52). 3. Ikóniumban (14:1–7). 4. Lisztrában (14:8–21a). 5. Visszatérés Antiókhiába (14:21b–28). 6. A jeruzsálemi apostoli gyűlés (15:1–35).</w:t>
      </w:r>
    </w:p>
    <w:p>
      <w:pPr>
        <w:pStyle w:val="Normal"/>
        <w:rPr>
          <w:rFonts w:ascii="Comic Sans MS" w:hAnsi="Comic Sans MS" w:cs="Comic Sans MS"/>
          <w:i/>
          <w:i/>
          <w:iCs/>
        </w:rPr>
      </w:pPr>
      <w:r>
        <w:rPr>
          <w:rFonts w:cs="Comic Sans MS" w:ascii="Comic Sans MS" w:hAnsi="Comic Sans MS"/>
          <w:i/>
          <w:iCs/>
        </w:rPr>
        <w:t>b) A második missziói út (15:36–18:22).</w:t>
      </w:r>
    </w:p>
    <w:p>
      <w:pPr>
        <w:pStyle w:val="Normal"/>
        <w:rPr>
          <w:rFonts w:ascii="Comic Sans MS" w:hAnsi="Comic Sans MS" w:cs="Comic Sans MS"/>
        </w:rPr>
      </w:pPr>
      <w:r>
        <w:rPr>
          <w:rFonts w:cs="Comic Sans MS" w:ascii="Comic Sans MS" w:hAnsi="Comic Sans MS"/>
        </w:rPr>
        <w:t>1. Pál és Barnabás útjai elválnak (15:36–41). 2. Gyülekezeti látogatások és új munkára szóló megbízatás (16:1–10). 3. Filippiben (16:11–40). 4. Thesszalonikában (17:1–9). 5. Béreában (17:10–15). 6. Athénben (17:16–34). 7. Korinthusban (18:1–17). 8. Pál körútja, a gyülekezet építése (18:18–22).</w:t>
      </w:r>
    </w:p>
    <w:p>
      <w:pPr>
        <w:pStyle w:val="Normal"/>
        <w:rPr>
          <w:rFonts w:ascii="Comic Sans MS" w:hAnsi="Comic Sans MS" w:cs="Comic Sans MS"/>
          <w:i/>
          <w:i/>
          <w:iCs/>
        </w:rPr>
      </w:pPr>
      <w:r>
        <w:rPr>
          <w:rFonts w:cs="Comic Sans MS" w:ascii="Comic Sans MS" w:hAnsi="Comic Sans MS"/>
          <w:i/>
          <w:iCs/>
        </w:rPr>
        <w:t>c) A harmadik missziói út (18:23–21:14).</w:t>
      </w:r>
    </w:p>
    <w:p>
      <w:pPr>
        <w:pStyle w:val="Normal"/>
        <w:rPr/>
      </w:pPr>
      <w:r>
        <w:rPr>
          <w:rFonts w:cs="Comic Sans MS" w:ascii="Comic Sans MS" w:hAnsi="Comic Sans MS"/>
        </w:rPr>
        <w:t>1. Pál gyülekezeti látogatásai; Apollós Efézusban (18:23–28). 2. Pál Efézusban (19:1–22). 3. Efézusi tüntetés Demetriusz lázítása nyomán (19:23–40). 4. Görögországban (20:1–6). 5. Troászi istentisztelet (20:7–12). 6. Troászból Milétoszba (20:13–16). 7. Pál elbúcsúzik az efézusi vénektől (20:17–38). 8. Milétosztól Cézáreáig (21:1–14).</w:t>
      </w:r>
    </w:p>
    <w:p>
      <w:pPr>
        <w:pStyle w:val="Normal"/>
        <w:rPr>
          <w:rFonts w:ascii="Comic Sans MS" w:hAnsi="Comic Sans MS" w:cs="Comic Sans MS"/>
          <w:i/>
          <w:i/>
          <w:iCs/>
        </w:rPr>
      </w:pPr>
      <w:r>
        <w:rPr>
          <w:rFonts w:cs="Comic Sans MS" w:ascii="Comic Sans MS" w:hAnsi="Comic Sans MS"/>
          <w:i/>
          <w:iCs/>
        </w:rPr>
        <w:t>d) Isten igéje nincs bilincsbe verve (21:15–28:31).</w:t>
      </w:r>
    </w:p>
    <w:p>
      <w:pPr>
        <w:pStyle w:val="Normal"/>
        <w:rPr/>
      </w:pPr>
      <w:r>
        <w:rPr>
          <w:rFonts w:cs="Comic Sans MS" w:ascii="Comic Sans MS" w:hAnsi="Comic Sans MS"/>
        </w:rPr>
        <w:t>1. Jeruzsálemben (21:15–26). 2. Pál elfogatása (21:27–40). 3. Pál beszéde Jeruzsálem népéhez és ennek következményei (22:1–30). 4. Pál a Nagytanács előtt (23:1–11). 5. A zsidók összeesküvése Pál ellen (23:11–15). 6. Pál unokaöccse jelenti az összeesküvők tervét (23:16–22). 7. Pált Cézárába kísérik (23:23–35). 8. Pált Félix előtt vádolják (24:1–9). 9. Pál védőbeszéde (24:10–21). 10. Pál és Félix (24:24–27). 11. Fesztus Jeruzsálemben (25:1–5). 12. Pál a császárra hivatkozik (25:6–12). 13. Agrippa király látogatása Fesztusznál (25:13–22). 14. Fesztus üdvözli a vendégeket és megnyitja a gyűlést (25:23–27). 15. Pál Agrippa és Fesztus előtt (26:1–32). 16. Útban Róma felé (27:1–44). 17. Málta szigetén (28:1–10). 18. Máltától Rómáig (28:11–16). 19. Pál Rómában (28:17–31).</w:t>
      </w:r>
    </w:p>
    <w:p>
      <w:pPr>
        <w:pStyle w:val="Vers"/>
        <w:jc w:val="both"/>
        <w:rPr>
          <w:rFonts w:ascii="Comic Sans MS" w:hAnsi="Comic Sans MS" w:cs="Comic Sans MS"/>
        </w:rPr>
      </w:pPr>
      <w:r>
        <w:rPr>
          <w:rFonts w:cs="Comic Sans MS" w:ascii="Comic Sans MS" w:hAnsi="Comic Sans MS"/>
        </w:rPr>
        <w:t>Irodalom.</w:t>
      </w:r>
    </w:p>
    <w:p>
      <w:pPr>
        <w:pStyle w:val="Normal"/>
        <w:rPr/>
      </w:pPr>
      <w:r>
        <w:rPr>
          <w:rFonts w:cs="Comic Sans MS" w:ascii="Comic Sans MS" w:hAnsi="Comic Sans MS"/>
        </w:rPr>
        <w:t xml:space="preserve">W. Bauer: Wörterbuch zum N. T. 5. Aufl. – Berlin 1958. Feine-Behm-Kümmel: Einleitung in das N. T. 13. durchges. Aufl. Berlin 1965. W. Michaelis: Einleitung in das N. T. 2. umgearbeite Aufl. – Berlin 1954. Varga Zs.: Újszövetségi bevezetés (teológiai akadémiai hallgatók használatára készített stencilezett jegyzet) Debrecen 1956. O. Bauernfeind: Kommentar und Studien zur Apostelgeschichte. Tübingen 1980. W. Barclay: Apostelgeschichte. – Wuppertal 1986. H. W. Bayer: Die Apostelgeschichte (Das N. T. D. 5. Bd). 8. Aufl. – Berlin 1959. W. de Boor: Die Apostelgeschichte. – Wuppertal 1982. H. Bruns: Das Neue Testament 5. Aufl. Basel 1961. H. Conzelmann: Die Apostelgeschichte (Handbuch zum N. T. 7.) – Tübingen 1963. H. Haenchen: Die Apostelgeschichte (Kritischexegetischer Kommentar über das N. T. 10. Aufl.) – Göttingen 1956. H. J. Holtzmenn: Die Synoptiker – Die Apostelgeschichte (Handbuch zum T. 1.). 2. Aufl. – Freiburg 1892. C. V. Lechler: Die Apostelgeschicte (Lange, Bibelwerk N. T. 5.) 4. Aufl. – Leipzig 1881. </w:t>
      </w:r>
      <w:r>
        <w:rPr>
          <w:rFonts w:cs="Comic Sans MS" w:ascii="Comic Sans MS" w:hAnsi="Comic Sans MS"/>
          <w:i/>
          <w:iCs/>
        </w:rPr>
        <w:t xml:space="preserve">R. Pesch: </w:t>
      </w:r>
      <w:r>
        <w:rPr>
          <w:rFonts w:cs="Comic Sans MS" w:ascii="Comic Sans MS" w:hAnsi="Comic Sans MS"/>
        </w:rPr>
        <w:t xml:space="preserve">Die Apostelgeschichte. 1–2. Zürich 1986. G. Schille: Die Apostelgeschichte das Lukas. – Berlin 1984. Evangelische Verlagsanstalt. Theol. Handkommentar z. N. T. 5. U. Smidt: Die Apostelgeschichte. Bibelhilfe für die gemeinde. – Berlin 1951. G. Staehlin: Die Apostelgeschichte. – Göttingen 1975. Vandenhoeck-Ruprecht. NTD. 5. Varga Zs.: Az Apostolok Cselekedeteiről írott könyv magyarázata (teológiai akadémiai hallgatók használatára készítet jegyzet) – Debrecen 1953. </w:t>
      </w:r>
    </w:p>
    <w:p>
      <w:pPr>
        <w:pStyle w:val="Fejezet"/>
        <w:jc w:val="both"/>
        <w:rPr>
          <w:rFonts w:ascii="Comic Sans MS" w:hAnsi="Comic Sans MS" w:cs="Comic Sans MS"/>
          <w:sz w:val="24"/>
          <w:szCs w:val="24"/>
        </w:rPr>
      </w:pPr>
      <w:bookmarkStart w:id="0" w:name="BM51_001"/>
      <w:bookmarkEnd w:id="0"/>
      <w:r>
        <w:rPr>
          <w:rFonts w:cs="Comic Sans MS" w:ascii="Comic Sans MS" w:hAnsi="Comic Sans MS"/>
          <w:sz w:val="24"/>
          <w:szCs w:val="24"/>
        </w:rPr>
        <w:t>Csel. I. RÉSZ</w:t>
      </w:r>
    </w:p>
    <w:p>
      <w:pPr>
        <w:pStyle w:val="Vers"/>
        <w:jc w:val="both"/>
        <w:rPr>
          <w:rFonts w:ascii="Comic Sans MS" w:hAnsi="Comic Sans MS" w:cs="Comic Sans MS"/>
        </w:rPr>
      </w:pPr>
      <w:bookmarkStart w:id="1" w:name="BM51_001_001"/>
      <w:bookmarkEnd w:id="1"/>
      <w:r>
        <w:rPr>
          <w:rFonts w:cs="Comic Sans MS" w:ascii="Comic Sans MS" w:hAnsi="Comic Sans MS"/>
        </w:rPr>
        <w:t>Csel. 1,1–8. Visszapillantás, és búcsúzás.</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szerző visszatekint előző munkájára: Jézus Krisztus búcsúzik tanítványaitól. Lukács műve második kötetét az első rész rövid tartalmi összefoglalásával vezeti be. Ez az összefoglalás bemutatja azt a szerves kapcsolatot, amely az egész Újszövetség több mint negyedrészét kitevő két műve, Lukács evangéliuma és az Apostolok Cselekedetei között van. </w:t>
      </w:r>
      <w:r>
        <w:rPr>
          <w:rFonts w:cs="Comic Sans MS" w:ascii="Comic Sans MS" w:hAnsi="Comic Sans MS"/>
          <w:i/>
          <w:iCs/>
        </w:rPr>
        <w:t xml:space="preserve">Az apostolok tetteinek Jézus Krisztus munkája az előzménye és alapja. </w:t>
      </w:r>
      <w:r>
        <w:rPr>
          <w:rFonts w:cs="Comic Sans MS" w:ascii="Comic Sans MS" w:hAnsi="Comic Sans MS"/>
        </w:rPr>
        <w:t>Jézus Krisztus munkáját – rendelkezése szerint – az apostolok tettei követik. A megdicsőült Krisztus tanítványai által munkálkodik.</w:t>
      </w:r>
    </w:p>
    <w:p>
      <w:pPr>
        <w:pStyle w:val="Subtitle"/>
        <w:jc w:val="both"/>
        <w:rPr>
          <w:rFonts w:ascii="Comic Sans MS" w:hAnsi="Comic Sans MS" w:cs="Comic Sans MS"/>
        </w:rPr>
      </w:pPr>
      <w:r>
        <w:rPr>
          <w:rFonts w:cs="Comic Sans MS" w:ascii="Comic Sans MS" w:hAnsi="Comic Sans MS"/>
        </w:rPr>
        <w:t>1–3. Bevezetés.</w:t>
      </w:r>
    </w:p>
    <w:p>
      <w:pPr>
        <w:pStyle w:val="Normal"/>
        <w:rPr/>
      </w:pPr>
      <w:r>
        <w:rPr>
          <w:rFonts w:cs="Comic Sans MS" w:ascii="Comic Sans MS" w:hAnsi="Comic Sans MS"/>
        </w:rPr>
        <w:t xml:space="preserve">A szerző műve második kötetét – éppen úgy, mint az elsőt – </w:t>
      </w:r>
      <w:r>
        <w:rPr>
          <w:rFonts w:cs="Comic Sans MS" w:ascii="Comic Sans MS" w:hAnsi="Comic Sans MS"/>
          <w:i/>
          <w:iCs/>
        </w:rPr>
        <w:t>Theophilos</w:t>
      </w:r>
      <w:r>
        <w:rPr>
          <w:rFonts w:cs="Comic Sans MS" w:ascii="Comic Sans MS" w:hAnsi="Comic Sans MS"/>
        </w:rPr>
        <w:t xml:space="preserve">nak (Istenszerető) ajánlja. Az ókori írók szokásaihoz alkalmazkodik műve bevezetésének megszerkesztésében. A „Theophilos”-t többnyire „fedőnévnek” tartják, és </w:t>
      </w:r>
      <w:r>
        <w:rPr>
          <w:rFonts w:cs="Comic Sans MS" w:ascii="Comic Sans MS" w:hAnsi="Comic Sans MS"/>
          <w:i/>
          <w:iCs/>
        </w:rPr>
        <w:t>Flavius Clemens</w:t>
      </w:r>
      <w:r>
        <w:rPr>
          <w:rFonts w:cs="Comic Sans MS" w:ascii="Comic Sans MS" w:hAnsi="Comic Sans MS"/>
        </w:rPr>
        <w:t>-t, az előkelő római konzult sejtik mögötte. Theophilos a kor igényeinek megfelelő formában kapja kezébe a Krisztus munkájával foglalkozó két művet. A kortárs forma útkészítés az evangéliumi tartalom számára.</w:t>
      </w:r>
    </w:p>
    <w:p>
      <w:pPr>
        <w:pStyle w:val="Normal"/>
        <w:rPr>
          <w:rFonts w:ascii="Comic Sans MS" w:hAnsi="Comic Sans MS" w:cs="Comic Sans MS"/>
        </w:rPr>
      </w:pPr>
      <w:r>
        <w:rPr>
          <w:rFonts w:cs="Comic Sans MS" w:ascii="Comic Sans MS" w:hAnsi="Comic Sans MS"/>
        </w:rPr>
        <w:t xml:space="preserve">Az első mű rövid tartalmi összefoglalása a második tartalmára utal. A részlet középpontjában a jövő munkásai állnak: az apostolok. Isten döntése, Jézus választása alapján lettek Isten országa munkásai. Isten elhatározása állította Izráel élére Mózest (2Móz 3), Ő választotta ki Dávidot (1Sám 16:12), az Ő döntése előzte meg a próféták szolgálatát (Jer 1:5). Tanítványai sem azok lettek, akik maguk ajánlották magukat (Lk 9:57–62), hanem azok, akiket Jézus hívott el (Lk 6:12). Maga mellett neveli őket. Személyes kapcsolatra van szükség ahhoz, hogy a tanítványok Krisztus szerint való személyisége kialakuljon; tanúivá lehessenek földi élete eseményeinek, váltságot szerzett halálának, a halálon diadalmaskodó életének és a feltámadást követő jeleknek. Az „apostol” megnevezés, az apostoli cím a 12-t illeti meg. Közülük esett ki Júdás, akinek a tisztét más veszi át (ApCsel 1:13–26). Az „apostol” meghatározás az egyház életével kezdődő időszakban használatos (ApCsel 6:5; 9:15; 13:7). A feltámasztott Jézus negyven napot fordított tanítványai nevelésére. Ő is negyven napig készült messiási munkájának megkezdésére a pusztában (Mt 4:2 par.). A negyven Izráel történetében többször előforduló szent szám: Mózes negyven napig volt a Sínai-hegyen Izráel negyven évig vándorolt a pusztában. A negyvenes szám azonban arról is beszél, hogy Jézus feltámadása után pontosan meghatározható ideig volt tanítványaival együtt. Ez a tény leleplezi és lehetetlenné teszi azokat a tévtanítókat, akik arra hivatkoztak, hogy közvetlenül Jézustól nyerték tanításukat. Krisztus nem éveket, hanem napokat töltött feltámadása után a földön. A tanítványok nagykorúságra nevelésének ideje ez a néhány nap. Arra tanítja őket, hogy ha nincs látható módon köztük, akkor is velük van, velük él. Feltámadása tényét azzal erősíti meg, hogy többször megjelenik köztük. Mikor együtt van velük, küldetésükről szól. Azzal erősíti hitüket, hogy élő Úrként jelenik meg köztük, és úgy szilárdítja meg reménységüket, hogy dicsőséges testben válik láthatóvá. A tanítványok előtt evett és ivott (Lk 24:31–43). </w:t>
      </w:r>
      <w:r>
        <w:rPr>
          <w:rFonts w:cs="Comic Sans MS" w:ascii="Comic Sans MS" w:hAnsi="Comic Sans MS"/>
          <w:i/>
          <w:iCs/>
        </w:rPr>
        <w:t xml:space="preserve">Testi formában való megjelenéseinek sorozata bizonysága annak, hogy Jézus feltámadása valóság. </w:t>
      </w:r>
      <w:r>
        <w:rPr>
          <w:rFonts w:cs="Comic Sans MS" w:ascii="Comic Sans MS" w:hAnsi="Comic Sans MS"/>
        </w:rPr>
        <w:t>A tanítványok tapasztalatának objektív alapja van. Jézus megjelenéseit nem írja le egyenként a mű szerzője: tömören összefoglalja ezeket. Ilyen összefoglalások – szaknyelven summáriumok – sorozatosan fordulnak elő a műben, mint ahogyan arról a könyv bevezetésében is szó van. Lukács így érzékelteti, hogy nem mindenről számol be. Sokkal több esemény történt annál, amennyit ő közöl. Ez az időszak – amelyben Jézus kereszthalála után mint feltámadott van jelen a tanítványi körben – még hozzátartozik Jézus földi idejéhez, földi munkásságához. Isten országának dolgai, tartalma, az, amit Jézus meghirdetett és megjelenített, mindaz, amiről Lk evangéliuma tudósít, alapja és előkészítése annak ami a tanítványokra vár. Az Isten országáról szóló evangélium hirdetése összekapcsolja Jézus és az apostolok korát, kontinuitást jelent a Jézus fellépésével kezdődő és az apostolok munkájával folytatódó idő, az egyház kora közö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right="19" w:firstLine="216"/>
        <w:rPr>
          <w:rFonts w:ascii="Arial" w:hAnsi="Arial" w:cs="Arial"/>
          <w:spacing w:val="-6"/>
        </w:rPr>
      </w:pPr>
      <w:r>
        <w:rPr>
          <w:rFonts w:cs="Arial" w:ascii="Arial" w:hAnsi="Arial"/>
          <w:spacing w:val="-1"/>
        </w:rPr>
        <w:t xml:space="preserve">Mindazoknak, amiket ebben a szent iratban „az apostolok cselekedeteiről" olvashatok, megvoltak a </w:t>
      </w:r>
      <w:r>
        <w:rPr>
          <w:rFonts w:cs="Arial" w:ascii="Arial" w:hAnsi="Arial"/>
          <w:spacing w:val="-2"/>
        </w:rPr>
        <w:t xml:space="preserve">nélkülözhetetlen előzményei azokban, amiket „első </w:t>
      </w:r>
      <w:r>
        <w:rPr>
          <w:rFonts w:cs="Arial" w:ascii="Arial" w:hAnsi="Arial"/>
          <w:spacing w:val="-1"/>
        </w:rPr>
        <w:t>könyvében", az ő Evangéliumában Lukács is fel</w:t>
        <w:softHyphen/>
      </w:r>
      <w:r>
        <w:rPr>
          <w:rFonts w:cs="Arial" w:ascii="Arial" w:hAnsi="Arial"/>
          <w:spacing w:val="-6"/>
        </w:rPr>
        <w:t>jegyzett.</w:t>
      </w:r>
    </w:p>
    <w:p>
      <w:pPr>
        <w:pStyle w:val="Normal"/>
        <w:shd w:fill="FFFFFF" w:val="clear"/>
        <w:spacing w:lineRule="auto" w:line="276" w:before="470" w:after="0"/>
        <w:ind w:right="19" w:firstLine="216"/>
        <w:rPr>
          <w:rFonts w:ascii="Arial" w:hAnsi="Arial" w:cs="Arial"/>
          <w:spacing w:val="-6"/>
        </w:rPr>
      </w:pPr>
      <w:r>
        <w:rPr>
          <w:rFonts w:cs="Arial" w:ascii="Arial" w:hAnsi="Arial"/>
          <w:spacing w:val="-6"/>
        </w:rPr>
      </w:r>
    </w:p>
    <w:p>
      <w:pPr>
        <w:pStyle w:val="Normal"/>
        <w:shd w:fill="FFFFFF" w:val="clear"/>
        <w:spacing w:lineRule="auto" w:line="276"/>
        <w:ind w:left="14" w:right="10" w:firstLine="216"/>
        <w:rPr>
          <w:rFonts w:ascii="Arial" w:hAnsi="Arial" w:cs="Arial"/>
          <w:spacing w:val="2"/>
        </w:rPr>
      </w:pPr>
      <w:r>
        <w:rPr>
          <w:rFonts w:cs="Arial" w:ascii="Arial" w:hAnsi="Arial"/>
          <w:spacing w:val="-3"/>
        </w:rPr>
        <w:t xml:space="preserve">Lejátszódott már Jézus földi működése: „amiket </w:t>
      </w:r>
      <w:r>
        <w:rPr>
          <w:rFonts w:cs="Arial" w:ascii="Arial" w:hAnsi="Arial"/>
          <w:spacing w:val="2"/>
        </w:rPr>
        <w:t xml:space="preserve">kezdett cselekedni és tanítani", míg testben itt járt </w:t>
      </w:r>
      <w:r>
        <w:rPr>
          <w:rFonts w:cs="Arial" w:ascii="Arial" w:hAnsi="Arial"/>
          <w:spacing w:val="-4"/>
        </w:rPr>
        <w:t>az emberek között. Ennek emlékezete élesen bele</w:t>
        <w:softHyphen/>
      </w:r>
      <w:r>
        <w:rPr>
          <w:rFonts w:cs="Arial" w:ascii="Arial" w:hAnsi="Arial"/>
          <w:spacing w:val="-1"/>
        </w:rPr>
        <w:t xml:space="preserve">vésődött sokak leikébe, akik öt látták és hallották. </w:t>
      </w:r>
      <w:r>
        <w:rPr>
          <w:rFonts w:cs="Arial" w:ascii="Arial" w:hAnsi="Arial"/>
          <w:spacing w:val="4"/>
        </w:rPr>
        <w:t xml:space="preserve">Megtörtént az a kijelentés, amelyet Isten őáltala </w:t>
      </w:r>
      <w:r>
        <w:rPr>
          <w:rFonts w:cs="Arial" w:ascii="Arial" w:hAnsi="Arial"/>
          <w:spacing w:val="2"/>
        </w:rPr>
        <w:t>adni akart. (1.)</w:t>
      </w:r>
    </w:p>
    <w:p>
      <w:pPr>
        <w:pStyle w:val="Normal"/>
        <w:shd w:fill="FFFFFF" w:val="clear"/>
        <w:spacing w:lineRule="auto" w:line="276"/>
        <w:ind w:left="14" w:right="10" w:firstLine="216"/>
        <w:rPr>
          <w:rFonts w:ascii="Arial" w:hAnsi="Arial" w:cs="Arial"/>
          <w:spacing w:val="2"/>
        </w:rPr>
      </w:pPr>
      <w:r>
        <w:rPr>
          <w:rFonts w:cs="Arial" w:ascii="Arial" w:hAnsi="Arial"/>
          <w:spacing w:val="2"/>
        </w:rPr>
      </w:r>
    </w:p>
    <w:p>
      <w:pPr>
        <w:pStyle w:val="Normal"/>
        <w:shd w:fill="FFFFFF" w:val="clear"/>
        <w:spacing w:lineRule="auto" w:line="276"/>
        <w:ind w:left="14" w:right="10" w:firstLine="216"/>
        <w:rPr>
          <w:rFonts w:ascii="Arial" w:hAnsi="Arial" w:cs="Arial"/>
          <w:spacing w:val="-4"/>
        </w:rPr>
      </w:pPr>
      <w:r>
        <w:rPr>
          <w:rFonts w:cs="Arial" w:ascii="Arial" w:hAnsi="Arial"/>
          <w:spacing w:val="-2"/>
        </w:rPr>
        <w:t xml:space="preserve">Mindennek voltak már hivatott bizonyságtevői is: </w:t>
      </w:r>
      <w:r>
        <w:rPr>
          <w:rFonts w:cs="Arial" w:ascii="Arial" w:hAnsi="Arial"/>
          <w:spacing w:val="8"/>
        </w:rPr>
        <w:t xml:space="preserve">voltak „apostolok". Nem maguktól vállalkoztak </w:t>
      </w:r>
      <w:r>
        <w:rPr>
          <w:rFonts w:cs="Arial" w:ascii="Arial" w:hAnsi="Arial"/>
          <w:spacing w:val="-2"/>
        </w:rPr>
        <w:t xml:space="preserve">erre a szerepre, nem is mások kérték fel őket arra. </w:t>
      </w:r>
      <w:r>
        <w:rPr>
          <w:rFonts w:cs="Arial" w:ascii="Arial" w:hAnsi="Arial"/>
          <w:spacing w:val="2"/>
        </w:rPr>
        <w:t xml:space="preserve">Maga Jézus „választotta ki őket Magának" és Ö </w:t>
      </w:r>
      <w:r>
        <w:rPr>
          <w:rFonts w:cs="Arial" w:ascii="Arial" w:hAnsi="Arial"/>
        </w:rPr>
        <w:t>„adott nékik parancsokat Szentlélek által" szolgá</w:t>
        <w:softHyphen/>
      </w:r>
      <w:r>
        <w:rPr>
          <w:rFonts w:cs="Arial" w:ascii="Arial" w:hAnsi="Arial"/>
          <w:spacing w:val="-4"/>
        </w:rPr>
        <w:t>latuk elvégzésére. (2.)</w:t>
      </w:r>
    </w:p>
    <w:p>
      <w:pPr>
        <w:pStyle w:val="Normal"/>
        <w:shd w:fill="FFFFFF" w:val="clear"/>
        <w:spacing w:lineRule="auto" w:line="276"/>
        <w:ind w:left="14" w:right="10" w:firstLine="216"/>
        <w:rPr>
          <w:rFonts w:ascii="Arial" w:hAnsi="Arial" w:cs="Arial"/>
          <w:spacing w:val="-4"/>
        </w:rPr>
      </w:pPr>
      <w:r>
        <w:rPr>
          <w:rFonts w:cs="Arial" w:ascii="Arial" w:hAnsi="Arial"/>
          <w:spacing w:val="-4"/>
        </w:rPr>
      </w:r>
    </w:p>
    <w:p>
      <w:pPr>
        <w:pStyle w:val="Normal"/>
        <w:shd w:fill="FFFFFF" w:val="clear"/>
        <w:spacing w:lineRule="auto" w:line="276"/>
        <w:ind w:left="19" w:right="5" w:firstLine="216"/>
        <w:rPr>
          <w:rFonts w:ascii="Arial" w:hAnsi="Arial" w:cs="Arial"/>
          <w:spacing w:val="2"/>
        </w:rPr>
      </w:pPr>
      <w:r>
        <w:rPr>
          <w:rFonts w:cs="Arial" w:ascii="Arial" w:hAnsi="Arial"/>
          <w:spacing w:val="5"/>
        </w:rPr>
        <w:t xml:space="preserve">És megtörtént a feltámadás csodája: élő Uruk </w:t>
      </w:r>
      <w:r>
        <w:rPr>
          <w:rFonts w:cs="Arial" w:ascii="Arial" w:hAnsi="Arial"/>
          <w:spacing w:val="-4"/>
        </w:rPr>
        <w:t xml:space="preserve">volt a bizonyságtevőknek. „Szenvedése után sok jel </w:t>
      </w:r>
      <w:r>
        <w:rPr>
          <w:rFonts w:cs="Arial" w:ascii="Arial" w:hAnsi="Arial"/>
          <w:spacing w:val="-1"/>
        </w:rPr>
        <w:t>által" bizonyosakká tette övéit, hogy nem csak em</w:t>
        <w:softHyphen/>
      </w:r>
      <w:r>
        <w:rPr>
          <w:rFonts w:cs="Arial" w:ascii="Arial" w:hAnsi="Arial"/>
          <w:spacing w:val="-4"/>
        </w:rPr>
        <w:t>lékeik révén van közük Őhozzá, hanem élő közös</w:t>
        <w:softHyphen/>
      </w:r>
      <w:r>
        <w:rPr>
          <w:rFonts w:cs="Arial" w:ascii="Arial" w:hAnsi="Arial"/>
        </w:rPr>
        <w:t xml:space="preserve">ségben lehetnek Ővele és tovább tanulhatják Tőle </w:t>
      </w:r>
      <w:r>
        <w:rPr>
          <w:rFonts w:cs="Arial" w:ascii="Arial" w:hAnsi="Arial"/>
          <w:spacing w:val="2"/>
        </w:rPr>
        <w:t>„az Isten országára tartozó dolgokat". (3.)</w:t>
      </w:r>
    </w:p>
    <w:p>
      <w:pPr>
        <w:pStyle w:val="Normal"/>
        <w:shd w:fill="FFFFFF" w:val="clear"/>
        <w:spacing w:lineRule="auto" w:line="276"/>
        <w:ind w:left="19" w:right="5" w:firstLine="216"/>
        <w:rPr>
          <w:rFonts w:ascii="Arial" w:hAnsi="Arial" w:cs="Arial"/>
          <w:spacing w:val="2"/>
        </w:rPr>
      </w:pPr>
      <w:r>
        <w:rPr>
          <w:rFonts w:cs="Arial" w:ascii="Arial" w:hAnsi="Arial"/>
          <w:spacing w:val="2"/>
        </w:rPr>
      </w:r>
    </w:p>
    <w:p>
      <w:pPr>
        <w:pStyle w:val="Normal"/>
        <w:shd w:fill="FFFFFF" w:val="clear"/>
        <w:spacing w:lineRule="auto" w:line="276"/>
        <w:ind w:left="19" w:firstLine="221"/>
        <w:rPr>
          <w:rFonts w:ascii="Arial" w:hAnsi="Arial" w:cs="Arial"/>
        </w:rPr>
      </w:pPr>
      <w:r>
        <w:rPr>
          <w:rFonts w:cs="Arial" w:ascii="Arial" w:hAnsi="Arial"/>
          <w:spacing w:val="-1"/>
        </w:rPr>
        <w:t xml:space="preserve">Mi hiányzik hát ahhoz, hogy a mi napjainkban is </w:t>
      </w:r>
      <w:r>
        <w:rPr>
          <w:rFonts w:cs="Arial" w:ascii="Arial" w:hAnsi="Arial"/>
          <w:spacing w:val="1"/>
        </w:rPr>
        <w:t xml:space="preserve">folytatódjanak azok a történetek, amelyekről ez az </w:t>
      </w:r>
      <w:r>
        <w:rPr>
          <w:rFonts w:cs="Arial" w:ascii="Arial" w:hAnsi="Arial"/>
          <w:spacing w:val="-1"/>
        </w:rPr>
        <w:t>irat szó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4–5. Jézus útmutatása és a Szentlélek ígérete.</w:t>
      </w:r>
    </w:p>
    <w:p>
      <w:pPr>
        <w:pStyle w:val="Normal"/>
        <w:rPr>
          <w:rFonts w:ascii="Comic Sans MS" w:hAnsi="Comic Sans MS" w:cs="Comic Sans MS"/>
        </w:rPr>
      </w:pPr>
      <w:r>
        <w:rPr>
          <w:rFonts w:cs="Comic Sans MS" w:ascii="Comic Sans MS" w:hAnsi="Comic Sans MS"/>
        </w:rPr>
        <w:t>Utolsó alkalommal van együtt Jézus tanítványaival (</w:t>
      </w:r>
      <w:r>
        <w:rPr>
          <w:rFonts w:cs="Comic Sans MS" w:ascii="Comic Sans MS" w:hAnsi="Comic Sans MS"/>
          <w:i/>
          <w:iCs/>
        </w:rPr>
        <w:t xml:space="preserve">Synalizomenos: </w:t>
      </w:r>
      <w:r>
        <w:rPr>
          <w:rFonts w:cs="Comic Sans MS" w:ascii="Comic Sans MS" w:hAnsi="Comic Sans MS"/>
        </w:rPr>
        <w:t xml:space="preserve">a </w:t>
      </w:r>
      <w:r>
        <w:rPr>
          <w:rFonts w:cs="Comic Sans MS" w:ascii="Comic Sans MS" w:hAnsi="Comic Sans MS"/>
          <w:i/>
          <w:iCs/>
        </w:rPr>
        <w:t>synalizesthai</w:t>
      </w:r>
      <w:r>
        <w:rPr>
          <w:rFonts w:cs="Comic Sans MS" w:ascii="Comic Sans MS" w:hAnsi="Comic Sans MS"/>
        </w:rPr>
        <w:t>-ból „együtt eszik sőt” – „egy asztalnál ül”, vagy „egybegyűl”.) Úgy van velük akkor is, mint eddig bármikor: készíti őket a jövőre. Isten Jeruzsálemben kezdi minden népre kiterjedő üdvözítő munkáját. Itt kell megvárni a munkára szólító jelet és erőt. Az Ószövetség népének szent városa lett az Újszövetség népének a bölcsője. Jézus atyja ígéretét erősíti meg. Már kereszthalála előtt szólt a másik Vigasztalóról, az Igazság Lelkének eljöveteléről (Jn 14:16–17), most Keresztelő János mondatával hirdeti meg az ígéret beteljesedését. Sajátjaként vállalja Keresztelő János próféciáját. A tanítványoknak ugyanarra az erőre van szükségük, amivel Jézus földi életében járt. Munkájuk feltétele a Szentlélek elnyerése. Emberi buzgóság, lelkesedés, még a Jézus közelében eltöltött néhány év sem elég ahhoz, hogy a rájuk bízott munkát elvégezhessék. Mennyi erőre van szükségük. Keresztelő János a szolgai formában megjelent Krisztus számára készítette fel Izráelt, a tanítványok a dicsőségben eljövendő Krisztus számára készítik fel a messiási gyülekezetet. Lukács újra egy summárium jellegű összefoglalás után kapcsolja össze a kisebb egysége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ézus messiási munkájának kezdetéhez tartozott János keresztsége (vö. ApCsel 1:22; 10:37; 13:24; 19:4; vö. Lk 3:23; 16:16), amely vízzel történt (Lk 3:16). E korszak végét jelenti a mennybemenetel napja (ApCsel 1:2.22). Az egyház életének kezdetét az apostolok és az első gyülekezet Lélek által való keresztsége jelenti (ApCsel 2:1–4; 11:15k.). A két korszak közti különbséget az érzékelteti, hogy az elsőben egyedül Jézus részesült a Szentlélekben, a másodikban a Lélek kitöltetett minden testre (ApCsel 2:17c = Jóel 2:18). Először az apostolokra és a mellettük álló népre, később a pogányokra is (ApCsel 10:44k.; 11:15). János csak vízzel keresztelt, így Jézus tanítványai is csak vízzel keresztelkedtek meg (Lk 3:21; 7:29), Jézus viszont János által már nemcsak a vízkeresztségben részesült, hanem magától az Atyától kapta a Szentlelket (Lk 3:22; 4:1; 14:18; ApCsel 10:38). János úgy hirdette Jézust, úgy tett bizonyságot róla, mint aki Lélekkel és tűzzel keresztel (Lk 3:16). A Lélek ígérete – mit már János is meghirdetett – most Jézus részéről ismétlődik meg. Új korszak a küszöbön: a Lélek kitöltetése a közeli napok esemén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30"/>
        <w:rPr>
          <w:rFonts w:ascii="Arial" w:hAnsi="Arial" w:cs="Arial"/>
          <w:spacing w:val="3"/>
        </w:rPr>
      </w:pPr>
      <w:r>
        <w:rPr>
          <w:rFonts w:cs="Arial" w:ascii="Arial" w:hAnsi="Arial"/>
          <w:spacing w:val="3"/>
        </w:rPr>
        <w:t xml:space="preserve">Nagy küldetés várt az apostolokra. De egyelőre </w:t>
      </w:r>
      <w:r>
        <w:rPr>
          <w:rFonts w:cs="Arial" w:ascii="Arial" w:hAnsi="Arial"/>
          <w:spacing w:val="5"/>
        </w:rPr>
        <w:t>mégis azt a parancsot kapják a feltámadott Jézus</w:t>
        <w:softHyphen/>
        <w:t xml:space="preserve">tól, hogy „ne menjenek" szerte világgá, hanem </w:t>
      </w:r>
      <w:r>
        <w:rPr>
          <w:rFonts w:cs="Arial" w:ascii="Arial" w:hAnsi="Arial"/>
          <w:spacing w:val="2"/>
        </w:rPr>
        <w:t>csöndesen együttmaradva „várják be" az elkövet</w:t>
        <w:softHyphen/>
      </w:r>
      <w:r>
        <w:rPr>
          <w:rFonts w:cs="Arial" w:ascii="Arial" w:hAnsi="Arial"/>
        </w:rPr>
        <w:t xml:space="preserve">kezendőket. Sok volt az elvégzendő munka és drága </w:t>
      </w:r>
      <w:r>
        <w:rPr>
          <w:rFonts w:cs="Arial" w:ascii="Arial" w:hAnsi="Arial"/>
          <w:spacing w:val="2"/>
        </w:rPr>
        <w:t xml:space="preserve">volt az idő. De mégis rossz gazdálkodás lett volna </w:t>
      </w:r>
      <w:r>
        <w:rPr>
          <w:rFonts w:cs="Arial" w:ascii="Arial" w:hAnsi="Arial"/>
          <w:spacing w:val="5"/>
        </w:rPr>
        <w:t>elhamarkodott lendülettel elébevágni Isten tervei</w:t>
        <w:softHyphen/>
      </w:r>
      <w:r>
        <w:rPr>
          <w:rFonts w:cs="Arial" w:ascii="Arial" w:hAnsi="Arial"/>
          <w:spacing w:val="1"/>
        </w:rPr>
        <w:t>nek. Nem az emberi sietségen, hanem az engedel</w:t>
        <w:softHyphen/>
      </w:r>
      <w:r>
        <w:rPr>
          <w:rFonts w:cs="Arial" w:ascii="Arial" w:hAnsi="Arial"/>
          <w:spacing w:val="4"/>
        </w:rPr>
        <w:t>mességen fordul meg Isten ügyének előmenetele ebben a világban. És néha a várakozást parancsol</w:t>
        <w:softHyphen/>
      </w:r>
      <w:r>
        <w:rPr>
          <w:rFonts w:cs="Arial" w:ascii="Arial" w:hAnsi="Arial"/>
          <w:spacing w:val="2"/>
        </w:rPr>
        <w:t xml:space="preserve">ja azoknak, akiknek minden vágyuk az, hogy Őneki </w:t>
      </w:r>
      <w:r>
        <w:rPr>
          <w:rFonts w:cs="Arial" w:ascii="Arial" w:hAnsi="Arial"/>
          <w:spacing w:val="3"/>
        </w:rPr>
        <w:t>szolgáljanak.</w:t>
      </w:r>
    </w:p>
    <w:p>
      <w:pPr>
        <w:pStyle w:val="Normal"/>
        <w:shd w:fill="FFFFFF" w:val="clear"/>
        <w:spacing w:lineRule="auto" w:line="276" w:before="461" w:after="0"/>
        <w:ind w:right="10" w:firstLine="230"/>
        <w:rPr>
          <w:rFonts w:ascii="Arial" w:hAnsi="Arial" w:cs="Arial"/>
          <w:spacing w:val="3"/>
        </w:rPr>
      </w:pPr>
      <w:r>
        <w:rPr>
          <w:rFonts w:cs="Arial" w:ascii="Arial" w:hAnsi="Arial"/>
          <w:spacing w:val="3"/>
        </w:rPr>
      </w:r>
    </w:p>
    <w:p>
      <w:pPr>
        <w:pStyle w:val="Normal"/>
        <w:shd w:fill="FFFFFF" w:val="clear"/>
        <w:spacing w:lineRule="auto" w:line="276"/>
        <w:ind w:left="5" w:firstLine="211"/>
        <w:rPr>
          <w:rFonts w:ascii="Arial" w:hAnsi="Arial" w:cs="Arial"/>
          <w:spacing w:val="5"/>
        </w:rPr>
      </w:pPr>
      <w:r>
        <w:rPr>
          <w:rFonts w:cs="Arial" w:ascii="Arial" w:hAnsi="Arial"/>
          <w:spacing w:val="5"/>
        </w:rPr>
        <w:t>A Szent Lélek ajándéka volt az, aminek elnyeré</w:t>
        <w:softHyphen/>
      </w:r>
      <w:r>
        <w:rPr>
          <w:rFonts w:cs="Arial" w:ascii="Arial" w:hAnsi="Arial"/>
          <w:spacing w:val="3"/>
        </w:rPr>
        <w:t xml:space="preserve">sét meg kellett várniuk az apostoloknak. Még nem </w:t>
      </w:r>
      <w:r>
        <w:rPr>
          <w:rFonts w:cs="Arial" w:ascii="Arial" w:hAnsi="Arial"/>
          <w:spacing w:val="7"/>
        </w:rPr>
        <w:t>teljesedett be rajtuk „az Atyának ígérete", amely</w:t>
        <w:softHyphen/>
      </w:r>
      <w:r>
        <w:rPr>
          <w:rFonts w:cs="Arial" w:ascii="Arial" w:hAnsi="Arial"/>
          <w:spacing w:val="1"/>
        </w:rPr>
        <w:t xml:space="preserve">ben bízni Jézus megtanította őket: a Szent Lélekkel </w:t>
      </w:r>
      <w:r>
        <w:rPr>
          <w:rFonts w:cs="Arial" w:ascii="Arial" w:hAnsi="Arial"/>
          <w:spacing w:val="4"/>
        </w:rPr>
        <w:t>való az a „megkereszteltetés", amely sokkal többet ad, mint a „vízzel" való. - Amíg Jézus velük volt láthatóan és még föltámadása után is meg-megje</w:t>
        <w:softHyphen/>
      </w:r>
      <w:r>
        <w:rPr>
          <w:rFonts w:cs="Arial" w:ascii="Arial" w:hAnsi="Arial"/>
          <w:spacing w:val="1"/>
        </w:rPr>
        <w:t>lent nekik, csak előkészületben volt számukra az Is</w:t>
        <w:softHyphen/>
      </w:r>
      <w:r>
        <w:rPr>
          <w:rFonts w:cs="Arial" w:ascii="Arial" w:hAnsi="Arial"/>
        </w:rPr>
        <w:t xml:space="preserve">tennel való az a belső közösség, amely már egészen </w:t>
      </w:r>
      <w:r>
        <w:rPr>
          <w:rFonts w:cs="Arial" w:ascii="Arial" w:hAnsi="Arial"/>
          <w:spacing w:val="1"/>
        </w:rPr>
        <w:t>láthatatlan műve és ajándéka a Szent Léleknek. És ennek ereje nélkül hogyan végezhették volna szol</w:t>
        <w:softHyphen/>
      </w:r>
      <w:r>
        <w:rPr>
          <w:rFonts w:cs="Arial" w:ascii="Arial" w:hAnsi="Arial"/>
          <w:spacing w:val="5"/>
        </w:rPr>
        <w:t>gálatukat?</w:t>
      </w:r>
    </w:p>
    <w:p>
      <w:pPr>
        <w:pStyle w:val="Normal"/>
        <w:shd w:fill="FFFFFF" w:val="clear"/>
        <w:spacing w:lineRule="auto" w:line="276"/>
        <w:ind w:left="5" w:firstLine="211"/>
        <w:rPr>
          <w:rFonts w:ascii="Arial" w:hAnsi="Arial" w:cs="Arial"/>
          <w:spacing w:val="5"/>
        </w:rPr>
      </w:pPr>
      <w:r>
        <w:rPr>
          <w:rFonts w:cs="Arial" w:ascii="Arial" w:hAnsi="Arial"/>
          <w:spacing w:val="5"/>
        </w:rPr>
      </w:r>
    </w:p>
    <w:p>
      <w:pPr>
        <w:pStyle w:val="Normal"/>
        <w:shd w:fill="FFFFFF" w:val="clear"/>
        <w:spacing w:lineRule="auto" w:line="276"/>
        <w:ind w:left="19" w:firstLine="206"/>
        <w:rPr>
          <w:rFonts w:ascii="Arial" w:hAnsi="Arial" w:cs="Arial"/>
        </w:rPr>
      </w:pPr>
      <w:r>
        <w:rPr>
          <w:rFonts w:cs="Arial" w:ascii="Arial" w:hAnsi="Arial"/>
          <w:spacing w:val="3"/>
        </w:rPr>
        <w:t xml:space="preserve">Azóta beteljesült ez az „ígéret" és részem lehet </w:t>
      </w:r>
      <w:r>
        <w:rPr>
          <w:rFonts w:cs="Arial" w:ascii="Arial" w:hAnsi="Arial"/>
          <w:spacing w:val="2"/>
        </w:rPr>
        <w:t>benne!</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6–8. A tanítványok félreértik Jézus beszédét, ezért újra foglalkozik a kérdéssel.</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tanítványok arra gondolnak, hogy elérkezett az izráeli királyság helyreállításának ideje. Politikai hatalomra gondolnak, körülményeik megváltoztatására számítanak. Gondolkodásmódjuk testi, szűklátókörű, önző és még mindig nacionalista. Ők csak Izráelre gondolnak, pedig az Úr üdvtervében a népek is benne vannak, és ezt a próféták már évszázadokkal Jézus megjelenése előtt igyekeztek tudatosítani népük tagjaiban (Ézs 49:6). Az ország helyreállítása megtörténik, Isten országa azonban nemcsak Izráelé, hanem a népeké is. Az üdvösségben Izráel és a népek fiai együtt részesülnek. Az „Úr” megszólítás Lk evangéliumában is gyakran szerepel, de különösen a húsvéti bizonyságtételben gyakori (Lk 24:3.34). Jézus tanítványai szűk látókörű nézeteit igyekszik kijavítani. Illúzióikat eloszlatja, és a realitás talajára állítja őket. Újra úgy beszél feladatukról, hogy előbb arról szól, ami nem az ő dolguk. Isten, az Atya az idő ura. Kijelentést adott az egész korszak és a különböző alkalmak tartalmáról (Mt 10; 2Tim 3:1–9), de magának tartja fenn az üdvtörténet még hátralévő eseményei megvalósulásának az időpontját (Mt 24:36): vannak titkok, amelyek az Úréi. Isten dicsőséges uralkodása kezdetének és az Úr visszajövetelének időpontja is ezek sorába tartozik. Semmiféle konkrét időpontot nem jelentett ki, nem határozott meg. Erről nem tájékoztatta tanítványait, éppen ezért célt tévesztett minden számítgatás. Csődöt mond minden olyan vállalkozás, amely olyan dologról akar ismereteket közölni, amiről az Úr nem tájékoztatta tanítványait, sőt kifejezetten tiltotta a velük való foglalkozást. A tanítványok feladata nem az, hogy az Atya hatáskörébe tartozó időpontokat kutassák, hanem az, hogy jól éljenek azzal az alkalommal, amit az Atya már elhozott. Felismerjék, vállalják és végezzék a maguk sajátos munkáját. Munkájuk tartalma a feltámadt Jézusról való bizonyságtétel. Munkaterületük az egész lakott föld Jeruzsálemből kiindulva. A munka feltétele a Szentlélek elnyerése. Jézus válaszának pozitív része először ismétli meg a Szentlélek ígéretét. A Szentlélek elnyerése felhatalmazást jelent az apostoli tiszt gyakorlására. Az apostoli bizonyságtétel tartama nem az üdvtörténet végső nagy eseményének az előrejelzése, hanem annak az erőnek, amit a Lélek által nyernek, továbbítása minden nép számára, hogy így szabadulást, gyógyulást, üdvösséget nyerjenek (Lk 24:47). A Lélek kölcsönzi az apostoli szolgálathoz szükséges erőt, úgy száll le rájuk (Lk 1:35; 21:35; 24:48k.), hogy munkájukra felfegyverezze őket, mint ahogyan Jézust is felfegyverezte messiási munkája kezdetén (Lk 3:22; 4:1.14). Jelentőségében és méreteiben egyaránt rendkívüli ez a munka, azért ad Isten rendkívüli erőt hozzá. Az Izráelből elinduló bizonyságtételnek a népekhez kell eljutnia. Isten a népek Ura. A könyv főtémáját veti fel a nyolcadik vers második fele. Jézus világméretű munkatervének megvalósítását szemlélteti az egész könyv. Először Jeruzsálemben és Júdeában (1–7), utána Samáriában (8k.), majd a népek közt folyik a missziói munka (10–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right="10" w:firstLine="245"/>
        <w:rPr>
          <w:rFonts w:ascii="Arial" w:hAnsi="Arial" w:cs="Arial"/>
          <w:spacing w:val="-1"/>
        </w:rPr>
      </w:pPr>
      <w:r>
        <w:rPr>
          <w:rFonts w:cs="Arial" w:ascii="Arial" w:hAnsi="Arial"/>
          <w:spacing w:val="-1"/>
        </w:rPr>
        <w:t xml:space="preserve">Ha a tanítványok azt szerették volna megtudni, </w:t>
      </w:r>
      <w:r>
        <w:rPr>
          <w:rFonts w:cs="Arial" w:ascii="Arial" w:hAnsi="Arial"/>
        </w:rPr>
        <w:t xml:space="preserve">hogy a Szent Lélek közeli kitöltetése meg fogja-e </w:t>
      </w:r>
      <w:r>
        <w:rPr>
          <w:rFonts w:cs="Arial" w:ascii="Arial" w:hAnsi="Arial"/>
          <w:spacing w:val="-2"/>
        </w:rPr>
        <w:t xml:space="preserve">hozni az „országnak", vagyis Isten uralmának a diadalmas „helyreállítását", akkor Jézus válaszából </w:t>
      </w:r>
      <w:r>
        <w:rPr>
          <w:rFonts w:cs="Arial" w:ascii="Arial" w:hAnsi="Arial"/>
          <w:spacing w:val="-1"/>
        </w:rPr>
        <w:t>meg kellett érteniük, hogy az ilyen kíváncsi kérdé</w:t>
        <w:softHyphen/>
      </w:r>
      <w:r>
        <w:rPr>
          <w:rFonts w:cs="Arial" w:ascii="Arial" w:hAnsi="Arial"/>
          <w:spacing w:val="-2"/>
        </w:rPr>
        <w:t xml:space="preserve">sekre nincs felelet. „Az időket és alkalmakat" Isten </w:t>
      </w:r>
      <w:r>
        <w:rPr>
          <w:rFonts w:cs="Arial" w:ascii="Arial" w:hAnsi="Arial"/>
          <w:spacing w:val="3"/>
        </w:rPr>
        <w:t xml:space="preserve">eltitkolja az Ő munkásai elől. Nekik az a dolguk, </w:t>
      </w:r>
      <w:r>
        <w:rPr>
          <w:rFonts w:cs="Arial" w:ascii="Arial" w:hAnsi="Arial"/>
          <w:spacing w:val="1"/>
        </w:rPr>
        <w:t>hogy „tanúi legyenek" ebben a világban Krisztus</w:t>
        <w:softHyphen/>
      </w:r>
      <w:r>
        <w:rPr>
          <w:rFonts w:cs="Arial" w:ascii="Arial" w:hAnsi="Arial"/>
        </w:rPr>
        <w:t>nak. Hogy tanúságtételükből mikor és hogyan hoz</w:t>
        <w:softHyphen/>
      </w:r>
      <w:r>
        <w:rPr>
          <w:rFonts w:cs="Arial" w:ascii="Arial" w:hAnsi="Arial"/>
          <w:spacing w:val="3"/>
        </w:rPr>
        <w:t xml:space="preserve">za ki Isten az Ö végső diadalát, azt teljesen Reá </w:t>
      </w:r>
      <w:r>
        <w:rPr>
          <w:rFonts w:cs="Arial" w:ascii="Arial" w:hAnsi="Arial"/>
          <w:spacing w:val="-1"/>
        </w:rPr>
        <w:t>kell bíznunk!</w:t>
      </w:r>
    </w:p>
    <w:p>
      <w:pPr>
        <w:pStyle w:val="Normal"/>
        <w:shd w:fill="FFFFFF" w:val="clear"/>
        <w:spacing w:lineRule="auto" w:line="276"/>
        <w:ind w:right="10" w:firstLine="245"/>
        <w:rPr>
          <w:rFonts w:ascii="Arial" w:hAnsi="Arial" w:cs="Arial"/>
          <w:spacing w:val="-1"/>
        </w:rPr>
      </w:pPr>
      <w:r>
        <w:rPr>
          <w:rFonts w:cs="Arial" w:ascii="Arial" w:hAnsi="Arial"/>
          <w:spacing w:val="-1"/>
        </w:rPr>
      </w:r>
    </w:p>
    <w:p>
      <w:pPr>
        <w:pStyle w:val="Normal"/>
        <w:shd w:fill="FFFFFF" w:val="clear"/>
        <w:spacing w:lineRule="auto" w:line="276"/>
        <w:ind w:firstLine="206"/>
        <w:rPr>
          <w:rFonts w:ascii="Arial" w:hAnsi="Arial" w:cs="Arial"/>
        </w:rPr>
      </w:pPr>
      <w:r>
        <w:rPr>
          <w:rFonts w:cs="Arial" w:ascii="Arial" w:hAnsi="Arial"/>
          <w:spacing w:val="2"/>
        </w:rPr>
        <w:t xml:space="preserve">S ha a tanítványok kíváncsi kérdéséből az tűnik </w:t>
      </w:r>
      <w:r>
        <w:rPr>
          <w:rFonts w:cs="Arial" w:ascii="Arial" w:hAnsi="Arial"/>
          <w:spacing w:val="-1"/>
        </w:rPr>
        <w:t>ki, hogy Isten ügyét még mindig csak a maguk né</w:t>
        <w:softHyphen/>
      </w:r>
      <w:r>
        <w:rPr>
          <w:rFonts w:cs="Arial" w:ascii="Arial" w:hAnsi="Arial"/>
          <w:spacing w:val="2"/>
        </w:rPr>
        <w:t xml:space="preserve">pére korlátozottan gondolták el és az „országot" </w:t>
      </w:r>
      <w:r>
        <w:rPr>
          <w:rFonts w:cs="Arial" w:ascii="Arial" w:hAnsi="Arial"/>
          <w:spacing w:val="-2"/>
        </w:rPr>
        <w:t xml:space="preserve">Izrael számára várták, Jézus válaszából kiviláglott, </w:t>
      </w:r>
      <w:r>
        <w:rPr>
          <w:rFonts w:cs="Arial" w:ascii="Arial" w:hAnsi="Arial"/>
          <w:spacing w:val="-3"/>
        </w:rPr>
        <w:t xml:space="preserve">hogy ez az ügy minden népnek szól. Szolgálatukat </w:t>
      </w:r>
      <w:r>
        <w:rPr>
          <w:rFonts w:cs="Arial" w:ascii="Arial" w:hAnsi="Arial"/>
          <w:spacing w:val="-2"/>
        </w:rPr>
        <w:t xml:space="preserve">nekik is a maguk népe körében kellett elvégezni, de </w:t>
      </w:r>
      <w:r>
        <w:rPr>
          <w:rFonts w:cs="Arial" w:ascii="Arial" w:hAnsi="Arial"/>
          <w:spacing w:val="1"/>
        </w:rPr>
        <w:t xml:space="preserve">nem állhatták meg vele annak határánál, míg „a </w:t>
      </w:r>
      <w:r>
        <w:rPr>
          <w:rFonts w:cs="Arial" w:ascii="Arial" w:hAnsi="Arial"/>
          <w:spacing w:val="-2"/>
        </w:rPr>
        <w:t>földnek mind végső határáig" is el nem jut bizony</w:t>
        <w:softHyphen/>
      </w:r>
      <w:r>
        <w:rPr>
          <w:rFonts w:cs="Arial" w:ascii="Arial" w:hAnsi="Arial"/>
          <w:spacing w:val="-3"/>
        </w:rPr>
        <w:t xml:space="preserve">ságtételük. Isten munkásai nem elégedhetnek meg </w:t>
      </w:r>
      <w:r>
        <w:rPr>
          <w:rFonts w:cs="Arial" w:ascii="Arial" w:hAnsi="Arial"/>
        </w:rPr>
        <w:t>kisebb céllal, mint Krisztus világgyőzelmével!</w:t>
      </w:r>
    </w:p>
    <w:p>
      <w:pPr>
        <w:pStyle w:val="Normal"/>
        <w:shd w:fill="FFFFFF" w:val="clear"/>
        <w:spacing w:lineRule="auto" w:line="276"/>
        <w:ind w:firstLine="206"/>
        <w:rPr>
          <w:rFonts w:ascii="Arial" w:hAnsi="Arial" w:cs="Arial"/>
        </w:rPr>
      </w:pPr>
      <w:r>
        <w:rPr>
          <w:rFonts w:cs="Arial" w:ascii="Arial" w:hAnsi="Arial"/>
        </w:rPr>
      </w:r>
    </w:p>
    <w:p>
      <w:pPr>
        <w:pStyle w:val="Normal"/>
        <w:rPr>
          <w:rFonts w:ascii="Arial" w:hAnsi="Arial" w:cs="Arial"/>
          <w:spacing w:val="2"/>
        </w:rPr>
      </w:pPr>
      <w:r>
        <w:rPr>
          <w:rFonts w:cs="Arial" w:ascii="Arial" w:hAnsi="Arial"/>
          <w:spacing w:val="-4"/>
        </w:rPr>
        <w:t xml:space="preserve">Ilyen nagy bizalomhoz és ilyen egyetemes célhoz </w:t>
      </w:r>
      <w:r>
        <w:rPr>
          <w:rFonts w:cs="Arial" w:ascii="Arial" w:hAnsi="Arial"/>
        </w:rPr>
        <w:t xml:space="preserve">valóban csak az ad „erőt", ha „a Szent Lélek eljő </w:t>
      </w:r>
      <w:r>
        <w:rPr>
          <w:rFonts w:cs="Arial" w:ascii="Arial" w:hAnsi="Arial"/>
          <w:spacing w:val="2"/>
        </w:rPr>
        <w:t>reánk". Istenben nincs is ennek akadálya</w:t>
      </w:r>
    </w:p>
    <w:p>
      <w:pPr>
        <w:pStyle w:val="Normal"/>
        <w:rPr>
          <w:rFonts w:ascii="Arial" w:hAnsi="Arial" w:cs="Arial"/>
          <w:spacing w:val="2"/>
        </w:rPr>
      </w:pPr>
      <w:r>
        <w:rPr>
          <w:rFonts w:cs="Arial" w:ascii="Arial" w:hAnsi="Arial"/>
          <w:spacing w:val="2"/>
        </w:rPr>
      </w:r>
    </w:p>
    <w:p>
      <w:pPr>
        <w:pStyle w:val="NormlWeb"/>
        <w:jc w:val="both"/>
        <w:rPr/>
      </w:pPr>
      <w:r>
        <w:rPr>
          <w:rFonts w:cs="Californian FB" w:ascii="Californian FB" w:hAnsi="Californian FB"/>
          <w:color w:val="000000"/>
          <w:sz w:val="27"/>
          <w:szCs w:val="27"/>
        </w:rPr>
        <w:t>Szeretném emlékeztetni a testvéreket a múlt csütörtökre. Misszionárius testvérünk a missziói parancs mondanivalóját így foglalta össze: a határtalan Isten ilyen behatárolt embereket küld azért, hogy meglev</w:t>
      </w:r>
      <w:r>
        <w:rPr>
          <w:rFonts w:cs="Cambria" w:ascii="Cambria" w:hAnsi="Cambria"/>
          <w:color w:val="000000"/>
          <w:sz w:val="27"/>
          <w:szCs w:val="27"/>
        </w:rPr>
        <w:t>ő</w:t>
      </w:r>
      <w:r>
        <w:rPr>
          <w:rFonts w:cs="Californian FB" w:ascii="Californian FB" w:hAnsi="Californian FB"/>
          <w:color w:val="000000"/>
          <w:sz w:val="27"/>
          <w:szCs w:val="27"/>
        </w:rPr>
        <w:t xml:space="preserve"> határok helyett új határokat építsen. A határtalan Isten behatárolt embereket küld, hogy odébb mozdítson meglev</w:t>
      </w:r>
      <w:r>
        <w:rPr>
          <w:rFonts w:cs="Cambria" w:ascii="Cambria" w:hAnsi="Cambria"/>
          <w:color w:val="000000"/>
          <w:sz w:val="27"/>
          <w:szCs w:val="27"/>
        </w:rPr>
        <w:t>ő</w:t>
      </w:r>
      <w:r>
        <w:rPr>
          <w:rFonts w:cs="Californian FB" w:ascii="Californian FB" w:hAnsi="Californian FB"/>
          <w:color w:val="000000"/>
          <w:sz w:val="27"/>
          <w:szCs w:val="27"/>
        </w:rPr>
        <w:t xml:space="preserve"> határokat, és új határokat építsen. Azt mondta: ez a misszió.</w:t>
      </w:r>
    </w:p>
    <w:p>
      <w:pPr>
        <w:pStyle w:val="NormlWeb"/>
        <w:jc w:val="both"/>
        <w:rPr/>
      </w:pPr>
      <w:r>
        <w:rPr>
          <w:rFonts w:cs="Californian FB" w:ascii="Californian FB" w:hAnsi="Californian FB"/>
          <w:color w:val="000000"/>
          <w:sz w:val="27"/>
          <w:szCs w:val="27"/>
        </w:rPr>
        <w:t>A határtalan Isten, akinek minden lehetséges. Aki Jézus Krisztusban jött közel hozzánk és a missziói parancs bevezetésében Jézus így mutatkozik be: Nékem adatott minden hatalom mennyen és földön. Ez a Krisztus küld ilyen magunkfajta gyarló embereket, hogy vigyük tovább az örömhírt.</w:t>
      </w:r>
    </w:p>
    <w:p>
      <w:pPr>
        <w:pStyle w:val="NormlWeb"/>
        <w:jc w:val="both"/>
        <w:rPr/>
      </w:pPr>
      <w:r>
        <w:rPr>
          <w:rFonts w:cs="Californian FB" w:ascii="Californian FB" w:hAnsi="Californian FB"/>
          <w:color w:val="000000"/>
          <w:sz w:val="27"/>
          <w:szCs w:val="27"/>
        </w:rPr>
        <w:t>Ezek a gyarló emberek azonban küldetésben járnak. Maguk mögött tudhatják mindig a</w:t>
      </w:r>
      <w:r>
        <w:rPr>
          <w:rStyle w:val="Appleconvertedspace"/>
          <w:rFonts w:cs="Californian FB" w:ascii="Californian FB" w:hAnsi="Californian FB"/>
          <w:color w:val="000000"/>
          <w:sz w:val="27"/>
          <w:szCs w:val="27"/>
        </w:rPr>
        <w:t> </w:t>
      </w:r>
      <w:r>
        <w:rPr>
          <w:rFonts w:cs="Californian FB" w:ascii="Californian FB" w:hAnsi="Californian FB"/>
          <w:i/>
          <w:iCs/>
          <w:color w:val="000000"/>
          <w:sz w:val="27"/>
          <w:szCs w:val="27"/>
        </w:rPr>
        <w:t>küld</w:t>
      </w:r>
      <w:r>
        <w:rPr>
          <w:rFonts w:cs="Cambria" w:ascii="Cambria" w:hAnsi="Cambria"/>
          <w:i/>
          <w:iCs/>
          <w:color w:val="000000"/>
          <w:sz w:val="27"/>
          <w:szCs w:val="27"/>
        </w:rPr>
        <w:t>ő</w:t>
      </w:r>
      <w:r>
        <w:rPr>
          <w:rFonts w:cs="Californian FB" w:ascii="Californian FB" w:hAnsi="Californian FB"/>
          <w:i/>
          <w:iCs/>
          <w:color w:val="000000"/>
          <w:sz w:val="27"/>
          <w:szCs w:val="27"/>
        </w:rPr>
        <w:t>jüket</w:t>
      </w:r>
      <w:r>
        <w:rPr>
          <w:rFonts w:cs="Californian FB" w:ascii="Californian FB" w:hAnsi="Californian FB"/>
          <w:color w:val="000000"/>
          <w:sz w:val="27"/>
          <w:szCs w:val="27"/>
        </w:rPr>
        <w:t xml:space="preserve">. Ez ad nekik bátorságot a kudarcok ellenére és reménységet. Csüggedéseiken is túlláthatnak, mert tudják, hogy az </w:t>
      </w:r>
      <w:r>
        <w:rPr>
          <w:rFonts w:cs="Cambria" w:ascii="Cambria" w:hAnsi="Cambria"/>
          <w:color w:val="000000"/>
          <w:sz w:val="27"/>
          <w:szCs w:val="27"/>
        </w:rPr>
        <w:t>ő</w:t>
      </w:r>
      <w:r>
        <w:rPr>
          <w:rFonts w:cs="Californian FB" w:ascii="Californian FB" w:hAnsi="Californian FB"/>
          <w:color w:val="000000"/>
          <w:sz w:val="27"/>
          <w:szCs w:val="27"/>
        </w:rPr>
        <w:t xml:space="preserve"> nagyon is er</w:t>
      </w:r>
      <w:r>
        <w:rPr>
          <w:rFonts w:cs="Cambria" w:ascii="Cambria" w:hAnsi="Cambria"/>
          <w:color w:val="000000"/>
          <w:sz w:val="27"/>
          <w:szCs w:val="27"/>
        </w:rPr>
        <w:t>ő</w:t>
      </w:r>
      <w:r>
        <w:rPr>
          <w:rFonts w:cs="Californian FB" w:ascii="Californian FB" w:hAnsi="Californian FB"/>
          <w:color w:val="000000"/>
          <w:sz w:val="27"/>
          <w:szCs w:val="27"/>
        </w:rPr>
        <w:t>tlen, behatárolt, korlátolt képességeiket a mindenható Isten akarja használni, és azokat úgy tudja b</w:t>
      </w:r>
      <w:r>
        <w:rPr>
          <w:rFonts w:cs="Cambria" w:ascii="Cambria" w:hAnsi="Cambria"/>
          <w:color w:val="000000"/>
          <w:sz w:val="27"/>
          <w:szCs w:val="27"/>
        </w:rPr>
        <w:t>ő</w:t>
      </w:r>
      <w:r>
        <w:rPr>
          <w:rFonts w:cs="Californian FB" w:ascii="Californian FB" w:hAnsi="Californian FB"/>
          <w:color w:val="000000"/>
          <w:sz w:val="27"/>
          <w:szCs w:val="27"/>
        </w:rPr>
        <w:t>víteni, ahogyan akarja. Miért? Azért, hogy meglev</w:t>
      </w:r>
      <w:r>
        <w:rPr>
          <w:rFonts w:cs="Cambria" w:ascii="Cambria" w:hAnsi="Cambria"/>
          <w:color w:val="000000"/>
          <w:sz w:val="27"/>
          <w:szCs w:val="27"/>
        </w:rPr>
        <w:t>ő</w:t>
      </w:r>
      <w:r>
        <w:rPr>
          <w:rFonts w:cs="Californian FB" w:ascii="Californian FB" w:hAnsi="Californian FB"/>
          <w:color w:val="000000"/>
          <w:sz w:val="27"/>
          <w:szCs w:val="27"/>
        </w:rPr>
        <w:t xml:space="preserve"> határok helyett új határokat építsen. Vagyis azért, hogy az evangélium egyre messzebb terjedjen. Az Isten szabadítása egyre többekhez eljusson ne csak, mint jó hír, hanem mint valóságos szabadítás is.</w:t>
      </w:r>
    </w:p>
    <w:p>
      <w:pPr>
        <w:pStyle w:val="NormlWeb"/>
        <w:jc w:val="both"/>
        <w:rPr/>
      </w:pPr>
      <w:r>
        <w:rPr>
          <w:rFonts w:cs="Californian FB" w:ascii="Californian FB" w:hAnsi="Californian FB"/>
          <w:color w:val="000000"/>
          <w:sz w:val="27"/>
          <w:szCs w:val="27"/>
        </w:rPr>
        <w:t>Ezek a behatárolt emberek tehát offenzívában vannak. El</w:t>
      </w:r>
      <w:r>
        <w:rPr>
          <w:rFonts w:cs="Cambria" w:ascii="Cambria" w:hAnsi="Cambria"/>
          <w:color w:val="000000"/>
          <w:sz w:val="27"/>
          <w:szCs w:val="27"/>
        </w:rPr>
        <w:t>ő</w:t>
      </w:r>
      <w:r>
        <w:rPr>
          <w:rFonts w:cs="Californian FB" w:ascii="Californian FB" w:hAnsi="Californian FB"/>
          <w:color w:val="000000"/>
          <w:sz w:val="27"/>
          <w:szCs w:val="27"/>
        </w:rPr>
        <w:t>rehaladnak. Nem úgy élnek ezen a világon, hogy bocsánatot kérünk, hogy vagyunk. Nem kérnek elnézését azért, hogy ilyen korszer</w:t>
      </w:r>
      <w:r>
        <w:rPr>
          <w:rFonts w:cs="Cambria" w:ascii="Cambria" w:hAnsi="Cambria"/>
          <w:color w:val="000000"/>
          <w:sz w:val="27"/>
          <w:szCs w:val="27"/>
        </w:rPr>
        <w:t>ű</w:t>
      </w:r>
      <w:r>
        <w:rPr>
          <w:rFonts w:cs="Californian FB" w:ascii="Californian FB" w:hAnsi="Californian FB"/>
          <w:color w:val="000000"/>
          <w:sz w:val="27"/>
          <w:szCs w:val="27"/>
        </w:rPr>
        <w:t xml:space="preserve">tlen üzenetet hirdetnek, hogy úgy szerette Isten e világot, hogy az </w:t>
      </w:r>
      <w:r>
        <w:rPr>
          <w:rFonts w:cs="Cambria" w:ascii="Cambria" w:hAnsi="Cambria"/>
          <w:color w:val="000000"/>
          <w:sz w:val="27"/>
          <w:szCs w:val="27"/>
        </w:rPr>
        <w:t>Ő</w:t>
      </w:r>
      <w:r>
        <w:rPr>
          <w:rFonts w:cs="Californian FB" w:ascii="Californian FB" w:hAnsi="Californian FB"/>
          <w:color w:val="000000"/>
          <w:sz w:val="27"/>
          <w:szCs w:val="27"/>
        </w:rPr>
        <w:t xml:space="preserve"> egyszülött Fiát adta, hogy aki hisz </w:t>
      </w:r>
      <w:r>
        <w:rPr>
          <w:rFonts w:cs="Cambria" w:ascii="Cambria" w:hAnsi="Cambria"/>
          <w:color w:val="000000"/>
          <w:sz w:val="27"/>
          <w:szCs w:val="27"/>
        </w:rPr>
        <w:t>Ő</w:t>
      </w:r>
      <w:r>
        <w:rPr>
          <w:rFonts w:cs="Californian FB" w:ascii="Californian FB" w:hAnsi="Californian FB"/>
          <w:color w:val="000000"/>
          <w:sz w:val="27"/>
          <w:szCs w:val="27"/>
        </w:rPr>
        <w:t xml:space="preserve">benne el ne vesszen, hanem örök élete legyen, hanem tudják, hogy a legigazabb üzenet ezen a világon ez. És ez az, amire mindenkinek szüksége van, és aki hinni fog, az meg fogja tapasztalni, hogy az </w:t>
      </w:r>
      <w:r>
        <w:rPr>
          <w:rFonts w:cs="Cambria" w:ascii="Cambria" w:hAnsi="Cambria"/>
          <w:color w:val="000000"/>
          <w:sz w:val="27"/>
          <w:szCs w:val="27"/>
        </w:rPr>
        <w:t>ő</w:t>
      </w:r>
      <w:r>
        <w:rPr>
          <w:rFonts w:cs="Californian FB" w:ascii="Californian FB" w:hAnsi="Californian FB"/>
          <w:color w:val="000000"/>
          <w:sz w:val="27"/>
          <w:szCs w:val="27"/>
        </w:rPr>
        <w:t xml:space="preserve"> életében is hatalmasan munkálkodik a határtalan Isten az </w:t>
      </w:r>
      <w:r>
        <w:rPr>
          <w:rFonts w:cs="Cambria" w:ascii="Cambria" w:hAnsi="Cambria"/>
          <w:color w:val="000000"/>
          <w:sz w:val="27"/>
          <w:szCs w:val="27"/>
        </w:rPr>
        <w:t>Ő</w:t>
      </w:r>
      <w:r>
        <w:rPr>
          <w:rFonts w:cs="Californian FB" w:ascii="Californian FB" w:hAnsi="Californian FB"/>
          <w:color w:val="000000"/>
          <w:sz w:val="27"/>
          <w:szCs w:val="27"/>
        </w:rPr>
        <w:t xml:space="preserve"> igéjén keresztül. Csak mondani kell, és pontosan kell továbbadni. Úgy kell mondani, hogy miközben másoknak prédikálunk, magunk valamiképpen méltatlanokká ne legyünk.</w:t>
      </w:r>
    </w:p>
    <w:p>
      <w:pPr>
        <w:pStyle w:val="NormlWeb"/>
        <w:jc w:val="both"/>
        <w:rPr/>
      </w:pPr>
      <w:r>
        <w:rPr>
          <w:rFonts w:cs="Californian FB" w:ascii="Californian FB" w:hAnsi="Californian FB"/>
          <w:color w:val="000000"/>
          <w:sz w:val="27"/>
          <w:szCs w:val="27"/>
        </w:rPr>
        <w:t>A misszió az, hogy a mindenható Isten ilyen gyarló eszközöket kezébe vesz, egyre kijjebb tolja a hitetlenség határait, és egyre többekhez eljut a szabadító evangélium.</w:t>
      </w:r>
    </w:p>
    <w:p>
      <w:pPr>
        <w:pStyle w:val="NormlWeb"/>
        <w:jc w:val="both"/>
        <w:rPr/>
      </w:pPr>
      <w:r>
        <w:rPr>
          <w:rFonts w:cs="Californian FB" w:ascii="Californian FB" w:hAnsi="Californian FB"/>
          <w:color w:val="000000"/>
          <w:sz w:val="27"/>
          <w:szCs w:val="27"/>
        </w:rPr>
        <w:t>Kinek az ügye a misszió? Nem tudom felt</w:t>
      </w:r>
      <w:r>
        <w:rPr>
          <w:rFonts w:cs="Cambria" w:ascii="Cambria" w:hAnsi="Cambria"/>
          <w:color w:val="000000"/>
          <w:sz w:val="27"/>
          <w:szCs w:val="27"/>
        </w:rPr>
        <w:t>ü</w:t>
      </w:r>
      <w:r>
        <w:rPr>
          <w:rFonts w:cs="Californian FB" w:ascii="Californian FB" w:hAnsi="Californian FB"/>
          <w:color w:val="000000"/>
          <w:sz w:val="27"/>
          <w:szCs w:val="27"/>
        </w:rPr>
        <w:t>nt-e az egyik diakockán, hogy volt egy persely és arra németül volt ráírva: a misszió az én ügyem, a te ügyed, a mi ügyünk, Isten ügye. — Ezt mondja a Biblia is.</w:t>
      </w:r>
    </w:p>
    <w:p>
      <w:pPr>
        <w:pStyle w:val="NormlWeb"/>
        <w:jc w:val="both"/>
        <w:rPr/>
      </w:pPr>
      <w:r>
        <w:rPr>
          <w:rFonts w:cs="Californian FB" w:ascii="Californian FB" w:hAnsi="Californian FB"/>
          <w:color w:val="000000"/>
          <w:sz w:val="27"/>
          <w:szCs w:val="27"/>
        </w:rPr>
        <w:t>Legyen az én ügyem egészen személyesen, de tudhatom, hogy másoké is, a te ügyed is, akkor már a mi ügyünk. Mi akkor már összetartozunk a misszióért vállalt felel</w:t>
      </w:r>
      <w:r>
        <w:rPr>
          <w:rFonts w:cs="Cambria" w:ascii="Cambria" w:hAnsi="Cambria"/>
          <w:color w:val="000000"/>
          <w:sz w:val="27"/>
          <w:szCs w:val="27"/>
        </w:rPr>
        <w:t>ő</w:t>
      </w:r>
      <w:r>
        <w:rPr>
          <w:rFonts w:cs="Californian FB" w:ascii="Californian FB" w:hAnsi="Californian FB"/>
          <w:color w:val="000000"/>
          <w:sz w:val="27"/>
          <w:szCs w:val="27"/>
        </w:rPr>
        <w:t xml:space="preserve">sségben. A misszió végzésében, újra és újra tapasztalni fogjuk — bocsánat, hogy ilyen csúnyán mondom — hogy nem maszekolunk, hanem ez Isten ügye, és az </w:t>
      </w:r>
      <w:r>
        <w:rPr>
          <w:rFonts w:cs="Cambria" w:ascii="Cambria" w:hAnsi="Cambria"/>
          <w:color w:val="000000"/>
          <w:sz w:val="27"/>
          <w:szCs w:val="27"/>
        </w:rPr>
        <w:t>Ő</w:t>
      </w:r>
      <w:r>
        <w:rPr>
          <w:rFonts w:cs="Californian FB" w:ascii="Californian FB" w:hAnsi="Californian FB"/>
          <w:color w:val="000000"/>
          <w:sz w:val="27"/>
          <w:szCs w:val="27"/>
        </w:rPr>
        <w:t xml:space="preserve"> alkalmazottaiként végezhetjük ezt a szolgálatot, amely a meglev</w:t>
      </w:r>
      <w:r>
        <w:rPr>
          <w:rFonts w:cs="Cambria" w:ascii="Cambria" w:hAnsi="Cambria"/>
          <w:color w:val="000000"/>
          <w:sz w:val="27"/>
          <w:szCs w:val="27"/>
        </w:rPr>
        <w:t>ő</w:t>
      </w:r>
      <w:r>
        <w:rPr>
          <w:rFonts w:cs="Californian FB" w:ascii="Californian FB" w:hAnsi="Californian FB"/>
          <w:color w:val="000000"/>
          <w:sz w:val="27"/>
          <w:szCs w:val="27"/>
        </w:rPr>
        <w:t xml:space="preserve"> határokat egyre kijjebb tágít, hogy üdvöm a föld végéig érjen.— ahogy Isten az Ézsaiás könyve szerint mondja.</w:t>
      </w:r>
    </w:p>
    <w:p>
      <w:pPr>
        <w:pStyle w:val="NormlWeb"/>
        <w:jc w:val="both"/>
        <w:rPr/>
      </w:pPr>
      <w:r>
        <w:rPr>
          <w:rFonts w:cs="Californian FB" w:ascii="Californian FB" w:hAnsi="Californian FB"/>
          <w:color w:val="000000"/>
          <w:sz w:val="27"/>
          <w:szCs w:val="27"/>
        </w:rPr>
        <w:t>Vagy, ahogy itt Jézus megrajzolja a misszió koncentrikusköreit: vesztek er</w:t>
      </w:r>
      <w:r>
        <w:rPr>
          <w:rFonts w:cs="Cambria" w:ascii="Cambria" w:hAnsi="Cambria"/>
          <w:color w:val="000000"/>
          <w:sz w:val="27"/>
          <w:szCs w:val="27"/>
        </w:rPr>
        <w:t>ő</w:t>
      </w:r>
      <w:r>
        <w:rPr>
          <w:rFonts w:cs="Californian FB" w:ascii="Californian FB" w:hAnsi="Californian FB"/>
          <w:color w:val="000000"/>
          <w:sz w:val="27"/>
          <w:szCs w:val="27"/>
        </w:rPr>
        <w:t>t, miután a Szentlélek eljön reátok, és tanúim lesztek. El</w:t>
      </w:r>
      <w:r>
        <w:rPr>
          <w:rFonts w:cs="Cambria" w:ascii="Cambria" w:hAnsi="Cambria"/>
          <w:color w:val="000000"/>
          <w:sz w:val="27"/>
          <w:szCs w:val="27"/>
        </w:rPr>
        <w:t>ő</w:t>
      </w:r>
      <w:r>
        <w:rPr>
          <w:rFonts w:cs="Californian FB" w:ascii="Californian FB" w:hAnsi="Californian FB"/>
          <w:color w:val="000000"/>
          <w:sz w:val="27"/>
          <w:szCs w:val="27"/>
        </w:rPr>
        <w:t>bb Jeruzsálemben, azután a Jeruzsálem környéki tartományban, Júdeában. Aztán a fél pogány Samariában, aztán az egészen pogány földön, a föld végs</w:t>
      </w:r>
      <w:r>
        <w:rPr>
          <w:rFonts w:cs="Cambria" w:ascii="Cambria" w:hAnsi="Cambria"/>
          <w:color w:val="000000"/>
          <w:sz w:val="27"/>
          <w:szCs w:val="27"/>
        </w:rPr>
        <w:t>ő</w:t>
      </w:r>
      <w:r>
        <w:rPr>
          <w:rFonts w:cs="Californian FB" w:ascii="Californian FB" w:hAnsi="Californian FB"/>
          <w:color w:val="000000"/>
          <w:sz w:val="27"/>
          <w:szCs w:val="27"/>
        </w:rPr>
        <w:t xml:space="preserve"> határáig. És ebben a csodálatos hatalmas isteni munkában valahol egy kicsi helyen, egy ilyen kicsi emberke, mint akik mi vagyunk, valami nagyon fontos feladatot végezhet el, ha örömmel fogadja el, hogy Isten kész alkalmazni </w:t>
      </w:r>
      <w:r>
        <w:rPr>
          <w:rFonts w:cs="Cambria" w:ascii="Cambria" w:hAnsi="Cambria"/>
          <w:color w:val="000000"/>
          <w:sz w:val="27"/>
          <w:szCs w:val="27"/>
        </w:rPr>
        <w:t>ő</w:t>
      </w:r>
      <w:r>
        <w:rPr>
          <w:rFonts w:cs="Californian FB" w:ascii="Californian FB" w:hAnsi="Californian FB"/>
          <w:color w:val="000000"/>
          <w:sz w:val="27"/>
          <w:szCs w:val="27"/>
        </w:rPr>
        <w:t xml:space="preserve">t és tovább adja azt, amit </w:t>
      </w:r>
      <w:r>
        <w:rPr>
          <w:rFonts w:cs="Cambria" w:ascii="Cambria" w:hAnsi="Cambria"/>
          <w:color w:val="000000"/>
          <w:sz w:val="27"/>
          <w:szCs w:val="27"/>
        </w:rPr>
        <w:t>ő</w:t>
      </w:r>
      <w:r>
        <w:rPr>
          <w:rFonts w:cs="Californian FB" w:ascii="Californian FB" w:hAnsi="Californian FB"/>
          <w:color w:val="000000"/>
          <w:sz w:val="27"/>
          <w:szCs w:val="27"/>
        </w:rPr>
        <w:t xml:space="preserve"> is úgy kapott Istent</w:t>
      </w:r>
      <w:r>
        <w:rPr>
          <w:rFonts w:cs="Cambria" w:ascii="Cambria" w:hAnsi="Cambria"/>
          <w:color w:val="000000"/>
          <w:sz w:val="27"/>
          <w:szCs w:val="27"/>
        </w:rPr>
        <w:t>ő</w:t>
      </w:r>
      <w:r>
        <w:rPr>
          <w:rFonts w:cs="Californian FB" w:ascii="Californian FB" w:hAnsi="Californian FB"/>
          <w:color w:val="000000"/>
          <w:sz w:val="27"/>
          <w:szCs w:val="27"/>
        </w:rPr>
        <w:t>l.</w:t>
      </w:r>
    </w:p>
    <w:p>
      <w:pPr>
        <w:pStyle w:val="NormlWeb"/>
        <w:jc w:val="both"/>
        <w:rPr/>
      </w:pPr>
      <w:r>
        <w:rPr>
          <w:rFonts w:cs="Californian FB" w:ascii="Californian FB" w:hAnsi="Californian FB"/>
          <w:color w:val="000000"/>
          <w:sz w:val="27"/>
          <w:szCs w:val="27"/>
        </w:rPr>
        <w:t>Azért indultam ki a múlt csütörtökb</w:t>
      </w:r>
      <w:r>
        <w:rPr>
          <w:rFonts w:cs="Cambria" w:ascii="Cambria" w:hAnsi="Cambria"/>
          <w:color w:val="000000"/>
          <w:sz w:val="27"/>
          <w:szCs w:val="27"/>
        </w:rPr>
        <w:t>ő</w:t>
      </w:r>
      <w:r>
        <w:rPr>
          <w:rFonts w:cs="Californian FB" w:ascii="Californian FB" w:hAnsi="Californian FB"/>
          <w:color w:val="000000"/>
          <w:sz w:val="27"/>
          <w:szCs w:val="27"/>
        </w:rPr>
        <w:t>l, mert bibliaolvasó kalauzunk szerint holnap kezdünk olvasni egy olyan könyvet, amelyik elejét</w:t>
      </w:r>
      <w:r>
        <w:rPr>
          <w:rFonts w:cs="Cambria" w:ascii="Cambria" w:hAnsi="Cambria"/>
          <w:color w:val="000000"/>
          <w:sz w:val="27"/>
          <w:szCs w:val="27"/>
        </w:rPr>
        <w:t>ő</w:t>
      </w:r>
      <w:r>
        <w:rPr>
          <w:rFonts w:cs="Californian FB" w:ascii="Californian FB" w:hAnsi="Californian FB"/>
          <w:color w:val="000000"/>
          <w:sz w:val="27"/>
          <w:szCs w:val="27"/>
        </w:rPr>
        <w:t>l a végéig err</w:t>
      </w:r>
      <w:r>
        <w:rPr>
          <w:rFonts w:cs="Cambria" w:ascii="Cambria" w:hAnsi="Cambria"/>
          <w:color w:val="000000"/>
          <w:sz w:val="27"/>
          <w:szCs w:val="27"/>
        </w:rPr>
        <w:t>ő</w:t>
      </w:r>
      <w:r>
        <w:rPr>
          <w:rFonts w:cs="Californian FB" w:ascii="Californian FB" w:hAnsi="Californian FB"/>
          <w:color w:val="000000"/>
          <w:sz w:val="27"/>
          <w:szCs w:val="27"/>
        </w:rPr>
        <w:t>l szól. Huszonnyolc hosszú fejezet arról szól, hogyan tolja ki Isten a misszió határait, hogyan használ sokszor tényleg nagyon gyarló, ilyen magunkfajta embereket, hogyan er</w:t>
      </w:r>
      <w:r>
        <w:rPr>
          <w:rFonts w:cs="Cambria" w:ascii="Cambria" w:hAnsi="Cambria"/>
          <w:color w:val="000000"/>
          <w:sz w:val="27"/>
          <w:szCs w:val="27"/>
        </w:rPr>
        <w:t>ő</w:t>
      </w:r>
      <w:r>
        <w:rPr>
          <w:rFonts w:cs="Californian FB" w:ascii="Californian FB" w:hAnsi="Californian FB"/>
          <w:color w:val="000000"/>
          <w:sz w:val="27"/>
          <w:szCs w:val="27"/>
        </w:rPr>
        <w:t xml:space="preserve">síti </w:t>
      </w:r>
      <w:r>
        <w:rPr>
          <w:rFonts w:cs="Cambria" w:ascii="Cambria" w:hAnsi="Cambria"/>
          <w:color w:val="000000"/>
          <w:sz w:val="27"/>
          <w:szCs w:val="27"/>
        </w:rPr>
        <w:t>ő</w:t>
      </w:r>
      <w:r>
        <w:rPr>
          <w:rFonts w:cs="Californian FB" w:ascii="Californian FB" w:hAnsi="Californian FB"/>
          <w:color w:val="000000"/>
          <w:sz w:val="27"/>
          <w:szCs w:val="27"/>
        </w:rPr>
        <w:t xml:space="preserve">ket, miközben szolgálnak neki: bukdácsolva, újra felállva, nekiindulva. Mit jelent az, hogy igéje és Szentlelke által </w:t>
      </w:r>
      <w:r>
        <w:rPr>
          <w:rFonts w:cs="Cambria" w:ascii="Cambria" w:hAnsi="Cambria"/>
          <w:color w:val="000000"/>
          <w:sz w:val="27"/>
          <w:szCs w:val="27"/>
        </w:rPr>
        <w:t>Ő</w:t>
      </w:r>
      <w:r>
        <w:rPr>
          <w:rFonts w:cs="Californian FB" w:ascii="Californian FB" w:hAnsi="Californian FB"/>
          <w:color w:val="000000"/>
          <w:sz w:val="27"/>
          <w:szCs w:val="27"/>
        </w:rPr>
        <w:t xml:space="preserve"> maga végzi a misszió munkáját, és olyanok, akik sose hallottak róla egyszer csak megnyílnak. Olyanok, akikr</w:t>
      </w:r>
      <w:r>
        <w:rPr>
          <w:rFonts w:cs="Cambria" w:ascii="Cambria" w:hAnsi="Cambria"/>
          <w:color w:val="000000"/>
          <w:sz w:val="27"/>
          <w:szCs w:val="27"/>
        </w:rPr>
        <w:t>ő</w:t>
      </w:r>
      <w:r>
        <w:rPr>
          <w:rFonts w:cs="Californian FB" w:ascii="Californian FB" w:hAnsi="Californian FB"/>
          <w:color w:val="000000"/>
          <w:sz w:val="27"/>
          <w:szCs w:val="27"/>
        </w:rPr>
        <w:t>l már mindenki lemondott vagy talán önmaguk is lemondtak magukról egészen más emberekké lesznek, mert megismerik az értük is meghalt és feltámadott Jézust. Szabadulást, új életet kapnak t</w:t>
      </w:r>
      <w:r>
        <w:rPr>
          <w:rFonts w:cs="Cambria" w:ascii="Cambria" w:hAnsi="Cambria"/>
          <w:color w:val="000000"/>
          <w:sz w:val="27"/>
          <w:szCs w:val="27"/>
        </w:rPr>
        <w:t>ő</w:t>
      </w:r>
      <w:r>
        <w:rPr>
          <w:rFonts w:cs="Californian FB" w:ascii="Californian FB" w:hAnsi="Californian FB"/>
          <w:color w:val="000000"/>
          <w:sz w:val="27"/>
          <w:szCs w:val="27"/>
        </w:rPr>
        <w:t>le. Ehhez azonban valakinek beszélnie kellett Jézusról nekik.</w:t>
      </w:r>
    </w:p>
    <w:p>
      <w:pPr>
        <w:pStyle w:val="NormlWeb"/>
        <w:jc w:val="both"/>
        <w:rPr/>
      </w:pPr>
      <w:r>
        <w:rPr>
          <w:rFonts w:cs="Californian FB" w:ascii="Californian FB" w:hAnsi="Californian FB"/>
          <w:color w:val="000000"/>
          <w:sz w:val="27"/>
          <w:szCs w:val="27"/>
        </w:rPr>
        <w:t>Ennek a történetét írja le az Apostolok Cselekedeteir</w:t>
      </w:r>
      <w:r>
        <w:rPr>
          <w:rFonts w:cs="Cambria" w:ascii="Cambria" w:hAnsi="Cambria"/>
          <w:color w:val="000000"/>
          <w:sz w:val="27"/>
          <w:szCs w:val="27"/>
        </w:rPr>
        <w:t>ő</w:t>
      </w:r>
      <w:r>
        <w:rPr>
          <w:rFonts w:cs="Californian FB" w:ascii="Californian FB" w:hAnsi="Californian FB"/>
          <w:color w:val="000000"/>
          <w:sz w:val="27"/>
          <w:szCs w:val="27"/>
        </w:rPr>
        <w:t xml:space="preserve">l írott könyv. Majdnem három hónapig ezt fogjuk most olvasni. Szeretném ennek a nyitányaként ezeket a múlt csütörtöki gondolatokat egy kicsit elmélyíteni, hogy ízlelgessük ezt a csodálatos gazdag programot, amit Jézus az </w:t>
      </w:r>
      <w:r>
        <w:rPr>
          <w:rFonts w:cs="Cambria" w:ascii="Cambria" w:hAnsi="Cambria"/>
          <w:color w:val="000000"/>
          <w:sz w:val="27"/>
          <w:szCs w:val="27"/>
        </w:rPr>
        <w:t>Ő</w:t>
      </w:r>
      <w:r>
        <w:rPr>
          <w:rFonts w:cs="Californian FB" w:ascii="Californian FB" w:hAnsi="Californian FB"/>
          <w:color w:val="000000"/>
          <w:sz w:val="27"/>
          <w:szCs w:val="27"/>
        </w:rPr>
        <w:t xml:space="preserve"> akkor els</w:t>
      </w:r>
      <w:r>
        <w:rPr>
          <w:rFonts w:cs="Cambria" w:ascii="Cambria" w:hAnsi="Cambria"/>
          <w:color w:val="000000"/>
          <w:sz w:val="27"/>
          <w:szCs w:val="27"/>
        </w:rPr>
        <w:t>ő</w:t>
      </w:r>
      <w:r>
        <w:rPr>
          <w:rFonts w:cs="Californian FB" w:ascii="Californian FB" w:hAnsi="Californian FB"/>
          <w:color w:val="000000"/>
          <w:sz w:val="27"/>
          <w:szCs w:val="27"/>
        </w:rPr>
        <w:t xml:space="preserve"> tanítványai elé adott, és amihez hasonlót tesz mindannyiunk elé: vesztek er</w:t>
      </w:r>
      <w:r>
        <w:rPr>
          <w:rFonts w:cs="Cambria" w:ascii="Cambria" w:hAnsi="Cambria"/>
          <w:color w:val="000000"/>
          <w:sz w:val="27"/>
          <w:szCs w:val="27"/>
        </w:rPr>
        <w:t>ő</w:t>
      </w:r>
      <w:r>
        <w:rPr>
          <w:rFonts w:cs="Californian FB" w:ascii="Californian FB" w:hAnsi="Californian FB"/>
          <w:color w:val="000000"/>
          <w:sz w:val="27"/>
          <w:szCs w:val="27"/>
        </w:rPr>
        <w:t xml:space="preserve">t, miután a Szentlélek eljön reátok, és tanúim lesztek. Ki itt, ki ott. </w:t>
      </w:r>
      <w:r>
        <w:rPr>
          <w:rFonts w:cs="Cambria" w:ascii="Cambria" w:hAnsi="Cambria"/>
          <w:color w:val="000000"/>
          <w:sz w:val="27"/>
          <w:szCs w:val="27"/>
        </w:rPr>
        <w:t>Ő</w:t>
      </w:r>
      <w:r>
        <w:rPr>
          <w:rFonts w:cs="Californian FB" w:ascii="Californian FB" w:hAnsi="Californian FB"/>
          <w:color w:val="000000"/>
          <w:sz w:val="27"/>
          <w:szCs w:val="27"/>
        </w:rPr>
        <w:t>k el</w:t>
      </w:r>
      <w:r>
        <w:rPr>
          <w:rFonts w:cs="Cambria" w:ascii="Cambria" w:hAnsi="Cambria"/>
          <w:color w:val="000000"/>
          <w:sz w:val="27"/>
          <w:szCs w:val="27"/>
        </w:rPr>
        <w:t>ő</w:t>
      </w:r>
      <w:r>
        <w:rPr>
          <w:rFonts w:cs="Californian FB" w:ascii="Californian FB" w:hAnsi="Californian FB"/>
          <w:color w:val="000000"/>
          <w:sz w:val="27"/>
          <w:szCs w:val="27"/>
        </w:rPr>
        <w:t>bb Jeruzsálemben, azután Júdeában, Samariában, de a föld végs</w:t>
      </w:r>
      <w:r>
        <w:rPr>
          <w:rFonts w:cs="Cambria" w:ascii="Cambria" w:hAnsi="Cambria"/>
          <w:color w:val="000000"/>
          <w:sz w:val="27"/>
          <w:szCs w:val="27"/>
        </w:rPr>
        <w:t>ő</w:t>
      </w:r>
      <w:r>
        <w:rPr>
          <w:rFonts w:cs="Californian FB" w:ascii="Californian FB" w:hAnsi="Californian FB"/>
          <w:color w:val="000000"/>
          <w:sz w:val="27"/>
          <w:szCs w:val="27"/>
        </w:rPr>
        <w:t xml:space="preserve"> határáig is, — még a mi kicsi országunkban is hangozhat ez az evangélium.</w:t>
      </w:r>
    </w:p>
    <w:p>
      <w:pPr>
        <w:pStyle w:val="NormlWeb"/>
        <w:jc w:val="both"/>
        <w:rPr/>
      </w:pPr>
      <w:r>
        <w:rPr>
          <w:rFonts w:cs="Californian FB" w:ascii="Californian FB" w:hAnsi="Californian FB"/>
          <w:color w:val="000000"/>
          <w:sz w:val="27"/>
          <w:szCs w:val="27"/>
        </w:rPr>
        <w:t>Ha nagyon lerövidítenénk a Cselekedetek Könyvének a mondanivalóját, akkor úgy gondolom két szóban össze lehet foglalni mir</w:t>
      </w:r>
      <w:r>
        <w:rPr>
          <w:rFonts w:cs="Cambria" w:ascii="Cambria" w:hAnsi="Cambria"/>
          <w:color w:val="000000"/>
          <w:sz w:val="27"/>
          <w:szCs w:val="27"/>
        </w:rPr>
        <w:t>ő</w:t>
      </w:r>
      <w:r>
        <w:rPr>
          <w:rFonts w:cs="Californian FB" w:ascii="Californian FB" w:hAnsi="Californian FB"/>
          <w:color w:val="000000"/>
          <w:sz w:val="27"/>
          <w:szCs w:val="27"/>
        </w:rPr>
        <w:t>l van benne szó. Ez a két szó így hangzik: hinni és vinni. Hinni igazán, egész értelmünkkel, teljes szívünkkel, egész egzisztenciánkkal a jó hírt, az evangéliumot, és aki azt igazán mélyre engedte magában, és belülr</w:t>
      </w:r>
      <w:r>
        <w:rPr>
          <w:rFonts w:cs="Cambria" w:ascii="Cambria" w:hAnsi="Cambria"/>
          <w:color w:val="000000"/>
          <w:sz w:val="27"/>
          <w:szCs w:val="27"/>
        </w:rPr>
        <w:t>ő</w:t>
      </w:r>
      <w:r>
        <w:rPr>
          <w:rFonts w:cs="Californian FB" w:ascii="Californian FB" w:hAnsi="Californian FB"/>
          <w:color w:val="000000"/>
          <w:sz w:val="27"/>
          <w:szCs w:val="27"/>
        </w:rPr>
        <w:t xml:space="preserve">l átdolgozza </w:t>
      </w:r>
      <w:r>
        <w:rPr>
          <w:rFonts w:cs="Cambria" w:ascii="Cambria" w:hAnsi="Cambria"/>
          <w:color w:val="000000"/>
          <w:sz w:val="27"/>
          <w:szCs w:val="27"/>
        </w:rPr>
        <w:t>ő</w:t>
      </w:r>
      <w:r>
        <w:rPr>
          <w:rFonts w:cs="Californian FB" w:ascii="Californian FB" w:hAnsi="Californian FB"/>
          <w:color w:val="000000"/>
          <w:sz w:val="27"/>
          <w:szCs w:val="27"/>
        </w:rPr>
        <w:t>t az evangélium, az feltétlenül viszi is másokhoz, és ez, hogy hinni, egyenesen folytatódik azzal, hogy vinni. Akárcsak a legsz</w:t>
      </w:r>
      <w:r>
        <w:rPr>
          <w:rFonts w:cs="Cambria" w:ascii="Cambria" w:hAnsi="Cambria"/>
          <w:color w:val="000000"/>
          <w:sz w:val="27"/>
          <w:szCs w:val="27"/>
        </w:rPr>
        <w:t>ű</w:t>
      </w:r>
      <w:r>
        <w:rPr>
          <w:rFonts w:cs="Californian FB" w:ascii="Californian FB" w:hAnsi="Californian FB"/>
          <w:color w:val="000000"/>
          <w:sz w:val="27"/>
          <w:szCs w:val="27"/>
        </w:rPr>
        <w:t>kebb környezetébe, vagy olyanokhoz, akikhez soha életében be nem tette volna a lábát.</w:t>
      </w:r>
    </w:p>
    <w:p>
      <w:pPr>
        <w:pStyle w:val="NormlWeb"/>
        <w:jc w:val="both"/>
        <w:rPr/>
      </w:pPr>
      <w:r>
        <w:rPr>
          <w:rFonts w:cs="Californian FB" w:ascii="Californian FB" w:hAnsi="Californian FB"/>
          <w:color w:val="000000"/>
          <w:sz w:val="27"/>
          <w:szCs w:val="27"/>
        </w:rPr>
        <w:t>Mint például Péter magától egy nyomorult pogány római megszálló katonatiszt házába sose ment volna el, s mégis viszi oda is az evangéliumot, mert küldetésben jár. Mert a hatalmas</w:t>
      </w:r>
      <w:r>
        <w:rPr>
          <w:rStyle w:val="Appleconvertedspace"/>
          <w:rFonts w:cs="Californian FB" w:ascii="Californian FB" w:hAnsi="Californian FB"/>
          <w:color w:val="000000"/>
          <w:sz w:val="27"/>
          <w:szCs w:val="27"/>
        </w:rPr>
        <w:t> </w:t>
      </w:r>
      <w:r>
        <w:rPr>
          <w:rFonts w:cs="Californian FB" w:ascii="Californian FB" w:hAnsi="Californian FB"/>
          <w:i/>
          <w:iCs/>
          <w:color w:val="000000"/>
          <w:sz w:val="27"/>
          <w:szCs w:val="27"/>
        </w:rPr>
        <w:t>küld</w:t>
      </w:r>
      <w:r>
        <w:rPr>
          <w:rFonts w:cs="Cambria" w:ascii="Cambria" w:hAnsi="Cambria"/>
          <w:i/>
          <w:iCs/>
          <w:color w:val="000000"/>
          <w:sz w:val="27"/>
          <w:szCs w:val="27"/>
        </w:rPr>
        <w:t>ő</w:t>
      </w:r>
      <w:r>
        <w:rPr>
          <w:rFonts w:cs="Californian FB" w:ascii="Californian FB" w:hAnsi="Californian FB"/>
          <w:i/>
          <w:iCs/>
          <w:color w:val="000000"/>
          <w:sz w:val="27"/>
          <w:szCs w:val="27"/>
        </w:rPr>
        <w:t>je</w:t>
      </w:r>
      <w:r>
        <w:rPr>
          <w:rStyle w:val="Appleconvertedspace"/>
          <w:rFonts w:cs="Californian FB" w:ascii="Californian FB" w:hAnsi="Californian FB"/>
          <w:color w:val="000000"/>
          <w:sz w:val="27"/>
          <w:szCs w:val="27"/>
        </w:rPr>
        <w:t> </w:t>
      </w:r>
      <w:r>
        <w:rPr>
          <w:rFonts w:cs="Californian FB" w:ascii="Californian FB" w:hAnsi="Californian FB"/>
          <w:color w:val="000000"/>
          <w:sz w:val="27"/>
          <w:szCs w:val="27"/>
        </w:rPr>
        <w:t>ott van mögötte, és kinyitogatja az ajtókat meg a szíveket el</w:t>
      </w:r>
      <w:r>
        <w:rPr>
          <w:rFonts w:cs="Cambria" w:ascii="Cambria" w:hAnsi="Cambria"/>
          <w:color w:val="000000"/>
          <w:sz w:val="27"/>
          <w:szCs w:val="27"/>
        </w:rPr>
        <w:t>ő</w:t>
      </w:r>
      <w:r>
        <w:rPr>
          <w:rFonts w:cs="Californian FB" w:ascii="Californian FB" w:hAnsi="Californian FB"/>
          <w:color w:val="000000"/>
          <w:sz w:val="27"/>
          <w:szCs w:val="27"/>
        </w:rPr>
        <w:t xml:space="preserve">tte, és a szájába adja a mondanivalót. </w:t>
      </w:r>
      <w:r>
        <w:rPr>
          <w:rFonts w:cs="Cambria" w:ascii="Cambria" w:hAnsi="Cambria"/>
          <w:color w:val="000000"/>
          <w:sz w:val="27"/>
          <w:szCs w:val="27"/>
        </w:rPr>
        <w:t>Ő</w:t>
      </w:r>
      <w:r>
        <w:rPr>
          <w:rFonts w:cs="Californian FB" w:ascii="Californian FB" w:hAnsi="Californian FB"/>
          <w:color w:val="000000"/>
          <w:sz w:val="27"/>
          <w:szCs w:val="27"/>
        </w:rPr>
        <w:t xml:space="preserve"> maga is összecsapja a kezeit és csodálkozik, hogy ezek szerint az Isten a pogányoknak is adta a Szentlelket.</w:t>
      </w:r>
    </w:p>
    <w:p>
      <w:pPr>
        <w:pStyle w:val="NormlWeb"/>
        <w:jc w:val="both"/>
        <w:rPr/>
      </w:pPr>
      <w:r>
        <w:rPr>
          <w:rFonts w:cs="Californian FB" w:ascii="Californian FB" w:hAnsi="Californian FB"/>
          <w:color w:val="000000"/>
          <w:sz w:val="27"/>
          <w:szCs w:val="27"/>
        </w:rPr>
        <w:t>Így csodálkozott már közülünk is sok testvér, amikor egy-egy olyan valaki, akire — megint bocsánatot kérek a közönségességért, de ezt szokták mondani — kutyából nem lesz szalonna, és új ember lett bel</w:t>
      </w:r>
      <w:r>
        <w:rPr>
          <w:rFonts w:cs="Cambria" w:ascii="Cambria" w:hAnsi="Cambria"/>
          <w:color w:val="000000"/>
          <w:sz w:val="27"/>
          <w:szCs w:val="27"/>
        </w:rPr>
        <w:t>ő</w:t>
      </w:r>
      <w:r>
        <w:rPr>
          <w:rFonts w:cs="Californian FB" w:ascii="Californian FB" w:hAnsi="Californian FB"/>
          <w:color w:val="000000"/>
          <w:sz w:val="27"/>
          <w:szCs w:val="27"/>
        </w:rPr>
        <w:t>le. Egyébként, amikor valaki ezt a mondást idézte, egy másik, aki a misszióban sokat fáradozik, azt mondta: az Isten országában minden szalonna kutyákból lesz. Vagyis minden új ember reménytelen, elveszett, tönkretett élet</w:t>
      </w:r>
      <w:r>
        <w:rPr>
          <w:rFonts w:cs="Cambria" w:ascii="Cambria" w:hAnsi="Cambria"/>
          <w:color w:val="000000"/>
          <w:sz w:val="27"/>
          <w:szCs w:val="27"/>
        </w:rPr>
        <w:t>ű</w:t>
      </w:r>
      <w:r>
        <w:rPr>
          <w:rFonts w:cs="Californian FB" w:ascii="Californian FB" w:hAnsi="Californian FB"/>
          <w:color w:val="000000"/>
          <w:sz w:val="27"/>
          <w:szCs w:val="27"/>
        </w:rPr>
        <w:t xml:space="preserve"> emberekb</w:t>
      </w:r>
      <w:r>
        <w:rPr>
          <w:rFonts w:cs="Cambria" w:ascii="Cambria" w:hAnsi="Cambria"/>
          <w:color w:val="000000"/>
          <w:sz w:val="27"/>
          <w:szCs w:val="27"/>
        </w:rPr>
        <w:t>ő</w:t>
      </w:r>
      <w:r>
        <w:rPr>
          <w:rFonts w:cs="Californian FB" w:ascii="Californian FB" w:hAnsi="Californian FB"/>
          <w:color w:val="000000"/>
          <w:sz w:val="27"/>
          <w:szCs w:val="27"/>
        </w:rPr>
        <w:t>l lesz. Ilyenekb</w:t>
      </w:r>
      <w:r>
        <w:rPr>
          <w:rFonts w:cs="Cambria" w:ascii="Cambria" w:hAnsi="Cambria"/>
          <w:color w:val="000000"/>
          <w:sz w:val="27"/>
          <w:szCs w:val="27"/>
        </w:rPr>
        <w:t>ő</w:t>
      </w:r>
      <w:r>
        <w:rPr>
          <w:rFonts w:cs="Californian FB" w:ascii="Californian FB" w:hAnsi="Californian FB"/>
          <w:color w:val="000000"/>
          <w:sz w:val="27"/>
          <w:szCs w:val="27"/>
        </w:rPr>
        <w:t>l, mint mi voltunk, vagy talán vagyunk még most is. És ezzel a bizonyossággal és reménységgel viszi tovább azt a jó hírt, amit el</w:t>
      </w:r>
      <w:r>
        <w:rPr>
          <w:rFonts w:cs="Cambria" w:ascii="Cambria" w:hAnsi="Cambria"/>
          <w:color w:val="000000"/>
          <w:sz w:val="27"/>
          <w:szCs w:val="27"/>
        </w:rPr>
        <w:t>ő</w:t>
      </w:r>
      <w:r>
        <w:rPr>
          <w:rFonts w:cs="Californian FB" w:ascii="Californian FB" w:hAnsi="Californian FB"/>
          <w:color w:val="000000"/>
          <w:sz w:val="27"/>
          <w:szCs w:val="27"/>
        </w:rPr>
        <w:t>bb hittel befogadott valaki.</w:t>
      </w:r>
    </w:p>
    <w:p>
      <w:pPr>
        <w:pStyle w:val="NormlWeb"/>
        <w:jc w:val="both"/>
        <w:rPr/>
      </w:pPr>
      <w:r>
        <w:rPr>
          <w:rFonts w:cs="Californian FB" w:ascii="Californian FB" w:hAnsi="Californian FB"/>
          <w:color w:val="000000"/>
          <w:sz w:val="27"/>
          <w:szCs w:val="27"/>
        </w:rPr>
        <w:t>Mit jelent ez: hinni és vinni? Nézzük meg ezt egy kicsit közelebbr</w:t>
      </w:r>
      <w:r>
        <w:rPr>
          <w:rFonts w:cs="Cambria" w:ascii="Cambria" w:hAnsi="Cambria"/>
          <w:color w:val="000000"/>
          <w:sz w:val="27"/>
          <w:szCs w:val="27"/>
        </w:rPr>
        <w:t>ő</w:t>
      </w:r>
      <w:r>
        <w:rPr>
          <w:rFonts w:cs="Californian FB" w:ascii="Californian FB" w:hAnsi="Californian FB"/>
          <w:color w:val="000000"/>
          <w:sz w:val="27"/>
          <w:szCs w:val="27"/>
        </w:rPr>
        <w:t>l tartalmilag.</w:t>
      </w:r>
    </w:p>
    <w:p>
      <w:pPr>
        <w:pStyle w:val="NormlWeb"/>
        <w:jc w:val="both"/>
        <w:rPr/>
      </w:pPr>
      <w:r>
        <w:rPr>
          <w:rFonts w:cs="Californian FB" w:ascii="Californian FB" w:hAnsi="Californian FB"/>
          <w:color w:val="000000"/>
          <w:sz w:val="27"/>
          <w:szCs w:val="27"/>
        </w:rPr>
        <w:t>Mir</w:t>
      </w:r>
      <w:r>
        <w:rPr>
          <w:rFonts w:cs="Cambria" w:ascii="Cambria" w:hAnsi="Cambria"/>
          <w:color w:val="000000"/>
          <w:sz w:val="27"/>
          <w:szCs w:val="27"/>
        </w:rPr>
        <w:t>ő</w:t>
      </w:r>
      <w:r>
        <w:rPr>
          <w:rFonts w:cs="Californian FB" w:ascii="Californian FB" w:hAnsi="Californian FB"/>
          <w:color w:val="000000"/>
          <w:sz w:val="27"/>
          <w:szCs w:val="27"/>
        </w:rPr>
        <w:t>l szól a Cselekedetek Könyve? Mit kell hinni? Ennek a könyvnek az elején, de az egész könyvben is sok rövid igehirdetés van. Különböz</w:t>
      </w:r>
      <w:r>
        <w:rPr>
          <w:rFonts w:cs="Cambria" w:ascii="Cambria" w:hAnsi="Cambria"/>
          <w:color w:val="000000"/>
          <w:sz w:val="27"/>
          <w:szCs w:val="27"/>
        </w:rPr>
        <w:t>ő</w:t>
      </w:r>
      <w:r>
        <w:rPr>
          <w:rFonts w:cs="Californian FB" w:ascii="Californian FB" w:hAnsi="Californian FB"/>
          <w:color w:val="000000"/>
          <w:sz w:val="27"/>
          <w:szCs w:val="27"/>
        </w:rPr>
        <w:t xml:space="preserve"> apostolok, Isten különböz</w:t>
      </w:r>
      <w:r>
        <w:rPr>
          <w:rFonts w:cs="Cambria" w:ascii="Cambria" w:hAnsi="Cambria"/>
          <w:color w:val="000000"/>
          <w:sz w:val="27"/>
          <w:szCs w:val="27"/>
        </w:rPr>
        <w:t>ő</w:t>
      </w:r>
      <w:r>
        <w:rPr>
          <w:rFonts w:cs="Californian FB" w:ascii="Californian FB" w:hAnsi="Californian FB"/>
          <w:color w:val="000000"/>
          <w:sz w:val="27"/>
          <w:szCs w:val="27"/>
        </w:rPr>
        <w:t xml:space="preserve"> szolgái itt, ott, amott kisebb-nagyobb közösségekben elmondták, mit hisznek, és mit lehet a hallgatóiknak is hinni. Egy ilyen rövid igehirdetést olvasok a 3. részéb</w:t>
      </w:r>
      <w:r>
        <w:rPr>
          <w:rFonts w:cs="Cambria" w:ascii="Cambria" w:hAnsi="Cambria"/>
          <w:color w:val="000000"/>
          <w:sz w:val="27"/>
          <w:szCs w:val="27"/>
        </w:rPr>
        <w:t>ő</w:t>
      </w:r>
      <w:r>
        <w:rPr>
          <w:rFonts w:cs="Californian FB" w:ascii="Californian FB" w:hAnsi="Californian FB"/>
          <w:color w:val="000000"/>
          <w:sz w:val="27"/>
          <w:szCs w:val="27"/>
        </w:rPr>
        <w:t xml:space="preserve">l, miután Péter és János által Jézus meggyógyította azt a sántát, elkezdik </w:t>
      </w:r>
      <w:r>
        <w:rPr>
          <w:rFonts w:cs="Cambria" w:ascii="Cambria" w:hAnsi="Cambria"/>
          <w:color w:val="000000"/>
          <w:sz w:val="27"/>
          <w:szCs w:val="27"/>
        </w:rPr>
        <w:t>ő</w:t>
      </w:r>
      <w:r>
        <w:rPr>
          <w:rFonts w:cs="Californian FB" w:ascii="Californian FB" w:hAnsi="Californian FB"/>
          <w:color w:val="000000"/>
          <w:sz w:val="27"/>
          <w:szCs w:val="27"/>
        </w:rPr>
        <w:t xml:space="preserve">ket éljenezni. </w:t>
      </w:r>
      <w:r>
        <w:rPr>
          <w:rFonts w:cs="Cambria" w:ascii="Cambria" w:hAnsi="Cambria"/>
          <w:color w:val="000000"/>
          <w:sz w:val="27"/>
          <w:szCs w:val="27"/>
        </w:rPr>
        <w:t>Ő</w:t>
      </w:r>
      <w:r>
        <w:rPr>
          <w:rFonts w:cs="Californian FB" w:ascii="Californian FB" w:hAnsi="Californian FB"/>
          <w:color w:val="000000"/>
          <w:sz w:val="27"/>
          <w:szCs w:val="27"/>
        </w:rPr>
        <w:t>k leállítják ezt a hamis ujjongást, és felfelé mutatnak. Csendet intenek, és elmondják, ki gyógyította meg ezt a sántát. Így olvassuk ezt:</w:t>
      </w:r>
    </w:p>
    <w:p>
      <w:pPr>
        <w:pStyle w:val="NormlWeb"/>
        <w:jc w:val="both"/>
        <w:rPr/>
      </w:pPr>
      <w:r>
        <w:rPr>
          <w:rFonts w:cs="Californian FB" w:ascii="Californian FB" w:hAnsi="Californian FB"/>
          <w:color w:val="000000"/>
          <w:sz w:val="27"/>
          <w:szCs w:val="27"/>
        </w:rPr>
        <w:t>“</w:t>
      </w:r>
      <w:r>
        <w:rPr>
          <w:rFonts w:cs="Californian FB" w:ascii="Californian FB" w:hAnsi="Californian FB"/>
          <w:color w:val="000000"/>
          <w:sz w:val="27"/>
          <w:szCs w:val="27"/>
        </w:rPr>
        <w:t>Ábrahámnak, Izsáknak és Jákóbnak Istene, a mi atyáinknak Istene megdics</w:t>
      </w:r>
      <w:r>
        <w:rPr>
          <w:rFonts w:cs="Cambria" w:ascii="Cambria" w:hAnsi="Cambria"/>
          <w:color w:val="000000"/>
          <w:sz w:val="27"/>
          <w:szCs w:val="27"/>
        </w:rPr>
        <w:t>ő</w:t>
      </w:r>
      <w:r>
        <w:rPr>
          <w:rFonts w:cs="Californian FB" w:ascii="Californian FB" w:hAnsi="Californian FB"/>
          <w:color w:val="000000"/>
          <w:sz w:val="27"/>
          <w:szCs w:val="27"/>
        </w:rPr>
        <w:t xml:space="preserve">ítette az </w:t>
      </w:r>
      <w:r>
        <w:rPr>
          <w:rFonts w:cs="Cambria" w:ascii="Cambria" w:hAnsi="Cambria"/>
          <w:color w:val="000000"/>
          <w:sz w:val="27"/>
          <w:szCs w:val="27"/>
        </w:rPr>
        <w:t>ő</w:t>
      </w:r>
      <w:r>
        <w:rPr>
          <w:rFonts w:cs="Californian FB" w:ascii="Californian FB" w:hAnsi="Californian FB"/>
          <w:color w:val="000000"/>
          <w:sz w:val="27"/>
          <w:szCs w:val="27"/>
        </w:rPr>
        <w:t xml:space="preserve"> Fiát, Jézust, akit ti elárultatok, és megtagadtátok Pilátus el</w:t>
      </w:r>
      <w:r>
        <w:rPr>
          <w:rFonts w:cs="Cambria" w:ascii="Cambria" w:hAnsi="Cambria"/>
          <w:color w:val="000000"/>
          <w:sz w:val="27"/>
          <w:szCs w:val="27"/>
        </w:rPr>
        <w:t>ő</w:t>
      </w:r>
      <w:r>
        <w:rPr>
          <w:rFonts w:cs="Californian FB" w:ascii="Californian FB" w:hAnsi="Californian FB"/>
          <w:color w:val="000000"/>
          <w:sz w:val="27"/>
          <w:szCs w:val="27"/>
        </w:rPr>
        <w:t xml:space="preserve">tt, pedig </w:t>
      </w:r>
      <w:r>
        <w:rPr>
          <w:rFonts w:cs="Cambria" w:ascii="Cambria" w:hAnsi="Cambria"/>
          <w:color w:val="000000"/>
          <w:sz w:val="27"/>
          <w:szCs w:val="27"/>
        </w:rPr>
        <w:t>ő</w:t>
      </w:r>
      <w:r>
        <w:rPr>
          <w:rFonts w:cs="Californian FB" w:ascii="Californian FB" w:hAnsi="Californian FB"/>
          <w:color w:val="000000"/>
          <w:sz w:val="27"/>
          <w:szCs w:val="27"/>
        </w:rPr>
        <w:t xml:space="preserve"> úgy ítélt, hogy szabadon bocsátja. Ti pedig azt a szentet és igazat megtagadtátok és azt kívántátok, hogy a gyilkos embert bocsássa el nektek. Az élet fejedelmét megöltétek, de az Isten feltámasztotta </w:t>
      </w:r>
      <w:r>
        <w:rPr>
          <w:rFonts w:cs="Cambria" w:ascii="Cambria" w:hAnsi="Cambria"/>
          <w:color w:val="000000"/>
          <w:sz w:val="27"/>
          <w:szCs w:val="27"/>
        </w:rPr>
        <w:t>ő</w:t>
      </w:r>
      <w:r>
        <w:rPr>
          <w:rFonts w:cs="Californian FB" w:ascii="Californian FB" w:hAnsi="Californian FB"/>
          <w:color w:val="000000"/>
          <w:sz w:val="27"/>
          <w:szCs w:val="27"/>
        </w:rPr>
        <w:t xml:space="preserve">t a halálból, és ennek mi vagyunk a tanúi. Az </w:t>
      </w:r>
      <w:r>
        <w:rPr>
          <w:rFonts w:cs="Cambria" w:ascii="Cambria" w:hAnsi="Cambria"/>
          <w:color w:val="000000"/>
          <w:sz w:val="27"/>
          <w:szCs w:val="27"/>
        </w:rPr>
        <w:t>Ő</w:t>
      </w:r>
      <w:r>
        <w:rPr>
          <w:rFonts w:cs="Californian FB" w:ascii="Californian FB" w:hAnsi="Californian FB"/>
          <w:color w:val="000000"/>
          <w:sz w:val="27"/>
          <w:szCs w:val="27"/>
        </w:rPr>
        <w:t xml:space="preserve"> nevében való hit által er</w:t>
      </w:r>
      <w:r>
        <w:rPr>
          <w:rFonts w:cs="Cambria" w:ascii="Cambria" w:hAnsi="Cambria"/>
          <w:color w:val="000000"/>
          <w:sz w:val="27"/>
          <w:szCs w:val="27"/>
        </w:rPr>
        <w:t>ő</w:t>
      </w:r>
      <w:r>
        <w:rPr>
          <w:rFonts w:cs="Californian FB" w:ascii="Californian FB" w:hAnsi="Californian FB"/>
          <w:color w:val="000000"/>
          <w:sz w:val="27"/>
          <w:szCs w:val="27"/>
        </w:rPr>
        <w:t xml:space="preserve">sítette meg az </w:t>
      </w:r>
      <w:r>
        <w:rPr>
          <w:rFonts w:cs="Cambria" w:ascii="Cambria" w:hAnsi="Cambria"/>
          <w:color w:val="000000"/>
          <w:sz w:val="27"/>
          <w:szCs w:val="27"/>
        </w:rPr>
        <w:t>Ő</w:t>
      </w:r>
      <w:r>
        <w:rPr>
          <w:rFonts w:cs="Californian FB" w:ascii="Californian FB" w:hAnsi="Californian FB"/>
          <w:color w:val="000000"/>
          <w:sz w:val="27"/>
          <w:szCs w:val="27"/>
        </w:rPr>
        <w:t xml:space="preserve"> neve ezt, akit láttok és ismertek; és a hit, amely </w:t>
      </w:r>
      <w:r>
        <w:rPr>
          <w:rFonts w:cs="Cambria" w:ascii="Cambria" w:hAnsi="Cambria"/>
          <w:color w:val="000000"/>
          <w:sz w:val="27"/>
          <w:szCs w:val="27"/>
        </w:rPr>
        <w:t>ő</w:t>
      </w:r>
      <w:r>
        <w:rPr>
          <w:rFonts w:cs="Californian FB" w:ascii="Californian FB" w:hAnsi="Californian FB"/>
          <w:color w:val="000000"/>
          <w:sz w:val="27"/>
          <w:szCs w:val="27"/>
        </w:rPr>
        <w:t>általa van, az adta neki ezt az épséget mindnyájatok szeme láttára. De most, atyámfiai, tudom, hogy tudatlanságból cselekedtetek, ahogyan a ti vezet</w:t>
      </w:r>
      <w:r>
        <w:rPr>
          <w:rFonts w:cs="Cambria" w:ascii="Cambria" w:hAnsi="Cambria"/>
          <w:color w:val="000000"/>
          <w:sz w:val="27"/>
          <w:szCs w:val="27"/>
        </w:rPr>
        <w:t>ő</w:t>
      </w:r>
      <w:r>
        <w:rPr>
          <w:rFonts w:cs="Californian FB" w:ascii="Californian FB" w:hAnsi="Californian FB"/>
          <w:color w:val="000000"/>
          <w:sz w:val="27"/>
          <w:szCs w:val="27"/>
        </w:rPr>
        <w:t>itek is. Isten azonban, amir</w:t>
      </w:r>
      <w:r>
        <w:rPr>
          <w:rFonts w:cs="Cambria" w:ascii="Cambria" w:hAnsi="Cambria"/>
          <w:color w:val="000000"/>
          <w:sz w:val="27"/>
          <w:szCs w:val="27"/>
        </w:rPr>
        <w:t>ő</w:t>
      </w:r>
      <w:r>
        <w:rPr>
          <w:rFonts w:cs="Californian FB" w:ascii="Californian FB" w:hAnsi="Californian FB"/>
          <w:color w:val="000000"/>
          <w:sz w:val="27"/>
          <w:szCs w:val="27"/>
        </w:rPr>
        <w:t>l eleve megmondotta minden prófétája által, hogy a Krisztus elszenvedi, ekképpen töltötte be. Bánjátok meg azért b</w:t>
      </w:r>
      <w:r>
        <w:rPr>
          <w:rFonts w:cs="Cambria" w:ascii="Cambria" w:hAnsi="Cambria"/>
          <w:color w:val="000000"/>
          <w:sz w:val="27"/>
          <w:szCs w:val="27"/>
        </w:rPr>
        <w:t>ű</w:t>
      </w:r>
      <w:r>
        <w:rPr>
          <w:rFonts w:cs="Californian FB" w:ascii="Californian FB" w:hAnsi="Californian FB"/>
          <w:color w:val="000000"/>
          <w:sz w:val="27"/>
          <w:szCs w:val="27"/>
        </w:rPr>
        <w:t>neiteket, térjetek meg, hogy eltöröltessenek b</w:t>
      </w:r>
      <w:r>
        <w:rPr>
          <w:rFonts w:cs="Cambria" w:ascii="Cambria" w:hAnsi="Cambria"/>
          <w:color w:val="000000"/>
          <w:sz w:val="27"/>
          <w:szCs w:val="27"/>
        </w:rPr>
        <w:t>ű</w:t>
      </w:r>
      <w:r>
        <w:rPr>
          <w:rFonts w:cs="Californian FB" w:ascii="Californian FB" w:hAnsi="Californian FB"/>
          <w:color w:val="000000"/>
          <w:sz w:val="27"/>
          <w:szCs w:val="27"/>
        </w:rPr>
        <w:t>neitek és így eljöjjenek a felüdülés ideje az Úrnak színét</w:t>
      </w:r>
      <w:r>
        <w:rPr>
          <w:rFonts w:cs="Cambria" w:ascii="Cambria" w:hAnsi="Cambria"/>
          <w:color w:val="000000"/>
          <w:sz w:val="27"/>
          <w:szCs w:val="27"/>
        </w:rPr>
        <w:t>ő</w:t>
      </w:r>
      <w:r>
        <w:rPr>
          <w:rFonts w:cs="Californian FB" w:ascii="Californian FB" w:hAnsi="Californian FB"/>
          <w:color w:val="000000"/>
          <w:sz w:val="27"/>
          <w:szCs w:val="27"/>
        </w:rPr>
        <w:t>l, és elküldje a Jézus Krisztust, aki nektek el</w:t>
      </w:r>
      <w:r>
        <w:rPr>
          <w:rFonts w:cs="Cambria" w:ascii="Cambria" w:hAnsi="Cambria"/>
          <w:color w:val="000000"/>
          <w:sz w:val="27"/>
          <w:szCs w:val="27"/>
        </w:rPr>
        <w:t>ő</w:t>
      </w:r>
      <w:r>
        <w:rPr>
          <w:rFonts w:cs="Californian FB" w:ascii="Californian FB" w:hAnsi="Californian FB"/>
          <w:color w:val="000000"/>
          <w:sz w:val="27"/>
          <w:szCs w:val="27"/>
        </w:rPr>
        <w:t xml:space="preserve">re hirdettetett. Mert Isten az </w:t>
      </w:r>
      <w:r>
        <w:rPr>
          <w:rFonts w:cs="Cambria" w:ascii="Cambria" w:hAnsi="Cambria"/>
          <w:color w:val="000000"/>
          <w:sz w:val="27"/>
          <w:szCs w:val="27"/>
        </w:rPr>
        <w:t>Ő</w:t>
      </w:r>
      <w:r>
        <w:rPr>
          <w:rFonts w:cs="Californian FB" w:ascii="Californian FB" w:hAnsi="Californian FB"/>
          <w:color w:val="000000"/>
          <w:sz w:val="27"/>
          <w:szCs w:val="27"/>
        </w:rPr>
        <w:t xml:space="preserve"> Fiát, Jézust els</w:t>
      </w:r>
      <w:r>
        <w:rPr>
          <w:rFonts w:cs="Cambria" w:ascii="Cambria" w:hAnsi="Cambria"/>
          <w:color w:val="000000"/>
          <w:sz w:val="27"/>
          <w:szCs w:val="27"/>
        </w:rPr>
        <w:t>ő</w:t>
      </w:r>
      <w:r>
        <w:rPr>
          <w:rFonts w:cs="Californian FB" w:ascii="Californian FB" w:hAnsi="Californian FB"/>
          <w:color w:val="000000"/>
          <w:sz w:val="27"/>
          <w:szCs w:val="27"/>
        </w:rPr>
        <w:t xml:space="preserve">sorban nektek támasztván elküldte </w:t>
      </w:r>
      <w:r>
        <w:rPr>
          <w:rFonts w:cs="Cambria" w:ascii="Cambria" w:hAnsi="Cambria"/>
          <w:color w:val="000000"/>
          <w:sz w:val="27"/>
          <w:szCs w:val="27"/>
        </w:rPr>
        <w:t>Ő</w:t>
      </w:r>
      <w:r>
        <w:rPr>
          <w:rFonts w:cs="Californian FB" w:ascii="Californian FB" w:hAnsi="Californian FB"/>
          <w:color w:val="000000"/>
          <w:sz w:val="27"/>
          <w:szCs w:val="27"/>
        </w:rPr>
        <w:t>t, hogy megáldjon titeket, mindegyik</w:t>
      </w:r>
      <w:r>
        <w:rPr>
          <w:rFonts w:cs="Cambria" w:ascii="Cambria" w:hAnsi="Cambria"/>
          <w:color w:val="000000"/>
          <w:sz w:val="27"/>
          <w:szCs w:val="27"/>
        </w:rPr>
        <w:t>ő</w:t>
      </w:r>
      <w:r>
        <w:rPr>
          <w:rFonts w:cs="Californian FB" w:ascii="Californian FB" w:hAnsi="Californian FB"/>
          <w:color w:val="000000"/>
          <w:sz w:val="27"/>
          <w:szCs w:val="27"/>
        </w:rPr>
        <w:t>töket megtérítvén b</w:t>
      </w:r>
      <w:r>
        <w:rPr>
          <w:rFonts w:cs="Cambria" w:ascii="Cambria" w:hAnsi="Cambria"/>
          <w:color w:val="000000"/>
          <w:sz w:val="27"/>
          <w:szCs w:val="27"/>
        </w:rPr>
        <w:t>ű</w:t>
      </w:r>
      <w:r>
        <w:rPr>
          <w:rFonts w:cs="Californian FB" w:ascii="Californian FB" w:hAnsi="Californian FB"/>
          <w:color w:val="000000"/>
          <w:sz w:val="27"/>
          <w:szCs w:val="27"/>
        </w:rPr>
        <w:t>neitekb</w:t>
      </w:r>
      <w:r>
        <w:rPr>
          <w:rFonts w:cs="Cambria" w:ascii="Cambria" w:hAnsi="Cambria"/>
          <w:color w:val="000000"/>
          <w:sz w:val="27"/>
          <w:szCs w:val="27"/>
        </w:rPr>
        <w:t>ő</w:t>
      </w:r>
      <w:r>
        <w:rPr>
          <w:rFonts w:cs="Californian FB" w:ascii="Californian FB" w:hAnsi="Californian FB"/>
          <w:color w:val="000000"/>
          <w:sz w:val="27"/>
          <w:szCs w:val="27"/>
        </w:rPr>
        <w:t>l.” (ApCsel 3,13-26)</w:t>
      </w:r>
    </w:p>
    <w:p>
      <w:pPr>
        <w:pStyle w:val="NormlWeb"/>
        <w:jc w:val="both"/>
        <w:rPr/>
      </w:pPr>
      <w:r>
        <w:rPr>
          <w:rFonts w:cs="Californian FB" w:ascii="Californian FB" w:hAnsi="Californian FB"/>
          <w:color w:val="000000"/>
          <w:sz w:val="27"/>
          <w:szCs w:val="27"/>
        </w:rPr>
        <w:t>Ez tipikus apostoli igehirdetés az els</w:t>
      </w:r>
      <w:r>
        <w:rPr>
          <w:rFonts w:cs="Cambria" w:ascii="Cambria" w:hAnsi="Cambria"/>
          <w:color w:val="000000"/>
          <w:sz w:val="27"/>
          <w:szCs w:val="27"/>
        </w:rPr>
        <w:t>ő</w:t>
      </w:r>
      <w:r>
        <w:rPr>
          <w:rFonts w:cs="Californian FB" w:ascii="Californian FB" w:hAnsi="Californian FB"/>
          <w:color w:val="000000"/>
          <w:sz w:val="27"/>
          <w:szCs w:val="27"/>
        </w:rPr>
        <w:t xml:space="preserve"> id</w:t>
      </w:r>
      <w:r>
        <w:rPr>
          <w:rFonts w:cs="Cambria" w:ascii="Cambria" w:hAnsi="Cambria"/>
          <w:color w:val="000000"/>
          <w:sz w:val="27"/>
          <w:szCs w:val="27"/>
        </w:rPr>
        <w:t>ő</w:t>
      </w:r>
      <w:r>
        <w:rPr>
          <w:rFonts w:cs="Californian FB" w:ascii="Californian FB" w:hAnsi="Californian FB"/>
          <w:color w:val="000000"/>
          <w:sz w:val="27"/>
          <w:szCs w:val="27"/>
        </w:rPr>
        <w:t>kb</w:t>
      </w:r>
      <w:r>
        <w:rPr>
          <w:rFonts w:cs="Cambria" w:ascii="Cambria" w:hAnsi="Cambria"/>
          <w:color w:val="000000"/>
          <w:sz w:val="27"/>
          <w:szCs w:val="27"/>
        </w:rPr>
        <w:t>ő</w:t>
      </w:r>
      <w:r>
        <w:rPr>
          <w:rFonts w:cs="Californian FB" w:ascii="Californian FB" w:hAnsi="Californian FB"/>
          <w:color w:val="000000"/>
          <w:sz w:val="27"/>
          <w:szCs w:val="27"/>
        </w:rPr>
        <w:t>l. Nem terjeng</w:t>
      </w:r>
      <w:r>
        <w:rPr>
          <w:rFonts w:cs="Cambria" w:ascii="Cambria" w:hAnsi="Cambria"/>
          <w:color w:val="000000"/>
          <w:sz w:val="27"/>
          <w:szCs w:val="27"/>
        </w:rPr>
        <w:t>ő</w:t>
      </w:r>
      <w:r>
        <w:rPr>
          <w:rFonts w:cs="Californian FB" w:ascii="Californian FB" w:hAnsi="Californian FB"/>
          <w:color w:val="000000"/>
          <w:sz w:val="27"/>
          <w:szCs w:val="27"/>
        </w:rPr>
        <w:t>s, közérthet</w:t>
      </w:r>
      <w:r>
        <w:rPr>
          <w:rFonts w:cs="Cambria" w:ascii="Cambria" w:hAnsi="Cambria"/>
          <w:color w:val="000000"/>
          <w:sz w:val="27"/>
          <w:szCs w:val="27"/>
        </w:rPr>
        <w:t>ő</w:t>
      </w:r>
      <w:r>
        <w:rPr>
          <w:rFonts w:cs="Californian FB" w:ascii="Californian FB" w:hAnsi="Californian FB"/>
          <w:color w:val="000000"/>
          <w:sz w:val="27"/>
          <w:szCs w:val="27"/>
        </w:rPr>
        <w:t xml:space="preserve">. A lényegre korlátozódik. Visszautal a gyökerekig, az atyáknak tett </w:t>
      </w:r>
      <w:r>
        <w:rPr>
          <w:rFonts w:cs="Cambria" w:ascii="Cambria" w:hAnsi="Cambria"/>
          <w:color w:val="000000"/>
          <w:sz w:val="27"/>
          <w:szCs w:val="27"/>
        </w:rPr>
        <w:t>ő</w:t>
      </w:r>
      <w:r>
        <w:rPr>
          <w:rFonts w:cs="Californian FB" w:ascii="Californian FB" w:hAnsi="Californian FB"/>
          <w:color w:val="000000"/>
          <w:sz w:val="27"/>
          <w:szCs w:val="27"/>
        </w:rPr>
        <w:t xml:space="preserve">si ígéretek teljesednek be Jézusban. Jézusban teljesedtek be ezek az ígéretek. </w:t>
      </w:r>
      <w:r>
        <w:rPr>
          <w:rFonts w:cs="Cambria" w:ascii="Cambria" w:hAnsi="Cambria"/>
          <w:color w:val="000000"/>
          <w:sz w:val="27"/>
          <w:szCs w:val="27"/>
        </w:rPr>
        <w:t>Ő</w:t>
      </w:r>
      <w:r>
        <w:rPr>
          <w:rFonts w:cs="Californian FB" w:ascii="Californian FB" w:hAnsi="Californian FB"/>
          <w:color w:val="000000"/>
          <w:sz w:val="27"/>
          <w:szCs w:val="27"/>
        </w:rPr>
        <w:t xml:space="preserve"> a Krisztus, </w:t>
      </w:r>
      <w:r>
        <w:rPr>
          <w:rFonts w:cs="Cambria" w:ascii="Cambria" w:hAnsi="Cambria"/>
          <w:color w:val="000000"/>
          <w:sz w:val="27"/>
          <w:szCs w:val="27"/>
        </w:rPr>
        <w:t>Ő</w:t>
      </w:r>
      <w:r>
        <w:rPr>
          <w:rFonts w:cs="Californian FB" w:ascii="Californian FB" w:hAnsi="Californian FB"/>
          <w:color w:val="000000"/>
          <w:sz w:val="27"/>
          <w:szCs w:val="27"/>
        </w:rPr>
        <w:t xml:space="preserve"> az Isten Messiása, akit szabadítóul küldött. Sajnos ti </w:t>
      </w:r>
      <w:r>
        <w:rPr>
          <w:rFonts w:cs="Cambria" w:ascii="Cambria" w:hAnsi="Cambria"/>
          <w:color w:val="000000"/>
          <w:sz w:val="27"/>
          <w:szCs w:val="27"/>
        </w:rPr>
        <w:t>ő</w:t>
      </w:r>
      <w:r>
        <w:rPr>
          <w:rFonts w:cs="Californian FB" w:ascii="Californian FB" w:hAnsi="Californian FB"/>
          <w:color w:val="000000"/>
          <w:sz w:val="27"/>
          <w:szCs w:val="27"/>
        </w:rPr>
        <w:t xml:space="preserve">t mégis megöltétek. Nem fogadtátok el messiásnak. Ez azonban, hogy </w:t>
      </w:r>
      <w:r>
        <w:rPr>
          <w:rFonts w:cs="Cambria" w:ascii="Cambria" w:hAnsi="Cambria"/>
          <w:color w:val="000000"/>
          <w:sz w:val="27"/>
          <w:szCs w:val="27"/>
        </w:rPr>
        <w:t>Ő</w:t>
      </w:r>
      <w:r>
        <w:rPr>
          <w:rFonts w:cs="Californian FB" w:ascii="Californian FB" w:hAnsi="Californian FB"/>
          <w:color w:val="000000"/>
          <w:sz w:val="27"/>
          <w:szCs w:val="27"/>
        </w:rPr>
        <w:t xml:space="preserve"> kész volt meghalni, engesztel</w:t>
      </w:r>
      <w:r>
        <w:rPr>
          <w:rFonts w:cs="Cambria" w:ascii="Cambria" w:hAnsi="Cambria"/>
          <w:color w:val="000000"/>
          <w:sz w:val="27"/>
          <w:szCs w:val="27"/>
        </w:rPr>
        <w:t>ő</w:t>
      </w:r>
      <w:r>
        <w:rPr>
          <w:rFonts w:cs="Californian FB" w:ascii="Californian FB" w:hAnsi="Californian FB"/>
          <w:color w:val="000000"/>
          <w:sz w:val="27"/>
          <w:szCs w:val="27"/>
        </w:rPr>
        <w:t xml:space="preserve"> áldozat a b</w:t>
      </w:r>
      <w:r>
        <w:rPr>
          <w:rFonts w:cs="Cambria" w:ascii="Cambria" w:hAnsi="Cambria"/>
          <w:color w:val="000000"/>
          <w:sz w:val="27"/>
          <w:szCs w:val="27"/>
        </w:rPr>
        <w:t>ű</w:t>
      </w:r>
      <w:r>
        <w:rPr>
          <w:rFonts w:cs="Californian FB" w:ascii="Californian FB" w:hAnsi="Californian FB"/>
          <w:color w:val="000000"/>
          <w:sz w:val="27"/>
          <w:szCs w:val="27"/>
        </w:rPr>
        <w:t>neitekért. Ezért kaphattok ti is mindnyájan b</w:t>
      </w:r>
      <w:r>
        <w:rPr>
          <w:rFonts w:cs="Cambria" w:ascii="Cambria" w:hAnsi="Cambria"/>
          <w:color w:val="000000"/>
          <w:sz w:val="27"/>
          <w:szCs w:val="27"/>
        </w:rPr>
        <w:t>ű</w:t>
      </w:r>
      <w:r>
        <w:rPr>
          <w:rFonts w:cs="Californian FB" w:ascii="Californian FB" w:hAnsi="Californian FB"/>
          <w:color w:val="000000"/>
          <w:sz w:val="27"/>
          <w:szCs w:val="27"/>
        </w:rPr>
        <w:t>nbocsánatot.</w:t>
      </w:r>
    </w:p>
    <w:p>
      <w:pPr>
        <w:pStyle w:val="NormlWeb"/>
        <w:jc w:val="both"/>
        <w:rPr/>
      </w:pPr>
      <w:r>
        <w:rPr>
          <w:rFonts w:cs="Californian FB" w:ascii="Californian FB" w:hAnsi="Californian FB"/>
          <w:color w:val="000000"/>
          <w:sz w:val="27"/>
          <w:szCs w:val="27"/>
        </w:rPr>
        <w:t xml:space="preserve">Gondoljuk ezt el. Nem tudom, ma milyen hatása lenne egy ilyen igehirdetésnek. Ugyanezt Péter a pünkösdi prédikációban úgy mondta el, hogy ti, akik itt vagytok, gonosz kezeitekkel keresztfára szögezve megöltétek, de az Isten </w:t>
      </w:r>
      <w:r>
        <w:rPr>
          <w:rFonts w:cs="Cambria" w:ascii="Cambria" w:hAnsi="Cambria"/>
          <w:color w:val="000000"/>
          <w:sz w:val="27"/>
          <w:szCs w:val="27"/>
        </w:rPr>
        <w:t>Ő</w:t>
      </w:r>
      <w:r>
        <w:rPr>
          <w:rFonts w:cs="Californian FB" w:ascii="Californian FB" w:hAnsi="Californian FB"/>
          <w:color w:val="000000"/>
          <w:sz w:val="27"/>
          <w:szCs w:val="27"/>
        </w:rPr>
        <w:t xml:space="preserve">t feltámasztotta hatalmasan. Ez a bizonyítéka annak, hogy </w:t>
      </w:r>
      <w:r>
        <w:rPr>
          <w:rFonts w:cs="Cambria" w:ascii="Cambria" w:hAnsi="Cambria"/>
          <w:color w:val="000000"/>
          <w:sz w:val="27"/>
          <w:szCs w:val="27"/>
        </w:rPr>
        <w:t>Ő</w:t>
      </w:r>
      <w:r>
        <w:rPr>
          <w:rFonts w:cs="Californian FB" w:ascii="Californian FB" w:hAnsi="Californian FB"/>
          <w:color w:val="000000"/>
          <w:sz w:val="27"/>
          <w:szCs w:val="27"/>
        </w:rPr>
        <w:t xml:space="preserve"> valóban az Isten Fia, és ennek mi vagyunk a tanúi. Láttuk, hogy meghalt, és találkoztunk vele három nap múlva, és utána még negyven napig együtt voltunk vele. Tehát biztos, hogy feltámadott. </w:t>
      </w:r>
      <w:r>
        <w:rPr>
          <w:rFonts w:cs="Cambria" w:ascii="Cambria" w:hAnsi="Cambria"/>
          <w:color w:val="000000"/>
          <w:sz w:val="27"/>
          <w:szCs w:val="27"/>
        </w:rPr>
        <w:t>Ő</w:t>
      </w:r>
      <w:r>
        <w:rPr>
          <w:rFonts w:cs="Californian FB" w:ascii="Californian FB" w:hAnsi="Californian FB"/>
          <w:color w:val="000000"/>
          <w:sz w:val="27"/>
          <w:szCs w:val="27"/>
        </w:rPr>
        <w:t>t hirdetjük nektek. Aki ezt, amit elmondtunk, hiszi, az t</w:t>
      </w:r>
      <w:r>
        <w:rPr>
          <w:rFonts w:cs="Cambria" w:ascii="Cambria" w:hAnsi="Cambria"/>
          <w:color w:val="000000"/>
          <w:sz w:val="27"/>
          <w:szCs w:val="27"/>
        </w:rPr>
        <w:t>ő</w:t>
      </w:r>
      <w:r>
        <w:rPr>
          <w:rFonts w:cs="Californian FB" w:ascii="Californian FB" w:hAnsi="Californian FB"/>
          <w:color w:val="000000"/>
          <w:sz w:val="27"/>
          <w:szCs w:val="27"/>
        </w:rPr>
        <w:t xml:space="preserve">le és </w:t>
      </w:r>
      <w:r>
        <w:rPr>
          <w:rFonts w:cs="Cambria" w:ascii="Cambria" w:hAnsi="Cambria"/>
          <w:color w:val="000000"/>
          <w:sz w:val="27"/>
          <w:szCs w:val="27"/>
        </w:rPr>
        <w:t>ő</w:t>
      </w:r>
      <w:r>
        <w:rPr>
          <w:rFonts w:cs="Californian FB" w:ascii="Californian FB" w:hAnsi="Californian FB"/>
          <w:color w:val="000000"/>
          <w:sz w:val="27"/>
          <w:szCs w:val="27"/>
        </w:rPr>
        <w:t>érte bocsánatot nyer, és új élete lesz.</w:t>
      </w:r>
    </w:p>
    <w:p>
      <w:pPr>
        <w:pStyle w:val="NormlWeb"/>
        <w:jc w:val="both"/>
        <w:rPr>
          <w:rFonts w:ascii="Californian FB" w:hAnsi="Californian FB" w:cs="Californian FB"/>
          <w:color w:val="000000"/>
          <w:sz w:val="27"/>
          <w:szCs w:val="27"/>
        </w:rPr>
      </w:pPr>
      <w:r>
        <w:rPr>
          <w:rFonts w:cs="Californian FB" w:ascii="Californian FB" w:hAnsi="Californian FB"/>
          <w:color w:val="000000"/>
          <w:sz w:val="27"/>
          <w:szCs w:val="27"/>
        </w:rPr>
        <w:t>Ennyi a summája az igehirdetésnek. Ezt kell hinni.</w:t>
      </w:r>
    </w:p>
    <w:p>
      <w:pPr>
        <w:pStyle w:val="NormlWeb"/>
        <w:jc w:val="both"/>
        <w:rPr/>
      </w:pPr>
      <w:r>
        <w:rPr>
          <w:rFonts w:cs="Californian FB" w:ascii="Californian FB" w:hAnsi="Californian FB"/>
          <w:color w:val="000000"/>
          <w:sz w:val="27"/>
          <w:szCs w:val="27"/>
        </w:rPr>
        <w:t>És most, anélkül, hogy ezt fejtegetném, hiszen ezt sokan közületek is ki tudnák már bontani, hadd kérdezzem meg: valóban hisszük ezt minden részletében? Az életünk kritikus helyzeteiben pontosan ezeket az alapigazságokat szokta megkérd</w:t>
      </w:r>
      <w:r>
        <w:rPr>
          <w:rFonts w:cs="Cambria" w:ascii="Cambria" w:hAnsi="Cambria"/>
          <w:color w:val="000000"/>
          <w:sz w:val="27"/>
          <w:szCs w:val="27"/>
        </w:rPr>
        <w:t>ő</w:t>
      </w:r>
      <w:r>
        <w:rPr>
          <w:rFonts w:cs="Californian FB" w:ascii="Californian FB" w:hAnsi="Californian FB"/>
          <w:color w:val="000000"/>
          <w:sz w:val="27"/>
          <w:szCs w:val="27"/>
        </w:rPr>
        <w:t>jelezni az ördög. A lelkigondozói szolgálatból tudom, hogy hív</w:t>
      </w:r>
      <w:r>
        <w:rPr>
          <w:rFonts w:cs="Cambria" w:ascii="Cambria" w:hAnsi="Cambria"/>
          <w:color w:val="000000"/>
          <w:sz w:val="27"/>
          <w:szCs w:val="27"/>
        </w:rPr>
        <w:t>ő</w:t>
      </w:r>
      <w:r>
        <w:rPr>
          <w:rFonts w:cs="Californian FB" w:ascii="Californian FB" w:hAnsi="Californian FB"/>
          <w:color w:val="000000"/>
          <w:sz w:val="27"/>
          <w:szCs w:val="27"/>
        </w:rPr>
        <w:t xml:space="preserve"> emberek is ezekben az alapbizonyosságokban inganak meg sokszor. Ezeket támadja, lövi a sátán, hogy ebben ne legyünk bizonyosak: Jézus a Krisztus, hogy helyettem is meghalt, hogy én is bocsánatot és új életet kaphatok </w:t>
      </w:r>
      <w:r>
        <w:rPr>
          <w:rFonts w:cs="Cambria" w:ascii="Cambria" w:hAnsi="Cambria"/>
          <w:color w:val="000000"/>
          <w:sz w:val="27"/>
          <w:szCs w:val="27"/>
        </w:rPr>
        <w:t>ő</w:t>
      </w:r>
      <w:r>
        <w:rPr>
          <w:rFonts w:cs="Californian FB" w:ascii="Californian FB" w:hAnsi="Californian FB"/>
          <w:color w:val="000000"/>
          <w:sz w:val="27"/>
          <w:szCs w:val="27"/>
        </w:rPr>
        <w:t xml:space="preserve">érette, hogy feltámasztotta </w:t>
      </w:r>
      <w:r>
        <w:rPr>
          <w:rFonts w:cs="Cambria" w:ascii="Cambria" w:hAnsi="Cambria"/>
          <w:color w:val="000000"/>
          <w:sz w:val="27"/>
          <w:szCs w:val="27"/>
        </w:rPr>
        <w:t>Ő</w:t>
      </w:r>
      <w:r>
        <w:rPr>
          <w:rFonts w:cs="Californian FB" w:ascii="Californian FB" w:hAnsi="Californian FB"/>
          <w:color w:val="000000"/>
          <w:sz w:val="27"/>
          <w:szCs w:val="27"/>
        </w:rPr>
        <w:t xml:space="preserve">t az Isten, tehát </w:t>
      </w:r>
      <w:r>
        <w:rPr>
          <w:rFonts w:cs="Cambria" w:ascii="Cambria" w:hAnsi="Cambria"/>
          <w:color w:val="000000"/>
          <w:sz w:val="27"/>
          <w:szCs w:val="27"/>
        </w:rPr>
        <w:t>Ő</w:t>
      </w:r>
      <w:r>
        <w:rPr>
          <w:rFonts w:cs="Californian FB" w:ascii="Californian FB" w:hAnsi="Californian FB"/>
          <w:color w:val="000000"/>
          <w:sz w:val="27"/>
          <w:szCs w:val="27"/>
        </w:rPr>
        <w:t xml:space="preserve"> ma is él, tehát értelmes dolgot cselekszem, amikor imádkozom hozzá. Egy él</w:t>
      </w:r>
      <w:r>
        <w:rPr>
          <w:rFonts w:cs="Cambria" w:ascii="Cambria" w:hAnsi="Cambria"/>
          <w:color w:val="000000"/>
          <w:sz w:val="27"/>
          <w:szCs w:val="27"/>
        </w:rPr>
        <w:t>ő</w:t>
      </w:r>
      <w:r>
        <w:rPr>
          <w:rFonts w:cs="Californian FB" w:ascii="Californian FB" w:hAnsi="Californian FB"/>
          <w:color w:val="000000"/>
          <w:sz w:val="27"/>
          <w:szCs w:val="27"/>
        </w:rPr>
        <w:t xml:space="preserve">höz imádkozom, és </w:t>
      </w:r>
      <w:r>
        <w:rPr>
          <w:rFonts w:cs="Cambria" w:ascii="Cambria" w:hAnsi="Cambria"/>
          <w:color w:val="000000"/>
          <w:sz w:val="27"/>
          <w:szCs w:val="27"/>
        </w:rPr>
        <w:t>Ő</w:t>
      </w:r>
      <w:r>
        <w:rPr>
          <w:rFonts w:cs="Californian FB" w:ascii="Californian FB" w:hAnsi="Californian FB"/>
          <w:color w:val="000000"/>
          <w:sz w:val="27"/>
          <w:szCs w:val="27"/>
        </w:rPr>
        <w:t xml:space="preserve"> meg fogja mutatni, hogy ma is minden hatalom az övé. Várhatom, hogy válaszol az imádságomra.</w:t>
      </w:r>
    </w:p>
    <w:p>
      <w:pPr>
        <w:pStyle w:val="NormlWeb"/>
        <w:jc w:val="both"/>
        <w:rPr/>
      </w:pPr>
      <w:r>
        <w:rPr>
          <w:rFonts w:cs="Californian FB" w:ascii="Californian FB" w:hAnsi="Californian FB"/>
          <w:color w:val="000000"/>
          <w:sz w:val="27"/>
          <w:szCs w:val="27"/>
        </w:rPr>
        <w:t>Hol az egyikben, hol a másikban rendülünk meg és bizonytalanodunk el. Jó erre felkészülni, hogy ezeket lövi az ördög, ezeket a biztos támaszokat akarja kihúzni a lábunk alól. Engedjük, hogy újra és újra meger</w:t>
      </w:r>
      <w:r>
        <w:rPr>
          <w:rFonts w:cs="Cambria" w:ascii="Cambria" w:hAnsi="Cambria"/>
          <w:color w:val="000000"/>
          <w:sz w:val="27"/>
          <w:szCs w:val="27"/>
        </w:rPr>
        <w:t>ő</w:t>
      </w:r>
      <w:r>
        <w:rPr>
          <w:rFonts w:cs="Californian FB" w:ascii="Californian FB" w:hAnsi="Californian FB"/>
          <w:color w:val="000000"/>
          <w:sz w:val="27"/>
          <w:szCs w:val="27"/>
        </w:rPr>
        <w:t>sítsen minket Isten ezekben. És ha meger</w:t>
      </w:r>
      <w:r>
        <w:rPr>
          <w:rFonts w:cs="Cambria" w:ascii="Cambria" w:hAnsi="Cambria"/>
          <w:color w:val="000000"/>
          <w:sz w:val="27"/>
          <w:szCs w:val="27"/>
        </w:rPr>
        <w:t>ő</w:t>
      </w:r>
      <w:r>
        <w:rPr>
          <w:rFonts w:cs="Californian FB" w:ascii="Californian FB" w:hAnsi="Californian FB"/>
          <w:color w:val="000000"/>
          <w:sz w:val="27"/>
          <w:szCs w:val="27"/>
        </w:rPr>
        <w:t>sített, akkor ezt ne titkoljuk el mások el</w:t>
      </w:r>
      <w:r>
        <w:rPr>
          <w:rFonts w:cs="Cambria" w:ascii="Cambria" w:hAnsi="Cambria"/>
          <w:color w:val="000000"/>
          <w:sz w:val="27"/>
          <w:szCs w:val="27"/>
        </w:rPr>
        <w:t>ő</w:t>
      </w:r>
      <w:r>
        <w:rPr>
          <w:rFonts w:cs="Californian FB" w:ascii="Californian FB" w:hAnsi="Californian FB"/>
          <w:color w:val="000000"/>
          <w:sz w:val="27"/>
          <w:szCs w:val="27"/>
        </w:rPr>
        <w:t>tt, mert az nem becsületes dolog. Az durva szeretetlenség azokkal szemben, akik el</w:t>
      </w:r>
      <w:r>
        <w:rPr>
          <w:rFonts w:cs="Cambria" w:ascii="Cambria" w:hAnsi="Cambria"/>
          <w:color w:val="000000"/>
          <w:sz w:val="27"/>
          <w:szCs w:val="27"/>
        </w:rPr>
        <w:t>ő</w:t>
      </w:r>
      <w:r>
        <w:rPr>
          <w:rFonts w:cs="Californian FB" w:ascii="Californian FB" w:hAnsi="Californian FB"/>
          <w:color w:val="000000"/>
          <w:sz w:val="27"/>
          <w:szCs w:val="27"/>
        </w:rPr>
        <w:t>tt ezeket a fontos igazságokat elhallgatjuk. Akkor, amikor csak lehet, és amire ott szükség van ebb</w:t>
      </w:r>
      <w:r>
        <w:rPr>
          <w:rFonts w:cs="Cambria" w:ascii="Cambria" w:hAnsi="Cambria"/>
          <w:color w:val="000000"/>
          <w:sz w:val="27"/>
          <w:szCs w:val="27"/>
        </w:rPr>
        <w:t>ő</w:t>
      </w:r>
      <w:r>
        <w:rPr>
          <w:rFonts w:cs="Californian FB" w:ascii="Californian FB" w:hAnsi="Californian FB"/>
          <w:color w:val="000000"/>
          <w:sz w:val="27"/>
          <w:szCs w:val="27"/>
        </w:rPr>
        <w:t>l, azt mondjuk el.</w:t>
      </w:r>
    </w:p>
    <w:p>
      <w:pPr>
        <w:pStyle w:val="NormlWeb"/>
        <w:jc w:val="both"/>
        <w:rPr/>
      </w:pPr>
      <w:r>
        <w:rPr>
          <w:rFonts w:cs="Californian FB" w:ascii="Californian FB" w:hAnsi="Californian FB"/>
          <w:color w:val="000000"/>
          <w:sz w:val="27"/>
          <w:szCs w:val="27"/>
        </w:rPr>
        <w:t xml:space="preserve">Péteréknek sem mindig ilyen alkalmuk volt, hogy a templomban felálltak és csendet intettek, és nagy sokaság hallgatta </w:t>
      </w:r>
      <w:r>
        <w:rPr>
          <w:rFonts w:cs="Cambria" w:ascii="Cambria" w:hAnsi="Cambria"/>
          <w:color w:val="000000"/>
          <w:sz w:val="27"/>
          <w:szCs w:val="27"/>
        </w:rPr>
        <w:t>ő</w:t>
      </w:r>
      <w:r>
        <w:rPr>
          <w:rFonts w:cs="Californian FB" w:ascii="Californian FB" w:hAnsi="Californian FB"/>
          <w:color w:val="000000"/>
          <w:sz w:val="27"/>
          <w:szCs w:val="27"/>
        </w:rPr>
        <w:t>ket. Volt úgy, hogy csak egy mondatot mondtak. Pál apostol a filippi börtönben, mint rab, egyetlen mondatot mondott a börtön</w:t>
      </w:r>
      <w:r>
        <w:rPr>
          <w:rFonts w:cs="Cambria" w:ascii="Cambria" w:hAnsi="Cambria"/>
          <w:color w:val="000000"/>
          <w:sz w:val="27"/>
          <w:szCs w:val="27"/>
        </w:rPr>
        <w:t>ő</w:t>
      </w:r>
      <w:r>
        <w:rPr>
          <w:rFonts w:cs="Californian FB" w:ascii="Californian FB" w:hAnsi="Californian FB"/>
          <w:color w:val="000000"/>
          <w:sz w:val="27"/>
          <w:szCs w:val="27"/>
        </w:rPr>
        <w:t>rnek, mikor az kétségbe esve kérdezte: uraim, mit cselekedjem, hogy megmeneküljek. Azt mondta: higgy az Úr Jézus Krisztusban, és megmenekülsz. Ennyi. Ez is bizonyságtétel. Ez még tömörebben ugyanez az evangélium.</w:t>
      </w:r>
    </w:p>
    <w:p>
      <w:pPr>
        <w:pStyle w:val="NormlWeb"/>
        <w:jc w:val="both"/>
        <w:rPr/>
      </w:pPr>
      <w:r>
        <w:rPr>
          <w:rFonts w:cs="Californian FB" w:ascii="Californian FB" w:hAnsi="Californian FB"/>
          <w:color w:val="000000"/>
          <w:sz w:val="27"/>
          <w:szCs w:val="27"/>
        </w:rPr>
        <w:t>Aztán, ha majd érdeklik a részletek, elmondja. Mint ahogy el is mondta, amikor kimosta a sebeit a börtön</w:t>
      </w:r>
      <w:r>
        <w:rPr>
          <w:rFonts w:cs="Cambria" w:ascii="Cambria" w:hAnsi="Cambria"/>
          <w:color w:val="000000"/>
          <w:sz w:val="27"/>
          <w:szCs w:val="27"/>
        </w:rPr>
        <w:t>ő</w:t>
      </w:r>
      <w:r>
        <w:rPr>
          <w:rFonts w:cs="Californian FB" w:ascii="Californian FB" w:hAnsi="Californian FB"/>
          <w:color w:val="000000"/>
          <w:sz w:val="27"/>
          <w:szCs w:val="27"/>
        </w:rPr>
        <w:t xml:space="preserve">r és saját asztalánál megvacsoráztatta </w:t>
      </w:r>
      <w:r>
        <w:rPr>
          <w:rFonts w:cs="Cambria" w:ascii="Cambria" w:hAnsi="Cambria"/>
          <w:color w:val="000000"/>
          <w:sz w:val="27"/>
          <w:szCs w:val="27"/>
        </w:rPr>
        <w:t>ő</w:t>
      </w:r>
      <w:r>
        <w:rPr>
          <w:rFonts w:cs="Californian FB" w:ascii="Californian FB" w:hAnsi="Californian FB"/>
          <w:color w:val="000000"/>
          <w:sz w:val="27"/>
          <w:szCs w:val="27"/>
        </w:rPr>
        <w:t xml:space="preserve">ket. Ott már részletesebben kifejtette nyilván az evangéliumot. Van, amikor csak ennyit kell mondani, van, amikor csak egy simogató mozdulat, vagy egy biztató mosoly az evangélium. Életnek beszédét tartjuk oda a kívül valók elé. Aztán majd rákérdeznek esetleg: hogy tudsz ilyen helyzetben mosolyogni? Megérzik, hogy tiszta mosoly volt. </w:t>
      </w:r>
      <w:r>
        <w:rPr>
          <w:rFonts w:cs="Cambria" w:ascii="Cambria" w:hAnsi="Cambria"/>
          <w:color w:val="000000"/>
          <w:sz w:val="27"/>
          <w:szCs w:val="27"/>
        </w:rPr>
        <w:t>Ő</w:t>
      </w:r>
      <w:r>
        <w:rPr>
          <w:rFonts w:cs="Californian FB" w:ascii="Californian FB" w:hAnsi="Californian FB"/>
          <w:color w:val="000000"/>
          <w:sz w:val="27"/>
          <w:szCs w:val="27"/>
        </w:rPr>
        <w:t>szinte szeretet van mögötte. Azt jelzi: nekem fontos a másik. Együtt érzek vele. Itt most nem tudunk beszélgetni, nincs mód másra, de egy biztató szemvillanás sokat jelenthet egy-egy kritikus pillanatban.</w:t>
      </w:r>
    </w:p>
    <w:p>
      <w:pPr>
        <w:pStyle w:val="NormlWeb"/>
        <w:jc w:val="both"/>
        <w:rPr/>
      </w:pPr>
      <w:r>
        <w:rPr>
          <w:rFonts w:cs="Californian FB" w:ascii="Californian FB" w:hAnsi="Californian FB"/>
          <w:color w:val="000000"/>
          <w:sz w:val="27"/>
          <w:szCs w:val="27"/>
        </w:rPr>
        <w:t>Vagyis a bennünk él</w:t>
      </w:r>
      <w:r>
        <w:rPr>
          <w:rFonts w:cs="Cambria" w:ascii="Cambria" w:hAnsi="Cambria"/>
          <w:color w:val="000000"/>
          <w:sz w:val="27"/>
          <w:szCs w:val="27"/>
        </w:rPr>
        <w:t>ő</w:t>
      </w:r>
      <w:r>
        <w:rPr>
          <w:rFonts w:cs="Californian FB" w:ascii="Californian FB" w:hAnsi="Californian FB"/>
          <w:color w:val="000000"/>
          <w:sz w:val="27"/>
          <w:szCs w:val="27"/>
        </w:rPr>
        <w:t xml:space="preserve"> Krisztus. Az új ember, aki ezt hiszi, az sokféleképpen tudja ezt továbbadni. A kérdés azonban az: viszi-e? Aki csak hiszi, és nem viszi tovább, az el</w:t>
      </w:r>
      <w:r>
        <w:rPr>
          <w:rFonts w:cs="Cambria" w:ascii="Cambria" w:hAnsi="Cambria"/>
          <w:color w:val="000000"/>
          <w:sz w:val="27"/>
          <w:szCs w:val="27"/>
        </w:rPr>
        <w:t>ő</w:t>
      </w:r>
      <w:r>
        <w:rPr>
          <w:rFonts w:cs="Californian FB" w:ascii="Californian FB" w:hAnsi="Californian FB"/>
          <w:color w:val="000000"/>
          <w:sz w:val="27"/>
          <w:szCs w:val="27"/>
        </w:rPr>
        <w:t>bb-utóbb biztos, hogy meg fog gyengülni a hitében. Erre megint sok rossz példát lehet látni. Sok áldozata van ennek, hogy nem adjuk tovább, nem mehet tovább.</w:t>
      </w:r>
    </w:p>
    <w:p>
      <w:pPr>
        <w:pStyle w:val="NormlWeb"/>
        <w:jc w:val="both"/>
        <w:rPr/>
      </w:pPr>
      <w:r>
        <w:rPr>
          <w:rFonts w:cs="Californian FB" w:ascii="Californian FB" w:hAnsi="Californian FB"/>
          <w:color w:val="000000"/>
          <w:sz w:val="27"/>
          <w:szCs w:val="27"/>
        </w:rPr>
        <w:t>A Római levélben Pál apostol még élesebben ír err</w:t>
      </w:r>
      <w:r>
        <w:rPr>
          <w:rFonts w:cs="Cambria" w:ascii="Cambria" w:hAnsi="Cambria"/>
          <w:color w:val="000000"/>
          <w:sz w:val="27"/>
          <w:szCs w:val="27"/>
        </w:rPr>
        <w:t>ő</w:t>
      </w:r>
      <w:r>
        <w:rPr>
          <w:rFonts w:cs="Californian FB" w:ascii="Californian FB" w:hAnsi="Californian FB"/>
          <w:color w:val="000000"/>
          <w:sz w:val="27"/>
          <w:szCs w:val="27"/>
        </w:rPr>
        <w:t>l. A 10. fejezet szinte egészen err</w:t>
      </w:r>
      <w:r>
        <w:rPr>
          <w:rFonts w:cs="Cambria" w:ascii="Cambria" w:hAnsi="Cambria"/>
          <w:color w:val="000000"/>
          <w:sz w:val="27"/>
          <w:szCs w:val="27"/>
        </w:rPr>
        <w:t>ő</w:t>
      </w:r>
      <w:r>
        <w:rPr>
          <w:rFonts w:cs="Californian FB" w:ascii="Californian FB" w:hAnsi="Californian FB"/>
          <w:color w:val="000000"/>
          <w:sz w:val="27"/>
          <w:szCs w:val="27"/>
        </w:rPr>
        <w:t xml:space="preserve">l szól. Azt mondja: “Közel hozzád a beszéd, a szádban és a szívedben van: azaz a hit beszéde, amelyet mi hirdetünk. Mert ha a száddal vallást teszel az Úr Jézusról, és szívedben hiszed, hogy az Isten feltámasztotta </w:t>
      </w:r>
      <w:r>
        <w:rPr>
          <w:rFonts w:cs="Cambria" w:ascii="Cambria" w:hAnsi="Cambria"/>
          <w:color w:val="000000"/>
          <w:sz w:val="27"/>
          <w:szCs w:val="27"/>
        </w:rPr>
        <w:t>ő</w:t>
      </w:r>
      <w:r>
        <w:rPr>
          <w:rFonts w:cs="Californian FB" w:ascii="Californian FB" w:hAnsi="Californian FB"/>
          <w:color w:val="000000"/>
          <w:sz w:val="27"/>
          <w:szCs w:val="27"/>
        </w:rPr>
        <w:t>t a halálból, üdvözülsz. Mert szívvel hiszünk az igazságra, szájjal teszünk pedig vallást az üdvösségre.” (Róm 10,8-10)</w:t>
      </w:r>
    </w:p>
    <w:p>
      <w:pPr>
        <w:pStyle w:val="NormlWeb"/>
        <w:jc w:val="both"/>
        <w:rPr/>
      </w:pPr>
      <w:r>
        <w:rPr>
          <w:rFonts w:cs="Californian FB" w:ascii="Californian FB" w:hAnsi="Californian FB"/>
          <w:color w:val="000000"/>
          <w:sz w:val="27"/>
          <w:szCs w:val="27"/>
        </w:rPr>
        <w:t>Sokan megpróbálnak megállni ott: szívvel sziszek az igazságnak. Mindezt, amit itt most felolvastunk a Cselekedetek 3-ból, hiszem. Ott van a szívemben, rendíthetetlenül hiszem. Isten azonban azt kérdezi: és? Kinek mondtad már tovább? Ki láthattad rajtad, hogy te ezt valóban hiszed? Mennyit változtatott az életeden és hány emberrel osztottad meg ezt a nagy lehet</w:t>
      </w:r>
      <w:r>
        <w:rPr>
          <w:rFonts w:cs="Cambria" w:ascii="Cambria" w:hAnsi="Cambria"/>
          <w:color w:val="000000"/>
          <w:sz w:val="27"/>
          <w:szCs w:val="27"/>
        </w:rPr>
        <w:t>ő</w:t>
      </w:r>
      <w:r>
        <w:rPr>
          <w:rFonts w:cs="Californian FB" w:ascii="Californian FB" w:hAnsi="Californian FB"/>
          <w:color w:val="000000"/>
          <w:sz w:val="27"/>
          <w:szCs w:val="27"/>
        </w:rPr>
        <w:t>séget?</w:t>
      </w:r>
    </w:p>
    <w:p>
      <w:pPr>
        <w:pStyle w:val="NormlWeb"/>
        <w:jc w:val="both"/>
        <w:rPr/>
      </w:pPr>
      <w:r>
        <w:rPr>
          <w:rFonts w:cs="Californian FB" w:ascii="Californian FB" w:hAnsi="Californian FB"/>
          <w:color w:val="000000"/>
          <w:sz w:val="27"/>
          <w:szCs w:val="27"/>
        </w:rPr>
        <w:t>Szájjal teszünk vallás az üdvösségre. Szívvel hisszük az igazságot, és ha tele van a szívünk vele, akkor kicsordul a szánkon. Ha nem csordul ki a szánkon, akkor vagy nincs tele a szívünk vele, mással is keveredik ott, vagy talán nincs is ott a szívünkben, csak a fejünkben. Még csak ismeret. Hallottam róla. Egyetértek vele. Helyeslem. És? Ez még nem üdvözít, ez még nem hit. Ha szívvel hiszek, akkor biztos, hogy szájjal vallást is fogok tenni és tovább is adom azt másoknak.</w:t>
      </w:r>
    </w:p>
    <w:p>
      <w:pPr>
        <w:pStyle w:val="NormlWeb"/>
        <w:jc w:val="both"/>
        <w:rPr/>
      </w:pPr>
      <w:r>
        <w:rPr>
          <w:rFonts w:cs="Californian FB" w:ascii="Californian FB" w:hAnsi="Californian FB"/>
          <w:color w:val="000000"/>
          <w:sz w:val="27"/>
          <w:szCs w:val="27"/>
        </w:rPr>
        <w:t>Jézus elhívta azokat az embereket tanítványaiul, aztán kiküldte, mint apostolokat. El</w:t>
      </w:r>
      <w:r>
        <w:rPr>
          <w:rFonts w:cs="Cambria" w:ascii="Cambria" w:hAnsi="Cambria"/>
          <w:color w:val="000000"/>
          <w:sz w:val="27"/>
          <w:szCs w:val="27"/>
        </w:rPr>
        <w:t>ő</w:t>
      </w:r>
      <w:r>
        <w:rPr>
          <w:rFonts w:cs="Californian FB" w:ascii="Californian FB" w:hAnsi="Californian FB"/>
          <w:color w:val="000000"/>
          <w:sz w:val="27"/>
          <w:szCs w:val="27"/>
        </w:rPr>
        <w:t>ször azt mondja a hív</w:t>
      </w:r>
      <w:r>
        <w:rPr>
          <w:rFonts w:cs="Cambria" w:ascii="Cambria" w:hAnsi="Cambria"/>
          <w:color w:val="000000"/>
          <w:sz w:val="27"/>
          <w:szCs w:val="27"/>
        </w:rPr>
        <w:t>ő</w:t>
      </w:r>
      <w:r>
        <w:rPr>
          <w:rFonts w:cs="Californian FB" w:ascii="Californian FB" w:hAnsi="Californian FB"/>
          <w:color w:val="000000"/>
          <w:sz w:val="27"/>
          <w:szCs w:val="27"/>
        </w:rPr>
        <w:t>: követlek, Uram, utána meg azt kell mondania — amit Pál le is mert írni —: legyetek az én követ</w:t>
      </w:r>
      <w:r>
        <w:rPr>
          <w:rFonts w:cs="Cambria" w:ascii="Cambria" w:hAnsi="Cambria"/>
          <w:color w:val="000000"/>
          <w:sz w:val="27"/>
          <w:szCs w:val="27"/>
        </w:rPr>
        <w:t>ő</w:t>
      </w:r>
      <w:r>
        <w:rPr>
          <w:rFonts w:cs="Californian FB" w:ascii="Californian FB" w:hAnsi="Californian FB"/>
          <w:color w:val="000000"/>
          <w:sz w:val="27"/>
          <w:szCs w:val="27"/>
        </w:rPr>
        <w:t>im, miképpen én is a Krisztusé. Így kerek a keresztyén élet.</w:t>
      </w:r>
    </w:p>
    <w:p>
      <w:pPr>
        <w:pStyle w:val="NormlWeb"/>
        <w:jc w:val="both"/>
        <w:rPr/>
      </w:pPr>
      <w:r>
        <w:rPr>
          <w:rFonts w:cs="Californian FB" w:ascii="Californian FB" w:hAnsi="Californian FB"/>
          <w:color w:val="000000"/>
          <w:sz w:val="27"/>
          <w:szCs w:val="27"/>
        </w:rPr>
        <w:t xml:space="preserve">Istennek különösen hangsúlyos üzenete ez ma hozzánk. Ebben a gyülekezetben sokan vannak, akik azt hiszik abból áll a keresztyénség, hogy szívvel hiszünk az igazságnak, és mintha itt vége lenne. Pedig Isten azért ajándékoz meg minket ezzel a hittel is, hogy utána képesek legyünk szájjal vallást tenni az üdvösségre, hogy mások is üdvösségre jussanak, és megismerjék </w:t>
      </w:r>
      <w:r>
        <w:rPr>
          <w:rFonts w:cs="Cambria" w:ascii="Cambria" w:hAnsi="Cambria"/>
          <w:color w:val="000000"/>
          <w:sz w:val="27"/>
          <w:szCs w:val="27"/>
        </w:rPr>
        <w:t>ő</w:t>
      </w:r>
      <w:r>
        <w:rPr>
          <w:rFonts w:cs="Californian FB" w:ascii="Californian FB" w:hAnsi="Californian FB"/>
          <w:color w:val="000000"/>
          <w:sz w:val="27"/>
          <w:szCs w:val="27"/>
        </w:rPr>
        <w:t>t.</w:t>
      </w:r>
    </w:p>
    <w:p>
      <w:pPr>
        <w:pStyle w:val="NormlWeb"/>
        <w:jc w:val="both"/>
        <w:rPr/>
      </w:pPr>
      <w:r>
        <w:rPr>
          <w:rFonts w:cs="Californian FB" w:ascii="Californian FB" w:hAnsi="Californian FB"/>
          <w:color w:val="000000"/>
          <w:sz w:val="27"/>
          <w:szCs w:val="27"/>
        </w:rPr>
        <w:t>Nos, olvassuk a Cselekedetek Könyvét majd napról-napra így. Hol az egyik lesz hangsúlyosabb, hol a másik. Hol az, hogy higgy, hol az, hogy vidd tovább másokhoz. Hol mind a kett</w:t>
      </w:r>
      <w:r>
        <w:rPr>
          <w:rFonts w:cs="Cambria" w:ascii="Cambria" w:hAnsi="Cambria"/>
          <w:color w:val="000000"/>
          <w:sz w:val="27"/>
          <w:szCs w:val="27"/>
        </w:rPr>
        <w:t>ő</w:t>
      </w:r>
      <w:r>
        <w:rPr>
          <w:rFonts w:cs="Californian FB" w:ascii="Californian FB" w:hAnsi="Californian FB"/>
          <w:color w:val="000000"/>
          <w:sz w:val="27"/>
          <w:szCs w:val="27"/>
        </w:rPr>
        <w:t>r</w:t>
      </w:r>
      <w:r>
        <w:rPr>
          <w:rFonts w:cs="Cambria" w:ascii="Cambria" w:hAnsi="Cambria"/>
          <w:color w:val="000000"/>
          <w:sz w:val="27"/>
          <w:szCs w:val="27"/>
        </w:rPr>
        <w:t>ő</w:t>
      </w:r>
      <w:r>
        <w:rPr>
          <w:rFonts w:cs="Californian FB" w:ascii="Californian FB" w:hAnsi="Californian FB"/>
          <w:color w:val="000000"/>
          <w:sz w:val="27"/>
          <w:szCs w:val="27"/>
        </w:rPr>
        <w:t>l együtt van szó, és gyakorlati módon kiderül az, hogyan er</w:t>
      </w:r>
      <w:r>
        <w:rPr>
          <w:rFonts w:cs="Cambria" w:ascii="Cambria" w:hAnsi="Cambria"/>
          <w:color w:val="000000"/>
          <w:sz w:val="27"/>
          <w:szCs w:val="27"/>
        </w:rPr>
        <w:t>ő</w:t>
      </w:r>
      <w:r>
        <w:rPr>
          <w:rFonts w:cs="Californian FB" w:ascii="Californian FB" w:hAnsi="Californian FB"/>
          <w:color w:val="000000"/>
          <w:sz w:val="27"/>
          <w:szCs w:val="27"/>
        </w:rPr>
        <w:t>tlenedhet meg, vagy újulhat meg újra a hitünk, és milyen buktatói vannak annak, hogy vigyem. Hogyan lehet rosszul továbbmondani, hogyan lehet jobban. Jó lenne, ha szenvedélyes tanítványokként tanulnánk most a következ</w:t>
      </w:r>
      <w:r>
        <w:rPr>
          <w:rFonts w:cs="Cambria" w:ascii="Cambria" w:hAnsi="Cambria"/>
          <w:color w:val="000000"/>
          <w:sz w:val="27"/>
          <w:szCs w:val="27"/>
        </w:rPr>
        <w:t>ő</w:t>
      </w:r>
      <w:r>
        <w:rPr>
          <w:rFonts w:cs="Californian FB" w:ascii="Californian FB" w:hAnsi="Californian FB"/>
          <w:color w:val="000000"/>
          <w:sz w:val="27"/>
          <w:szCs w:val="27"/>
        </w:rPr>
        <w:t xml:space="preserve"> hetekben, hogyan volt az az els</w:t>
      </w:r>
      <w:r>
        <w:rPr>
          <w:rFonts w:cs="Cambria" w:ascii="Cambria" w:hAnsi="Cambria"/>
          <w:color w:val="000000"/>
          <w:sz w:val="27"/>
          <w:szCs w:val="27"/>
        </w:rPr>
        <w:t>ő</w:t>
      </w:r>
      <w:r>
        <w:rPr>
          <w:rFonts w:cs="Californian FB" w:ascii="Californian FB" w:hAnsi="Californian FB"/>
          <w:color w:val="000000"/>
          <w:sz w:val="27"/>
          <w:szCs w:val="27"/>
        </w:rPr>
        <w:t xml:space="preserve"> id</w:t>
      </w:r>
      <w:r>
        <w:rPr>
          <w:rFonts w:cs="Cambria" w:ascii="Cambria" w:hAnsi="Cambria"/>
          <w:color w:val="000000"/>
          <w:sz w:val="27"/>
          <w:szCs w:val="27"/>
        </w:rPr>
        <w:t>ő</w:t>
      </w:r>
      <w:r>
        <w:rPr>
          <w:rFonts w:cs="Californian FB" w:ascii="Californian FB" w:hAnsi="Californian FB"/>
          <w:color w:val="000000"/>
          <w:sz w:val="27"/>
          <w:szCs w:val="27"/>
        </w:rPr>
        <w:t xml:space="preserve">kben. Lényegében ugyanúgy történik ma is. Jézus Krisztus tegnap és ma, és örökké ugyanaz. Ma is ugyanúgy szükségük van az embereknek rá, és ma is ugyanúgy használni akar minket az </w:t>
      </w:r>
      <w:r>
        <w:rPr>
          <w:rFonts w:cs="Cambria" w:ascii="Cambria" w:hAnsi="Cambria"/>
          <w:color w:val="000000"/>
          <w:sz w:val="27"/>
          <w:szCs w:val="27"/>
        </w:rPr>
        <w:t>Ő</w:t>
      </w:r>
      <w:r>
        <w:rPr>
          <w:rFonts w:cs="Californian FB" w:ascii="Californian FB" w:hAnsi="Californian FB"/>
          <w:color w:val="000000"/>
          <w:sz w:val="27"/>
          <w:szCs w:val="27"/>
        </w:rPr>
        <w:t xml:space="preserve"> eszközeiként.</w:t>
      </w:r>
    </w:p>
    <w:p>
      <w:pPr>
        <w:pStyle w:val="NormlWeb"/>
        <w:jc w:val="both"/>
        <w:rPr/>
      </w:pPr>
      <w:r>
        <w:rPr>
          <w:rFonts w:cs="Californian FB" w:ascii="Californian FB" w:hAnsi="Californian FB"/>
          <w:color w:val="000000"/>
          <w:sz w:val="27"/>
          <w:szCs w:val="27"/>
        </w:rPr>
        <w:t>A Cselekedetek Könyvér</w:t>
      </w:r>
      <w:r>
        <w:rPr>
          <w:rFonts w:cs="Cambria" w:ascii="Cambria" w:hAnsi="Cambria"/>
          <w:color w:val="000000"/>
          <w:sz w:val="27"/>
          <w:szCs w:val="27"/>
        </w:rPr>
        <w:t>ő</w:t>
      </w:r>
      <w:r>
        <w:rPr>
          <w:rFonts w:cs="Californian FB" w:ascii="Californian FB" w:hAnsi="Californian FB"/>
          <w:color w:val="000000"/>
          <w:sz w:val="27"/>
          <w:szCs w:val="27"/>
        </w:rPr>
        <w:t xml:space="preserve">l még csak annyit: a legtöbben tudjuk, hogy Lukács írta ezt is. Az a Lukács, aki az evangéliumot. Ugyanannak a Teofilusznak ajánlja. Nem tudjuk, hogy ki volt az, de innen tudjuk, hogy </w:t>
      </w:r>
      <w:r>
        <w:rPr>
          <w:rFonts w:cs="Cambria" w:ascii="Cambria" w:hAnsi="Cambria"/>
          <w:color w:val="000000"/>
          <w:sz w:val="27"/>
          <w:szCs w:val="27"/>
        </w:rPr>
        <w:t>ő</w:t>
      </w:r>
      <w:r>
        <w:rPr>
          <w:rFonts w:cs="Californian FB" w:ascii="Californian FB" w:hAnsi="Californian FB"/>
          <w:color w:val="000000"/>
          <w:sz w:val="27"/>
          <w:szCs w:val="27"/>
        </w:rPr>
        <w:t xml:space="preserve"> írta, mert mind a Lukács evangéliuma elején, mind a Cselekedetek Könyvében ott van ez az ajánlás. Egyébként a stílusa, a nyelvezete is teljesen azonos. A Lukács evangéliumában, az evangéliumban azt írja le, hogy mit cselekedett Jézus, amíg itt volt testben a földön. A Cselekedetek Könyvében meg azt írja le, hogy mit cselekedett Jézus, amikor már felment a mennybe, de valóságosan itt maradt az </w:t>
      </w:r>
      <w:r>
        <w:rPr>
          <w:rFonts w:cs="Cambria" w:ascii="Cambria" w:hAnsi="Cambria"/>
          <w:color w:val="000000"/>
          <w:sz w:val="27"/>
          <w:szCs w:val="27"/>
        </w:rPr>
        <w:t>Ő</w:t>
      </w:r>
      <w:r>
        <w:rPr>
          <w:rFonts w:cs="Californian FB" w:ascii="Californian FB" w:hAnsi="Californian FB"/>
          <w:color w:val="000000"/>
          <w:sz w:val="27"/>
          <w:szCs w:val="27"/>
        </w:rPr>
        <w:t xml:space="preserve"> Szentlelke és igéje által.</w:t>
      </w:r>
    </w:p>
    <w:p>
      <w:pPr>
        <w:pStyle w:val="NormlWeb"/>
        <w:jc w:val="both"/>
        <w:rPr/>
      </w:pPr>
      <w:r>
        <w:rPr>
          <w:rFonts w:cs="Californian FB" w:ascii="Californian FB" w:hAnsi="Californian FB"/>
          <w:color w:val="000000"/>
          <w:sz w:val="27"/>
          <w:szCs w:val="27"/>
        </w:rPr>
        <w:t>Tulajdonképpen szerencsétlen elnevezés, hogy az Apostolok cselekedeteir</w:t>
      </w:r>
      <w:r>
        <w:rPr>
          <w:rFonts w:cs="Cambria" w:ascii="Cambria" w:hAnsi="Cambria"/>
          <w:color w:val="000000"/>
          <w:sz w:val="27"/>
          <w:szCs w:val="27"/>
        </w:rPr>
        <w:t>ő</w:t>
      </w:r>
      <w:r>
        <w:rPr>
          <w:rFonts w:cs="Californian FB" w:ascii="Californian FB" w:hAnsi="Californian FB"/>
          <w:color w:val="000000"/>
          <w:sz w:val="27"/>
          <w:szCs w:val="27"/>
        </w:rPr>
        <w:t xml:space="preserve">l szóló könyv, mert éppen az apostolok mutatnak rá újra és újra arra, hogy nem mi cselekedtük ezt sem, hanem az a Krisztus, akit ti megfeszítettetek, akit az Isten feltámasztott, aki minket most hozzátok küldött. </w:t>
      </w:r>
      <w:r>
        <w:rPr>
          <w:rFonts w:cs="Cambria" w:ascii="Cambria" w:hAnsi="Cambria"/>
          <w:color w:val="000000"/>
          <w:sz w:val="27"/>
          <w:szCs w:val="27"/>
        </w:rPr>
        <w:t>Ő</w:t>
      </w:r>
      <w:r>
        <w:rPr>
          <w:rFonts w:cs="Californian FB" w:ascii="Californian FB" w:hAnsi="Californian FB"/>
          <w:color w:val="000000"/>
          <w:sz w:val="27"/>
          <w:szCs w:val="27"/>
        </w:rPr>
        <w:t xml:space="preserve"> cselekszi, </w:t>
      </w:r>
      <w:r>
        <w:rPr>
          <w:rFonts w:cs="Cambria" w:ascii="Cambria" w:hAnsi="Cambria"/>
          <w:color w:val="000000"/>
          <w:sz w:val="27"/>
          <w:szCs w:val="27"/>
        </w:rPr>
        <w:t>Ő</w:t>
      </w:r>
      <w:r>
        <w:rPr>
          <w:rFonts w:cs="Californian FB" w:ascii="Californian FB" w:hAnsi="Californian FB"/>
          <w:color w:val="000000"/>
          <w:sz w:val="27"/>
          <w:szCs w:val="27"/>
        </w:rPr>
        <w:t xml:space="preserve"> hirdeti, </w:t>
      </w:r>
      <w:r>
        <w:rPr>
          <w:rFonts w:cs="Cambria" w:ascii="Cambria" w:hAnsi="Cambria"/>
          <w:color w:val="000000"/>
          <w:sz w:val="27"/>
          <w:szCs w:val="27"/>
        </w:rPr>
        <w:t>Ő</w:t>
      </w:r>
      <w:r>
        <w:rPr>
          <w:rFonts w:cs="Californian FB" w:ascii="Californian FB" w:hAnsi="Californian FB"/>
          <w:color w:val="000000"/>
          <w:sz w:val="27"/>
          <w:szCs w:val="27"/>
        </w:rPr>
        <w:t xml:space="preserve"> hív titeket. Nem mi hívunk. </w:t>
      </w:r>
      <w:r>
        <w:rPr>
          <w:rFonts w:cs="Cambria" w:ascii="Cambria" w:hAnsi="Cambria"/>
          <w:color w:val="000000"/>
          <w:sz w:val="27"/>
          <w:szCs w:val="27"/>
        </w:rPr>
        <w:t>Ő</w:t>
      </w:r>
      <w:r>
        <w:rPr>
          <w:rFonts w:cs="Californian FB" w:ascii="Californian FB" w:hAnsi="Californian FB"/>
          <w:color w:val="000000"/>
          <w:sz w:val="27"/>
          <w:szCs w:val="27"/>
        </w:rPr>
        <w:t xml:space="preserve"> váltott meg, </w:t>
      </w:r>
      <w:r>
        <w:rPr>
          <w:rFonts w:cs="Cambria" w:ascii="Cambria" w:hAnsi="Cambria"/>
          <w:color w:val="000000"/>
          <w:sz w:val="27"/>
          <w:szCs w:val="27"/>
        </w:rPr>
        <w:t>Ő</w:t>
      </w:r>
      <w:r>
        <w:rPr>
          <w:rFonts w:cs="Californian FB" w:ascii="Californian FB" w:hAnsi="Californian FB"/>
          <w:color w:val="000000"/>
          <w:sz w:val="27"/>
          <w:szCs w:val="27"/>
        </w:rPr>
        <w:t xml:space="preserve"> halt meg. Minden mondattal Jézusra utalnak.</w:t>
      </w:r>
    </w:p>
    <w:p>
      <w:pPr>
        <w:pStyle w:val="NormlWeb"/>
        <w:jc w:val="both"/>
        <w:rPr/>
      </w:pPr>
      <w:r>
        <w:rPr>
          <w:rFonts w:cs="Californian FB" w:ascii="Californian FB" w:hAnsi="Californian FB"/>
          <w:color w:val="000000"/>
          <w:sz w:val="27"/>
          <w:szCs w:val="27"/>
        </w:rPr>
        <w:t xml:space="preserve">Jobb lett volna valami ilyen címet adni: Jézus Krisztus cselekedetei az </w:t>
      </w:r>
      <w:r>
        <w:rPr>
          <w:rFonts w:cs="Cambria" w:ascii="Cambria" w:hAnsi="Cambria"/>
          <w:color w:val="000000"/>
          <w:sz w:val="27"/>
          <w:szCs w:val="27"/>
        </w:rPr>
        <w:t>Ő</w:t>
      </w:r>
      <w:r>
        <w:rPr>
          <w:rFonts w:cs="Californian FB" w:ascii="Californian FB" w:hAnsi="Californian FB"/>
          <w:color w:val="000000"/>
          <w:sz w:val="27"/>
          <w:szCs w:val="27"/>
        </w:rPr>
        <w:t xml:space="preserve"> apostolai által. Ez azonban bonyolultabb is lett volna. Ne legyünk okosabbak, mint azok, akik annakidején címet adtak ennek a könyvnek. Fontos azonban látnunk, hogy nem magukban cselekszenek </w:t>
      </w:r>
      <w:r>
        <w:rPr>
          <w:rFonts w:cs="Cambria" w:ascii="Cambria" w:hAnsi="Cambria"/>
          <w:color w:val="000000"/>
          <w:sz w:val="27"/>
          <w:szCs w:val="27"/>
        </w:rPr>
        <w:t>ő</w:t>
      </w:r>
      <w:r>
        <w:rPr>
          <w:rFonts w:cs="Californian FB" w:ascii="Californian FB" w:hAnsi="Californian FB"/>
          <w:color w:val="000000"/>
          <w:sz w:val="27"/>
          <w:szCs w:val="27"/>
        </w:rPr>
        <w:t>k, hanem Jézus cselekszik általuk, és ugyanez a Jézus ugyanígy tud és akar cselekedni mi általunk is ma. Ez óriási lehet</w:t>
      </w:r>
      <w:r>
        <w:rPr>
          <w:rFonts w:cs="Cambria" w:ascii="Cambria" w:hAnsi="Cambria"/>
          <w:color w:val="000000"/>
          <w:sz w:val="27"/>
          <w:szCs w:val="27"/>
        </w:rPr>
        <w:t>ő</w:t>
      </w:r>
      <w:r>
        <w:rPr>
          <w:rFonts w:cs="Californian FB" w:ascii="Californian FB" w:hAnsi="Californian FB"/>
          <w:color w:val="000000"/>
          <w:sz w:val="27"/>
          <w:szCs w:val="27"/>
        </w:rPr>
        <w:t>ség, tulajdonképpen meghatódva kellene letérdelnünk el</w:t>
      </w:r>
      <w:r>
        <w:rPr>
          <w:rFonts w:cs="Cambria" w:ascii="Cambria" w:hAnsi="Cambria"/>
          <w:color w:val="000000"/>
          <w:sz w:val="27"/>
          <w:szCs w:val="27"/>
        </w:rPr>
        <w:t>ő</w:t>
      </w:r>
      <w:r>
        <w:rPr>
          <w:rFonts w:cs="Californian FB" w:ascii="Californian FB" w:hAnsi="Californian FB"/>
          <w:color w:val="000000"/>
          <w:sz w:val="27"/>
          <w:szCs w:val="27"/>
        </w:rPr>
        <w:t xml:space="preserve">tte: Uram, én általam? Annyi ügyetlenségemmel találkozom nap mint nap. És </w:t>
      </w:r>
      <w:r>
        <w:rPr>
          <w:rFonts w:cs="Cambria" w:ascii="Cambria" w:hAnsi="Cambria"/>
          <w:color w:val="000000"/>
          <w:sz w:val="27"/>
          <w:szCs w:val="27"/>
        </w:rPr>
        <w:t>Ő</w:t>
      </w:r>
      <w:r>
        <w:rPr>
          <w:rFonts w:cs="Californian FB" w:ascii="Californian FB" w:hAnsi="Californian FB"/>
          <w:color w:val="000000"/>
          <w:sz w:val="27"/>
          <w:szCs w:val="27"/>
        </w:rPr>
        <w:t xml:space="preserve"> ennek ellenére elhív ma is, használ minket, és ugyanúgy, mint akkor, szánkba ad mondanivalót, meger</w:t>
      </w:r>
      <w:r>
        <w:rPr>
          <w:rFonts w:cs="Cambria" w:ascii="Cambria" w:hAnsi="Cambria"/>
          <w:color w:val="000000"/>
          <w:sz w:val="27"/>
          <w:szCs w:val="27"/>
        </w:rPr>
        <w:t>ő</w:t>
      </w:r>
      <w:r>
        <w:rPr>
          <w:rFonts w:cs="Californian FB" w:ascii="Californian FB" w:hAnsi="Californian FB"/>
          <w:color w:val="000000"/>
          <w:sz w:val="27"/>
          <w:szCs w:val="27"/>
        </w:rPr>
        <w:t>sít, reménységet ad, és mutathatjuk másoknak is a hozzá vezet</w:t>
      </w:r>
      <w:r>
        <w:rPr>
          <w:rFonts w:cs="Cambria" w:ascii="Cambria" w:hAnsi="Cambria"/>
          <w:color w:val="000000"/>
          <w:sz w:val="27"/>
          <w:szCs w:val="27"/>
        </w:rPr>
        <w:t>ő</w:t>
      </w:r>
      <w:r>
        <w:rPr>
          <w:rFonts w:cs="Californian FB" w:ascii="Californian FB" w:hAnsi="Californian FB"/>
          <w:color w:val="000000"/>
          <w:sz w:val="27"/>
          <w:szCs w:val="27"/>
        </w:rPr>
        <w:t xml:space="preserve"> utat.</w:t>
      </w:r>
    </w:p>
    <w:p>
      <w:pPr>
        <w:pStyle w:val="NormlWeb"/>
        <w:jc w:val="both"/>
        <w:rPr/>
      </w:pPr>
      <w:r>
        <w:rPr>
          <w:rFonts w:cs="Californian FB" w:ascii="Californian FB" w:hAnsi="Californian FB"/>
          <w:color w:val="000000"/>
          <w:sz w:val="27"/>
          <w:szCs w:val="27"/>
        </w:rPr>
        <w:t>Mint könyvr</w:t>
      </w:r>
      <w:r>
        <w:rPr>
          <w:rFonts w:cs="Cambria" w:ascii="Cambria" w:hAnsi="Cambria"/>
          <w:color w:val="000000"/>
          <w:sz w:val="27"/>
          <w:szCs w:val="27"/>
        </w:rPr>
        <w:t>ő</w:t>
      </w:r>
      <w:r>
        <w:rPr>
          <w:rFonts w:cs="Californian FB" w:ascii="Californian FB" w:hAnsi="Californian FB"/>
          <w:color w:val="000000"/>
          <w:sz w:val="27"/>
          <w:szCs w:val="27"/>
        </w:rPr>
        <w:t>l, még csak annyit mondok: különösen híressé lett a Cselekedetek könyve arról, milyen precíz, pontos leírásai vannak. Lehet, hogy ez abból is fakad, hogy Lukács orvos volt, és mint természettudományokkal foglalkozó ember jó megfigyel</w:t>
      </w:r>
      <w:r>
        <w:rPr>
          <w:rFonts w:cs="Cambria" w:ascii="Cambria" w:hAnsi="Cambria"/>
          <w:color w:val="000000"/>
          <w:sz w:val="27"/>
          <w:szCs w:val="27"/>
        </w:rPr>
        <w:t>ő</w:t>
      </w:r>
      <w:r>
        <w:rPr>
          <w:rFonts w:cs="Californian FB" w:ascii="Californian FB" w:hAnsi="Californian FB"/>
          <w:color w:val="000000"/>
          <w:sz w:val="27"/>
          <w:szCs w:val="27"/>
        </w:rPr>
        <w:t xml:space="preserve"> volt, és azt pontosan írta le. Egyre többször örülnek a Biblia elfogulatlan kutatói, és Isten hív</w:t>
      </w:r>
      <w:r>
        <w:rPr>
          <w:rFonts w:cs="Cambria" w:ascii="Cambria" w:hAnsi="Cambria"/>
          <w:color w:val="000000"/>
          <w:sz w:val="27"/>
          <w:szCs w:val="27"/>
        </w:rPr>
        <w:t>ő</w:t>
      </w:r>
      <w:r>
        <w:rPr>
          <w:rFonts w:cs="Californian FB" w:ascii="Californian FB" w:hAnsi="Californian FB"/>
          <w:color w:val="000000"/>
          <w:sz w:val="27"/>
          <w:szCs w:val="27"/>
        </w:rPr>
        <w:t xml:space="preserve"> népe, mert a Cselekedetek könyvének állítását is kétségbe vonta a bibliakritika, meg az egyházon kívüli kritika, és újra és újra kiderül: pontosan úgy van, ahogy ott le van írva.</w:t>
      </w:r>
    </w:p>
    <w:p>
      <w:pPr>
        <w:pStyle w:val="NormlWeb"/>
        <w:jc w:val="both"/>
        <w:rPr/>
      </w:pPr>
      <w:r>
        <w:rPr>
          <w:rFonts w:cs="Californian FB" w:ascii="Californian FB" w:hAnsi="Californian FB"/>
          <w:color w:val="000000"/>
          <w:sz w:val="27"/>
          <w:szCs w:val="27"/>
        </w:rPr>
        <w:t>A 15. rész olyan, mint egy jegyz</w:t>
      </w:r>
      <w:r>
        <w:rPr>
          <w:rFonts w:cs="Cambria" w:ascii="Cambria" w:hAnsi="Cambria"/>
          <w:color w:val="000000"/>
          <w:sz w:val="27"/>
          <w:szCs w:val="27"/>
        </w:rPr>
        <w:t>ő</w:t>
      </w:r>
      <w:r>
        <w:rPr>
          <w:rFonts w:cs="Californian FB" w:ascii="Californian FB" w:hAnsi="Californian FB"/>
          <w:color w:val="000000"/>
          <w:sz w:val="27"/>
          <w:szCs w:val="27"/>
        </w:rPr>
        <w:t>könyv. Aki írt már jegyz</w:t>
      </w:r>
      <w:r>
        <w:rPr>
          <w:rFonts w:cs="Cambria" w:ascii="Cambria" w:hAnsi="Cambria"/>
          <w:color w:val="000000"/>
          <w:sz w:val="27"/>
          <w:szCs w:val="27"/>
        </w:rPr>
        <w:t>ő</w:t>
      </w:r>
      <w:r>
        <w:rPr>
          <w:rFonts w:cs="Californian FB" w:ascii="Californian FB" w:hAnsi="Californian FB"/>
          <w:color w:val="000000"/>
          <w:sz w:val="27"/>
          <w:szCs w:val="27"/>
        </w:rPr>
        <w:t>könyvet, tudja, hogy ma is így írjuk. Felállt Péter és ezt mondta, erre Jakab ezt mondta, ezután Pál így válaszolt, ezután jön a vita. Akkor a vitás kérdés megoldódik, a végén ott a konklúzió. Jegyz</w:t>
      </w:r>
      <w:r>
        <w:rPr>
          <w:rFonts w:cs="Cambria" w:ascii="Cambria" w:hAnsi="Cambria"/>
          <w:color w:val="000000"/>
          <w:sz w:val="27"/>
          <w:szCs w:val="27"/>
        </w:rPr>
        <w:t>ő</w:t>
      </w:r>
      <w:r>
        <w:rPr>
          <w:rFonts w:cs="Californian FB" w:ascii="Californian FB" w:hAnsi="Californian FB"/>
          <w:color w:val="000000"/>
          <w:sz w:val="27"/>
          <w:szCs w:val="27"/>
        </w:rPr>
        <w:t>könyvet ír Lukács.</w:t>
      </w:r>
    </w:p>
    <w:p>
      <w:pPr>
        <w:pStyle w:val="NormlWeb"/>
        <w:jc w:val="both"/>
        <w:rPr/>
      </w:pPr>
      <w:r>
        <w:rPr>
          <w:rFonts w:cs="Californian FB" w:ascii="Californian FB" w:hAnsi="Californian FB"/>
          <w:color w:val="000000"/>
          <w:sz w:val="27"/>
          <w:szCs w:val="27"/>
        </w:rPr>
        <w:t>A 21. részben említ egy bizonyos Mnázon nev</w:t>
      </w:r>
      <w:r>
        <w:rPr>
          <w:rFonts w:cs="Cambria" w:ascii="Cambria" w:hAnsi="Cambria"/>
          <w:color w:val="000000"/>
          <w:sz w:val="27"/>
          <w:szCs w:val="27"/>
        </w:rPr>
        <w:t>ű</w:t>
      </w:r>
      <w:r>
        <w:rPr>
          <w:rFonts w:cs="Californian FB" w:ascii="Californian FB" w:hAnsi="Californian FB"/>
          <w:color w:val="000000"/>
          <w:sz w:val="27"/>
          <w:szCs w:val="27"/>
        </w:rPr>
        <w:t xml:space="preserve"> tanítványt, aki jeruzsálemi </w:t>
      </w:r>
      <w:r>
        <w:rPr>
          <w:rFonts w:cs="Cambria" w:ascii="Cambria" w:hAnsi="Cambria"/>
          <w:color w:val="000000"/>
          <w:sz w:val="27"/>
          <w:szCs w:val="27"/>
        </w:rPr>
        <w:t>ő</w:t>
      </w:r>
      <w:r>
        <w:rPr>
          <w:rFonts w:cs="Californian FB" w:ascii="Californian FB" w:hAnsi="Californian FB"/>
          <w:color w:val="000000"/>
          <w:sz w:val="27"/>
          <w:szCs w:val="27"/>
        </w:rPr>
        <w:t>slakós volt és csak rövid utalás van arra, hogy t</w:t>
      </w:r>
      <w:r>
        <w:rPr>
          <w:rFonts w:cs="Cambria" w:ascii="Cambria" w:hAnsi="Cambria"/>
          <w:color w:val="000000"/>
          <w:sz w:val="27"/>
          <w:szCs w:val="27"/>
        </w:rPr>
        <w:t>ő</w:t>
      </w:r>
      <w:r>
        <w:rPr>
          <w:rFonts w:cs="Californian FB" w:ascii="Californian FB" w:hAnsi="Californian FB"/>
          <w:color w:val="000000"/>
          <w:sz w:val="27"/>
          <w:szCs w:val="27"/>
        </w:rPr>
        <w:t>le szereztek be sok információt els</w:t>
      </w:r>
      <w:r>
        <w:rPr>
          <w:rFonts w:cs="Cambria" w:ascii="Cambria" w:hAnsi="Cambria"/>
          <w:color w:val="000000"/>
          <w:sz w:val="27"/>
          <w:szCs w:val="27"/>
        </w:rPr>
        <w:t>ő</w:t>
      </w:r>
      <w:r>
        <w:rPr>
          <w:rFonts w:cs="Californian FB" w:ascii="Californian FB" w:hAnsi="Californian FB"/>
          <w:color w:val="000000"/>
          <w:sz w:val="27"/>
          <w:szCs w:val="27"/>
        </w:rPr>
        <w:t xml:space="preserve"> kézb</w:t>
      </w:r>
      <w:r>
        <w:rPr>
          <w:rFonts w:cs="Cambria" w:ascii="Cambria" w:hAnsi="Cambria"/>
          <w:color w:val="000000"/>
          <w:sz w:val="27"/>
          <w:szCs w:val="27"/>
        </w:rPr>
        <w:t>ő</w:t>
      </w:r>
      <w:r>
        <w:rPr>
          <w:rFonts w:cs="Californian FB" w:ascii="Californian FB" w:hAnsi="Californian FB"/>
          <w:color w:val="000000"/>
          <w:sz w:val="27"/>
          <w:szCs w:val="27"/>
        </w:rPr>
        <w:t xml:space="preserve">l, hogy mi is történt a jeruzsálemi </w:t>
      </w:r>
      <w:r>
        <w:rPr>
          <w:rFonts w:cs="Cambria" w:ascii="Cambria" w:hAnsi="Cambria"/>
          <w:color w:val="000000"/>
          <w:sz w:val="27"/>
          <w:szCs w:val="27"/>
        </w:rPr>
        <w:t>ő</w:t>
      </w:r>
      <w:r>
        <w:rPr>
          <w:rFonts w:cs="Californian FB" w:ascii="Californian FB" w:hAnsi="Californian FB"/>
          <w:color w:val="000000"/>
          <w:sz w:val="27"/>
          <w:szCs w:val="27"/>
        </w:rPr>
        <w:t>sgyülekezetben.</w:t>
      </w:r>
    </w:p>
    <w:p>
      <w:pPr>
        <w:pStyle w:val="NormlWeb"/>
        <w:jc w:val="both"/>
        <w:rPr/>
      </w:pPr>
      <w:r>
        <w:rPr>
          <w:rFonts w:cs="Californian FB" w:ascii="Californian FB" w:hAnsi="Californian FB"/>
          <w:color w:val="000000"/>
          <w:sz w:val="27"/>
          <w:szCs w:val="27"/>
        </w:rPr>
        <w:t xml:space="preserve">Egyébként is említi az evangéliumban, meg itt is, hogy gondosan utána jártam mindennek. </w:t>
      </w:r>
      <w:r>
        <w:rPr>
          <w:rFonts w:cs="Cambria" w:ascii="Cambria" w:hAnsi="Cambria"/>
          <w:color w:val="000000"/>
          <w:sz w:val="27"/>
          <w:szCs w:val="27"/>
        </w:rPr>
        <w:t>Ő</w:t>
      </w:r>
      <w:r>
        <w:rPr>
          <w:rFonts w:cs="Californian FB" w:ascii="Californian FB" w:hAnsi="Californian FB"/>
          <w:color w:val="000000"/>
          <w:sz w:val="27"/>
          <w:szCs w:val="27"/>
        </w:rPr>
        <w:t xml:space="preserve"> ilyen volt. És azt mondják — még pedig ez nem teológusoktól olvastam —, hogy a 27. fejezet az ókori irodalom legrészletesebb és legpontosabb leírása a korabeli hajózásról és egy hajó felszerelésér</w:t>
      </w:r>
      <w:r>
        <w:rPr>
          <w:rFonts w:cs="Cambria" w:ascii="Cambria" w:hAnsi="Cambria"/>
          <w:color w:val="000000"/>
          <w:sz w:val="27"/>
          <w:szCs w:val="27"/>
        </w:rPr>
        <w:t>ő</w:t>
      </w:r>
      <w:r>
        <w:rPr>
          <w:rFonts w:cs="Californian FB" w:ascii="Californian FB" w:hAnsi="Californian FB"/>
          <w:color w:val="000000"/>
          <w:sz w:val="27"/>
          <w:szCs w:val="27"/>
        </w:rPr>
        <w:t>l. Nyilván nem ez volt Lukácsnak a célja. De ha még a hajó felszerelését is ilyen pontosan leírta akaratlanul, akkor higgyük el, ugyanilyen pontos az az üzenet is, amit Isten Szentlelke le akart íratni vele, és azok az események is, amiket a feltámadott Krisztus akkor cselekedett.</w:t>
      </w:r>
    </w:p>
    <w:p>
      <w:pPr>
        <w:pStyle w:val="NormlWeb"/>
        <w:jc w:val="both"/>
        <w:rPr/>
      </w:pPr>
      <w:r>
        <w:rPr>
          <w:rFonts w:cs="Californian FB" w:ascii="Californian FB" w:hAnsi="Californian FB"/>
          <w:color w:val="000000"/>
          <w:sz w:val="27"/>
          <w:szCs w:val="27"/>
        </w:rPr>
        <w:t>Végül még azt szeretném röviden elmondani, mit tanít ez a Könyv arról, hogyan lehetünk jó tanúk? “Lesztek nékem tanúim…” — azt mondja Jézus. Hogyan lehet egy mai, újjászületett hív</w:t>
      </w:r>
      <w:r>
        <w:rPr>
          <w:rFonts w:cs="Cambria" w:ascii="Cambria" w:hAnsi="Cambria"/>
          <w:color w:val="000000"/>
          <w:sz w:val="27"/>
          <w:szCs w:val="27"/>
        </w:rPr>
        <w:t>ő</w:t>
      </w:r>
      <w:r>
        <w:rPr>
          <w:rFonts w:cs="Californian FB" w:ascii="Californian FB" w:hAnsi="Californian FB"/>
          <w:color w:val="000000"/>
          <w:sz w:val="27"/>
          <w:szCs w:val="27"/>
        </w:rPr>
        <w:t xml:space="preserve"> jó tanúja Jézusnak? Mi derül ki a Cselekedetek Könyvéb</w:t>
      </w:r>
      <w:r>
        <w:rPr>
          <w:rFonts w:cs="Cambria" w:ascii="Cambria" w:hAnsi="Cambria"/>
          <w:color w:val="000000"/>
          <w:sz w:val="27"/>
          <w:szCs w:val="27"/>
        </w:rPr>
        <w:t>ő</w:t>
      </w:r>
      <w:r>
        <w:rPr>
          <w:rFonts w:cs="Californian FB" w:ascii="Californian FB" w:hAnsi="Californian FB"/>
          <w:color w:val="000000"/>
          <w:sz w:val="27"/>
          <w:szCs w:val="27"/>
        </w:rPr>
        <w:t>l, mik ennek a feltételei? Mi er</w:t>
      </w:r>
      <w:r>
        <w:rPr>
          <w:rFonts w:cs="Cambria" w:ascii="Cambria" w:hAnsi="Cambria"/>
          <w:color w:val="000000"/>
          <w:sz w:val="27"/>
          <w:szCs w:val="27"/>
        </w:rPr>
        <w:t>ő</w:t>
      </w:r>
      <w:r>
        <w:rPr>
          <w:rFonts w:cs="Californian FB" w:ascii="Californian FB" w:hAnsi="Californian FB"/>
          <w:color w:val="000000"/>
          <w:sz w:val="27"/>
          <w:szCs w:val="27"/>
        </w:rPr>
        <w:t>síti ezt folyamatosan, nehogy aztán rossz tanú legyen, miután már egy ideig jó volt?</w:t>
      </w:r>
    </w:p>
    <w:p>
      <w:pPr>
        <w:pStyle w:val="NormlWeb"/>
        <w:jc w:val="both"/>
        <w:rPr/>
      </w:pPr>
      <w:r>
        <w:rPr>
          <w:rFonts w:cs="Californian FB" w:ascii="Californian FB" w:hAnsi="Californian FB"/>
          <w:color w:val="000000"/>
          <w:sz w:val="27"/>
          <w:szCs w:val="27"/>
        </w:rPr>
        <w:t>Az els</w:t>
      </w:r>
      <w:r>
        <w:rPr>
          <w:rFonts w:cs="Cambria" w:ascii="Cambria" w:hAnsi="Cambria"/>
          <w:color w:val="000000"/>
          <w:sz w:val="27"/>
          <w:szCs w:val="27"/>
        </w:rPr>
        <w:t>ő</w:t>
      </w:r>
      <w:r>
        <w:rPr>
          <w:rFonts w:cs="Californian FB" w:ascii="Californian FB" w:hAnsi="Californian FB"/>
          <w:color w:val="000000"/>
          <w:sz w:val="27"/>
          <w:szCs w:val="27"/>
        </w:rPr>
        <w:t>: ezek a tanúk mind személyes ismeretségben voltak Jézussal. Szem- és fültanúként mondták el azt, amir</w:t>
      </w:r>
      <w:r>
        <w:rPr>
          <w:rFonts w:cs="Cambria" w:ascii="Cambria" w:hAnsi="Cambria"/>
          <w:color w:val="000000"/>
          <w:sz w:val="27"/>
          <w:szCs w:val="27"/>
        </w:rPr>
        <w:t>ő</w:t>
      </w:r>
      <w:r>
        <w:rPr>
          <w:rFonts w:cs="Californian FB" w:ascii="Californian FB" w:hAnsi="Californian FB"/>
          <w:color w:val="000000"/>
          <w:sz w:val="27"/>
          <w:szCs w:val="27"/>
        </w:rPr>
        <w:t>l beszámoltak. F</w:t>
      </w:r>
      <w:r>
        <w:rPr>
          <w:rFonts w:cs="Cambria" w:ascii="Cambria" w:hAnsi="Cambria"/>
          <w:color w:val="000000"/>
          <w:sz w:val="27"/>
          <w:szCs w:val="27"/>
        </w:rPr>
        <w:t>ő</w:t>
      </w:r>
      <w:r>
        <w:rPr>
          <w:rFonts w:cs="Californian FB" w:ascii="Californian FB" w:hAnsi="Californian FB"/>
          <w:color w:val="000000"/>
          <w:sz w:val="27"/>
          <w:szCs w:val="27"/>
        </w:rPr>
        <w:t xml:space="preserve">leg </w:t>
      </w:r>
      <w:r>
        <w:rPr>
          <w:rFonts w:cs="Cambria" w:ascii="Cambria" w:hAnsi="Cambria"/>
          <w:color w:val="000000"/>
          <w:sz w:val="27"/>
          <w:szCs w:val="27"/>
        </w:rPr>
        <w:t>Ő</w:t>
      </w:r>
      <w:r>
        <w:rPr>
          <w:rFonts w:cs="Californian FB" w:ascii="Californian FB" w:hAnsi="Californian FB"/>
          <w:color w:val="000000"/>
          <w:sz w:val="27"/>
          <w:szCs w:val="27"/>
        </w:rPr>
        <w:t>t magát személyesen ismerték. Kés</w:t>
      </w:r>
      <w:r>
        <w:rPr>
          <w:rFonts w:cs="Cambria" w:ascii="Cambria" w:hAnsi="Cambria"/>
          <w:color w:val="000000"/>
          <w:sz w:val="27"/>
          <w:szCs w:val="27"/>
        </w:rPr>
        <w:t>ő</w:t>
      </w:r>
      <w:r>
        <w:rPr>
          <w:rFonts w:cs="Californian FB" w:ascii="Californian FB" w:hAnsi="Californian FB"/>
          <w:color w:val="000000"/>
          <w:sz w:val="27"/>
          <w:szCs w:val="27"/>
        </w:rPr>
        <w:t>bb is szívesen emlékeztetnek erre. Hadd olvassak egy mondatot Péter leveléb</w:t>
      </w:r>
      <w:r>
        <w:rPr>
          <w:rFonts w:cs="Cambria" w:ascii="Cambria" w:hAnsi="Cambria"/>
          <w:color w:val="000000"/>
          <w:sz w:val="27"/>
          <w:szCs w:val="27"/>
        </w:rPr>
        <w:t>ő</w:t>
      </w:r>
      <w:r>
        <w:rPr>
          <w:rFonts w:cs="Californian FB" w:ascii="Californian FB" w:hAnsi="Californian FB"/>
          <w:color w:val="000000"/>
          <w:sz w:val="27"/>
          <w:szCs w:val="27"/>
        </w:rPr>
        <w:t>l, egy mondatot János leveléb</w:t>
      </w:r>
      <w:r>
        <w:rPr>
          <w:rFonts w:cs="Cambria" w:ascii="Cambria" w:hAnsi="Cambria"/>
          <w:color w:val="000000"/>
          <w:sz w:val="27"/>
          <w:szCs w:val="27"/>
        </w:rPr>
        <w:t>ő</w:t>
      </w:r>
      <w:r>
        <w:rPr>
          <w:rFonts w:cs="Californian FB" w:ascii="Californian FB" w:hAnsi="Californian FB"/>
          <w:color w:val="000000"/>
          <w:sz w:val="27"/>
          <w:szCs w:val="27"/>
        </w:rPr>
        <w:t>l, mennyire fontosnak találták ezt.</w:t>
      </w:r>
    </w:p>
    <w:p>
      <w:pPr>
        <w:pStyle w:val="NormlWeb"/>
        <w:jc w:val="both"/>
        <w:rPr/>
      </w:pPr>
      <w:r>
        <w:rPr>
          <w:rFonts w:cs="Californian FB" w:ascii="Californian FB" w:hAnsi="Californian FB"/>
          <w:color w:val="000000"/>
          <w:sz w:val="27"/>
          <w:szCs w:val="27"/>
        </w:rPr>
        <w:t>Péter ezt írja a második levél elején: “Mert nem mesterkélt meséket követve ismertettük meg veletek a mi Urunk Jézus Krisztus hatalmát és eljövetelét, hanem mint akik szemlél</w:t>
      </w:r>
      <w:r>
        <w:rPr>
          <w:rFonts w:cs="Cambria" w:ascii="Cambria" w:hAnsi="Cambria"/>
          <w:color w:val="000000"/>
          <w:sz w:val="27"/>
          <w:szCs w:val="27"/>
        </w:rPr>
        <w:t>ő</w:t>
      </w:r>
      <w:r>
        <w:rPr>
          <w:rFonts w:cs="Californian FB" w:ascii="Californian FB" w:hAnsi="Californian FB"/>
          <w:color w:val="000000"/>
          <w:sz w:val="27"/>
          <w:szCs w:val="27"/>
        </w:rPr>
        <w:t xml:space="preserve">i voltunk az </w:t>
      </w:r>
      <w:r>
        <w:rPr>
          <w:rFonts w:cs="Cambria" w:ascii="Cambria" w:hAnsi="Cambria"/>
          <w:color w:val="000000"/>
          <w:sz w:val="27"/>
          <w:szCs w:val="27"/>
        </w:rPr>
        <w:t>Ő</w:t>
      </w:r>
      <w:r>
        <w:rPr>
          <w:rFonts w:cs="Californian FB" w:ascii="Californian FB" w:hAnsi="Californian FB"/>
          <w:color w:val="000000"/>
          <w:sz w:val="27"/>
          <w:szCs w:val="27"/>
        </w:rPr>
        <w:t xml:space="preserve"> nagyságának. Mert amikor az Atya Istent</w:t>
      </w:r>
      <w:r>
        <w:rPr>
          <w:rFonts w:cs="Cambria" w:ascii="Cambria" w:hAnsi="Cambria"/>
          <w:color w:val="000000"/>
          <w:sz w:val="27"/>
          <w:szCs w:val="27"/>
        </w:rPr>
        <w:t>ő</w:t>
      </w:r>
      <w:r>
        <w:rPr>
          <w:rFonts w:cs="Californian FB" w:ascii="Californian FB" w:hAnsi="Californian FB"/>
          <w:color w:val="000000"/>
          <w:sz w:val="27"/>
          <w:szCs w:val="27"/>
        </w:rPr>
        <w:t>l azt a tisztességet és dics</w:t>
      </w:r>
      <w:r>
        <w:rPr>
          <w:rFonts w:cs="Cambria" w:ascii="Cambria" w:hAnsi="Cambria"/>
          <w:color w:val="000000"/>
          <w:sz w:val="27"/>
          <w:szCs w:val="27"/>
        </w:rPr>
        <w:t>ő</w:t>
      </w:r>
      <w:r>
        <w:rPr>
          <w:rFonts w:cs="Californian FB" w:ascii="Californian FB" w:hAnsi="Californian FB"/>
          <w:color w:val="000000"/>
          <w:sz w:val="27"/>
          <w:szCs w:val="27"/>
        </w:rPr>
        <w:t>séget nyerte, hogy hozzá a felséges dics</w:t>
      </w:r>
      <w:r>
        <w:rPr>
          <w:rFonts w:cs="Cambria" w:ascii="Cambria" w:hAnsi="Cambria"/>
          <w:color w:val="000000"/>
          <w:sz w:val="27"/>
          <w:szCs w:val="27"/>
        </w:rPr>
        <w:t>ő</w:t>
      </w:r>
      <w:r>
        <w:rPr>
          <w:rFonts w:cs="Californian FB" w:ascii="Californian FB" w:hAnsi="Californian FB"/>
          <w:color w:val="000000"/>
          <w:sz w:val="27"/>
          <w:szCs w:val="27"/>
        </w:rPr>
        <w:t>ség ilyen szózata jutott: Ez az én szeretett Fiam, akiben én gyönyörködöm: ezt az égb</w:t>
      </w:r>
      <w:r>
        <w:rPr>
          <w:rFonts w:cs="Cambria" w:ascii="Cambria" w:hAnsi="Cambria"/>
          <w:color w:val="000000"/>
          <w:sz w:val="27"/>
          <w:szCs w:val="27"/>
        </w:rPr>
        <w:t>ő</w:t>
      </w:r>
      <w:r>
        <w:rPr>
          <w:rFonts w:cs="Californian FB" w:ascii="Californian FB" w:hAnsi="Californian FB"/>
          <w:color w:val="000000"/>
          <w:sz w:val="27"/>
          <w:szCs w:val="27"/>
        </w:rPr>
        <w:t>l jöv</w:t>
      </w:r>
      <w:r>
        <w:rPr>
          <w:rFonts w:cs="Cambria" w:ascii="Cambria" w:hAnsi="Cambria"/>
          <w:color w:val="000000"/>
          <w:sz w:val="27"/>
          <w:szCs w:val="27"/>
        </w:rPr>
        <w:t>ő</w:t>
      </w:r>
      <w:r>
        <w:rPr>
          <w:rFonts w:cs="Californian FB" w:ascii="Californian FB" w:hAnsi="Californian FB"/>
          <w:color w:val="000000"/>
          <w:sz w:val="27"/>
          <w:szCs w:val="27"/>
        </w:rPr>
        <w:t xml:space="preserve"> szózatot mi hallottuk, együtt lévén vele a szent hegyen.” (2Pét 1,16-18)</w:t>
      </w:r>
    </w:p>
    <w:p>
      <w:pPr>
        <w:pStyle w:val="NormlWeb"/>
        <w:jc w:val="both"/>
        <w:rPr/>
      </w:pPr>
      <w:r>
        <w:rPr>
          <w:rFonts w:cs="Californian FB" w:ascii="Californian FB" w:hAnsi="Californian FB"/>
          <w:color w:val="000000"/>
          <w:sz w:val="27"/>
          <w:szCs w:val="27"/>
        </w:rPr>
        <w:t xml:space="preserve">Nem </w:t>
      </w:r>
      <w:r>
        <w:rPr>
          <w:rFonts w:cs="Cambria" w:ascii="Cambria" w:hAnsi="Cambria"/>
          <w:color w:val="000000"/>
          <w:sz w:val="27"/>
          <w:szCs w:val="27"/>
        </w:rPr>
        <w:t>ő</w:t>
      </w:r>
      <w:r>
        <w:rPr>
          <w:rFonts w:cs="Californian FB" w:ascii="Californian FB" w:hAnsi="Californian FB"/>
          <w:color w:val="000000"/>
          <w:sz w:val="27"/>
          <w:szCs w:val="27"/>
        </w:rPr>
        <w:t>k találták ki, ezt “hallottuk, nem mesterkélt meséket” mondunk itt most nektek. Láttuk, ott voltunk.</w:t>
      </w:r>
    </w:p>
    <w:p>
      <w:pPr>
        <w:pStyle w:val="NormlWeb"/>
        <w:jc w:val="both"/>
        <w:rPr>
          <w:rFonts w:ascii="Californian FB" w:hAnsi="Californian FB" w:cs="Californian FB"/>
          <w:color w:val="000000"/>
          <w:sz w:val="27"/>
          <w:szCs w:val="27"/>
        </w:rPr>
      </w:pPr>
      <w:r>
        <w:rPr>
          <w:rFonts w:cs="Californian FB" w:ascii="Californian FB" w:hAnsi="Californian FB"/>
          <w:color w:val="000000"/>
          <w:sz w:val="27"/>
          <w:szCs w:val="27"/>
        </w:rPr>
        <w:t>Ugyanezt írja János apostol is. Így kezdi levelét: “Ami kezdett</w:t>
      </w:r>
      <w:r>
        <w:rPr>
          <w:rFonts w:cs="Cambria" w:ascii="Cambria" w:hAnsi="Cambria"/>
          <w:color w:val="000000"/>
          <w:sz w:val="27"/>
          <w:szCs w:val="27"/>
        </w:rPr>
        <w:t>ő</w:t>
      </w:r>
      <w:r>
        <w:rPr>
          <w:rFonts w:cs="Californian FB" w:ascii="Californian FB" w:hAnsi="Californian FB"/>
          <w:color w:val="000000"/>
          <w:sz w:val="27"/>
          <w:szCs w:val="27"/>
        </w:rPr>
        <w:t>l fogva volt, amit hallottunk, amit szemünkkel láttunk, amit szemléltünk és kezünkkel érintettünk, az életnek igéjér</w:t>
      </w:r>
      <w:r>
        <w:rPr>
          <w:rFonts w:cs="Cambria" w:ascii="Cambria" w:hAnsi="Cambria"/>
          <w:color w:val="000000"/>
          <w:sz w:val="27"/>
          <w:szCs w:val="27"/>
        </w:rPr>
        <w:t>ő</w:t>
      </w:r>
      <w:r>
        <w:rPr>
          <w:rFonts w:cs="Californian FB" w:ascii="Californian FB" w:hAnsi="Californian FB"/>
          <w:color w:val="000000"/>
          <w:sz w:val="27"/>
          <w:szCs w:val="27"/>
        </w:rPr>
        <w:t>l, ezekr</w:t>
      </w:r>
      <w:r>
        <w:rPr>
          <w:rFonts w:cs="Cambria" w:ascii="Cambria" w:hAnsi="Cambria"/>
          <w:color w:val="000000"/>
          <w:sz w:val="27"/>
          <w:szCs w:val="27"/>
        </w:rPr>
        <w:t>ő</w:t>
      </w:r>
      <w:r>
        <w:rPr>
          <w:rFonts w:cs="Californian FB" w:ascii="Californian FB" w:hAnsi="Californian FB"/>
          <w:color w:val="000000"/>
          <w:sz w:val="27"/>
          <w:szCs w:val="27"/>
        </w:rPr>
        <w:t>l írok most nektek.”</w:t>
      </w:r>
    </w:p>
    <w:p>
      <w:pPr>
        <w:pStyle w:val="NormlWeb"/>
        <w:jc w:val="both"/>
        <w:rPr/>
      </w:pPr>
      <w:r>
        <w:rPr>
          <w:rFonts w:cs="Californian FB" w:ascii="Californian FB" w:hAnsi="Californian FB"/>
          <w:color w:val="000000"/>
          <w:sz w:val="27"/>
          <w:szCs w:val="27"/>
        </w:rPr>
        <w:t>Tehát Jézussal személyes kapcsolatban kell lennie mindenkinek, aki tanú. Ez nekünk is lehetséges. Nekünk nem fizikálisan, mint az akkoriaknak, az els</w:t>
      </w:r>
      <w:r>
        <w:rPr>
          <w:rFonts w:cs="Cambria" w:ascii="Cambria" w:hAnsi="Cambria"/>
          <w:color w:val="000000"/>
          <w:sz w:val="27"/>
          <w:szCs w:val="27"/>
        </w:rPr>
        <w:t>ő</w:t>
      </w:r>
      <w:r>
        <w:rPr>
          <w:rFonts w:cs="Californian FB" w:ascii="Californian FB" w:hAnsi="Californian FB"/>
          <w:color w:val="000000"/>
          <w:sz w:val="27"/>
          <w:szCs w:val="27"/>
        </w:rPr>
        <w:t>knek. Mi most hitben járunk és nem látásban. De ugyanígy személyesen ismernünk kell a mi Megváltónkat, személyesen tudnunk kell beszélgetni vele. Személyesen meg kell értenünk: hova küld, mit akar velünk, mit nem helyesel az életünkben. Személyesen vagyunk felel</w:t>
      </w:r>
      <w:r>
        <w:rPr>
          <w:rFonts w:cs="Cambria" w:ascii="Cambria" w:hAnsi="Cambria"/>
          <w:color w:val="000000"/>
          <w:sz w:val="27"/>
          <w:szCs w:val="27"/>
        </w:rPr>
        <w:t>ő</w:t>
      </w:r>
      <w:r>
        <w:rPr>
          <w:rFonts w:cs="Californian FB" w:ascii="Californian FB" w:hAnsi="Californian FB"/>
          <w:color w:val="000000"/>
          <w:sz w:val="27"/>
          <w:szCs w:val="27"/>
        </w:rPr>
        <w:t>sek neki. Ez a személyes hitbeli kapcsolat az els</w:t>
      </w:r>
      <w:r>
        <w:rPr>
          <w:rFonts w:cs="Cambria" w:ascii="Cambria" w:hAnsi="Cambria"/>
          <w:color w:val="000000"/>
          <w:sz w:val="27"/>
          <w:szCs w:val="27"/>
        </w:rPr>
        <w:t>ő</w:t>
      </w:r>
      <w:r>
        <w:rPr>
          <w:rFonts w:cs="Californian FB" w:ascii="Californian FB" w:hAnsi="Californian FB"/>
          <w:color w:val="000000"/>
          <w:sz w:val="27"/>
          <w:szCs w:val="27"/>
        </w:rPr>
        <w:t xml:space="preserve"> feltétele annak, hogy aztán majd szájjal tegyünk vallást az üdvösségre, és az </w:t>
      </w:r>
      <w:r>
        <w:rPr>
          <w:rFonts w:cs="Cambria" w:ascii="Cambria" w:hAnsi="Cambria"/>
          <w:color w:val="000000"/>
          <w:sz w:val="27"/>
          <w:szCs w:val="27"/>
        </w:rPr>
        <w:t>Ő</w:t>
      </w:r>
      <w:r>
        <w:rPr>
          <w:rFonts w:cs="Californian FB" w:ascii="Californian FB" w:hAnsi="Californian FB"/>
          <w:color w:val="000000"/>
          <w:sz w:val="27"/>
          <w:szCs w:val="27"/>
        </w:rPr>
        <w:t xml:space="preserve"> tanúi lehessünk.</w:t>
      </w:r>
    </w:p>
    <w:p>
      <w:pPr>
        <w:pStyle w:val="NormlWeb"/>
        <w:jc w:val="both"/>
        <w:rPr/>
      </w:pPr>
      <w:r>
        <w:rPr>
          <w:rFonts w:cs="Californian FB" w:ascii="Californian FB" w:hAnsi="Californian FB"/>
          <w:color w:val="000000"/>
          <w:sz w:val="27"/>
          <w:szCs w:val="27"/>
        </w:rPr>
        <w:t>A másik, amit itt ígér Jézus alapigénkben: “Vesztek er</w:t>
      </w:r>
      <w:r>
        <w:rPr>
          <w:rFonts w:cs="Cambria" w:ascii="Cambria" w:hAnsi="Cambria"/>
          <w:color w:val="000000"/>
          <w:sz w:val="27"/>
          <w:szCs w:val="27"/>
        </w:rPr>
        <w:t>ő</w:t>
      </w:r>
      <w:r>
        <w:rPr>
          <w:rFonts w:cs="Californian FB" w:ascii="Californian FB" w:hAnsi="Californian FB"/>
          <w:color w:val="000000"/>
          <w:sz w:val="27"/>
          <w:szCs w:val="27"/>
        </w:rPr>
        <w:t>t…” Kell a Szentlélek inspiráló, hajtó, vezet</w:t>
      </w:r>
      <w:r>
        <w:rPr>
          <w:rFonts w:cs="Cambria" w:ascii="Cambria" w:hAnsi="Cambria"/>
          <w:color w:val="000000"/>
          <w:sz w:val="27"/>
          <w:szCs w:val="27"/>
        </w:rPr>
        <w:t>ő</w:t>
      </w:r>
      <w:r>
        <w:rPr>
          <w:rFonts w:cs="Californian FB" w:ascii="Californian FB" w:hAnsi="Californian FB"/>
          <w:color w:val="000000"/>
          <w:sz w:val="27"/>
          <w:szCs w:val="27"/>
        </w:rPr>
        <w:t xml:space="preserve"> ereje ahhoz, hogy valaki jó tanú legyen. Kevés, hogy tartalmilag tiszta a tanítása, ha nincs benne er</w:t>
      </w:r>
      <w:r>
        <w:rPr>
          <w:rFonts w:cs="Cambria" w:ascii="Cambria" w:hAnsi="Cambria"/>
          <w:color w:val="000000"/>
          <w:sz w:val="27"/>
          <w:szCs w:val="27"/>
        </w:rPr>
        <w:t>ő</w:t>
      </w:r>
      <w:r>
        <w:rPr>
          <w:rFonts w:cs="Californian FB" w:ascii="Californian FB" w:hAnsi="Californian FB"/>
          <w:color w:val="000000"/>
          <w:sz w:val="27"/>
          <w:szCs w:val="27"/>
        </w:rPr>
        <w:t>.</w:t>
      </w:r>
    </w:p>
    <w:p>
      <w:pPr>
        <w:pStyle w:val="NormlWeb"/>
        <w:jc w:val="both"/>
        <w:rPr/>
      </w:pPr>
      <w:r>
        <w:rPr>
          <w:rFonts w:cs="Californian FB" w:ascii="Californian FB" w:hAnsi="Californian FB"/>
          <w:color w:val="000000"/>
          <w:sz w:val="27"/>
          <w:szCs w:val="27"/>
        </w:rPr>
        <w:t>Azt hiszem a testvérek is érzékelik: mi, igehirdet</w:t>
      </w:r>
      <w:r>
        <w:rPr>
          <w:rFonts w:cs="Cambria" w:ascii="Cambria" w:hAnsi="Cambria"/>
          <w:color w:val="000000"/>
          <w:sz w:val="27"/>
          <w:szCs w:val="27"/>
        </w:rPr>
        <w:t>ő</w:t>
      </w:r>
      <w:r>
        <w:rPr>
          <w:rFonts w:cs="Californian FB" w:ascii="Californian FB" w:hAnsi="Californian FB"/>
          <w:color w:val="000000"/>
          <w:sz w:val="27"/>
          <w:szCs w:val="27"/>
        </w:rPr>
        <w:t>k élesen érzékeljük milyen különbség van aközt, amikor egy dogmatikailag talán helyénvaló, tiszta tanítást elmond az ember, az igehirdet</w:t>
      </w:r>
      <w:r>
        <w:rPr>
          <w:rFonts w:cs="Cambria" w:ascii="Cambria" w:hAnsi="Cambria"/>
          <w:color w:val="000000"/>
          <w:sz w:val="27"/>
          <w:szCs w:val="27"/>
        </w:rPr>
        <w:t>ő</w:t>
      </w:r>
      <w:r>
        <w:rPr>
          <w:rFonts w:cs="Californian FB" w:ascii="Californian FB" w:hAnsi="Californian FB"/>
          <w:color w:val="000000"/>
          <w:sz w:val="27"/>
          <w:szCs w:val="27"/>
        </w:rPr>
        <w:t>, vagy amikor Isten Szentlelke er</w:t>
      </w:r>
      <w:r>
        <w:rPr>
          <w:rFonts w:cs="Cambria" w:ascii="Cambria" w:hAnsi="Cambria"/>
          <w:color w:val="000000"/>
          <w:sz w:val="27"/>
          <w:szCs w:val="27"/>
        </w:rPr>
        <w:t>ő</w:t>
      </w:r>
      <w:r>
        <w:rPr>
          <w:rFonts w:cs="Californian FB" w:ascii="Californian FB" w:hAnsi="Californian FB"/>
          <w:color w:val="000000"/>
          <w:sz w:val="27"/>
          <w:szCs w:val="27"/>
        </w:rPr>
        <w:t xml:space="preserve">t ad a szónak és az úgy érkezik meg egy-egy szívhez, hogy </w:t>
      </w:r>
      <w:r>
        <w:rPr>
          <w:rFonts w:cs="Cambria" w:ascii="Cambria" w:hAnsi="Cambria"/>
          <w:color w:val="000000"/>
          <w:sz w:val="27"/>
          <w:szCs w:val="27"/>
        </w:rPr>
        <w:t>Ő</w:t>
      </w:r>
      <w:r>
        <w:rPr>
          <w:rFonts w:cs="Californian FB" w:ascii="Californian FB" w:hAnsi="Californian FB"/>
          <w:color w:val="000000"/>
          <w:sz w:val="27"/>
          <w:szCs w:val="27"/>
        </w:rPr>
        <w:t xml:space="preserve"> érintette meg azt a szívet és </w:t>
      </w:r>
      <w:r>
        <w:rPr>
          <w:rFonts w:cs="Cambria" w:ascii="Cambria" w:hAnsi="Cambria"/>
          <w:color w:val="000000"/>
          <w:sz w:val="27"/>
          <w:szCs w:val="27"/>
        </w:rPr>
        <w:t>Ő</w:t>
      </w:r>
      <w:r>
        <w:rPr>
          <w:rFonts w:cs="Californian FB" w:ascii="Californian FB" w:hAnsi="Californian FB"/>
          <w:color w:val="000000"/>
          <w:sz w:val="27"/>
          <w:szCs w:val="27"/>
        </w:rPr>
        <w:t xml:space="preserve"> szólt bele egy-egy ember életébe. Ez ég és föld. A föld az: tanítom a többieket, az ég: a mindenható Isten megszólít mindnyájunkat. Engem is, miközben mondom, meg miel</w:t>
      </w:r>
      <w:r>
        <w:rPr>
          <w:rFonts w:cs="Cambria" w:ascii="Cambria" w:hAnsi="Cambria"/>
          <w:color w:val="000000"/>
          <w:sz w:val="27"/>
          <w:szCs w:val="27"/>
        </w:rPr>
        <w:t>ő</w:t>
      </w:r>
      <w:r>
        <w:rPr>
          <w:rFonts w:cs="Californian FB" w:ascii="Californian FB" w:hAnsi="Californian FB"/>
          <w:color w:val="000000"/>
          <w:sz w:val="27"/>
          <w:szCs w:val="27"/>
        </w:rPr>
        <w:t>tt elmondtam, meg utána is, meg a többieket is. Err</w:t>
      </w:r>
      <w:r>
        <w:rPr>
          <w:rFonts w:cs="Cambria" w:ascii="Cambria" w:hAnsi="Cambria"/>
          <w:color w:val="000000"/>
          <w:sz w:val="27"/>
          <w:szCs w:val="27"/>
        </w:rPr>
        <w:t>ő</w:t>
      </w:r>
      <w:r>
        <w:rPr>
          <w:rFonts w:cs="Californian FB" w:ascii="Californian FB" w:hAnsi="Californian FB"/>
          <w:color w:val="000000"/>
          <w:sz w:val="27"/>
          <w:szCs w:val="27"/>
        </w:rPr>
        <w:t>l van szó, ezt az er</w:t>
      </w:r>
      <w:r>
        <w:rPr>
          <w:rFonts w:cs="Cambria" w:ascii="Cambria" w:hAnsi="Cambria"/>
          <w:color w:val="000000"/>
          <w:sz w:val="27"/>
          <w:szCs w:val="27"/>
        </w:rPr>
        <w:t>ő</w:t>
      </w:r>
      <w:r>
        <w:rPr>
          <w:rFonts w:cs="Californian FB" w:ascii="Californian FB" w:hAnsi="Californian FB"/>
          <w:color w:val="000000"/>
          <w:sz w:val="27"/>
          <w:szCs w:val="27"/>
        </w:rPr>
        <w:t>t ígéri.</w:t>
      </w:r>
    </w:p>
    <w:p>
      <w:pPr>
        <w:pStyle w:val="NormlWeb"/>
        <w:jc w:val="both"/>
        <w:rPr/>
      </w:pPr>
      <w:r>
        <w:rPr>
          <w:rFonts w:cs="Californian FB" w:ascii="Californian FB" w:hAnsi="Californian FB"/>
          <w:color w:val="000000"/>
          <w:sz w:val="27"/>
          <w:szCs w:val="27"/>
        </w:rPr>
        <w:t>Ezért nem kell nekünk sokat ógni-mógni azon: jaj, nekem nincs elég szókincsem, nem tudom magam elég csiszoltan kifejezni. Vajon Péter hogyan tudta magát kifejezni? s mégis épkézláb mondatokban értelmes beszédet mondott pünkösdkor, és olyan er</w:t>
      </w:r>
      <w:r>
        <w:rPr>
          <w:rFonts w:cs="Cambria" w:ascii="Cambria" w:hAnsi="Cambria"/>
          <w:color w:val="000000"/>
          <w:sz w:val="27"/>
          <w:szCs w:val="27"/>
        </w:rPr>
        <w:t>ő</w:t>
      </w:r>
      <w:r>
        <w:rPr>
          <w:rFonts w:cs="Californian FB" w:ascii="Californian FB" w:hAnsi="Californian FB"/>
          <w:color w:val="000000"/>
          <w:sz w:val="27"/>
          <w:szCs w:val="27"/>
        </w:rPr>
        <w:t xml:space="preserve"> volt benne, hogy háromezren megtértek és megkeresztelkedtek. Ne magunkra nézzünk! Persze, törekedni kell arra, hogy érthet</w:t>
      </w:r>
      <w:r>
        <w:rPr>
          <w:rFonts w:cs="Cambria" w:ascii="Cambria" w:hAnsi="Cambria"/>
          <w:color w:val="000000"/>
          <w:sz w:val="27"/>
          <w:szCs w:val="27"/>
        </w:rPr>
        <w:t>ő</w:t>
      </w:r>
      <w:r>
        <w:rPr>
          <w:rFonts w:cs="Californian FB" w:ascii="Californian FB" w:hAnsi="Californian FB"/>
          <w:color w:val="000000"/>
          <w:sz w:val="27"/>
          <w:szCs w:val="27"/>
        </w:rPr>
        <w:t>en és értelmesen adjuk át az üzenetet, de nem a személyes képességeinkt</w:t>
      </w:r>
      <w:r>
        <w:rPr>
          <w:rFonts w:cs="Cambria" w:ascii="Cambria" w:hAnsi="Cambria"/>
          <w:color w:val="000000"/>
          <w:sz w:val="27"/>
          <w:szCs w:val="27"/>
        </w:rPr>
        <w:t>ő</w:t>
      </w:r>
      <w:r>
        <w:rPr>
          <w:rFonts w:cs="Californian FB" w:ascii="Californian FB" w:hAnsi="Californian FB"/>
          <w:color w:val="000000"/>
          <w:sz w:val="27"/>
          <w:szCs w:val="27"/>
        </w:rPr>
        <w:t>l fog függni annak az eredménye, hanem attól, hogy van-e benne er</w:t>
      </w:r>
      <w:r>
        <w:rPr>
          <w:rFonts w:cs="Cambria" w:ascii="Cambria" w:hAnsi="Cambria"/>
          <w:color w:val="000000"/>
          <w:sz w:val="27"/>
          <w:szCs w:val="27"/>
        </w:rPr>
        <w:t>ő</w:t>
      </w:r>
      <w:r>
        <w:rPr>
          <w:rFonts w:cs="Californian FB" w:ascii="Californian FB" w:hAnsi="Californian FB"/>
          <w:color w:val="000000"/>
          <w:sz w:val="27"/>
          <w:szCs w:val="27"/>
        </w:rPr>
        <w:t xml:space="preserve"> vagy nincs. Ezért az er</w:t>
      </w:r>
      <w:r>
        <w:rPr>
          <w:rFonts w:cs="Cambria" w:ascii="Cambria" w:hAnsi="Cambria"/>
          <w:color w:val="000000"/>
          <w:sz w:val="27"/>
          <w:szCs w:val="27"/>
        </w:rPr>
        <w:t>ő</w:t>
      </w:r>
      <w:r>
        <w:rPr>
          <w:rFonts w:cs="Californian FB" w:ascii="Californian FB" w:hAnsi="Californian FB"/>
          <w:color w:val="000000"/>
          <w:sz w:val="27"/>
          <w:szCs w:val="27"/>
        </w:rPr>
        <w:t xml:space="preserve">ért kell nekünk újra és újra könyörögnünk. Tudjuk mi a feltétele annak, hogy kapjuk a Szentlelket. Ád az Isten Szentlelket, akik néki engednek — ez is itt van a Cselekedetek Könyvében. Az engedelmes szolgának ad újra és újra. Nem úgy küld Isten minket: na, menj gyerek és próbálj szerencsét, hanem </w:t>
      </w:r>
      <w:r>
        <w:rPr>
          <w:rFonts w:cs="Cambria" w:ascii="Cambria" w:hAnsi="Cambria"/>
          <w:color w:val="000000"/>
          <w:sz w:val="27"/>
          <w:szCs w:val="27"/>
        </w:rPr>
        <w:t>Ő</w:t>
      </w:r>
      <w:r>
        <w:rPr>
          <w:rFonts w:cs="Californian FB" w:ascii="Californian FB" w:hAnsi="Californian FB"/>
          <w:color w:val="000000"/>
          <w:sz w:val="27"/>
          <w:szCs w:val="27"/>
        </w:rPr>
        <w:t xml:space="preserve"> el</w:t>
      </w:r>
      <w:r>
        <w:rPr>
          <w:rFonts w:cs="Cambria" w:ascii="Cambria" w:hAnsi="Cambria"/>
          <w:color w:val="000000"/>
          <w:sz w:val="27"/>
          <w:szCs w:val="27"/>
        </w:rPr>
        <w:t>ő</w:t>
      </w:r>
      <w:r>
        <w:rPr>
          <w:rFonts w:cs="Californian FB" w:ascii="Californian FB" w:hAnsi="Californian FB"/>
          <w:color w:val="000000"/>
          <w:sz w:val="27"/>
          <w:szCs w:val="27"/>
        </w:rPr>
        <w:t>ttünk jár, utánunk jön, és felettünk tartja a kezét — ilyen képekkel fejezi ki a Biblia azt, hogy a</w:t>
      </w:r>
      <w:r>
        <w:rPr>
          <w:rStyle w:val="Appleconvertedspace"/>
          <w:rFonts w:cs="Californian FB" w:ascii="Californian FB" w:hAnsi="Californian FB"/>
          <w:color w:val="000000"/>
          <w:sz w:val="27"/>
          <w:szCs w:val="27"/>
        </w:rPr>
        <w:t> </w:t>
      </w:r>
      <w:r>
        <w:rPr>
          <w:rFonts w:cs="Californian FB" w:ascii="Californian FB" w:hAnsi="Californian FB"/>
          <w:i/>
          <w:iCs/>
          <w:color w:val="000000"/>
          <w:sz w:val="27"/>
          <w:szCs w:val="27"/>
        </w:rPr>
        <w:t>küld</w:t>
      </w:r>
      <w:r>
        <w:rPr>
          <w:rFonts w:cs="Cambria" w:ascii="Cambria" w:hAnsi="Cambria"/>
          <w:i/>
          <w:iCs/>
          <w:color w:val="000000"/>
          <w:sz w:val="27"/>
          <w:szCs w:val="27"/>
        </w:rPr>
        <w:t>ő</w:t>
      </w:r>
      <w:r>
        <w:rPr>
          <w:rStyle w:val="Appleconvertedspace"/>
          <w:rFonts w:cs="Californian FB" w:ascii="Californian FB" w:hAnsi="Californian FB"/>
          <w:color w:val="000000"/>
          <w:sz w:val="27"/>
          <w:szCs w:val="27"/>
        </w:rPr>
        <w:t> </w:t>
      </w:r>
      <w:r>
        <w:rPr>
          <w:rFonts w:cs="Californian FB" w:ascii="Californian FB" w:hAnsi="Californian FB"/>
          <w:color w:val="000000"/>
          <w:sz w:val="27"/>
          <w:szCs w:val="27"/>
        </w:rPr>
        <w:t>elkíséri a küldöttet mindig. Ez a boldog élmény az, amikor er</w:t>
      </w:r>
      <w:r>
        <w:rPr>
          <w:rFonts w:cs="Cambria" w:ascii="Cambria" w:hAnsi="Cambria"/>
          <w:color w:val="000000"/>
          <w:sz w:val="27"/>
          <w:szCs w:val="27"/>
        </w:rPr>
        <w:t>ő</w:t>
      </w:r>
      <w:r>
        <w:rPr>
          <w:rFonts w:cs="Californian FB" w:ascii="Californian FB" w:hAnsi="Californian FB"/>
          <w:color w:val="000000"/>
          <w:sz w:val="27"/>
          <w:szCs w:val="27"/>
        </w:rPr>
        <w:t>t kap az ember.</w:t>
      </w:r>
    </w:p>
    <w:p>
      <w:pPr>
        <w:pStyle w:val="NormlWeb"/>
        <w:jc w:val="both"/>
        <w:rPr/>
      </w:pPr>
      <w:r>
        <w:rPr>
          <w:rFonts w:cs="Californian FB" w:ascii="Californian FB" w:hAnsi="Californian FB"/>
          <w:color w:val="000000"/>
          <w:sz w:val="27"/>
          <w:szCs w:val="27"/>
        </w:rPr>
        <w:t xml:space="preserve">A harmadik: ha meglustul a tanú — mert ennek mindnyájan ki vagyunk téve —, akkor Isten egy kicsit megszorongatja. Szorít a présen, és mindjárt tudják az </w:t>
      </w:r>
      <w:r>
        <w:rPr>
          <w:rFonts w:cs="Cambria" w:ascii="Cambria" w:hAnsi="Cambria"/>
          <w:color w:val="000000"/>
          <w:sz w:val="27"/>
          <w:szCs w:val="27"/>
        </w:rPr>
        <w:t>Ő</w:t>
      </w:r>
      <w:r>
        <w:rPr>
          <w:rFonts w:cs="Californian FB" w:ascii="Californian FB" w:hAnsi="Californian FB"/>
          <w:color w:val="000000"/>
          <w:sz w:val="27"/>
          <w:szCs w:val="27"/>
        </w:rPr>
        <w:t xml:space="preserve"> tanítványai mit kell csinálni. Van erre a Cselekedetek Könyve elején egy megrendít</w:t>
      </w:r>
      <w:r>
        <w:rPr>
          <w:rFonts w:cs="Cambria" w:ascii="Cambria" w:hAnsi="Cambria"/>
          <w:color w:val="000000"/>
          <w:sz w:val="27"/>
          <w:szCs w:val="27"/>
        </w:rPr>
        <w:t>ő</w:t>
      </w:r>
      <w:r>
        <w:rPr>
          <w:rFonts w:cs="Californian FB" w:ascii="Californian FB" w:hAnsi="Californian FB"/>
          <w:color w:val="000000"/>
          <w:sz w:val="27"/>
          <w:szCs w:val="27"/>
        </w:rPr>
        <w:t xml:space="preserve"> részlet. Az els</w:t>
      </w:r>
      <w:r>
        <w:rPr>
          <w:rFonts w:cs="Cambria" w:ascii="Cambria" w:hAnsi="Cambria"/>
          <w:color w:val="000000"/>
          <w:sz w:val="27"/>
          <w:szCs w:val="27"/>
        </w:rPr>
        <w:t>ő</w:t>
      </w:r>
      <w:r>
        <w:rPr>
          <w:rFonts w:cs="Californian FB" w:ascii="Californian FB" w:hAnsi="Californian FB"/>
          <w:color w:val="000000"/>
          <w:sz w:val="27"/>
          <w:szCs w:val="27"/>
        </w:rPr>
        <w:t xml:space="preserve"> keresztyénüldözés leírását olvassuk a 8. rész elején. “Saulus pedig — ez még a hitetlen Pál — szintén javasolta István megöletését, és azon a napon nagy üldözés támadt a Jeruzsálemi gyülekezet ellen, és mindnyájan szétszóródtak Júdeának és Samariának tájaira, az apostolokat kivéve. Amazok pedig eloszolván, széjjeljártak, hirdetve az igét.”</w:t>
      </w:r>
    </w:p>
    <w:p>
      <w:pPr>
        <w:pStyle w:val="NormlWeb"/>
        <w:jc w:val="both"/>
        <w:rPr/>
      </w:pPr>
      <w:r>
        <w:rPr>
          <w:rFonts w:cs="Californian FB" w:ascii="Californian FB" w:hAnsi="Californian FB"/>
          <w:color w:val="000000"/>
          <w:sz w:val="27"/>
          <w:szCs w:val="27"/>
        </w:rPr>
        <w:t>Figyeljük, mir</w:t>
      </w:r>
      <w:r>
        <w:rPr>
          <w:rFonts w:cs="Cambria" w:ascii="Cambria" w:hAnsi="Cambria"/>
          <w:color w:val="000000"/>
          <w:sz w:val="27"/>
          <w:szCs w:val="27"/>
        </w:rPr>
        <w:t>ő</w:t>
      </w:r>
      <w:r>
        <w:rPr>
          <w:rFonts w:cs="Californian FB" w:ascii="Californian FB" w:hAnsi="Californian FB"/>
          <w:color w:val="000000"/>
          <w:sz w:val="27"/>
          <w:szCs w:val="27"/>
        </w:rPr>
        <w:t>l van itt szó? Egyrészt olyan jó összebújni a hív</w:t>
      </w:r>
      <w:r>
        <w:rPr>
          <w:rFonts w:cs="Cambria" w:ascii="Cambria" w:hAnsi="Cambria"/>
          <w:color w:val="000000"/>
          <w:sz w:val="27"/>
          <w:szCs w:val="27"/>
        </w:rPr>
        <w:t>ő</w:t>
      </w:r>
      <w:r>
        <w:rPr>
          <w:rFonts w:cs="Californian FB" w:ascii="Californian FB" w:hAnsi="Californian FB"/>
          <w:color w:val="000000"/>
          <w:sz w:val="27"/>
          <w:szCs w:val="27"/>
        </w:rPr>
        <w:t xml:space="preserve">knek: maradjunk itt Jeruzsálemben, másrészt féltek is. Erre Isten üldözést támaszt, kizavarják </w:t>
      </w:r>
      <w:r>
        <w:rPr>
          <w:rFonts w:cs="Cambria" w:ascii="Cambria" w:hAnsi="Cambria"/>
          <w:color w:val="000000"/>
          <w:sz w:val="27"/>
          <w:szCs w:val="27"/>
        </w:rPr>
        <w:t>ő</w:t>
      </w:r>
      <w:r>
        <w:rPr>
          <w:rFonts w:cs="Californian FB" w:ascii="Californian FB" w:hAnsi="Californian FB"/>
          <w:color w:val="000000"/>
          <w:sz w:val="27"/>
          <w:szCs w:val="27"/>
        </w:rPr>
        <w:t>ket a szent városból, csak az apostolok maradhatnak ott, és ez azt jelenti: szétfröccsen az evangélium az egész tartományban. Nemcsak Júdeában, még Samariában is. Nem úgy szólt a megbízatás: lesztek nékem tanúim Jeruzsálemben, hanem úgy szólt: Jeruzsálemben, Júdeában, Samariában, a föld végs</w:t>
      </w:r>
      <w:r>
        <w:rPr>
          <w:rFonts w:cs="Cambria" w:ascii="Cambria" w:hAnsi="Cambria"/>
          <w:color w:val="000000"/>
          <w:sz w:val="27"/>
          <w:szCs w:val="27"/>
        </w:rPr>
        <w:t>ő</w:t>
      </w:r>
      <w:r>
        <w:rPr>
          <w:rFonts w:cs="Californian FB" w:ascii="Californian FB" w:hAnsi="Californian FB"/>
          <w:color w:val="000000"/>
          <w:sz w:val="27"/>
          <w:szCs w:val="27"/>
        </w:rPr>
        <w:t xml:space="preserve"> határáig. Ha nem mentek el Jeruzsálembe, majd kikergetnek benneteket. Istennek sokféle eszköze van. — s </w:t>
      </w:r>
      <w:r>
        <w:rPr>
          <w:rFonts w:cs="Cambria" w:ascii="Cambria" w:hAnsi="Cambria"/>
          <w:color w:val="000000"/>
          <w:sz w:val="27"/>
          <w:szCs w:val="27"/>
        </w:rPr>
        <w:t>ő</w:t>
      </w:r>
      <w:r>
        <w:rPr>
          <w:rFonts w:cs="Californian FB" w:ascii="Californian FB" w:hAnsi="Californian FB"/>
          <w:color w:val="000000"/>
          <w:sz w:val="27"/>
          <w:szCs w:val="27"/>
        </w:rPr>
        <w:t>k eloszolván széjjeljártak, hirdetve az igét. Egyszerre tudták mi a feladatuk.</w:t>
      </w:r>
    </w:p>
    <w:p>
      <w:pPr>
        <w:pStyle w:val="NormlWeb"/>
        <w:jc w:val="both"/>
        <w:rPr/>
      </w:pPr>
      <w:r>
        <w:rPr>
          <w:rFonts w:cs="Californian FB" w:ascii="Californian FB" w:hAnsi="Californian FB"/>
          <w:color w:val="000000"/>
          <w:sz w:val="27"/>
          <w:szCs w:val="27"/>
        </w:rPr>
        <w:t>De azért azt is figyeljük meg: akárhova kerültek az üldözés miatt, ott azonnal hirdették az igét. Nem húzták meg magukat félénken, hogy hallgassunk, mert itt idegenek vagyunk. El</w:t>
      </w:r>
      <w:r>
        <w:rPr>
          <w:rFonts w:cs="Cambria" w:ascii="Cambria" w:hAnsi="Cambria"/>
          <w:color w:val="000000"/>
          <w:sz w:val="27"/>
          <w:szCs w:val="27"/>
        </w:rPr>
        <w:t>ő</w:t>
      </w:r>
      <w:r>
        <w:rPr>
          <w:rFonts w:cs="Californian FB" w:ascii="Californian FB" w:hAnsi="Californian FB"/>
          <w:color w:val="000000"/>
          <w:sz w:val="27"/>
          <w:szCs w:val="27"/>
        </w:rPr>
        <w:t>bb majd tájékozódunk. Lehet, hogy tájékozódtak, de utána mondták. Isten tehát a próbákat is felhasználja néha, ha nem megyünk oda, ahova küldött.</w:t>
      </w:r>
    </w:p>
    <w:p>
      <w:pPr>
        <w:pStyle w:val="NormlWeb"/>
        <w:jc w:val="both"/>
        <w:rPr/>
      </w:pPr>
      <w:r>
        <w:rPr>
          <w:rFonts w:cs="Californian FB" w:ascii="Californian FB" w:hAnsi="Californian FB"/>
          <w:color w:val="000000"/>
          <w:sz w:val="27"/>
          <w:szCs w:val="27"/>
        </w:rPr>
        <w:t>Végül, negyedszer: sose szabad elfelejtünk, hogy maga a feltámadott Krisztus munkálkodik velünk együtt, általunk, bennünk és ez minden területre érvényes. Olyan szép az a mondat, amivel a Márk evangéliuma befejez</w:t>
      </w:r>
      <w:r>
        <w:rPr>
          <w:rFonts w:cs="Cambria" w:ascii="Cambria" w:hAnsi="Cambria"/>
          <w:color w:val="000000"/>
          <w:sz w:val="27"/>
          <w:szCs w:val="27"/>
        </w:rPr>
        <w:t>ő</w:t>
      </w:r>
      <w:r>
        <w:rPr>
          <w:rFonts w:cs="Californian FB" w:ascii="Californian FB" w:hAnsi="Californian FB"/>
          <w:color w:val="000000"/>
          <w:sz w:val="27"/>
          <w:szCs w:val="27"/>
        </w:rPr>
        <w:t>dik. Így hangzik: “… az Úr velük együtt munkálkodott, meger</w:t>
      </w:r>
      <w:r>
        <w:rPr>
          <w:rFonts w:cs="Cambria" w:ascii="Cambria" w:hAnsi="Cambria"/>
          <w:color w:val="000000"/>
          <w:sz w:val="27"/>
          <w:szCs w:val="27"/>
        </w:rPr>
        <w:t>ő</w:t>
      </w:r>
      <w:r>
        <w:rPr>
          <w:rFonts w:cs="Californian FB" w:ascii="Californian FB" w:hAnsi="Californian FB"/>
          <w:color w:val="000000"/>
          <w:sz w:val="27"/>
          <w:szCs w:val="27"/>
        </w:rPr>
        <w:t>sítvén az igét jelekkel és csodákkal.” (Mk 16,20)</w:t>
      </w:r>
    </w:p>
    <w:p>
      <w:pPr>
        <w:pStyle w:val="NormlWeb"/>
        <w:jc w:val="both"/>
        <w:rPr/>
      </w:pPr>
      <w:r>
        <w:rPr>
          <w:rFonts w:cs="Californian FB" w:ascii="Californian FB" w:hAnsi="Californian FB"/>
          <w:color w:val="000000"/>
          <w:sz w:val="27"/>
          <w:szCs w:val="27"/>
        </w:rPr>
        <w:t xml:space="preserve">Elküldi </w:t>
      </w:r>
      <w:r>
        <w:rPr>
          <w:rFonts w:cs="Cambria" w:ascii="Cambria" w:hAnsi="Cambria"/>
          <w:color w:val="000000"/>
          <w:sz w:val="27"/>
          <w:szCs w:val="27"/>
        </w:rPr>
        <w:t>ő</w:t>
      </w:r>
      <w:r>
        <w:rPr>
          <w:rFonts w:cs="Californian FB" w:ascii="Californian FB" w:hAnsi="Californian FB"/>
          <w:color w:val="000000"/>
          <w:sz w:val="27"/>
          <w:szCs w:val="27"/>
        </w:rPr>
        <w:t xml:space="preserve">ket, </w:t>
      </w:r>
      <w:r>
        <w:rPr>
          <w:rFonts w:cs="Cambria" w:ascii="Cambria" w:hAnsi="Cambria"/>
          <w:color w:val="000000"/>
          <w:sz w:val="27"/>
          <w:szCs w:val="27"/>
        </w:rPr>
        <w:t>ő</w:t>
      </w:r>
      <w:r>
        <w:rPr>
          <w:rFonts w:cs="Californian FB" w:ascii="Californian FB" w:hAnsi="Californian FB"/>
          <w:color w:val="000000"/>
          <w:sz w:val="27"/>
          <w:szCs w:val="27"/>
        </w:rPr>
        <w:t>k mennek és tapasztalják, hogy a feltámadott, dics</w:t>
      </w:r>
      <w:r>
        <w:rPr>
          <w:rFonts w:cs="Cambria" w:ascii="Cambria" w:hAnsi="Cambria"/>
          <w:color w:val="000000"/>
          <w:sz w:val="27"/>
          <w:szCs w:val="27"/>
        </w:rPr>
        <w:t>ő</w:t>
      </w:r>
      <w:r>
        <w:rPr>
          <w:rFonts w:cs="Californian FB" w:ascii="Californian FB" w:hAnsi="Californian FB"/>
          <w:color w:val="000000"/>
          <w:sz w:val="27"/>
          <w:szCs w:val="27"/>
        </w:rPr>
        <w:t>séges Krisztus, akinek adatott minden hatalom mennyen és földön, velük együtt munkálkodik, és meger</w:t>
      </w:r>
      <w:r>
        <w:rPr>
          <w:rFonts w:cs="Cambria" w:ascii="Cambria" w:hAnsi="Cambria"/>
          <w:color w:val="000000"/>
          <w:sz w:val="27"/>
          <w:szCs w:val="27"/>
        </w:rPr>
        <w:t>ő</w:t>
      </w:r>
      <w:r>
        <w:rPr>
          <w:rFonts w:cs="Californian FB" w:ascii="Californian FB" w:hAnsi="Californian FB"/>
          <w:color w:val="000000"/>
          <w:sz w:val="27"/>
          <w:szCs w:val="27"/>
        </w:rPr>
        <w:t xml:space="preserve">síti az igét. Ezért számol be Pál apostol az </w:t>
      </w:r>
      <w:r>
        <w:rPr>
          <w:rFonts w:cs="Cambria" w:ascii="Cambria" w:hAnsi="Cambria"/>
          <w:color w:val="000000"/>
          <w:sz w:val="27"/>
          <w:szCs w:val="27"/>
        </w:rPr>
        <w:t>ő</w:t>
      </w:r>
      <w:r>
        <w:rPr>
          <w:rFonts w:cs="Californian FB" w:ascii="Californian FB" w:hAnsi="Californian FB"/>
          <w:color w:val="000000"/>
          <w:sz w:val="27"/>
          <w:szCs w:val="27"/>
        </w:rPr>
        <w:t xml:space="preserve"> igehirdetésér</w:t>
      </w:r>
      <w:r>
        <w:rPr>
          <w:rFonts w:cs="Cambria" w:ascii="Cambria" w:hAnsi="Cambria"/>
          <w:color w:val="000000"/>
          <w:sz w:val="27"/>
          <w:szCs w:val="27"/>
        </w:rPr>
        <w:t>ő</w:t>
      </w:r>
      <w:r>
        <w:rPr>
          <w:rFonts w:cs="Californian FB" w:ascii="Californian FB" w:hAnsi="Californian FB"/>
          <w:color w:val="000000"/>
          <w:sz w:val="27"/>
          <w:szCs w:val="27"/>
        </w:rPr>
        <w:t>l a korinthusiaknak így: “Az általam szóló Krisztust pedig ti ….” — hol azt mondja megvetettétek, hol azt, hogy komolyan vettétek. Az általam szóló Krisztus… Ez a nagy csoda történhet bármelyikünkkel, ha készek vagyunk elindulni a misszióba.</w:t>
      </w:r>
    </w:p>
    <w:p>
      <w:pPr>
        <w:pStyle w:val="NormlWeb"/>
        <w:jc w:val="both"/>
        <w:rPr/>
      </w:pPr>
      <w:r>
        <w:rPr>
          <w:rFonts w:cs="Californian FB" w:ascii="Californian FB" w:hAnsi="Californian FB"/>
          <w:color w:val="000000"/>
          <w:sz w:val="27"/>
          <w:szCs w:val="27"/>
        </w:rPr>
        <w:t>Ez a misszió lehet, hogy otthon kell kezd</w:t>
      </w:r>
      <w:r>
        <w:rPr>
          <w:rFonts w:cs="Cambria" w:ascii="Cambria" w:hAnsi="Cambria"/>
          <w:color w:val="000000"/>
          <w:sz w:val="27"/>
          <w:szCs w:val="27"/>
        </w:rPr>
        <w:t>ő</w:t>
      </w:r>
      <w:r>
        <w:rPr>
          <w:rFonts w:cs="Californian FB" w:ascii="Californian FB" w:hAnsi="Californian FB"/>
          <w:color w:val="000000"/>
          <w:sz w:val="27"/>
          <w:szCs w:val="27"/>
        </w:rPr>
        <w:t>djék, vagy otthon folytatódjék mindig, vagy egy váratlan találkozásban. Nem kell ahhoz Ecuadorba utaznunk. Van, akit oda küld Isten. A mi testvéreink bizonyosságot kaptak, hogy ott a helyük. Els</w:t>
      </w:r>
      <w:r>
        <w:rPr>
          <w:rFonts w:cs="Cambria" w:ascii="Cambria" w:hAnsi="Cambria"/>
          <w:color w:val="000000"/>
          <w:sz w:val="27"/>
          <w:szCs w:val="27"/>
        </w:rPr>
        <w:t>ő</w:t>
      </w:r>
      <w:r>
        <w:rPr>
          <w:rFonts w:cs="Californian FB" w:ascii="Californian FB" w:hAnsi="Californian FB"/>
          <w:color w:val="000000"/>
          <w:sz w:val="27"/>
          <w:szCs w:val="27"/>
        </w:rPr>
        <w:t>sorban ott, ahova tett minket, aztán egyébként mindenütt, ahol megfordulhatunk. A készségnek kell meglenni, majd err</w:t>
      </w:r>
      <w:r>
        <w:rPr>
          <w:rFonts w:cs="Cambria" w:ascii="Cambria" w:hAnsi="Cambria"/>
          <w:color w:val="000000"/>
          <w:sz w:val="27"/>
          <w:szCs w:val="27"/>
        </w:rPr>
        <w:t>ő</w:t>
      </w:r>
      <w:r>
        <w:rPr>
          <w:rFonts w:cs="Californian FB" w:ascii="Californian FB" w:hAnsi="Californian FB"/>
          <w:color w:val="000000"/>
          <w:sz w:val="27"/>
          <w:szCs w:val="27"/>
        </w:rPr>
        <w:t>l beszélünk egyszer még, hogyan végezzük. Nem er</w:t>
      </w:r>
      <w:r>
        <w:rPr>
          <w:rFonts w:cs="Cambria" w:ascii="Cambria" w:hAnsi="Cambria"/>
          <w:color w:val="000000"/>
          <w:sz w:val="27"/>
          <w:szCs w:val="27"/>
        </w:rPr>
        <w:t>ő</w:t>
      </w:r>
      <w:r>
        <w:rPr>
          <w:rFonts w:cs="Californian FB" w:ascii="Californian FB" w:hAnsi="Californian FB"/>
          <w:color w:val="000000"/>
          <w:sz w:val="27"/>
          <w:szCs w:val="27"/>
        </w:rPr>
        <w:t>szakosan, nem mesterkélten. Az er</w:t>
      </w:r>
      <w:r>
        <w:rPr>
          <w:rFonts w:cs="Cambria" w:ascii="Cambria" w:hAnsi="Cambria"/>
          <w:color w:val="000000"/>
          <w:sz w:val="27"/>
          <w:szCs w:val="27"/>
        </w:rPr>
        <w:t>ő</w:t>
      </w:r>
      <w:r>
        <w:rPr>
          <w:rFonts w:cs="Californian FB" w:ascii="Californian FB" w:hAnsi="Californian FB"/>
          <w:color w:val="000000"/>
          <w:sz w:val="27"/>
          <w:szCs w:val="27"/>
        </w:rPr>
        <w:t>, a Szentlélek vezeti az embert. Személyes közösség Jézussal. Mindig nyitva lenni a Szentlélek el</w:t>
      </w:r>
      <w:r>
        <w:rPr>
          <w:rFonts w:cs="Cambria" w:ascii="Cambria" w:hAnsi="Cambria"/>
          <w:color w:val="000000"/>
          <w:sz w:val="27"/>
          <w:szCs w:val="27"/>
        </w:rPr>
        <w:t>ő</w:t>
      </w:r>
      <w:r>
        <w:rPr>
          <w:rFonts w:cs="Californian FB" w:ascii="Californian FB" w:hAnsi="Californian FB"/>
          <w:color w:val="000000"/>
          <w:sz w:val="27"/>
          <w:szCs w:val="27"/>
        </w:rPr>
        <w:t>tt, hogy ha indít, akkor induljak, és tegyem azt. Nem kell tiltakozni a próbáktól sem, mert azokat is felhasználhatja Isten a küldésünkre. S el ne felejtsük: ha néha-néha gy</w:t>
      </w:r>
      <w:r>
        <w:rPr>
          <w:rFonts w:cs="Cambria" w:ascii="Cambria" w:hAnsi="Cambria"/>
          <w:color w:val="000000"/>
          <w:sz w:val="27"/>
          <w:szCs w:val="27"/>
        </w:rPr>
        <w:t>ő</w:t>
      </w:r>
      <w:r>
        <w:rPr>
          <w:rFonts w:cs="Californian FB" w:ascii="Californian FB" w:hAnsi="Californian FB"/>
          <w:color w:val="000000"/>
          <w:sz w:val="27"/>
          <w:szCs w:val="27"/>
        </w:rPr>
        <w:t xml:space="preserve">zök, </w:t>
      </w:r>
      <w:r>
        <w:rPr>
          <w:rFonts w:cs="Cambria" w:ascii="Cambria" w:hAnsi="Cambria"/>
          <w:color w:val="000000"/>
          <w:sz w:val="27"/>
          <w:szCs w:val="27"/>
        </w:rPr>
        <w:t>Ő</w:t>
      </w:r>
      <w:r>
        <w:rPr>
          <w:rFonts w:cs="Californian FB" w:ascii="Californian FB" w:hAnsi="Californian FB"/>
          <w:color w:val="000000"/>
          <w:sz w:val="27"/>
          <w:szCs w:val="27"/>
        </w:rPr>
        <w:t>, az Isten járt el</w:t>
      </w:r>
      <w:r>
        <w:rPr>
          <w:rFonts w:cs="Cambria" w:ascii="Cambria" w:hAnsi="Cambria"/>
          <w:color w:val="000000"/>
          <w:sz w:val="27"/>
          <w:szCs w:val="27"/>
        </w:rPr>
        <w:t>ő</w:t>
      </w:r>
      <w:r>
        <w:rPr>
          <w:rFonts w:cs="Californian FB" w:ascii="Californian FB" w:hAnsi="Californian FB"/>
          <w:color w:val="000000"/>
          <w:sz w:val="27"/>
          <w:szCs w:val="27"/>
        </w:rPr>
        <w:t>ttem, kivonta kardját, megel</w:t>
      </w:r>
      <w:r>
        <w:rPr>
          <w:rFonts w:cs="Cambria" w:ascii="Cambria" w:hAnsi="Cambria"/>
          <w:color w:val="000000"/>
          <w:sz w:val="27"/>
          <w:szCs w:val="27"/>
        </w:rPr>
        <w:t>ő</w:t>
      </w:r>
      <w:r>
        <w:rPr>
          <w:rFonts w:cs="Californian FB" w:ascii="Californian FB" w:hAnsi="Californian FB"/>
          <w:color w:val="000000"/>
          <w:sz w:val="27"/>
          <w:szCs w:val="27"/>
        </w:rPr>
        <w:t>zött.</w:t>
      </w:r>
    </w:p>
    <w:p>
      <w:pPr>
        <w:pStyle w:val="NormlWeb"/>
        <w:jc w:val="both"/>
        <w:rPr>
          <w:rFonts w:ascii="Californian FB" w:hAnsi="Californian FB" w:cs="Californian FB"/>
          <w:color w:val="000000"/>
          <w:sz w:val="27"/>
          <w:szCs w:val="27"/>
        </w:rPr>
      </w:pPr>
      <w:r>
        <w:rPr>
          <w:rFonts w:cs="Californian FB" w:ascii="Californian FB" w:hAnsi="Californian FB"/>
          <w:color w:val="000000"/>
          <w:sz w:val="27"/>
          <w:szCs w:val="27"/>
        </w:rPr>
        <w:t>Krisztus végzi ezt a munkát, mi csak eszközök vagyunk. Nincs ennél nagyobb tisztesség ezen a földön, mint Krisztus kezében eszköznek lenni.</w:t>
      </w:r>
    </w:p>
    <w:p>
      <w:pPr>
        <w:pStyle w:val="Normal"/>
        <w:rPr>
          <w:rFonts w:ascii="Arial" w:hAnsi="Arial" w:cs="Arial"/>
          <w:color w:val="000000"/>
          <w:spacing w:val="2"/>
          <w:sz w:val="27"/>
          <w:szCs w:val="27"/>
        </w:rPr>
      </w:pPr>
      <w:r>
        <w:rPr>
          <w:rFonts w:cs="Arial" w:ascii="Arial" w:hAnsi="Arial"/>
          <w:color w:val="000000"/>
          <w:spacing w:val="2"/>
          <w:sz w:val="27"/>
          <w:szCs w:val="27"/>
        </w:rPr>
      </w:r>
    </w:p>
    <w:p>
      <w:pPr>
        <w:pStyle w:val="Normal"/>
        <w:rPr>
          <w:rFonts w:ascii="Arial" w:hAnsi="Arial" w:cs="Arial"/>
          <w:spacing w:val="2"/>
        </w:rPr>
      </w:pPr>
      <w:r>
        <w:rPr>
          <w:rFonts w:cs="Arial" w:ascii="Arial" w:hAnsi="Arial"/>
          <w:spacing w:val="2"/>
        </w:rPr>
      </w:r>
    </w:p>
    <w:p>
      <w:pPr>
        <w:pStyle w:val="Vers"/>
        <w:jc w:val="both"/>
        <w:rPr>
          <w:rFonts w:ascii="Comic Sans MS" w:hAnsi="Comic Sans MS" w:cs="Comic Sans MS"/>
        </w:rPr>
      </w:pPr>
      <w:bookmarkStart w:id="2" w:name="BM51_001_009"/>
      <w:bookmarkEnd w:id="2"/>
      <w:r>
        <w:rPr>
          <w:rFonts w:cs="Comic Sans MS" w:ascii="Comic Sans MS" w:hAnsi="Comic Sans MS"/>
        </w:rPr>
        <w:t>Csel. 1,9–14 Jézus mennybemenetele.</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ézus mennybemenetele tanúk előtt történt. Az epifániák sorát lezáró, negatív epifánia. Ez az egyetlen hely az Újszövetségben, amely részletesen beszámol róla. Lk 24:50k. tudósítását itt kifejtve találjuk. Az ősgyülekezetben szilárdan élt az a bizonyosság, hogy Krisztus az Atya jobbjára emeltetett, az úr mennyen és földön; úr mindenekfelett, Isten előtt közbenjár értünk (ApCsel 2:33–36; 5:31; 10:42; 1Kor 15:25; Fil 2:9–11; 1Thessz 4:16k.; 2Thessz 1:7k.; 1Tim 3:16; Zsid 1:3k..7–9; 1Pt 3:22). Tehát a mennybemenetel Lk 24:51–53 parallelje, megismételt variációja olyan módon, hogy a Lk előtti megragadó hagyományanyaggal kiegészíti (ld. 9b). Ahogyan Jézus utolsó együttléte tanítványaival ígérettel zárult, úgy a mennyi követek szava is azzal fejeződik be: a Krisztus dicsőséges visszajövetelére való emlékezéssel. </w:t>
      </w:r>
    </w:p>
    <w:p>
      <w:pPr>
        <w:pStyle w:val="Subtitle"/>
        <w:jc w:val="both"/>
        <w:rPr>
          <w:rFonts w:ascii="Comic Sans MS" w:hAnsi="Comic Sans MS" w:cs="Comic Sans MS"/>
        </w:rPr>
      </w:pPr>
      <w:r>
        <w:rPr>
          <w:rFonts w:cs="Comic Sans MS" w:ascii="Comic Sans MS" w:hAnsi="Comic Sans MS"/>
        </w:rPr>
        <w:t>9–11. Szemük láttára eltávozott tőlük.</w:t>
      </w:r>
    </w:p>
    <w:p>
      <w:pPr>
        <w:pStyle w:val="Normal"/>
        <w:rPr>
          <w:rFonts w:ascii="Comic Sans MS" w:hAnsi="Comic Sans MS" w:cs="Comic Sans MS"/>
        </w:rPr>
      </w:pPr>
      <w:r>
        <w:rPr>
          <w:rFonts w:cs="Comic Sans MS" w:ascii="Comic Sans MS" w:hAnsi="Comic Sans MS"/>
        </w:rPr>
        <w:t xml:space="preserve">Amikor Jézus elmondta mindazt, amire tanítványainak az adott helyzetben szükségük volt, felemeltetett. Ezzel a negatív formája történt meg annak, amit eddig tapasztaltak. Az eddigiek során ugyanis – számtalan esetben – Jézus nem volt köztük, de megjelent köreikben, itt fordítva történt a dolog: a köztük lévő Jézust nem látták többé, miközben jelét adta annak, hogy eltávozása Isten munkája. Ez egyben azt is jelzi hogy Isten üdvterve egy lépéssel előbbre jutott: </w:t>
      </w:r>
      <w:r>
        <w:rPr>
          <w:rFonts w:cs="Comic Sans MS" w:ascii="Comic Sans MS" w:hAnsi="Comic Sans MS"/>
          <w:i/>
          <w:iCs/>
        </w:rPr>
        <w:t xml:space="preserve">Jézus láthatatlanná lett tanítványai előtt, mert megváltozott a létformája, mennyei létformába került. </w:t>
      </w:r>
      <w:r>
        <w:rPr>
          <w:rFonts w:cs="Comic Sans MS" w:ascii="Comic Sans MS" w:hAnsi="Comic Sans MS"/>
        </w:rPr>
        <w:t xml:space="preserve">Eljövetelekor a földi világ törvényszerűségeihez, az emberekhez alkalmazkodott. Mikor Ebbe a világba jött: megszületett, láthatóvá, azaz testté lett. Eltávozása a mennyi világ törvényszerűségeinek jegyében történik, a mennyi világra nézve emeltetett fel, lett láthatatlanná a földi emberek számára. </w:t>
      </w:r>
      <w:r>
        <w:rPr>
          <w:rFonts w:cs="Comic Sans MS" w:ascii="Comic Sans MS" w:hAnsi="Comic Sans MS"/>
          <w:i/>
          <w:iCs/>
        </w:rPr>
        <w:t xml:space="preserve">Jézus mennybemenetele azt jelenti, hogy Isten Fia isteni létformáját vette fel, a továbbiakban isteni létformában él és munkálkodik. </w:t>
      </w:r>
      <w:r>
        <w:rPr>
          <w:rFonts w:cs="Comic Sans MS" w:ascii="Comic Sans MS" w:hAnsi="Comic Sans MS"/>
        </w:rPr>
        <w:t>A tanítványok Jézus mennybemenetelének tanúi. A rendkívüli élmény hatása alatt vannak: mennyei követek (a fehér ruha utal mennyi eredetükre). A felhő teológia szimbólum, Isten megjelenésének egyik látható jele az Ószövetségben. Jézus végül isteni létmódban tűnt el tanítványai szeme elől. A Megváltó útja a mennybe, isteni létmódba vezetett, dicsőséges visszajöveteléig ott teljesíti feladatát (ApCsel 3:21). A Messiás útja szenvedésen át dicsőségbe vezetett (Lk 24:26; vö. ApCsel 3:13). Az ünnepélyes megszólítás eszmélteti őket. A múltról a jövőre irányítja figyelmüket: arról a Krisztusról, aki elment, arra, aki dicsőséges, isteni létformában fog majd megjelenni. Krisztus igényt tart a földre, eltávozása a Szentlélek eljövetelét, majd dicsőséges visszatérését készíti elő. A beteljesedett ígéret további ígéretek beteljesedését készíti elő. A múlt nagy eseményei nem köthetnek le minket. Aki a múlton mereng, az elmulasztja a jelen feladatát, és azt készületlenül találja a jövő. Rendkívüli élményeknek ugyan mindig megvan az a kisértésük, hogy lekössék az embert, azonban Isten gondoskodik arról, hogy a múlton elmélkedő tanítványait előbbre vig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5" w:firstLine="211"/>
        <w:rPr>
          <w:rFonts w:ascii="Arial" w:hAnsi="Arial" w:cs="Arial"/>
          <w:b/>
          <w:b/>
          <w:bCs/>
        </w:rPr>
      </w:pPr>
      <w:r>
        <w:rPr>
          <w:rFonts w:cs="Arial" w:ascii="Arial" w:hAnsi="Arial"/>
          <w:spacing w:val="-2"/>
        </w:rPr>
        <w:t xml:space="preserve">Amikor Jézus alakját „felhő foga el szemeik elől", </w:t>
      </w:r>
      <w:r>
        <w:rPr>
          <w:rFonts w:cs="Arial" w:ascii="Arial" w:hAnsi="Arial"/>
          <w:spacing w:val="-1"/>
        </w:rPr>
        <w:t xml:space="preserve">tanítványainak tudomásul kellett venniük azt, hogy </w:t>
      </w:r>
      <w:r>
        <w:rPr>
          <w:rFonts w:cs="Arial" w:ascii="Arial" w:hAnsi="Arial"/>
          <w:spacing w:val="2"/>
        </w:rPr>
        <w:t>testi szemmel többé nem láthatják öt. Azok a na</w:t>
        <w:softHyphen/>
      </w:r>
      <w:r>
        <w:rPr>
          <w:rFonts w:cs="Arial" w:ascii="Arial" w:hAnsi="Arial"/>
        </w:rPr>
        <w:t xml:space="preserve">pok, amelyekben testileg láthatóan volt közöttük, </w:t>
      </w:r>
      <w:r>
        <w:rPr>
          <w:rFonts w:cs="Arial" w:ascii="Arial" w:hAnsi="Arial"/>
          <w:spacing w:val="1"/>
        </w:rPr>
        <w:t xml:space="preserve">örökre véget értek. Nem is arra valók voltak, hogy </w:t>
      </w:r>
      <w:r>
        <w:rPr>
          <w:rFonts w:cs="Arial" w:ascii="Arial" w:hAnsi="Arial"/>
        </w:rPr>
        <w:t xml:space="preserve">vég nélkül folytatódjanak. Isten másfajta, egészen </w:t>
      </w:r>
      <w:r>
        <w:rPr>
          <w:rFonts w:cs="Arial" w:ascii="Arial" w:hAnsi="Arial"/>
          <w:spacing w:val="5"/>
        </w:rPr>
        <w:t xml:space="preserve">lelki közösséget akart teremteni az Ö Fia, és a </w:t>
      </w:r>
      <w:r>
        <w:rPr>
          <w:rFonts w:cs="Arial" w:ascii="Arial" w:hAnsi="Arial"/>
        </w:rPr>
        <w:t xml:space="preserve">Benne hívők között! </w:t>
      </w:r>
      <w:r>
        <w:rPr>
          <w:rFonts w:cs="Arial" w:ascii="Arial" w:hAnsi="Arial"/>
          <w:b/>
          <w:bCs/>
        </w:rPr>
        <w:t>(9.)</w:t>
      </w:r>
    </w:p>
    <w:p>
      <w:pPr>
        <w:pStyle w:val="Normal"/>
        <w:shd w:fill="FFFFFF" w:val="clear"/>
        <w:spacing w:lineRule="auto" w:line="276" w:before="461" w:after="0"/>
        <w:ind w:right="5" w:firstLine="211"/>
        <w:rPr>
          <w:rFonts w:ascii="Arial" w:hAnsi="Arial" w:cs="Arial"/>
          <w:b/>
          <w:b/>
          <w:bCs/>
        </w:rPr>
      </w:pPr>
      <w:r>
        <w:rPr>
          <w:rFonts w:cs="Arial" w:ascii="Arial" w:hAnsi="Arial"/>
          <w:b/>
          <w:bCs/>
        </w:rPr>
      </w:r>
    </w:p>
    <w:p>
      <w:pPr>
        <w:pStyle w:val="Normal"/>
        <w:shd w:fill="FFFFFF" w:val="clear"/>
        <w:spacing w:lineRule="auto" w:line="276"/>
        <w:ind w:right="5" w:firstLine="221"/>
        <w:rPr>
          <w:rFonts w:ascii="Arial" w:hAnsi="Arial" w:cs="Arial"/>
        </w:rPr>
      </w:pPr>
      <w:r>
        <w:rPr>
          <w:rFonts w:cs="Arial" w:ascii="Arial" w:hAnsi="Arial"/>
          <w:i/>
          <w:iCs/>
        </w:rPr>
        <w:t xml:space="preserve">De, </w:t>
      </w:r>
      <w:r>
        <w:rPr>
          <w:rFonts w:cs="Arial" w:ascii="Arial" w:hAnsi="Arial"/>
        </w:rPr>
        <w:t>ha mostantól fogva ilyen titokzatos lelki kö</w:t>
        <w:softHyphen/>
      </w:r>
      <w:r>
        <w:rPr>
          <w:rFonts w:cs="Arial" w:ascii="Arial" w:hAnsi="Arial"/>
          <w:spacing w:val="-1"/>
        </w:rPr>
        <w:t>zösségben állhatunk csak Urunkkal, azért tudniuk kellett a tanítványoknak azt is, hogy az Ö élő való</w:t>
        <w:softHyphen/>
      </w:r>
      <w:r>
        <w:rPr>
          <w:rFonts w:cs="Arial" w:ascii="Arial" w:hAnsi="Arial"/>
          <w:spacing w:val="4"/>
        </w:rPr>
        <w:t xml:space="preserve">sága és hatalma egyszer nyilvánvalóvá lesz az </w:t>
      </w:r>
      <w:r>
        <w:rPr>
          <w:rFonts w:cs="Arial" w:ascii="Arial" w:hAnsi="Arial"/>
          <w:spacing w:val="-3"/>
        </w:rPr>
        <w:t>egész világ előtt. Visszavárhatják a szemük elől el</w:t>
        <w:softHyphen/>
      </w:r>
      <w:r>
        <w:rPr>
          <w:rFonts w:cs="Arial" w:ascii="Arial" w:hAnsi="Arial"/>
          <w:spacing w:val="5"/>
        </w:rPr>
        <w:t xml:space="preserve">tűntet. S amikor „eljő" majd, befejezésre juttatja </w:t>
      </w:r>
      <w:r>
        <w:rPr>
          <w:rFonts w:cs="Arial" w:ascii="Arial" w:hAnsi="Arial"/>
        </w:rPr>
        <w:t xml:space="preserve">azt, amit földi élete napjaiban elkezdett ebben a </w:t>
      </w:r>
      <w:r>
        <w:rPr>
          <w:rFonts w:cs="Arial" w:ascii="Arial" w:hAnsi="Arial"/>
          <w:spacing w:val="1"/>
        </w:rPr>
        <w:t>világban. Eltűnésével nem szakad meg munkás</w:t>
        <w:softHyphen/>
      </w:r>
      <w:r>
        <w:rPr>
          <w:rFonts w:cs="Arial" w:ascii="Arial" w:hAnsi="Arial"/>
        </w:rPr>
        <w:t>sága! (10.)</w:t>
      </w:r>
    </w:p>
    <w:p>
      <w:pPr>
        <w:pStyle w:val="Normal"/>
        <w:shd w:fill="FFFFFF" w:val="clear"/>
        <w:spacing w:lineRule="auto" w:line="276"/>
        <w:ind w:right="5" w:firstLine="221"/>
        <w:rPr>
          <w:rFonts w:ascii="Arial" w:hAnsi="Arial" w:cs="Arial"/>
        </w:rPr>
      </w:pPr>
      <w:r>
        <w:rPr>
          <w:rFonts w:cs="Arial" w:ascii="Arial" w:hAnsi="Arial"/>
        </w:rPr>
      </w:r>
    </w:p>
    <w:p>
      <w:pPr>
        <w:pStyle w:val="Normal"/>
        <w:shd w:fill="FFFFFF" w:val="clear"/>
        <w:spacing w:lineRule="auto" w:line="276"/>
        <w:ind w:left="10" w:firstLine="202"/>
        <w:rPr>
          <w:rFonts w:ascii="Arial" w:hAnsi="Arial" w:cs="Arial"/>
        </w:rPr>
      </w:pPr>
      <w:r>
        <w:rPr>
          <w:rFonts w:cs="Arial" w:ascii="Arial" w:hAnsi="Arial"/>
        </w:rPr>
        <w:t xml:space="preserve">Addig is, míg közönséges emberi tekintet elől el </w:t>
      </w:r>
      <w:r>
        <w:rPr>
          <w:rFonts w:cs="Arial" w:ascii="Arial" w:hAnsi="Arial"/>
          <w:spacing w:val="4"/>
        </w:rPr>
        <w:t xml:space="preserve">van rejtve Uruk, tudhatták a tanítványok, hogy </w:t>
      </w:r>
      <w:r>
        <w:rPr>
          <w:rFonts w:cs="Arial" w:ascii="Arial" w:hAnsi="Arial"/>
          <w:spacing w:val="-2"/>
        </w:rPr>
        <w:t xml:space="preserve">mennyei hatalmába emelkedett föl. Angyali követek </w:t>
      </w:r>
      <w:r>
        <w:rPr>
          <w:rFonts w:cs="Arial" w:ascii="Arial" w:hAnsi="Arial"/>
          <w:spacing w:val="4"/>
        </w:rPr>
        <w:t xml:space="preserve">szolgálják parancsait és égen-földön minden erő </w:t>
      </w:r>
      <w:r>
        <w:rPr>
          <w:rFonts w:cs="Arial" w:ascii="Arial" w:hAnsi="Arial"/>
          <w:spacing w:val="-2"/>
        </w:rPr>
        <w:t>az Ö kormányzása alatt áll. Sok nehéz próbatétel származik abból, hogy ez a nagy hatalom láthatat</w:t>
        <w:softHyphen/>
      </w:r>
      <w:r>
        <w:rPr>
          <w:rFonts w:cs="Arial" w:ascii="Arial" w:hAnsi="Arial"/>
          <w:spacing w:val="4"/>
        </w:rPr>
        <w:t xml:space="preserve">lanul, elrejtve működik. De a hit arra való, hogy </w:t>
      </w:r>
      <w:r>
        <w:rPr>
          <w:rFonts w:cs="Arial" w:ascii="Arial" w:hAnsi="Arial"/>
          <w:spacing w:val="1"/>
        </w:rPr>
        <w:t>mégis bizonyos legyen felőle! (9.)</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2–14. A tanítványok megértették Isten küldötteinek beszédét.</w:t>
      </w:r>
    </w:p>
    <w:p>
      <w:pPr>
        <w:pStyle w:val="Subtitle"/>
        <w:jc w:val="both"/>
        <w:rPr>
          <w:rFonts w:ascii="Comic Sans MS" w:hAnsi="Comic Sans MS" w:cs="Comic Sans MS"/>
        </w:rPr>
      </w:pPr>
      <w:r>
        <w:rPr>
          <w:rFonts w:cs="Comic Sans MS" w:ascii="Comic Sans MS" w:hAnsi="Comic Sans MS"/>
        </w:rPr>
      </w:r>
    </w:p>
    <w:p>
      <w:pPr>
        <w:pStyle w:val="NormlWeb"/>
        <w:shd w:fill="FFFFFF" w:val="clear"/>
        <w:jc w:val="both"/>
        <w:rPr/>
      </w:pPr>
      <w:r>
        <w:rPr>
          <w:rFonts w:cs="Book Antiqua" w:ascii="Book Antiqua" w:hAnsi="Book Antiqua"/>
          <w:color w:val="000000"/>
          <w:sz w:val="27"/>
          <w:szCs w:val="27"/>
        </w:rPr>
        <w:t>A legkülönbözőbb élethelyzetekben, a legkülönbözőbb lelki állapotban, a legkülönbözőbb emberek különböző időben és helyen, különböző okból és céllal, egyedül és közösen, ülve, állva, térdelve imádkoznak. Isten gyermekei mindent megbeszélnek az ő mennyei Atyjukkal, és ennek mindig következménye, folytatása is van. Kiderül, hogy Isten hallja a hozzá küldött imádságot, és válaszol arra. Nem mindig azonnal, nem mindig úgy, ahogy mi sokszor szeretnénk, nem mindig azt adja, amit kértünk, de ha ad, akkor az mindig annál jobb vagy több, sokszor olyat ad, amire nem is gondoltunk, vagy nem is tudtuk, hogy olyan létezi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zeretnék most néhány ilyen imádságot elsorolni, utána pedig szóljunk arról, hogy mi az imádkozásnak az értelme, mik a feltételei, mi a haszna.</w:t>
      </w:r>
    </w:p>
    <w:p>
      <w:pPr>
        <w:pStyle w:val="NormlWeb"/>
        <w:shd w:fill="FFFFFF" w:val="clear"/>
        <w:jc w:val="both"/>
        <w:rPr/>
      </w:pPr>
      <w:r>
        <w:rPr>
          <w:rFonts w:cs="Book Antiqua" w:ascii="Book Antiqua" w:hAnsi="Book Antiqua"/>
          <w:color w:val="000000"/>
          <w:sz w:val="27"/>
          <w:szCs w:val="27"/>
        </w:rPr>
        <w:t>Mindjárt az első fejezetben azt olvassuk, hogy Jézus Krisztus mennybemenetele után nagy bizonytalanságba kerültek az apostolok, és ebben a bizonytalanságban nem találgatni és remegni kezdtek, hanem összejöttek rendszeresen, és "valamennyien egy szívvel és egy lélekkel kitartóan imádkoztak."</w:t>
      </w:r>
    </w:p>
    <w:p>
      <w:pPr>
        <w:pStyle w:val="NormlWeb"/>
        <w:shd w:fill="FFFFFF" w:val="clear"/>
        <w:jc w:val="both"/>
        <w:rPr/>
      </w:pPr>
      <w:r>
        <w:rPr>
          <w:rFonts w:cs="Book Antiqua" w:ascii="Book Antiqua" w:hAnsi="Book Antiqua"/>
          <w:color w:val="000000"/>
          <w:sz w:val="27"/>
          <w:szCs w:val="27"/>
        </w:rPr>
        <w:t>Aztán rájönnek, hogy valaki hiányzik a csapatból. Júdás öngyilkos lett, és szükség van tizenkét tanítványra. Kit válasszunk helyette? És akkor nem ötletelnek, hanem megint azt olvassuk: egy szívvel, egy lélekkel így imádkoztak: "Urunk, minden szív ismerője, te jelöld ki e kettő közül az egyiket, akit kiválasztottál magadnak." Ők még nem választottak, de tudták, hogy Isten már választott, és ők azt akarják választani, akire Isten előzőleg már igent mondot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ünkösdkor sokan hitre jutnak, hitetlenből hívővé lesznek. És mit csinálnak? "Ezek pedig kitartóan részt vettek az apostoli tanításban, a közösségben, a kenyér megtörésében és az imádkozásban." (42. v.).</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nak köztük, akiknek az életében megvan az imádkozás ideje. Egy olyan időpont és rövid időtartam, amikor mást nem csinálnak. Biztosítják, hogy legyen minden nap ideje az imádságnak. "Péter és János felment a templomba a délutáni imádkozás idejére, délután három órára." (3,1).</w:t>
      </w:r>
    </w:p>
    <w:p>
      <w:pPr>
        <w:pStyle w:val="NormlWeb"/>
        <w:shd w:fill="FFFFFF" w:val="clear"/>
        <w:jc w:val="both"/>
        <w:rPr/>
      </w:pPr>
      <w:r>
        <w:rPr>
          <w:rFonts w:cs="Book Antiqua" w:ascii="Book Antiqua" w:hAnsi="Book Antiqua"/>
          <w:color w:val="000000"/>
          <w:sz w:val="27"/>
          <w:szCs w:val="27"/>
        </w:rPr>
        <w:t>Mikor van az életünkben az imádkozás ideje? Reggel hattól félhétig, félhattól hatig? Kinek mikor. Este már bizonytalan, könnyen belealszunk. Valaki egyszer azt mondta: a napomnak a legjobb idejét igyekszem imádkozásra fordítani. Van, aki reggel a legfrissebb, van, akinek reggel még csak a szeme nyílik ki, az értelme nem egészen, akkor neki nem az a legértékesebb ideje. A legértékesebből adok Istennek. Van-e ilyen, hogy az imádkozás ideje?</w:t>
      </w:r>
    </w:p>
    <w:p>
      <w:pPr>
        <w:pStyle w:val="NormlWeb"/>
        <w:shd w:fill="FFFFFF" w:val="clear"/>
        <w:jc w:val="both"/>
        <w:rPr/>
      </w:pPr>
      <w:r>
        <w:rPr>
          <w:rFonts w:cs="Book Antiqua" w:ascii="Book Antiqua" w:hAnsi="Book Antiqua"/>
          <w:color w:val="000000"/>
          <w:sz w:val="27"/>
          <w:szCs w:val="27"/>
        </w:rPr>
        <w:t>Elkezdik bántani Jézus Krisztus tanítványait, Pétert és Jánost összeverik a nagytanács előtt. És amikor onnan kijönnek, mit csinálnak? Olyan kedves ez a mondat: "Amikor elengedték őket, elmentek az övéikhez (mint egy nagy család, várták őket), elbeszélték, miket mondtak nekik a főpapok és a vének. (Azt mondák: Jézus nevét ki se merjék ejteni, többet róla ne beszéljenek). Amikor ezt meghallották, egy szívvel és egy lélekkel felemelték szavukat Istenhez, és így imádkoztak..." És itt le van írva egy elég hosszú imádság. Rendkívül tanulságos, hogy miért imádkoztak. Nem átkot kértek a bitangok fejére, nem azt kérték, hogy Isten pusztítsa el ellenségeiket. Ellenkezőleg: azért könyörögnek, hogy adjál nekünk ezek után is bátorságot, hogy ugyanúgy hirdessük az igét, hogy még őközülük is megtérjenek néhányan. Közvetve az üdvösségükért imádkoznak azoknak, akik őket nem sokkal előtte összeverték.</w:t>
      </w:r>
    </w:p>
    <w:p>
      <w:pPr>
        <w:pStyle w:val="NormlWeb"/>
        <w:shd w:fill="FFFFFF" w:val="clear"/>
        <w:jc w:val="both"/>
        <w:rPr/>
      </w:pPr>
      <w:r>
        <w:rPr>
          <w:rFonts w:cs="Book Antiqua" w:ascii="Book Antiqua" w:hAnsi="Book Antiqua"/>
          <w:color w:val="000000"/>
          <w:sz w:val="27"/>
          <w:szCs w:val="27"/>
        </w:rPr>
        <w:t>Megnő a gyülekezeti munka mennyisége. Nem győzik az apostolok. Diakónusokat kell választani. Nem önjelöltek kerülnek be a sorba, és nem ki-ki a sógorát, ismerősét, jó barátját ajánlja, hanem azt olvassuk a 6. részben: megint leborulnak és Istent kérdezik meg, hogy te kiket akarsz ebben a szolgálatban használni. És Isten áldása van a munkájukon.</w:t>
      </w:r>
    </w:p>
    <w:p>
      <w:pPr>
        <w:pStyle w:val="NormlWeb"/>
        <w:shd w:fill="FFFFFF" w:val="clear"/>
        <w:jc w:val="both"/>
        <w:rPr/>
      </w:pPr>
      <w:r>
        <w:rPr>
          <w:rFonts w:cs="Book Antiqua" w:ascii="Book Antiqua" w:hAnsi="Book Antiqua"/>
          <w:color w:val="000000"/>
          <w:sz w:val="27"/>
          <w:szCs w:val="27"/>
        </w:rPr>
        <w:t>Az egyiküket, Istvánt, hamarosan perbe fogják. Sőt kivégzik, megkövezik. És mit csinál ez a diakónus, az első keresztyén vértanú? Élete utolsó perceiben ugyanazt teszi, amit az Úr Jézus tett földi élete utolsó perceiben a kereszten. Imádkozik az ellenségeiért. (Csak zárójelben jegyzem meg, hogy ez is rendkívüli hatással lehetett a fiatal Saulra, a későbbi Pálra, aki őrizte azoknak a ruháit, akik kivégezték István vértanút).</w:t>
      </w:r>
    </w:p>
    <w:p>
      <w:pPr>
        <w:pStyle w:val="NormlWeb"/>
        <w:shd w:fill="FFFFFF" w:val="clear"/>
        <w:jc w:val="both"/>
        <w:rPr/>
      </w:pPr>
      <w:r>
        <w:rPr>
          <w:rFonts w:cs="Book Antiqua" w:ascii="Book Antiqua" w:hAnsi="Book Antiqua"/>
          <w:color w:val="000000"/>
          <w:sz w:val="27"/>
          <w:szCs w:val="27"/>
        </w:rPr>
        <w:t>Terjed az evangélium. Eljut a fél-pogány Samáriába is. Meghallják ezt a jeruzsálemi központban. Aggódni kezdenek, nehogy tévtanítás legyen, nehogy elferdítsék ezek a fél-pogányok a Jézusról szóló bizonyságtételt. És mit tesznek? Nem aggódnak tovább, hanem leküldik oda Pétert és Jánost. "Ők pedig lementek és imádkoztak értük, hogy részesüljenek a Szentlélek ajándékában."</w:t>
      </w:r>
    </w:p>
    <w:p>
      <w:pPr>
        <w:pStyle w:val="NormlWeb"/>
        <w:shd w:fill="FFFFFF" w:val="clear"/>
        <w:jc w:val="both"/>
        <w:rPr/>
      </w:pPr>
      <w:r>
        <w:rPr>
          <w:rFonts w:cs="Book Antiqua" w:ascii="Book Antiqua" w:hAnsi="Book Antiqua"/>
          <w:color w:val="000000"/>
          <w:sz w:val="27"/>
          <w:szCs w:val="27"/>
        </w:rPr>
        <w:t>Elterjed az evangélium egy másik földrészre is. Az etióp pénzügyminiszter felkerekedik, hogy imádja az Istent, mert azt gondolja, hogy csak Jeruzsálemben lehet imádni a zsidók Istenét. Visszafelé már tudja, hogy másutt is lehet. Mindenütt lehet, mert megtudja, hogy ki az a Jézus Krisztus, aki helyette és érte is meghal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aul öldökléstől lihegve - így olvassuk - indul Jeruzsálemből Damaszkuszba, hogy ott összeszedje és lehetőleg kivégezze, likvidálja Jézus Krisztus tanítványait. Útközben azonban Jézus megállítja őt, megszólítja. Átmenetileg megvakul, és amikor vakon ott ül Damaszkuszban egy számára teljesen ismeretlen házban, akkor mit tesz? Azt olvassuk: imádkozik. Három nap és három éjjel. Ez a program. Odaállni Isten elé, és az imádság világosságában meglátni, hogy merre is vezet tovább az ő útja. (9,11).</w:t>
      </w:r>
    </w:p>
    <w:p>
      <w:pPr>
        <w:pStyle w:val="NormlWeb"/>
        <w:shd w:fill="FFFFFF" w:val="clear"/>
        <w:jc w:val="both"/>
        <w:rPr/>
      </w:pPr>
      <w:r>
        <w:rPr>
          <w:rFonts w:cs="Book Antiqua" w:ascii="Book Antiqua" w:hAnsi="Book Antiqua"/>
          <w:color w:val="000000"/>
          <w:sz w:val="27"/>
          <w:szCs w:val="27"/>
        </w:rPr>
        <w:t>Joppéban is van már egy kis keresztyén közösség és váratlanul meghal egy hívő asszony, aki sok jót tett másokkal. Meg vannak ijedve a keresztyén testvérek. Tudják, hogy a közelben evangelizál Péter. Üzennek neki, hogy jöjjön el. Maguk sem tudják, hogy miért hívják. Péter eljön. Ott van kiterítve a nem régen elhunyt hívő asszony. És mit csinál Péter? "Péter ekkor kiküldött mindenkit, letérdelt és imádkozott; azután a holttest felé fordulva ezt mondta: Tábita, kelj fel!" - és Jézus Krisztus feltámasztja ezt a halottat. (9,40).</w:t>
      </w:r>
    </w:p>
    <w:p>
      <w:pPr>
        <w:pStyle w:val="NormlWeb"/>
        <w:shd w:fill="FFFFFF" w:val="clear"/>
        <w:jc w:val="both"/>
        <w:rPr/>
      </w:pPr>
      <w:r>
        <w:rPr>
          <w:rFonts w:cs="Book Antiqua" w:ascii="Book Antiqua" w:hAnsi="Book Antiqua"/>
          <w:color w:val="000000"/>
          <w:sz w:val="27"/>
          <w:szCs w:val="27"/>
        </w:rPr>
        <w:t>Egy másik pogány, egy római százados, Kornéliusz, kereste Istent és azt olvastuk róla: szüntelenül könyörgött az Istenhez. Ő imádkozik Cézáreában. Hatvan kilométerrel délebbre ott szolgál egy gyülekezetben Péter. Éhes, szól a házinéninek: szeretne valamit enni. S amíg az valamit készít, a részidőket is kihasználja Péter az imádságra, felmegy a lapos tetőre és imádkozik.</w:t>
      </w:r>
    </w:p>
    <w:p>
      <w:pPr>
        <w:pStyle w:val="NormlWeb"/>
        <w:shd w:fill="FFFFFF" w:val="clear"/>
        <w:jc w:val="both"/>
        <w:rPr/>
      </w:pPr>
      <w:r>
        <w:rPr>
          <w:rFonts w:cs="Book Antiqua" w:ascii="Book Antiqua" w:hAnsi="Book Antiqua"/>
          <w:color w:val="000000"/>
          <w:sz w:val="27"/>
          <w:szCs w:val="27"/>
        </w:rPr>
        <w:t>Kornéliusz Cézáreában, Péter ott, ahol éppen szolgál, és Isten összeköti a két imádkozót. Kornéliusznak azt mondja: küldj el Péterért, majd rajta keresztül megmondom neked, amire kíváncsi vagy. Péternek azt mondja: menj el ahhoz a pogányhoz akkor is, ha egyébként nem tennéd be a lábad oda, és mondd el azt, amit majd én a szádba adok. Imádság közben tudja irányítani mind a kettőjüket, és így hozza létre azt a találkozást, aminek sok szép gyümölcse lesz.</w:t>
      </w:r>
    </w:p>
    <w:p>
      <w:pPr>
        <w:pStyle w:val="NormlWeb"/>
        <w:shd w:fill="FFFFFF" w:val="clear"/>
        <w:jc w:val="both"/>
        <w:rPr/>
      </w:pPr>
      <w:r>
        <w:rPr>
          <w:rFonts w:cs="Book Antiqua" w:ascii="Book Antiqua" w:hAnsi="Book Antiqua"/>
          <w:color w:val="000000"/>
          <w:sz w:val="27"/>
          <w:szCs w:val="27"/>
        </w:rPr>
        <w:t>Tegnapelőtt olvastuk a napi igében, hogy Pétert letartóztatták. A gyülekezet összejön és imádkoznak érte. Virrasztanak. Éjjel is együtt maradnak és imádkoznak. És reggel Péter zörget a kiskapun. El se akarják hinni, hogy ő az. Isten így válaszolt az imádságukra, a gyülekezet imádságára. (12,5).</w:t>
      </w:r>
    </w:p>
    <w:p>
      <w:pPr>
        <w:pStyle w:val="NormlWeb"/>
        <w:shd w:fill="FFFFFF" w:val="clear"/>
        <w:jc w:val="both"/>
        <w:rPr/>
      </w:pPr>
      <w:r>
        <w:rPr>
          <w:rFonts w:cs="Book Antiqua" w:ascii="Book Antiqua" w:hAnsi="Book Antiqua"/>
          <w:color w:val="000000"/>
          <w:sz w:val="27"/>
          <w:szCs w:val="27"/>
        </w:rPr>
        <w:t>Tegnap olvastuk, hogy ki kell küldeni a misszióba embereket. De kiket? Vajon kiket akar Isten ott használni? És megint csak leül a gyülekezet, és böjtölve, imádkozva kérdezik Istent: ebben a kérdésben mi az Ő akarata? Nem jó egészséget és sok sikert kívánnak a misszionáriusoknak, hanem imádkoznak mindvégig, amíg ott valahol messze, a pogányok között szolgálnak. Aztán jönnek vissza beszámolni, akkor meg velük együtt imádkoznak. Szakadatlanu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Bármi történik Isten gyermekeivel, azt egész egyszerűen elmondják az ő mennyei Atyjuknak. Néha böjtöléssel kiegészítve, hogy az állandóan követelőző testet egy kicsit megregulázzák, visszaszorítsák annak érdekében, hogy a lélek és a lélek szárnyalása, az imádság, nagyobb hangsúlyt kapjon. Még éjjel is, a virrasztást is vállalva, imádkoznak. Olykor térden állva. Péter letérdel Joppéban, ezzel is kifejezve az Isten előtt hódolatát, tiszteletét. Azt, hogy tudja, kihez imádkozik és tudja, hogy ki ő, aki imádkozik. És Isten válaszol ezekre a sokszor egyszerű imádságokr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az imádság? Mit tesz az, aki elmondja Istennek mindazt, ami a szívében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 egy gyönyörű ószövetségi kifejezés. Anna imádságát is ezzel jelöli meg a Szentírás. "Kiöntötte a szívét az Úrnak." Ez az imádság. Kiöntöm a szívemet az Úrnak. És ha a szívemben csúnya dolgok vannak? Mert akadnak benne olyanok is. Akkor azokat is kiöntöm. És ha éppen félek valamitől? Akkor elmondom az Úrnak: én most félek. No de illik egy hívőnek félni? Nem az a fontos, mi illik, mi nem. Nincs ilyen, hogy keresztyén illem. Az imádságnak nem szépnek kell lennie, hanem őszintének. Ha félek, akkor elmondom: Uram, félek. S miközben ezt elmondtam, kezdem magam szégyellni. Hiszen tudom, hogy te milyen nagy vagy. Most nem is rád néztem, hanem azokra, akiktől félek. Akkor folytatom az imádságot úgy, hogy: Uram, szégyellem magam, hogy fél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Dávidnak olyan becsületes imádságai vannak a Zsoltárok között. Akár azt mondta el, hogy félek - az imádság végére eltűnik a félelem a szívéből. Akár azt mondta el: Uram, haragszom, meg tudnám fojtani azt az ellenségemet. De nem indult el megfojtani, hanem miközben ezt őszintén elmondta Istennek, lehiggadt. Megcsendesedett és azt mondta: Uram, egyedül te vagy igazságos, majd te elintézed. Az igazságtételt egészen rád bízom. Megszabadult a szorongató haragtól, elszállt a szívéből a gyűlölet vagy a bosszúvágy. Miért? Mert kimondta, és mert Istennek mondta ki. Ő tudta, hogy kihez imádkozik, és eközben jutott el teljesebb önismeretre is, látta meg azokat a lehetőséget, amiket Isten nyit meg az övéi előt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Kimondhatatlanul sok haszna van az imádkozásnak. Mert amit valaki megfogalmaz és kimond, attól már elválik. Ha valaki leleplezi a saját bűnét és azt kimondja, megvallja, elvált tőle. Már nem rejtegeti, nem titkolja, nem magyarázza, nem mentegeti, és megszabadul tőle. Ugyanígy a félelmet is. Kimondhatatlanul sok pszichikai hatása, áldása is van az imádságnak. Elmondtam a félelmemet, és szinte csodálkozom azon: miért féltem eddig?</w:t>
      </w:r>
    </w:p>
    <w:p>
      <w:pPr>
        <w:pStyle w:val="NormlWeb"/>
        <w:shd w:fill="FFFFFF" w:val="clear"/>
        <w:jc w:val="both"/>
        <w:rPr/>
      </w:pPr>
      <w:r>
        <w:rPr>
          <w:rFonts w:cs="Book Antiqua" w:ascii="Book Antiqua" w:hAnsi="Book Antiqua"/>
          <w:color w:val="000000"/>
          <w:sz w:val="27"/>
          <w:szCs w:val="27"/>
        </w:rPr>
        <w:t>Mert imádság közben tudatosul újra és újra bennünk, hogy ki az, akinek elmondtam. Milyen nagy az az Isten. Hányszor megbizonyította már nekem, hogy fontos vagyok neki, hogy szeret. Mit jelent az, hogy neki minden lehetséges. Kezdem hinni, hogy csakugyan minden lehetséges. Akkor meg mit izgulok? Kitől félek? Ha Ő a leghatalmasabb és tőle jót várhatok. Akkor eljuthat az ember nagyképűség nélkül, amit Pál apostol többször is leírt: "Istenben bízom, nem félek. Ember mit árthat nekem." De ehhez előbb el kellett mondani Istennek: Uram, félek. Miért is félek? Mert nem bíztam benned. De én bízni akarok benned. Akkor meg nincs mitől-kitől félnem.</w:t>
      </w:r>
    </w:p>
    <w:p>
      <w:pPr>
        <w:pStyle w:val="NormlWeb"/>
        <w:shd w:fill="FFFFFF" w:val="clear"/>
        <w:jc w:val="both"/>
        <w:rPr/>
      </w:pPr>
      <w:r>
        <w:rPr>
          <w:rFonts w:cs="Book Antiqua" w:ascii="Book Antiqua" w:hAnsi="Book Antiqua"/>
          <w:color w:val="000000"/>
          <w:sz w:val="27"/>
          <w:szCs w:val="27"/>
        </w:rPr>
        <w:t>Így elmondani egyszerű ezt, megharcolni néha nehéz. De ez az út vezet a győzelemhez. Kimondom, megfogalmazom, leteszem Isten elé. A bűneimet is, a szorongásaimat is. És megfogalmazom a hálaadásomat is. Egymással kapcsolatban is kevés az, hogy nagyon hálás vagyok, mondjuk a feleségemnek. Mondjam meg neki. Köszönöm, aranyos voltál stb. Fogalmazzam meg.</w:t>
      </w:r>
    </w:p>
    <w:p>
      <w:pPr>
        <w:pStyle w:val="NormlWeb"/>
        <w:shd w:fill="FFFFFF" w:val="clear"/>
        <w:jc w:val="both"/>
        <w:rPr/>
      </w:pPr>
      <w:r>
        <w:rPr>
          <w:rFonts w:cs="Book Antiqua" w:ascii="Book Antiqua" w:hAnsi="Book Antiqua"/>
          <w:color w:val="000000"/>
          <w:sz w:val="27"/>
          <w:szCs w:val="27"/>
        </w:rPr>
        <w:t>És kéréseimet is. Kevés az, hogy vágyakozom sok mindenre. Mire? Amikor megfogalmazom és kimondom, akkor jövök rá, hogy nem kell ez nekem. Miért vágyakozom erre. Még csak az hiányzik, hogy ezt megkapjam. Vagy akkor juttat Isten eszembe valami igazán fontosat, amire nagy szükségem van, de nem jutott eszembe addig. Meddig? Amíg vele nem kezdtem el beszélni. Ebben a beszélgetésben világosodik meg, mire is van szükségem. Mihelyt Ő elé tárom kívánságaimat, akkor lesz világos, mit akar Ő nekem ajándékozni. S akkor elkezdek könyörögni azért. Az meg ott van elkészítve. Már meghallgatta kérésem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i kiönti a szívét Istennek, annak Ő az így felszabadult helyre békességet, reményt, bizonyosságot ad. Ez az áldott csere történik az imádságban.</w:t>
      </w:r>
    </w:p>
    <w:p>
      <w:pPr>
        <w:pStyle w:val="NormlWeb"/>
        <w:shd w:fill="FFFFFF" w:val="clear"/>
        <w:jc w:val="both"/>
        <w:rPr/>
      </w:pPr>
      <w:r>
        <w:rPr>
          <w:rFonts w:cs="Book Antiqua" w:ascii="Book Antiqua" w:hAnsi="Book Antiqua"/>
          <w:color w:val="000000"/>
          <w:sz w:val="27"/>
          <w:szCs w:val="27"/>
        </w:rPr>
        <w:t>Nagyon sok minden zajlik le az emberi lélekben az imádság közben, de csak akkor, ha gyakoroljuk az imádságot. Az imádság nem elmélet. Elméletileg hiába gondolkozunk rajta. Ki kell mondani, el kell mondani. Mert az, hogy elmondom, bizonyságtétel arról, hogy komolyan veszem, hogy akinek mondom, az él. Sokszor itt kezdődik a baj, hogy nem is vesszük komolyan, hogy Isten létezik. Hozzá imádkozom. Nem marad a plafonon belül az imádság. Ezt neki mondtam el, aki él, aki ezt hallja, akiről sok mindent már tudok, és imádság közben kezdem komolyan venni azt, amit róla tudok. Éppen ezért egyre nagyobb bizalommal reá bízom, leteszem az Ő kezébe mindazt, amit el akartam mondani, meg sok olyat is, amit nem akartam eredetileg elmondani, de ott közben juttatja eszembe, és olyan jó vele ezt megbeszélni.</w:t>
      </w:r>
    </w:p>
    <w:p>
      <w:pPr>
        <w:pStyle w:val="NormlWeb"/>
        <w:shd w:fill="FFFFFF" w:val="clear"/>
        <w:jc w:val="both"/>
        <w:rPr/>
      </w:pPr>
      <w:r>
        <w:rPr>
          <w:rFonts w:cs="Book Antiqua" w:ascii="Book Antiqua" w:hAnsi="Book Antiqua"/>
          <w:color w:val="000000"/>
          <w:sz w:val="27"/>
          <w:szCs w:val="27"/>
        </w:rPr>
        <w:t>Megint csak Dávidot hadd említsem. Olvassuk el egy-két ilyen zsoltár-imádságát. Olyan nagy különbség van néha az eleje meg a vége között. Mind a kettő őszinte. Az elején őszintén elmondja: fél, haragszik, nem érti, háborog. Még Istenen is számon kér dolgokat. Mit csinálsz te? A gonoszok boldogulnak, az istenfélőknek nehezebb. Miért van ez így, Uram? Jól van ez így? És a végén lehiggad, hálát ad, békessége van. Bizonyos abban, hogy Isten kezében tartja az eseményeket, meg az ő kicsi életét is. Így mond el olyanokat a 3., 4. zsoltárban például, amikor üldözték, a szabad ég alatt aludt egy-egy bokor alatt, és azt mondja: "Békességben fekszem le, és legott elalszom, mert te, Uram egyedül adsz nékem bátorságos lakozást."</w:t>
      </w:r>
    </w:p>
    <w:p>
      <w:pPr>
        <w:pStyle w:val="NormlWeb"/>
        <w:shd w:fill="FFFFFF" w:val="clear"/>
        <w:jc w:val="both"/>
        <w:rPr/>
      </w:pPr>
      <w:r>
        <w:rPr>
          <w:rFonts w:cs="Book Antiqua" w:ascii="Book Antiqua" w:hAnsi="Book Antiqua"/>
          <w:color w:val="000000"/>
          <w:sz w:val="27"/>
          <w:szCs w:val="27"/>
        </w:rPr>
        <w:t>Az elején még azt számolta, melyik bokor mögött lehetnek orgyilkosok. Honnan jön majd valamilyen gyilkos lövedék feléje? A végén meg azt mondja: a te kezedben vagyok. Ott mondja azt is a 31. zsoltárban: "életem ideje a te kezedben van." Akkor mit féltem az életemet? Nem halhatok meg előbb, mint ahogy azt te jónak látod. Ha pedig befejeztem azt, amivel megbíztál, minek élnék tovább? Efelől teljes nyugalomban lehetek, mert életem ideje kezedben van. De ehhez el kellett mondania előtte ezt: félek, izgulok, féltem az életemet. Így jut el erre a felszabadult békességre.</w:t>
      </w:r>
    </w:p>
    <w:p>
      <w:pPr>
        <w:pStyle w:val="NormlWeb"/>
        <w:shd w:fill="FFFFFF" w:val="clear"/>
        <w:jc w:val="both"/>
        <w:rPr/>
      </w:pPr>
      <w:r>
        <w:rPr>
          <w:rFonts w:cs="Book Antiqua" w:ascii="Book Antiqua" w:hAnsi="Book Antiqua"/>
          <w:color w:val="000000"/>
          <w:sz w:val="27"/>
          <w:szCs w:val="27"/>
        </w:rPr>
        <w:t>Így valósul meg az, amit Pál apostol a Filippi 4-ben ír: "Minden alkalommal tárjátok Isten elé hálaadással a ti könyörgésteket, és (mi lesz ennek a gyümölcse?) az Isten békessége, amely minden értelmet felülhalad, meg fogja őrizni szíveteket és gondolataikat a Krisztus Jézusban." Nem azt mondja: az Isten minden kívánságotokat teljesíteni fogja, mert néha buta kívánságaink is vannak. De mondjam csak el minden kívánságomat, és meg fogom tapasztalni, hogy az Isten békessége, amelyik nem hasonlítható semmihez, minden értelmet felülhalad, be fog tölteni és megőrzi a szívemet és gondolataimat.</w:t>
      </w:r>
    </w:p>
    <w:p>
      <w:pPr>
        <w:pStyle w:val="NormlWeb"/>
        <w:shd w:fill="FFFFFF" w:val="clear"/>
        <w:jc w:val="both"/>
        <w:rPr/>
      </w:pPr>
      <w:r>
        <w:rPr>
          <w:rFonts w:cs="Book Antiqua" w:ascii="Book Antiqua" w:hAnsi="Book Antiqua"/>
          <w:color w:val="000000"/>
          <w:sz w:val="27"/>
          <w:szCs w:val="27"/>
        </w:rPr>
        <w:t>A Heidelbergi Kátéban, a mi református hitvallásunkban külön fejezet szól az imádságról. Most nem akarom mindegyik kérdést-feleletet felolvasni, de az egyik rendkívül tömören és szépen megfogalmazza, mi kell ahhoz, hogy valaki helyesen imádkozzé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iszem azt, hogy a mi Urunk Jézus Krisztus örökkévaló Atyja, aki a mennyet és a földet minden bennük levő dolgokkal egyetemben semmiből teremtette és örök tanácsa és gondviselése által most is fenntartja és igazgatja, (tudatosítja, hogy kihez imádkozom, ki ez az Isten) az Ő Fiáért, Jézus Krisztusért nekem Istenem és Atyám (személyes kapcsolatunk van), akiben én annyira bízom, hogy semmit sem kételkedem afelől, hogy minden testi és lelki szükségemet be fogja tölteni, sőt mindazt a rosszat is, amit e siralomvölgyben rám bocsát, javamra fogja fordítani (miért vagyok ebben bizonyos?), mert ezt Ő megcselekedheti, mint mindenható Isten, és meg is akarja cselekedni, mint hűséges Atya." (26. kérdé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Tudom, hogy Ő mindenható Isten, és tudom, hogy ez a mindenható Isten nekem hűséges Atyám. Csakhogy ehhez nekem az Ő gyermekévé kell válnom, mert akkor lesz igaz a feltétel.</w:t>
      </w:r>
    </w:p>
    <w:p>
      <w:pPr>
        <w:pStyle w:val="NormlWeb"/>
        <w:shd w:fill="FFFFFF" w:val="clear"/>
        <w:jc w:val="both"/>
        <w:rPr/>
      </w:pPr>
      <w:r>
        <w:rPr>
          <w:rFonts w:cs="Book Antiqua" w:ascii="Book Antiqua" w:hAnsi="Book Antiqua"/>
          <w:color w:val="000000"/>
          <w:sz w:val="27"/>
          <w:szCs w:val="27"/>
        </w:rPr>
        <w:t>És ki Isten gyermeke? Azt olvassuk a János evangéliuma elején: Akik befogadták Jézust, azoknak megadja azt a kiváltságot, hogy Isten gyermekeivé legyenek. Addig nem voltak azok. De amikor Jézust befogadják, akkor ebben a kiváltságba részesülnek, hogy Isten gyermekei lesznek. A János evangéliuma 1,12 versében van ez.</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hhoz tehát, hogy valaki jól imádkozzék, a minimum az, hogy vegye komolyan, hogy Isten él és hallja, amit ő mond. És a maximum az, hogy bizonyos, hogy én Jézusért Isten gyermeke vagyok, és mivel gyermek (olvassuk a Róma 8-ban), Isten örököse is. Istennek minden kincse az enyém. És Ő abból mindig meg fogja adni nekem azt, amire szükségem van. Nem többet, de nem is kevesebbet. És ebben egészen bizonyos lehetek. Miért? Mert Ő megcselekedheti ezt, mivel mindenható Isten, és meg is fogja cselekedni, mivel hűséges Atya. Akiben ez a kettő bizonyosság, az tud helyesen imádkozni, és annak lesznek meghallgatott imádságai.</w:t>
      </w:r>
    </w:p>
    <w:p>
      <w:pPr>
        <w:pStyle w:val="NormlWeb"/>
        <w:shd w:fill="FFFFFF" w:val="clear"/>
        <w:jc w:val="both"/>
        <w:rPr/>
      </w:pPr>
      <w:r>
        <w:rPr>
          <w:rFonts w:cs="Book Antiqua" w:ascii="Book Antiqua" w:hAnsi="Book Antiqua"/>
          <w:color w:val="000000"/>
          <w:sz w:val="27"/>
          <w:szCs w:val="27"/>
        </w:rPr>
        <w:t>Jakab leveléből tudjuk, hogy Isten sok mindent csak azoknak ad meg, akik kérik tőle. Bocsánat, ha így mondom: nem szórja bele a vakvilágba az Ő kincseit. Aki tudja, hogy az a kincs Istennél megvan, megkapható, mert megígérte Isten, és elkezdi kérni, annak megadja. Jakab azt is mondja: sok mindent mégsem kaptok, pedig kértétek, mert nem jól kértétek. Mert a ti magatok élvezeteire akartátok csak. (Jak 4,2-3).</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 kérem Istentől, és úgy kérem, hogy azért add meg ezt nekem, hogy a te dicsőségedre tudjak ezzel élni (szabad ezt nekem is élveznem, de az Ő dicsőségére), akkor imádkozik jól valaki, és akkor lesznek meghallgatott imádsága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ontos tehát, hogy világosan lássuk, hogy az imádság nem vallásos kötelesség. Nem érdemszerző cselekedet, hogy ha imádkozom, jó leszek Istennél, de nem is büntetés és a vezeklésnek egy formája, hogy így levezekelem a bűneimet. Az imádság a hívő ember életében olyan, mint a lélegzés. Olyan természetes, és olyan nélkülözhetetlen. Akinek az életgyakorlatában az Istennel való imádságos beszélgetés természetes és nélkülözhetetlen, az érti igazán, hogy mit nevez a Biblia imádságnak és az mire való.</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ppen ezért az igazi és helyes imádság soha nem modoros. Soha nem használ a helyesen imádkozó ember valami mások számára érthetetlen szent nyelvet. Soha nem gerjeszti magát, nem vágyik az extázisra, hanem teljesen józan állapotban, egyszerű stílusban, az anyanyelvén, roppant egyszerű fordulatokkal kiönti a szívét Istennek. Ami bennem van, azt elmondom neked. És akkor derül ki, hogy mi az, ami bűn benne, erre kérem a te bocsánatodat és szabadulást, mi az, ami hiányzik nekem, és elmondom az én Atyámnak, aki megadhatja, mert mindenható Isten, és meg is fogja adni, ha tényleg szükségem van rá, mert hűséges Atya. És miközben elmondom, újra és újra átélem, hogy Ő valóban Atyám lett, én pedig akármilyen nyomorult vagyok is, az Ő gyermekének tudhatom magamat. Nem én találtam ki, Ő mondja az igéjében. Akkor viszont élek a gyermekek jogaival, mert az imádság nem a vallásos ember kötelessége, hanem az Isten gyermekévé lett embernek a nagy joga. Előjoga, kiváltság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Így kellene elkezdeniük imádkozni azoknak, akik még nem tették, és így lehet megújulniuk azoknak az imádkozásban, akik szoktak ugyan imádkozgatni. Így lehet kigyógyulnunk az imádkozásunknak a betegségeiből. Őszintén, egyszerűen kiöntjük a szívünket Istennek.</w:t>
      </w:r>
    </w:p>
    <w:p>
      <w:pPr>
        <w:pStyle w:val="NormlWeb"/>
        <w:shd w:fill="FFFFFF" w:val="clear"/>
        <w:jc w:val="both"/>
        <w:rPr/>
      </w:pPr>
      <w:r>
        <w:rPr>
          <w:rFonts w:cs="Book Antiqua" w:ascii="Book Antiqua" w:hAnsi="Book Antiqua"/>
          <w:color w:val="000000"/>
          <w:sz w:val="27"/>
          <w:szCs w:val="27"/>
        </w:rPr>
        <w:t>Alapigénk külön hangsúlyozza, és a Cselekedetek könyve többször is, hogy kitartóan imádkoztak. Ez azért fontos, mert sok ellensége van az imádkozásunknak. Mindig közbejön valami. Megzavarja valami, amiért gyakran abba kell hagyni. Eszünkbe jut kötelesség, sürget stb. Kitartóan lehet és kell imádkozni. A közös imádkozásban pedig fegyelmezetten, röviden és konkrét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gemlítek még valamit. Mindenféle modorosságot száműzzünk az imagyakorlatunkból. Egyszerű, szép, magyar nyelven kel imádkozni. A könyörög szó nem ikes ige, tehát nem könyörgöm, hanem könyörgök. És a vonzata: könyörgök valamiért. Viszont kérek valamit, és nem fordítva, ahogy sokan szokták. Van a kegyeskedő imádkozóknak egy elharapózott hibájuk: a "nehezeiket" Isten elé viszik. A "nehéz" szófajilag melléknév és nem főnév. Tehát vannak nehéz terhek, lehetnek nehéz helyzetek, lehetnek nehéz embereink, vagyis nehezen elhordozható természetű emberek a környezetünkben. De nehezeink nincse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ez a legfontosabb, amit ma este mondani akartam, de az Isten tiszteletéhez hozzátartozik az is, hogy szép, értelmes, egyszerű, világos mondatokkal imádkozunk hozzá. Vagy sokszor csak szaggatott, zavaros, fáradt mondatokat mondunk, de Ő akkor is a szívünket nézi és nem a stílusunkat bírálja. Amikor olyan lelki állapotba kerülünk, akkor is csak merjünk imádkozni. Szaggatottan, hiányosan, hibásan... Ő érti. Mert azt mondja: mielőtt ajkunkon sincs a szó, Ő már érti. És amikor mi még csak kiáltunk, Ő már megfelelt. Mi csak elé tárjuk kéréseinket, s nála már el van készítve az ajándék. Mi kérünk tőle tanácsot és bizonytalankodunk, szorongunk, nála már készen van a megoldá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i igazán ismeri Istent, annak ez a bizonyosság is békességet ad. Öntsük ki a szívünket naponta, naponta többször előtte, úgy, mint a gyermekek, tudván azt, hogy Ő megcselekedheti, mert mindenható Isten, és meg is akarja cselekedni, mert hűséges Atya.</w:t>
      </w:r>
    </w:p>
    <w:p>
      <w:pPr>
        <w:pStyle w:val="Subtitle"/>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nek jele az, hogy az Olajfák hegyéről visszamennek Jeruzsálemhez, mindössze egy szombatnapi útra. (Ennyi a pusztai tábor átmérője: 2000 lépés, kb 880 m. Ennyi volt az, amit a zsidó ember szombaton Jeruzsálem határán túl megtehetett.) A földszinti helyiségek fölött lévő emeleti terembe mennek, valószínűleg Márk anyjának, Máriának a házába. Az emeleti nagy terem általában tudósok gyülekező helye, dolgozószoba és az imádkozás helye (Dán 6). A tizenegy apostol és az asszonyok együtt vannak, köztük Mária és Jézus testvérei. Jézus testi rokonsága is csatlakozott a tanítványi körhöz. Az asszonyok jelenléte annak a jele, hogy Krisztus egyházában megszűnik a különbség férfi és nő között, amely Izráelben megvolt. A kibővített tanítványi kör együttlétének tartalma az imádkozás. A Jézus nélkül maradt tanítványok Jézus szellemében vannak együtt. Ez a részlet átvezető szakasz. Jézus mennybemenetele és Mátyás apostollá választása között: szintén summárium. A szöveg megfogalmazása nem Lukács munkája, hiszen korábbi anyagot tartalmaz. Az apostoli lista a Mk 3:16–19-től függetlenül viszont Lk redakciós munkáját tükrözi. Lk hangsúlyozni kívánja, hogy a pünkösdi eseményre váró közösséghez az asszonyok is hozzátartoztak, sőt a D kézirat szerint a gyermekek is. Ahogyan az üres sírnak is asszonyok voltak az első szemtanúi és bizonyságtevői, úgy a következő időben a 11 tanítvány köréhez is hozzátartoznak. Itt egyrészt azokról az asszonyokról lehet szó, akik Jézussal és a 12-vel együtt voltak földi munkássága idején is (ld. Lk 8:3), másrészt Jézus anyja és rokonsága, azaz több család jöhet szóba, hiszen Jézus testvérei ekkor már családosok volta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14" w:firstLine="221"/>
        <w:rPr>
          <w:rFonts w:ascii="Arial" w:hAnsi="Arial" w:cs="Arial"/>
          <w:spacing w:val="-1"/>
        </w:rPr>
      </w:pPr>
      <w:r>
        <w:rPr>
          <w:rFonts w:cs="Arial" w:ascii="Arial" w:hAnsi="Arial"/>
          <w:spacing w:val="1"/>
        </w:rPr>
        <w:t>Mindjárt mennybemenetele után kitűnik: látha</w:t>
        <w:softHyphen/>
      </w:r>
      <w:r>
        <w:rPr>
          <w:rFonts w:cs="Arial" w:ascii="Arial" w:hAnsi="Arial"/>
          <w:spacing w:val="-2"/>
        </w:rPr>
        <w:t>tatlanul is milyen erős valóság Jézus az Ö tanítvá</w:t>
        <w:softHyphen/>
      </w:r>
      <w:r>
        <w:rPr>
          <w:rFonts w:cs="Arial" w:ascii="Arial" w:hAnsi="Arial"/>
          <w:spacing w:val="-1"/>
        </w:rPr>
        <w:t>nyainak életében.</w:t>
      </w:r>
    </w:p>
    <w:p>
      <w:pPr>
        <w:pStyle w:val="Normal"/>
        <w:shd w:fill="FFFFFF" w:val="clear"/>
        <w:spacing w:lineRule="auto" w:line="276" w:before="456" w:after="0"/>
        <w:ind w:right="14" w:firstLine="221"/>
        <w:rPr>
          <w:rFonts w:ascii="Arial" w:hAnsi="Arial" w:cs="Arial"/>
          <w:spacing w:val="-1"/>
        </w:rPr>
      </w:pPr>
      <w:r>
        <w:rPr>
          <w:rFonts w:cs="Arial" w:ascii="Arial" w:hAnsi="Arial"/>
          <w:spacing w:val="-1"/>
        </w:rPr>
      </w:r>
    </w:p>
    <w:p>
      <w:pPr>
        <w:pStyle w:val="Normal"/>
        <w:shd w:fill="FFFFFF" w:val="clear"/>
        <w:spacing w:lineRule="auto" w:line="276"/>
        <w:ind w:left="5" w:firstLine="206"/>
        <w:rPr>
          <w:rFonts w:ascii="Arial" w:hAnsi="Arial" w:cs="Arial"/>
          <w:spacing w:val="3"/>
        </w:rPr>
      </w:pPr>
      <w:r>
        <w:rPr>
          <w:rFonts w:cs="Arial" w:ascii="Arial" w:hAnsi="Arial"/>
          <w:spacing w:val="-1"/>
        </w:rPr>
        <w:t xml:space="preserve">Ha nincs is már köztük, azért az Ö parancsának </w:t>
      </w:r>
      <w:r>
        <w:rPr>
          <w:rFonts w:cs="Arial" w:ascii="Arial" w:hAnsi="Arial"/>
          <w:spacing w:val="5"/>
        </w:rPr>
        <w:t xml:space="preserve">engedelmeskednek. Amint Ö meghagyta nékik, </w:t>
      </w:r>
      <w:r>
        <w:rPr>
          <w:rFonts w:cs="Arial" w:ascii="Arial" w:hAnsi="Arial"/>
          <w:spacing w:val="-3"/>
        </w:rPr>
        <w:t>hogy egyelőre maradjanak Jeruzsálemben és vár</w:t>
        <w:softHyphen/>
      </w:r>
      <w:r>
        <w:rPr>
          <w:rFonts w:cs="Arial" w:ascii="Arial" w:hAnsi="Arial"/>
          <w:spacing w:val="3"/>
        </w:rPr>
        <w:t xml:space="preserve">janak, úgy is tesznek. Az Ö keze vezeti és tartja </w:t>
      </w:r>
      <w:r>
        <w:rPr>
          <w:rFonts w:cs="Arial" w:ascii="Arial" w:hAnsi="Arial"/>
          <w:spacing w:val="1"/>
        </w:rPr>
        <w:t xml:space="preserve">fogva őket változatlanul. Azóta évszázadok múltak </w:t>
      </w:r>
      <w:r>
        <w:rPr>
          <w:rFonts w:cs="Arial" w:ascii="Arial" w:hAnsi="Arial"/>
          <w:spacing w:val="2"/>
        </w:rPr>
        <w:t xml:space="preserve">el, de máig is így tud parancsolni híveinek és így </w:t>
      </w:r>
      <w:r>
        <w:rPr>
          <w:rFonts w:cs="Arial" w:ascii="Arial" w:hAnsi="Arial"/>
          <w:spacing w:val="3"/>
        </w:rPr>
        <w:t>teszi foganatossá parancsait az ő életükben. (12.)</w:t>
      </w:r>
    </w:p>
    <w:p>
      <w:pPr>
        <w:pStyle w:val="Normal"/>
        <w:shd w:fill="FFFFFF" w:val="clear"/>
        <w:spacing w:lineRule="auto" w:line="276"/>
        <w:ind w:left="5" w:firstLine="206"/>
        <w:rPr>
          <w:rFonts w:ascii="Arial" w:hAnsi="Arial" w:cs="Arial"/>
          <w:spacing w:val="3"/>
        </w:rPr>
      </w:pPr>
      <w:r>
        <w:rPr>
          <w:rFonts w:cs="Arial" w:ascii="Arial" w:hAnsi="Arial"/>
          <w:spacing w:val="3"/>
        </w:rPr>
      </w:r>
    </w:p>
    <w:p>
      <w:pPr>
        <w:pStyle w:val="Normal"/>
        <w:shd w:fill="FFFFFF" w:val="clear"/>
        <w:spacing w:lineRule="auto" w:line="276"/>
        <w:ind w:firstLine="221"/>
        <w:rPr>
          <w:rFonts w:ascii="Arial" w:hAnsi="Arial" w:cs="Arial"/>
          <w:spacing w:val="-4"/>
        </w:rPr>
      </w:pPr>
      <w:r>
        <w:rPr>
          <w:rFonts w:cs="Arial" w:ascii="Arial" w:hAnsi="Arial"/>
        </w:rPr>
        <w:t xml:space="preserve">Ha látszólag árván maradtak is magukra, azért </w:t>
      </w:r>
      <w:r>
        <w:rPr>
          <w:rFonts w:cs="Arial" w:ascii="Arial" w:hAnsi="Arial"/>
          <w:spacing w:val="-1"/>
        </w:rPr>
        <w:t xml:space="preserve">mégis egy családot alkotnak. Ugyanazok, akik földi </w:t>
      </w:r>
      <w:r>
        <w:rPr>
          <w:rFonts w:cs="Arial" w:ascii="Arial" w:hAnsi="Arial"/>
          <w:spacing w:val="-3"/>
        </w:rPr>
        <w:t>életében köréje gyülekeztek és egymással is egybe</w:t>
        <w:softHyphen/>
      </w:r>
      <w:r>
        <w:rPr>
          <w:rFonts w:cs="Arial" w:ascii="Arial" w:hAnsi="Arial"/>
          <w:spacing w:val="-1"/>
        </w:rPr>
        <w:t>kapcsolódtak ezáltal, továbbra is társai maradnak egymásnak. Az Ö keze összetartja őket változatla</w:t>
        <w:softHyphen/>
      </w:r>
      <w:r>
        <w:rPr>
          <w:rFonts w:cs="Arial" w:ascii="Arial" w:hAnsi="Arial"/>
          <w:spacing w:val="-4"/>
        </w:rPr>
        <w:t>nul. Szíveket egybekötöző hatalma azóta sem csök</w:t>
        <w:softHyphen/>
      </w:r>
      <w:r>
        <w:rPr>
          <w:rFonts w:cs="Arial" w:ascii="Arial" w:hAnsi="Arial"/>
          <w:spacing w:val="-3"/>
        </w:rPr>
        <w:t xml:space="preserve">kent és a legmélyebb emberi közösséget Ö teremti </w:t>
      </w:r>
      <w:r>
        <w:rPr>
          <w:rFonts w:cs="Arial" w:ascii="Arial" w:hAnsi="Arial"/>
          <w:spacing w:val="-4"/>
        </w:rPr>
        <w:t>meg! (13.)</w:t>
      </w:r>
    </w:p>
    <w:p>
      <w:pPr>
        <w:pStyle w:val="Normal"/>
        <w:shd w:fill="FFFFFF" w:val="clear"/>
        <w:spacing w:lineRule="auto" w:line="276"/>
        <w:ind w:firstLine="221"/>
        <w:rPr>
          <w:rFonts w:ascii="Arial" w:hAnsi="Arial" w:cs="Arial"/>
          <w:spacing w:val="-4"/>
        </w:rPr>
      </w:pPr>
      <w:r>
        <w:rPr>
          <w:rFonts w:cs="Arial" w:ascii="Arial" w:hAnsi="Arial"/>
          <w:spacing w:val="-4"/>
        </w:rPr>
      </w:r>
    </w:p>
    <w:p>
      <w:pPr>
        <w:pStyle w:val="Normal"/>
        <w:shd w:fill="FFFFFF" w:val="clear"/>
        <w:spacing w:lineRule="auto" w:line="276"/>
        <w:ind w:right="5" w:firstLine="226"/>
        <w:rPr>
          <w:rFonts w:ascii="Arial" w:hAnsi="Arial" w:cs="Arial"/>
        </w:rPr>
      </w:pPr>
      <w:r>
        <w:rPr>
          <w:rFonts w:cs="Arial" w:ascii="Arial" w:hAnsi="Arial"/>
          <w:spacing w:val="1"/>
        </w:rPr>
        <w:t xml:space="preserve">Ha már nincs itt e földön, hanem a mennyben, </w:t>
      </w:r>
      <w:r>
        <w:rPr>
          <w:rFonts w:cs="Arial" w:ascii="Arial" w:hAnsi="Arial"/>
        </w:rPr>
        <w:t xml:space="preserve">annál inkább odaföl vonzza tanítványainak lelkét, </w:t>
      </w:r>
      <w:r>
        <w:rPr>
          <w:rFonts w:cs="Arial" w:ascii="Arial" w:hAnsi="Arial"/>
          <w:spacing w:val="1"/>
        </w:rPr>
        <w:t>ahová mindig is irányította figyelmüket és vágyai</w:t>
        <w:softHyphen/>
      </w:r>
      <w:r>
        <w:rPr>
          <w:rFonts w:cs="Arial" w:ascii="Arial" w:hAnsi="Arial"/>
          <w:spacing w:val="-1"/>
        </w:rPr>
        <w:t xml:space="preserve">kat. Az Ö keze fordítja mindnyájuk „szívét-lelkét" </w:t>
      </w:r>
      <w:r>
        <w:rPr>
          <w:rFonts w:cs="Arial" w:ascii="Arial" w:hAnsi="Arial"/>
          <w:spacing w:val="-2"/>
        </w:rPr>
        <w:t>változatlanul Isten kegyelme felé, ahonnan elnyer</w:t>
        <w:softHyphen/>
      </w:r>
      <w:r>
        <w:rPr>
          <w:rFonts w:cs="Arial" w:ascii="Arial" w:hAnsi="Arial"/>
          <w:spacing w:val="3"/>
        </w:rPr>
        <w:t xml:space="preserve">hetik reménységeik beteljesedését. Ma is Ö köti </w:t>
      </w:r>
      <w:r>
        <w:rPr>
          <w:rFonts w:cs="Arial" w:ascii="Arial" w:hAnsi="Arial"/>
          <w:spacing w:val="-2"/>
        </w:rPr>
        <w:t xml:space="preserve">össze a mi szegénységünket Isten gazdagságával! </w:t>
      </w:r>
      <w:r>
        <w:rPr>
          <w:rFonts w:cs="Arial" w:ascii="Arial" w:hAnsi="Arial"/>
          <w:spacing w:val="-10"/>
        </w:rPr>
        <w:t>(14.)</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3" w:name="BM51_001_015"/>
      <w:bookmarkEnd w:id="3"/>
      <w:r>
        <w:rPr>
          <w:rFonts w:cs="Comic Sans MS" w:ascii="Comic Sans MS" w:hAnsi="Comic Sans MS"/>
        </w:rPr>
        <w:t>Csel. 1,15–26. Az apostoli kör kiegészítése, Júdás helyének betöltése.</w:t>
      </w:r>
    </w:p>
    <w:p>
      <w:pPr>
        <w:pStyle w:val="Normal"/>
        <w:rPr>
          <w:rFonts w:ascii="Comic Sans MS" w:hAnsi="Comic Sans MS" w:cs="Comic Sans MS"/>
        </w:rPr>
      </w:pPr>
      <w:r>
        <w:rPr>
          <w:rFonts w:cs="Comic Sans MS" w:ascii="Comic Sans MS" w:hAnsi="Comic Sans MS"/>
        </w:rPr>
        <w:t xml:space="preserve">Ez az egyetlen olyan részlet, megbízható, jó hagyományanyag, amely Júdás helyének betöltéséről, a 12. apostol újraválasztásáról szól. Jézus tizenkettőt választott ki követői közül, akiket maga mellett nevelt, és Isten országa munkásainak szánt. A 12-es számnak mély értelme van, Izráel tizenkét törzsére emlékeztet. Jézus tizenkét tanítványra számít az eljövendő Isten országában (Lk 22:30). Szükség van a tanítványi kör kiegészítésére. Lukács úgy számol be a Krisztus mennybemenetele és a Szentlélek eljövetele közé eső napok eseményeiről, hogy tekintettel van azokra, akiknek ír (ld. 18–19. v.). Az előző summáriumhoz (14. v.) kapcsolja az új elbeszélést (1:15–26), amely három rövid elbeszélő részletet tartalmaz (15:23–24a.26): ennek keretében egy hosszabb beszédet Pétertől (16–22) és a gyülekezet rövid imádságát (24b–25). Az anyag már Lk írása előtt így rögzítődött. A bevezető részlet időmeghatározást ad és a körülményekről tájékoztat. A második egység a beszédrész. Az imádság szintén Lukács előtti: Az Írás fényében értékeli Júdás tettét és annak következményét. A kiválasztásával visszaélő tanítvány tettének következménye ítélet, helyét másnak kell betölteni. A 11 számát azzal kell kiegészíteni, aki kezdettől fogva tanúja volt Jézus földi munkájának. Ami Júdás sorsát illeti, </w:t>
      </w:r>
      <w:r>
        <w:rPr>
          <w:rFonts w:cs="Comic Sans MS" w:ascii="Comic Sans MS" w:hAnsi="Comic Sans MS"/>
          <w:i/>
          <w:iCs/>
        </w:rPr>
        <w:t xml:space="preserve">Papiasz </w:t>
      </w:r>
      <w:r>
        <w:rPr>
          <w:rFonts w:cs="Comic Sans MS" w:ascii="Comic Sans MS" w:hAnsi="Comic Sans MS"/>
        </w:rPr>
        <w:t xml:space="preserve">a </w:t>
      </w:r>
      <w:r>
        <w:rPr>
          <w:rFonts w:cs="Comic Sans MS" w:ascii="Comic Sans MS" w:hAnsi="Comic Sans MS"/>
          <w:i/>
          <w:iCs/>
        </w:rPr>
        <w:t xml:space="preserve">prénés </w:t>
      </w:r>
      <w:r>
        <w:rPr>
          <w:rFonts w:cs="Comic Sans MS" w:ascii="Comic Sans MS" w:hAnsi="Comic Sans MS"/>
        </w:rPr>
        <w:t xml:space="preserve">helyett </w:t>
      </w:r>
      <w:r>
        <w:rPr>
          <w:rFonts w:cs="Comic Sans MS" w:ascii="Comic Sans MS" w:hAnsi="Comic Sans MS"/>
          <w:i/>
          <w:iCs/>
        </w:rPr>
        <w:t xml:space="preserve">préstheis </w:t>
      </w:r>
      <w:r>
        <w:rPr>
          <w:rFonts w:cs="Comic Sans MS" w:ascii="Comic Sans MS" w:hAnsi="Comic Sans MS"/>
        </w:rPr>
        <w:t>formát használja, s a 4Móz 5:21–27-re emlékeztet. Szerinte Júdás vízkóros lett, szörnyű módon felpuffadt, végül szétpukkadt. A többféle beszámoló a lényeget egyformán mondja el. Júdást utolérte Isten ítélete, kidőlt a tanítványok közül. Egyaránt Júda törzséből származott az oltáron megáldozott és az Azazelnak adott bak is. A pusztai sziklák közé vetett bak – éhséglázának ugrálást előidéző hatására – egy kiugró sziklahegy áldozata lesz: középen felhasítja, belei kiomlanak. Ez a kép lehetett Júdás végének szemléltetése mögött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120 személy meghatározása szintén a Lukács előtti tradícióból származik. A szám a 12-es körrel van összefüggésben (120 = 10×12). Az arám háttér nyilvánvaló; az </w:t>
      </w:r>
      <w:r>
        <w:rPr>
          <w:rFonts w:cs="Comic Sans MS" w:ascii="Comic Sans MS" w:hAnsi="Comic Sans MS"/>
          <w:i/>
          <w:iCs/>
        </w:rPr>
        <w:t xml:space="preserve">onoma </w:t>
      </w:r>
      <w:r>
        <w:rPr>
          <w:rFonts w:cs="Comic Sans MS" w:ascii="Comic Sans MS" w:hAnsi="Comic Sans MS"/>
        </w:rPr>
        <w:t>= személy. Tíz személy alkothatott egy istentiszteleti csoportot. Izráel újjászületése számára szükségesek a személyi feltételek is, ezért a 12-es kör létszámát ki kell egészíteni. Ugyanazon a helyen vannak együtt: nyilván Mária házáról lehet szó. Péter beszéde jellegzetes megszólítással kezdődi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34" w:firstLine="221"/>
        <w:rPr>
          <w:rFonts w:ascii="Arial" w:hAnsi="Arial" w:cs="Arial"/>
          <w:spacing w:val="2"/>
        </w:rPr>
      </w:pPr>
      <w:r>
        <w:rPr>
          <w:rFonts w:cs="Arial" w:ascii="Arial" w:hAnsi="Arial"/>
          <w:spacing w:val="1"/>
        </w:rPr>
        <w:t>Jézus földi történetének a lezáródása után ma</w:t>
        <w:softHyphen/>
      </w:r>
      <w:r>
        <w:rPr>
          <w:rFonts w:cs="Arial" w:ascii="Arial" w:hAnsi="Arial"/>
          <w:spacing w:val="2"/>
        </w:rPr>
        <w:t>radt egy rendezendő kérdés: hiányos volt a tizen</w:t>
        <w:softHyphen/>
      </w:r>
      <w:r>
        <w:rPr>
          <w:rFonts w:cs="Arial" w:ascii="Arial" w:hAnsi="Arial"/>
          <w:spacing w:val="-1"/>
        </w:rPr>
        <w:t>két apostol sora. üres volt a helye az áruló tanít</w:t>
        <w:softHyphen/>
      </w:r>
      <w:r>
        <w:rPr>
          <w:rFonts w:cs="Arial" w:ascii="Arial" w:hAnsi="Arial"/>
        </w:rPr>
        <w:t>ványnak, aki „vezetőjük lön azoknak, akik megfog</w:t>
        <w:softHyphen/>
      </w:r>
      <w:r>
        <w:rPr>
          <w:rFonts w:cs="Arial" w:ascii="Arial" w:hAnsi="Arial"/>
          <w:spacing w:val="2"/>
        </w:rPr>
        <w:t>ták Jézust", és halálra vitték.</w:t>
      </w:r>
    </w:p>
    <w:p>
      <w:pPr>
        <w:pStyle w:val="Normal"/>
        <w:shd w:fill="FFFFFF" w:val="clear"/>
        <w:spacing w:lineRule="auto" w:line="276" w:before="466" w:after="0"/>
        <w:ind w:right="34" w:firstLine="221"/>
        <w:rPr>
          <w:rFonts w:ascii="Arial" w:hAnsi="Arial" w:cs="Arial"/>
          <w:spacing w:val="2"/>
        </w:rPr>
      </w:pPr>
      <w:r>
        <w:rPr>
          <w:rFonts w:cs="Arial" w:ascii="Arial" w:hAnsi="Arial"/>
          <w:spacing w:val="2"/>
        </w:rPr>
      </w:r>
    </w:p>
    <w:p>
      <w:pPr>
        <w:pStyle w:val="Normal"/>
        <w:shd w:fill="FFFFFF" w:val="clear"/>
        <w:spacing w:lineRule="auto" w:line="276"/>
        <w:ind w:left="5" w:right="14" w:firstLine="211"/>
        <w:rPr>
          <w:rFonts w:ascii="Arial" w:hAnsi="Arial" w:cs="Arial"/>
          <w:spacing w:val="-9"/>
        </w:rPr>
      </w:pPr>
      <w:r>
        <w:rPr>
          <w:rFonts w:cs="Arial" w:ascii="Arial" w:hAnsi="Arial"/>
          <w:spacing w:val="-1"/>
        </w:rPr>
        <w:t xml:space="preserve">Júdás felsötétlő, gyászos emléke mögött Péter </w:t>
      </w:r>
      <w:r>
        <w:rPr>
          <w:rFonts w:cs="Arial" w:ascii="Arial" w:hAnsi="Arial"/>
          <w:spacing w:val="1"/>
        </w:rPr>
        <w:t>apostol látja és felmutatja ugyan Istennek rende</w:t>
        <w:softHyphen/>
      </w:r>
      <w:r>
        <w:rPr>
          <w:rFonts w:cs="Arial" w:ascii="Arial" w:hAnsi="Arial"/>
          <w:spacing w:val="2"/>
        </w:rPr>
        <w:t xml:space="preserve">lését. Régi próféciák teljesedtek csak be ezáltal a </w:t>
      </w:r>
      <w:r>
        <w:rPr>
          <w:rFonts w:cs="Arial" w:ascii="Arial" w:hAnsi="Arial"/>
        </w:rPr>
        <w:t>rút árulás által is. Mert semmi sem történhetik ezen a világon, ami nem Isten örök tervei szerint történ</w:t>
        <w:softHyphen/>
      </w:r>
      <w:r>
        <w:rPr>
          <w:rFonts w:cs="Arial" w:ascii="Arial" w:hAnsi="Arial"/>
          <w:spacing w:val="3"/>
        </w:rPr>
        <w:t xml:space="preserve">nék és ne állana az Ö kezének igazgatása alatt. </w:t>
      </w:r>
      <w:r>
        <w:rPr>
          <w:rFonts w:cs="Arial" w:ascii="Arial" w:hAnsi="Arial"/>
          <w:spacing w:val="-9"/>
        </w:rPr>
        <w:t>(16.)</w:t>
      </w:r>
    </w:p>
    <w:p>
      <w:pPr>
        <w:pStyle w:val="Normal"/>
        <w:shd w:fill="FFFFFF" w:val="clear"/>
        <w:spacing w:lineRule="auto" w:line="276"/>
        <w:ind w:left="5" w:right="14" w:firstLine="211"/>
        <w:rPr>
          <w:rFonts w:ascii="Arial" w:hAnsi="Arial" w:cs="Arial"/>
          <w:spacing w:val="-9"/>
        </w:rPr>
      </w:pPr>
      <w:r>
        <w:rPr>
          <w:rFonts w:cs="Arial" w:ascii="Arial" w:hAnsi="Arial"/>
          <w:spacing w:val="-9"/>
        </w:rPr>
      </w:r>
    </w:p>
    <w:p>
      <w:pPr>
        <w:pStyle w:val="Normal"/>
        <w:shd w:fill="FFFFFF" w:val="clear"/>
        <w:spacing w:lineRule="auto" w:line="276"/>
        <w:ind w:left="10" w:right="5" w:firstLine="230"/>
        <w:rPr>
          <w:rFonts w:ascii="Arial" w:hAnsi="Arial" w:cs="Arial"/>
          <w:spacing w:val="2"/>
        </w:rPr>
      </w:pPr>
      <w:r>
        <w:rPr>
          <w:rFonts w:cs="Arial" w:ascii="Arial" w:hAnsi="Arial"/>
          <w:spacing w:val="3"/>
        </w:rPr>
        <w:t xml:space="preserve">De azért milyen fájdalmas bukás volt a Júdás </w:t>
      </w:r>
      <w:r>
        <w:rPr>
          <w:rFonts w:cs="Arial" w:ascii="Arial" w:hAnsi="Arial"/>
          <w:spacing w:val="-2"/>
        </w:rPr>
        <w:t xml:space="preserve">bűne! „Közénk számiáltatott és elnyerte ennek a </w:t>
      </w:r>
      <w:r>
        <w:rPr>
          <w:rFonts w:cs="Arial" w:ascii="Arial" w:hAnsi="Arial"/>
        </w:rPr>
        <w:t>szolgálatnak az osztályrészét" —, mondja róla Pé</w:t>
        <w:softHyphen/>
      </w:r>
      <w:r>
        <w:rPr>
          <w:rFonts w:cs="Arial" w:ascii="Arial" w:hAnsi="Arial"/>
          <w:spacing w:val="2"/>
        </w:rPr>
        <w:t xml:space="preserve">ter. Fölmagasztaltatott ugyanannak a kiváltságnak </w:t>
      </w:r>
      <w:r>
        <w:rPr>
          <w:rFonts w:cs="Arial" w:ascii="Arial" w:hAnsi="Arial"/>
          <w:spacing w:val="-1"/>
        </w:rPr>
        <w:t>a magasságába, mint a többi apostol és onnan zu</w:t>
        <w:softHyphen/>
      </w:r>
      <w:r>
        <w:rPr>
          <w:rFonts w:cs="Arial" w:ascii="Arial" w:hAnsi="Arial"/>
          <w:spacing w:val="-2"/>
        </w:rPr>
        <w:t xml:space="preserve">hant bűneinek mélységébe. A kegyelem nagysága </w:t>
      </w:r>
      <w:r>
        <w:rPr>
          <w:rFonts w:cs="Arial" w:ascii="Arial" w:hAnsi="Arial"/>
          <w:spacing w:val="2"/>
        </w:rPr>
        <w:t>teszi naggyá a bűnt! (17.)</w:t>
      </w:r>
    </w:p>
    <w:p>
      <w:pPr>
        <w:pStyle w:val="Normal"/>
        <w:shd w:fill="FFFFFF" w:val="clear"/>
        <w:spacing w:lineRule="auto" w:line="276"/>
        <w:ind w:left="10" w:right="5" w:firstLine="230"/>
        <w:rPr>
          <w:rFonts w:ascii="Arial" w:hAnsi="Arial" w:cs="Arial"/>
          <w:spacing w:val="2"/>
        </w:rPr>
      </w:pPr>
      <w:r>
        <w:rPr>
          <w:rFonts w:cs="Arial" w:ascii="Arial" w:hAnsi="Arial"/>
          <w:spacing w:val="2"/>
        </w:rPr>
      </w:r>
    </w:p>
    <w:p>
      <w:pPr>
        <w:pStyle w:val="Normal"/>
        <w:shd w:fill="FFFFFF" w:val="clear"/>
        <w:spacing w:lineRule="auto" w:line="276"/>
        <w:ind w:left="14" w:firstLine="226"/>
        <w:rPr>
          <w:rFonts w:ascii="Arial" w:hAnsi="Arial" w:cs="Arial"/>
        </w:rPr>
      </w:pPr>
      <w:r>
        <w:rPr>
          <w:rFonts w:cs="Arial" w:ascii="Arial" w:hAnsi="Arial"/>
          <w:spacing w:val="-2"/>
        </w:rPr>
        <w:t>És milyen átkot vont magára bűneivel! Élete hát</w:t>
        <w:softHyphen/>
      </w:r>
      <w:r>
        <w:rPr>
          <w:rFonts w:cs="Arial" w:ascii="Arial" w:hAnsi="Arial"/>
          <w:spacing w:val="-4"/>
        </w:rPr>
        <w:t xml:space="preserve">borzongatóan rút véget ért. S még az a Jeruzsálem! </w:t>
      </w:r>
      <w:r>
        <w:rPr>
          <w:rFonts w:cs="Arial" w:ascii="Arial" w:hAnsi="Arial"/>
          <w:spacing w:val="-2"/>
        </w:rPr>
        <w:t>telek is, amelyhez odakapcsolódott árulásának em</w:t>
        <w:softHyphen/>
      </w:r>
      <w:r>
        <w:rPr>
          <w:rFonts w:cs="Arial" w:ascii="Arial" w:hAnsi="Arial"/>
        </w:rPr>
        <w:t>léke, rossznevű és elátkozott terület volt, amely si</w:t>
        <w:softHyphen/>
        <w:t xml:space="preserve">vár lakatlanságával őrizte sokáig Júdás emlékét. </w:t>
      </w:r>
      <w:r>
        <w:rPr>
          <w:rFonts w:cs="Arial" w:ascii="Arial" w:hAnsi="Arial"/>
          <w:spacing w:val="8"/>
        </w:rPr>
        <w:t xml:space="preserve">Hűtlen árulásból sohasem fakadhat más, mint </w:t>
      </w:r>
      <w:r>
        <w:rPr>
          <w:rFonts w:cs="Arial" w:ascii="Arial" w:hAnsi="Arial"/>
          <w:spacing w:val="5"/>
        </w:rPr>
        <w:t>átok! (18-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0–26. Az új apostol jelölése és választása.</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éter az Írás alapján nemcsak a helyes diagnózist állapította meg, hanem a megoldást is megmutatja. Júdás helyére mást kell állítani. Isten országa nem egyetlen tanítványon áll vagy bukik. Előrehaladását egyetlen tanítvány hűtlensége sem tartóztathatja fel, ellenben az saját magát kizárhatja belőle. Az új apostol jelölésének feltételeit Péter határozza meg. Személyét illetően tárgyi feltételekről szól. Szemtanúra van szükség, olyanra, aki hitelesen tud szólni Krisztusról, mert volt alkalma megfelelő tárgyi ismereteket szerezni róla. A Krisztussal való élet a Krisztusról szóló bizonyságtétel feltétele. A két jelölt József és Mátyás. A választás sorsvetés által történik. A döntést a szíveket ismerő Úrra bízzák. A sorsvetés Izráelben (1Sám 10:20kk.) és a pogányok köreiben is ismert (Jón 1:7), az Újszövetségben ez az egyetlen előfordulása. Az imádkozó tanítványok új munkást nyernek (Mt 9:36 par), Mátyás kerül az apostolok sorába. Mátyás apostol az egyetlen, aki földi pályája befejezése után a hagyomány szerint Németországba került, és ott temették 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Atya gondoskodik arról, hogy teljes legyen a munkára készülő tanítványok száma. Ahogyan Jézus a tanítványokat a Szentlélek vezetése nyomán választotta ki, úgy Mátyás választása is imádság kiséretében történt. A szíveket ismerő Urat hívja segítségül a tanítványok köre. Az ő választásának, döntésének nyilvánvalóvá tétele által ismét kiegészült a tanítványi kör, amely az eszkhatológikus Isten népének, az egész Izráelnek a reprezentán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z imádságos lelkületű tanítványi körben a gyülekezet aktuális kérdése megoldódik. Isten útmutatása világossá váli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right="5" w:firstLine="202"/>
        <w:rPr>
          <w:rFonts w:ascii="Arial" w:hAnsi="Arial" w:cs="Arial"/>
          <w:spacing w:val="3"/>
        </w:rPr>
      </w:pPr>
      <w:r>
        <w:rPr>
          <w:rFonts w:cs="Arial" w:ascii="Arial" w:hAnsi="Arial"/>
        </w:rPr>
        <w:t>Annak, aki Júdásnak helyét elfoglalhatta a tizen</w:t>
        <w:softHyphen/>
      </w:r>
      <w:r>
        <w:rPr>
          <w:rFonts w:cs="Arial" w:ascii="Arial" w:hAnsi="Arial"/>
          <w:spacing w:val="-2"/>
        </w:rPr>
        <w:t xml:space="preserve">két apostol között, meg kellett felelni bizonyos külső </w:t>
      </w:r>
      <w:r>
        <w:rPr>
          <w:rFonts w:cs="Arial" w:ascii="Arial" w:hAnsi="Arial"/>
          <w:spacing w:val="-1"/>
        </w:rPr>
        <w:t xml:space="preserve">követelményeknek. Közvetlen tanúja kellett, hogy </w:t>
      </w:r>
      <w:r>
        <w:rPr>
          <w:rFonts w:cs="Arial" w:ascii="Arial" w:hAnsi="Arial"/>
          <w:spacing w:val="-4"/>
        </w:rPr>
        <w:t xml:space="preserve">legyen Jézus egész működésének elejétől fogva </w:t>
      </w:r>
      <w:r>
        <w:rPr>
          <w:rFonts w:cs="Arial" w:ascii="Arial" w:hAnsi="Arial"/>
          <w:spacing w:val="1"/>
        </w:rPr>
        <w:t>mindvégig, és személyes tapasztalás alapján kel</w:t>
        <w:softHyphen/>
      </w:r>
      <w:r>
        <w:rPr>
          <w:rFonts w:cs="Arial" w:ascii="Arial" w:hAnsi="Arial"/>
        </w:rPr>
        <w:t>lett, hogy bizonyságot tudjon tenni az Ö feltáma</w:t>
        <w:softHyphen/>
      </w:r>
      <w:r>
        <w:rPr>
          <w:rFonts w:cs="Arial" w:ascii="Arial" w:hAnsi="Arial"/>
          <w:spacing w:val="-3"/>
        </w:rPr>
        <w:t xml:space="preserve">dásáról is. Ezen az előkészítő iskolán átmentek az </w:t>
      </w:r>
      <w:r>
        <w:rPr>
          <w:rFonts w:cs="Arial" w:ascii="Arial" w:hAnsi="Arial"/>
          <w:spacing w:val="3"/>
        </w:rPr>
        <w:t xml:space="preserve">apostolok mind. Űj társuktól is ugyanazt kívánták </w:t>
      </w:r>
      <w:r>
        <w:rPr>
          <w:rFonts w:cs="Arial" w:ascii="Arial" w:hAnsi="Arial"/>
          <w:spacing w:val="-1"/>
        </w:rPr>
        <w:t>hát meg. Krisztus egyházának az alapvető munká</w:t>
        <w:softHyphen/>
      </w:r>
      <w:r>
        <w:rPr>
          <w:rFonts w:cs="Arial" w:ascii="Arial" w:hAnsi="Arial"/>
          <w:spacing w:val="2"/>
        </w:rPr>
        <w:t xml:space="preserve">sai nem hírből hallott mendemondákkal, hanem a </w:t>
      </w:r>
      <w:r>
        <w:rPr>
          <w:rFonts w:cs="Arial" w:ascii="Arial" w:hAnsi="Arial"/>
          <w:spacing w:val="-1"/>
        </w:rPr>
        <w:t>szó szoros értelmében tanúságtétellel indultak vi</w:t>
        <w:softHyphen/>
      </w:r>
      <w:r>
        <w:rPr>
          <w:rFonts w:cs="Arial" w:ascii="Arial" w:hAnsi="Arial"/>
          <w:spacing w:val="3"/>
        </w:rPr>
        <w:t>lággá. (21-23.)</w:t>
      </w:r>
    </w:p>
    <w:p>
      <w:pPr>
        <w:pStyle w:val="Normal"/>
        <w:shd w:fill="FFFFFF" w:val="clear"/>
        <w:spacing w:lineRule="auto" w:line="276" w:before="470" w:after="0"/>
        <w:ind w:right="5" w:firstLine="202"/>
        <w:rPr>
          <w:rFonts w:ascii="Arial" w:hAnsi="Arial" w:cs="Arial"/>
          <w:spacing w:val="3"/>
        </w:rPr>
      </w:pPr>
      <w:r>
        <w:rPr>
          <w:rFonts w:cs="Arial" w:ascii="Arial" w:hAnsi="Arial"/>
          <w:spacing w:val="3"/>
        </w:rPr>
      </w:r>
    </w:p>
    <w:p>
      <w:pPr>
        <w:pStyle w:val="Normal"/>
        <w:shd w:fill="FFFFFF" w:val="clear"/>
        <w:spacing w:lineRule="auto" w:line="276"/>
        <w:ind w:left="5" w:firstLine="221"/>
        <w:rPr>
          <w:rFonts w:ascii="Arial" w:hAnsi="Arial" w:cs="Arial"/>
        </w:rPr>
      </w:pPr>
      <w:r>
        <w:rPr>
          <w:rFonts w:cs="Arial" w:ascii="Arial" w:hAnsi="Arial"/>
          <w:spacing w:val="-4"/>
        </w:rPr>
        <w:t xml:space="preserve">De azok közül is, akik ennek a követelménynek </w:t>
      </w:r>
      <w:r>
        <w:rPr>
          <w:rFonts w:cs="Arial" w:ascii="Arial" w:hAnsi="Arial"/>
          <w:spacing w:val="2"/>
        </w:rPr>
        <w:t>megfeleltek, Istennek kellett kijelölnie azt, aki Jú</w:t>
      </w:r>
      <w:r>
        <w:rPr>
          <w:rFonts w:cs="Arial" w:ascii="Arial" w:hAnsi="Arial"/>
          <w:spacing w:val="-1"/>
        </w:rPr>
        <w:t>dás megüresedett helyét betöltheti a tizenkét apos</w:t>
        <w:softHyphen/>
      </w:r>
      <w:r>
        <w:rPr>
          <w:rFonts w:cs="Arial" w:ascii="Arial" w:hAnsi="Arial"/>
          <w:spacing w:val="-3"/>
        </w:rPr>
        <w:t xml:space="preserve">tol között. Csak, aki „mindenek szívét ismeri", az </w:t>
      </w:r>
      <w:r>
        <w:rPr>
          <w:rFonts w:cs="Arial" w:ascii="Arial" w:hAnsi="Arial"/>
        </w:rPr>
        <w:t>„választhatja ki" a Maga eszközeit, akik által mun</w:t>
        <w:softHyphen/>
        <w:t xml:space="preserve">káját el akarja végezni. És ezért mindenekfölött </w:t>
      </w:r>
      <w:r>
        <w:rPr>
          <w:rFonts w:cs="Arial" w:ascii="Arial" w:hAnsi="Arial"/>
          <w:spacing w:val="6"/>
        </w:rPr>
        <w:t xml:space="preserve">imádkozni kellett azért, hogy ó „mutassa meg": </w:t>
      </w:r>
      <w:r>
        <w:rPr>
          <w:rFonts w:cs="Arial" w:ascii="Arial" w:hAnsi="Arial"/>
          <w:spacing w:val="-2"/>
        </w:rPr>
        <w:t xml:space="preserve">kire akarja rábízni a szent szolgálatot. Azok, akik </w:t>
      </w:r>
      <w:r>
        <w:rPr>
          <w:rFonts w:cs="Arial" w:ascii="Arial" w:hAnsi="Arial"/>
        </w:rPr>
        <w:t xml:space="preserve">elindultak Krisztus egyházát megfundálni ebben a </w:t>
      </w:r>
      <w:r>
        <w:rPr>
          <w:rFonts w:cs="Arial" w:ascii="Arial" w:hAnsi="Arial"/>
          <w:spacing w:val="-3"/>
        </w:rPr>
        <w:t>világban, nem emberi szándékból, vagy megbíza</w:t>
        <w:softHyphen/>
      </w:r>
      <w:r>
        <w:rPr>
          <w:rFonts w:cs="Arial" w:ascii="Arial" w:hAnsi="Arial"/>
          <w:spacing w:val="-2"/>
        </w:rPr>
        <w:t xml:space="preserve">tásból, hanem Istentől küldve végezték dolgukat. </w:t>
      </w:r>
      <w:r>
        <w:rPr>
          <w:rFonts w:cs="Arial" w:ascii="Arial" w:hAnsi="Arial"/>
        </w:rPr>
        <w:t>(24-26.)</w:t>
      </w:r>
    </w:p>
    <w:p>
      <w:pPr>
        <w:pStyle w:val="Normal"/>
        <w:shd w:fill="FFFFFF" w:val="clear"/>
        <w:spacing w:lineRule="auto" w:line="276"/>
        <w:ind w:left="5" w:firstLine="221"/>
        <w:rPr>
          <w:rFonts w:ascii="Arial" w:hAnsi="Arial" w:cs="Arial"/>
        </w:rPr>
      </w:pPr>
      <w:r>
        <w:rPr>
          <w:rFonts w:cs="Arial" w:ascii="Arial" w:hAnsi="Arial"/>
        </w:rPr>
      </w:r>
    </w:p>
    <w:p>
      <w:pPr>
        <w:pStyle w:val="Normal"/>
        <w:shd w:fill="FFFFFF" w:val="clear"/>
        <w:spacing w:lineRule="auto" w:line="276"/>
        <w:ind w:left="19" w:right="10" w:firstLine="206"/>
        <w:rPr>
          <w:rFonts w:ascii="Arial" w:hAnsi="Arial" w:cs="Arial"/>
        </w:rPr>
      </w:pPr>
      <w:r>
        <w:rPr>
          <w:rFonts w:cs="Arial" w:ascii="Arial" w:hAnsi="Arial"/>
        </w:rPr>
        <w:t>Ezért jó beleépülnöm az apostoli bizonyságtétel</w:t>
        <w:softHyphen/>
      </w:r>
      <w:r>
        <w:rPr>
          <w:rFonts w:cs="Arial" w:ascii="Arial" w:hAnsi="Arial"/>
          <w:spacing w:val="-1"/>
        </w:rPr>
        <w:t>re fundált szent közösségbe!</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4" w:name="BM51_002"/>
      <w:bookmarkEnd w:id="4"/>
      <w:r>
        <w:rPr>
          <w:rFonts w:cs="Comic Sans MS" w:ascii="Comic Sans MS" w:hAnsi="Comic Sans MS"/>
          <w:sz w:val="24"/>
          <w:szCs w:val="24"/>
        </w:rPr>
        <w:t>Csel. II. RÉSZ</w:t>
      </w:r>
    </w:p>
    <w:p>
      <w:pPr>
        <w:pStyle w:val="Vers"/>
        <w:jc w:val="both"/>
        <w:rPr>
          <w:rFonts w:ascii="Comic Sans MS" w:hAnsi="Comic Sans MS" w:cs="Comic Sans MS"/>
        </w:rPr>
      </w:pPr>
      <w:bookmarkStart w:id="5" w:name="BM51_002_001"/>
      <w:bookmarkEnd w:id="5"/>
      <w:r>
        <w:rPr>
          <w:rFonts w:cs="Comic Sans MS" w:ascii="Comic Sans MS" w:hAnsi="Comic Sans MS"/>
        </w:rPr>
        <w:t>Csel. 2,1–13. Szentlélek kitöltetése.</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zentlélek elnyerésének ábrázolása négy mozzanatot foglal magába. 1. A szituáció ismertetése. 2. Az idő és hely meghatározásával együtt egy hallásélményről szóló tudósítás. 3. Egylátás-élmény (vízió) részesei, mely a mennyből elindított esemény külső jele. 4. Teológiai értékelés. Eszerint a hallhatatlan hallhatóvá, a láthatatlan láthatóvá tette önmagát. A mennyből való hang, a megjelenő nyelvek a tanítványokat egyenként az események részeseivé teszik.</w:t>
      </w:r>
    </w:p>
    <w:p>
      <w:pPr>
        <w:pStyle w:val="Normal"/>
        <w:rPr>
          <w:rFonts w:ascii="Comic Sans MS" w:hAnsi="Comic Sans MS" w:cs="Comic Sans MS"/>
        </w:rPr>
      </w:pPr>
      <w:r>
        <w:rPr>
          <w:rFonts w:cs="Comic Sans MS" w:ascii="Comic Sans MS" w:hAnsi="Comic Sans MS"/>
        </w:rPr>
        <w:t xml:space="preserve">Az esemény leírása mögött több hagyományelemet sejtenek az írásmagyarázók. A történet megfogalmazása azt érzékelteti, hogy olyan esemény leírásáról van szó, melynek közléséhez nem elég az ember fogalomkészlete. A szerző a kifejezhetetlen kifejezésére vállalkozik, amikor a pünkösdi eseményről számol be. A természeti jelenségektől kölcsönzött képekkel hozza közel a páratlan jelentőségű üdvtörténeti valóságot: Isten kitöltötte a megígért Szentlelket. A prófétai szó beteljesedett (Jóel 3:1–5), Jézus ígérete valósággá lett (Jn 14:16; 16:7). Új korszak kezdődött el, és az új korszak nyitánya a pünkösdi esemény. A pünkösdi történet ebben a formában egyszeri és megismételhetetlen üdvtörténeti tény, jelszerűen mutatja az új korszak jellemző sajátosságait. </w:t>
      </w:r>
    </w:p>
    <w:p>
      <w:pPr>
        <w:pStyle w:val="Subtitle"/>
        <w:jc w:val="both"/>
        <w:rPr>
          <w:rFonts w:ascii="Comic Sans MS" w:hAnsi="Comic Sans MS" w:cs="Comic Sans MS"/>
        </w:rPr>
      </w:pPr>
      <w:r>
        <w:rPr>
          <w:rFonts w:cs="Comic Sans MS" w:ascii="Comic Sans MS" w:hAnsi="Comic Sans MS"/>
        </w:rPr>
        <w:t>1–3. A szentlélek hallható és látható jelenségek keretében jött el.</w:t>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i/>
          <w:iCs/>
        </w:rPr>
        <w:t xml:space="preserve">symplérousthai </w:t>
      </w:r>
      <w:r>
        <w:rPr>
          <w:rFonts w:cs="Comic Sans MS" w:ascii="Comic Sans MS" w:hAnsi="Comic Sans MS"/>
        </w:rPr>
        <w:t xml:space="preserve">jelentése „beteljesíteni”, „betölteni”, egy időszak, korszak időtartam befejeződése, lezárása. A nyelvi fejlődés e fogalom esetében azt a jelentéstani módosulást hozta, melynek értelmében a </w:t>
      </w:r>
      <w:r>
        <w:rPr>
          <w:rFonts w:cs="Comic Sans MS" w:ascii="Comic Sans MS" w:hAnsi="Comic Sans MS"/>
          <w:i/>
          <w:iCs/>
        </w:rPr>
        <w:t xml:space="preserve">plérousthai </w:t>
      </w:r>
      <w:r>
        <w:rPr>
          <w:rFonts w:cs="Comic Sans MS" w:ascii="Comic Sans MS" w:hAnsi="Comic Sans MS"/>
        </w:rPr>
        <w:t xml:space="preserve">magának a zárónapnak az elérkezését jelenti. Ugyanígy szerepel az 1Móz 25:24-ben (LXX), Lk 1:57; 2:6.21k. és a 9:51 verseiben. A </w:t>
      </w:r>
      <w:r>
        <w:rPr>
          <w:rFonts w:cs="Comic Sans MS" w:ascii="Comic Sans MS" w:hAnsi="Comic Sans MS"/>
          <w:i/>
          <w:iCs/>
        </w:rPr>
        <w:t xml:space="preserve">pentékosté </w:t>
      </w:r>
      <w:r>
        <w:rPr>
          <w:rFonts w:cs="Comic Sans MS" w:ascii="Comic Sans MS" w:hAnsi="Comic Sans MS"/>
        </w:rPr>
        <w:t xml:space="preserve">kiegészítendő értelem szerint a </w:t>
      </w:r>
      <w:r>
        <w:rPr>
          <w:rFonts w:cs="Comic Sans MS" w:ascii="Comic Sans MS" w:hAnsi="Comic Sans MS"/>
          <w:i/>
          <w:iCs/>
        </w:rPr>
        <w:t>hémerá</w:t>
      </w:r>
      <w:r>
        <w:rPr>
          <w:rFonts w:cs="Comic Sans MS" w:ascii="Comic Sans MS" w:hAnsi="Comic Sans MS"/>
        </w:rPr>
        <w:t xml:space="preserve">-val. A zsidó </w:t>
      </w:r>
      <w:r>
        <w:rPr>
          <w:rFonts w:cs="Comic Sans MS" w:ascii="Comic Sans MS" w:hAnsi="Comic Sans MS"/>
          <w:i/>
          <w:iCs/>
        </w:rPr>
        <w:t xml:space="preserve">hag sábuót </w:t>
      </w:r>
      <w:r>
        <w:rPr>
          <w:rFonts w:cs="Comic Sans MS" w:ascii="Comic Sans MS" w:hAnsi="Comic Sans MS"/>
        </w:rPr>
        <w:t xml:space="preserve">a 3Móz 23:15k.-nek megfelelően a hét hét utáni nap. Tehát a </w:t>
      </w:r>
      <w:r>
        <w:rPr>
          <w:rFonts w:cs="Comic Sans MS" w:ascii="Comic Sans MS" w:hAnsi="Comic Sans MS"/>
          <w:i/>
          <w:iCs/>
        </w:rPr>
        <w:t xml:space="preserve">pentékosté hémera </w:t>
      </w:r>
      <w:r>
        <w:rPr>
          <w:rFonts w:cs="Comic Sans MS" w:ascii="Comic Sans MS" w:hAnsi="Comic Sans MS"/>
        </w:rPr>
        <w:t xml:space="preserve">az ünnep napja: a páskától számított 50-dik nap. A hetek ünnepe néven is ismert: a búzaaratás vége, amely istentiszteleti alkalom. A tanítványok tehát az aratásért való hálaadás napján vannak együtt, amely ekkor már a Sínei-hegyen kötött szövetség emlékünnepévé is lett. Az ünnepnek kettős tartalma van. Ekkor lesz részük a különös élményben. A 2. vers roppant rejtélyesen írja le az eseményt. </w:t>
      </w:r>
      <w:r>
        <w:rPr>
          <w:rFonts w:cs="Comic Sans MS" w:ascii="Comic Sans MS" w:hAnsi="Comic Sans MS"/>
          <w:i/>
          <w:iCs/>
        </w:rPr>
        <w:t xml:space="preserve">A hanghatás az első, amely a mennyből jön, vagyis Istentől. </w:t>
      </w:r>
      <w:r>
        <w:rPr>
          <w:rFonts w:cs="Comic Sans MS" w:ascii="Comic Sans MS" w:hAnsi="Comic Sans MS"/>
        </w:rPr>
        <w:t xml:space="preserve">Isten nevét a zsidó ember körülírta. Itt is erről van szó. A hang olyan, mint egy erősen zúgó szél hangja. A héber </w:t>
      </w:r>
      <w:r>
        <w:rPr>
          <w:rFonts w:cs="Comic Sans MS" w:ascii="Comic Sans MS" w:hAnsi="Comic Sans MS"/>
          <w:i/>
          <w:iCs/>
        </w:rPr>
        <w:t xml:space="preserve">ruah </w:t>
      </w:r>
      <w:r>
        <w:rPr>
          <w:rFonts w:cs="Comic Sans MS" w:ascii="Comic Sans MS" w:hAnsi="Comic Sans MS"/>
        </w:rPr>
        <w:t xml:space="preserve">„szél” és „lélek” kettős jelentésű fogalom, ugyanígy a görög </w:t>
      </w:r>
      <w:r>
        <w:rPr>
          <w:rFonts w:cs="Comic Sans MS" w:ascii="Comic Sans MS" w:hAnsi="Comic Sans MS"/>
          <w:i/>
          <w:iCs/>
        </w:rPr>
        <w:t xml:space="preserve">pnoé </w:t>
      </w:r>
      <w:r>
        <w:rPr>
          <w:rFonts w:cs="Comic Sans MS" w:ascii="Comic Sans MS" w:hAnsi="Comic Sans MS"/>
        </w:rPr>
        <w:t xml:space="preserve">és </w:t>
      </w:r>
      <w:r>
        <w:rPr>
          <w:rFonts w:cs="Comic Sans MS" w:ascii="Comic Sans MS" w:hAnsi="Comic Sans MS"/>
          <w:i/>
          <w:iCs/>
        </w:rPr>
        <w:t xml:space="preserve">pneyma. </w:t>
      </w:r>
      <w:r>
        <w:rPr>
          <w:rFonts w:cs="Comic Sans MS" w:ascii="Comic Sans MS" w:hAnsi="Comic Sans MS"/>
        </w:rPr>
        <w:t xml:space="preserve">Olyan esemény válik hallhatóvá, melynek látható következménye van. Az esemény körülményeiről a következőket mondja még el a szöveg. Egy házról beszél, tehát az összegyülekezés nem a szabadban történt, hanem nyilván egy ismert, erre a célra szolgáló helyen. Az istentiszteleten ez esetben ülnek, mint ahogyan az a zsinagógában is szokás volt. A templomban ez másként történt, ott ugyanis állva imádkoztak. Kérdés marad, hogy vajon az </w:t>
      </w:r>
      <w:r>
        <w:rPr>
          <w:rFonts w:cs="Comic Sans MS" w:ascii="Comic Sans MS" w:hAnsi="Comic Sans MS"/>
          <w:i/>
          <w:iCs/>
        </w:rPr>
        <w:t xml:space="preserve">oikos </w:t>
      </w:r>
      <w:r>
        <w:rPr>
          <w:rFonts w:cs="Comic Sans MS" w:ascii="Comic Sans MS" w:hAnsi="Comic Sans MS"/>
        </w:rPr>
        <w:t xml:space="preserve">kifejezés vonatkoztatható-e egyáltalán a templomra, hiszen Lk azt általában a </w:t>
      </w:r>
      <w:r>
        <w:rPr>
          <w:rFonts w:cs="Comic Sans MS" w:ascii="Comic Sans MS" w:hAnsi="Comic Sans MS"/>
          <w:i/>
          <w:iCs/>
        </w:rPr>
        <w:t xml:space="preserve">to hieron </w:t>
      </w:r>
      <w:r>
        <w:rPr>
          <w:rFonts w:cs="Comic Sans MS" w:ascii="Comic Sans MS" w:hAnsi="Comic Sans MS"/>
        </w:rPr>
        <w:t>kifejezéssel illeti. Arról a házról lehet minden bizonnyal szó, amelyben már az előzőek során is együtt volt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ndenesetre Lk tudósítását nem szabad úgy felfognunk, mint egy dokumentumfilmet. Nem lenne célszerű, ha az apró részletek zavarnának bennünket a lények megértésében. Arról van tehát itt szó, hogy a tanítványok Jézus parancsára és e parancs szellemében együtt vannak, és Isten olyan erőteljesen szólalt meg Krisztus feltámasztása után az 50. napon, hogy arra lehetetlen nem odafigyelni. A titokzatos hanghatás a 3. vers szerint látható eseménybe megy át. Tüzes, megosztott lángnyelvekhez hasonló jelenséget láttak, amelyből minden jelenlévő ember részesült. Az </w:t>
      </w:r>
      <w:r>
        <w:rPr>
          <w:rFonts w:cs="Comic Sans MS" w:ascii="Comic Sans MS" w:hAnsi="Comic Sans MS"/>
          <w:i/>
          <w:iCs/>
        </w:rPr>
        <w:t xml:space="preserve">óphthésan </w:t>
      </w:r>
      <w:r>
        <w:rPr>
          <w:rFonts w:cs="Comic Sans MS" w:ascii="Comic Sans MS" w:hAnsi="Comic Sans MS"/>
        </w:rPr>
        <w:t xml:space="preserve">az epifániák érzékeltetésére használt kifejezés (1Kor 15). A vihar és a tűz a teofániák kísérő jelensége. A felülről jövő, Istentől való ajándék személy szerint minden egyes embernek adatik. A Szentlélek eljövetele ugyanúgy látható formák között, de rejtetten történik, mint ahogyan az üdvtörténet többi eseménye. A látható forma kijelenti, de egyúttal el is rejti Istent. A Szentlélek eljövetelének látható formája a szétoszló tüzes nyelvekhez hasonló jelenség, mint ahogyan Isten Fia eljövetelének látható formája a betlehemi kisgyermek. Isten ezzel az eseménnyel a tanítványokra hívta fel a jelenlévők figyelmét, mégpedig ahhoz hasonlóan, ahogyan Jézus Krisztusra a Jordán partján megkeresztelkedésekor, munkába indulása előt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firstLine="230"/>
        <w:rPr>
          <w:rFonts w:ascii="Arial" w:hAnsi="Arial" w:cs="Arial"/>
        </w:rPr>
      </w:pPr>
      <w:r>
        <w:rPr>
          <w:rFonts w:cs="Arial" w:ascii="Arial" w:hAnsi="Arial"/>
          <w:spacing w:val="8"/>
        </w:rPr>
        <w:t>„</w:t>
      </w:r>
      <w:r>
        <w:rPr>
          <w:rFonts w:cs="Arial" w:ascii="Arial" w:hAnsi="Arial"/>
          <w:spacing w:val="8"/>
        </w:rPr>
        <w:t xml:space="preserve">Mindnyájan egy akarattal együtt valónak." így </w:t>
      </w:r>
      <w:r>
        <w:rPr>
          <w:rFonts w:cs="Arial" w:ascii="Arial" w:hAnsi="Arial"/>
          <w:spacing w:val="7"/>
        </w:rPr>
        <w:t xml:space="preserve">volt a Szent Lélek pünkösdi kitöltetésekor, és így </w:t>
      </w:r>
      <w:r>
        <w:rPr>
          <w:rFonts w:cs="Arial" w:ascii="Arial" w:hAnsi="Arial"/>
        </w:rPr>
        <w:t>volt mindig, valahányszor szembeszökő módon meg</w:t>
        <w:softHyphen/>
      </w:r>
      <w:r>
        <w:rPr>
          <w:rFonts w:cs="Arial" w:ascii="Arial" w:hAnsi="Arial"/>
          <w:spacing w:val="2"/>
        </w:rPr>
        <w:t xml:space="preserve">nyilvánult hatalma az emberek között. Távol marad, </w:t>
      </w:r>
      <w:r>
        <w:rPr>
          <w:rFonts w:cs="Arial" w:ascii="Arial" w:hAnsi="Arial"/>
          <w:spacing w:val="1"/>
        </w:rPr>
        <w:t xml:space="preserve">vagy rejtve marad a Lélek hatalma, amikor Jézus </w:t>
      </w:r>
      <w:r>
        <w:rPr>
          <w:rFonts w:cs="Arial" w:ascii="Arial" w:hAnsi="Arial"/>
          <w:spacing w:val="2"/>
        </w:rPr>
        <w:t>tanítványai külön utakon járnak, vagy éppen szem</w:t>
        <w:softHyphen/>
      </w:r>
      <w:r>
        <w:rPr>
          <w:rFonts w:cs="Arial" w:ascii="Arial" w:hAnsi="Arial"/>
          <w:spacing w:val="1"/>
        </w:rPr>
        <w:t>befordulnak egymással. Az egységnek Lelke Ö. Azt munkálja és ott szeret lakozni, ahogy és ahol az ér</w:t>
        <w:softHyphen/>
      </w:r>
      <w:r>
        <w:rPr>
          <w:rFonts w:cs="Arial" w:ascii="Arial" w:hAnsi="Arial"/>
        </w:rPr>
        <w:t>vényesül. (1.)</w:t>
      </w:r>
    </w:p>
    <w:p>
      <w:pPr>
        <w:pStyle w:val="Normal"/>
        <w:shd w:fill="FFFFFF" w:val="clear"/>
        <w:spacing w:lineRule="auto" w:line="276" w:before="470" w:after="0"/>
        <w:ind w:firstLine="230"/>
        <w:rPr>
          <w:rFonts w:ascii="Arial" w:hAnsi="Arial" w:cs="Arial"/>
        </w:rPr>
      </w:pPr>
      <w:r>
        <w:rPr>
          <w:rFonts w:cs="Arial" w:ascii="Arial" w:hAnsi="Arial"/>
        </w:rPr>
      </w:r>
    </w:p>
    <w:p>
      <w:pPr>
        <w:pStyle w:val="Normal"/>
        <w:shd w:fill="FFFFFF" w:val="clear"/>
        <w:spacing w:lineRule="auto" w:line="276"/>
        <w:ind w:left="10" w:firstLine="211"/>
        <w:rPr>
          <w:rFonts w:ascii="Arial" w:hAnsi="Arial" w:cs="Arial"/>
          <w:spacing w:val="-4"/>
        </w:rPr>
      </w:pPr>
      <w:r>
        <w:rPr>
          <w:rFonts w:cs="Arial" w:ascii="Arial" w:hAnsi="Arial"/>
          <w:spacing w:val="3"/>
        </w:rPr>
        <w:t>„</w:t>
      </w:r>
      <w:r>
        <w:rPr>
          <w:rFonts w:cs="Arial" w:ascii="Arial" w:hAnsi="Arial"/>
          <w:spacing w:val="3"/>
        </w:rPr>
        <w:t xml:space="preserve">Mintegy sebesen zúgó szélnek zendülése ..." A </w:t>
      </w:r>
      <w:r>
        <w:rPr>
          <w:rFonts w:cs="Arial" w:ascii="Arial" w:hAnsi="Arial"/>
        </w:rPr>
        <w:t>Szent Lélek első kitöltetését kísérő e természeti je</w:t>
        <w:softHyphen/>
      </w:r>
      <w:r>
        <w:rPr>
          <w:rFonts w:cs="Arial" w:ascii="Arial" w:hAnsi="Arial"/>
          <w:spacing w:val="1"/>
        </w:rPr>
        <w:t>lenségben híven tükröződött örök természete. Lát</w:t>
        <w:softHyphen/>
      </w:r>
      <w:r>
        <w:rPr>
          <w:rFonts w:cs="Arial" w:ascii="Arial" w:hAnsi="Arial"/>
          <w:spacing w:val="5"/>
        </w:rPr>
        <w:t xml:space="preserve">hatatlan hatalom, de mérhetetlenül nagy hatalom. </w:t>
      </w:r>
      <w:r>
        <w:rPr>
          <w:rFonts w:cs="Arial" w:ascii="Arial" w:hAnsi="Arial"/>
          <w:spacing w:val="6"/>
        </w:rPr>
        <w:t>Útjai kiszámíthatatlanok, de valósága nem kétsé</w:t>
        <w:softHyphen/>
        <w:t xml:space="preserve">ges az előtt, aki megtapasztalta. Balgatag az, aki </w:t>
      </w:r>
      <w:r>
        <w:rPr>
          <w:rFonts w:cs="Arial" w:ascii="Arial" w:hAnsi="Arial"/>
          <w:spacing w:val="4"/>
        </w:rPr>
        <w:t>nem számol vele csak azért, mert nem kézzelfog</w:t>
        <w:softHyphen/>
      </w:r>
      <w:r>
        <w:rPr>
          <w:rFonts w:cs="Arial" w:ascii="Arial" w:hAnsi="Arial"/>
          <w:spacing w:val="8"/>
        </w:rPr>
        <w:t xml:space="preserve">ható. </w:t>
      </w:r>
      <w:r>
        <w:rPr>
          <w:rFonts w:cs="Arial" w:ascii="Arial" w:hAnsi="Arial"/>
          <w:smallCaps/>
          <w:spacing w:val="8"/>
        </w:rPr>
        <w:t xml:space="preserve">és </w:t>
      </w:r>
      <w:r>
        <w:rPr>
          <w:rFonts w:cs="Arial" w:ascii="Arial" w:hAnsi="Arial"/>
          <w:spacing w:val="8"/>
        </w:rPr>
        <w:t xml:space="preserve">boldog az, aki átengedi magát erejének! </w:t>
      </w:r>
      <w:r>
        <w:rPr>
          <w:rFonts w:cs="Arial" w:ascii="Arial" w:hAnsi="Arial"/>
          <w:spacing w:val="-4"/>
        </w:rPr>
        <w:t>(2.)</w:t>
      </w:r>
    </w:p>
    <w:p>
      <w:pPr>
        <w:pStyle w:val="Normal"/>
        <w:shd w:fill="FFFFFF" w:val="clear"/>
        <w:spacing w:lineRule="auto" w:line="276"/>
        <w:ind w:left="10" w:firstLine="211"/>
        <w:rPr>
          <w:rFonts w:ascii="Arial" w:hAnsi="Arial" w:cs="Arial"/>
          <w:spacing w:val="-4"/>
        </w:rPr>
      </w:pPr>
      <w:r>
        <w:rPr>
          <w:rFonts w:cs="Arial" w:ascii="Arial" w:hAnsi="Arial"/>
          <w:spacing w:val="-4"/>
        </w:rPr>
      </w:r>
    </w:p>
    <w:p>
      <w:pPr>
        <w:pStyle w:val="Normal"/>
        <w:shd w:fill="FFFFFF" w:val="clear"/>
        <w:spacing w:lineRule="auto" w:line="276"/>
        <w:ind w:left="10" w:right="10" w:firstLine="226"/>
        <w:rPr/>
      </w:pPr>
      <w:r>
        <w:rPr>
          <w:rFonts w:cs="Arial" w:ascii="Arial" w:hAnsi="Arial"/>
          <w:spacing w:val="7"/>
        </w:rPr>
        <w:t>„</w:t>
      </w:r>
      <w:r>
        <w:rPr>
          <w:rFonts w:cs="Arial" w:ascii="Arial" w:hAnsi="Arial"/>
          <w:spacing w:val="7"/>
        </w:rPr>
        <w:t xml:space="preserve">Megjelentek előttük kettős tüzes nyelvek. . ." </w:t>
      </w:r>
      <w:r>
        <w:rPr>
          <w:rFonts w:cs="Arial" w:ascii="Arial" w:hAnsi="Arial"/>
          <w:spacing w:val="3"/>
        </w:rPr>
        <w:t>Ebben a kísérő jelben is mindenkorra megmutatko</w:t>
        <w:softHyphen/>
      </w:r>
      <w:r>
        <w:rPr>
          <w:rFonts w:cs="Arial" w:ascii="Arial" w:hAnsi="Arial"/>
          <w:spacing w:val="5"/>
        </w:rPr>
        <w:t xml:space="preserve">zott a Szent Lélek igazi sajátossága. Lángolásra </w:t>
      </w:r>
      <w:r>
        <w:rPr>
          <w:rFonts w:cs="Arial" w:ascii="Arial" w:hAnsi="Arial"/>
          <w:spacing w:val="3"/>
        </w:rPr>
        <w:t xml:space="preserve">gyújtja az emberi szívet, s aki elnyerte ajándékát, annak megszólal a nyelve, mely különben néma </w:t>
      </w:r>
      <w:r>
        <w:rPr>
          <w:rFonts w:cs="Arial" w:ascii="Arial" w:hAnsi="Arial"/>
          <w:spacing w:val="7"/>
        </w:rPr>
        <w:t xml:space="preserve">maradna. Bizonyságtételre felbuzdító erő a Lélek. </w:t>
      </w:r>
      <w:r>
        <w:rPr>
          <w:rFonts w:cs="Arial" w:ascii="Arial" w:hAnsi="Arial"/>
        </w:rPr>
        <w:t xml:space="preserve">S az a tűz, amelyet felgyújt, szívről szívre tovább is </w:t>
      </w:r>
      <w:r>
        <w:rPr>
          <w:rFonts w:cs="Arial" w:ascii="Arial" w:hAnsi="Arial"/>
          <w:spacing w:val="8"/>
        </w:rPr>
        <w:t xml:space="preserve">harapózik. Csak el ne fojtsa magában az ember! </w:t>
      </w:r>
      <w:r>
        <w:rPr>
          <w:rFonts w:cs="Arial" w:ascii="Arial" w:hAnsi="Arial"/>
          <w:spacing w:val="-4"/>
        </w:rPr>
        <w:t>(3.)</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4. A Szentlélek a tanítványokban és általuk munkálkodik.</w:t>
      </w:r>
    </w:p>
    <w:p>
      <w:pPr>
        <w:pStyle w:val="Subtitle"/>
        <w:jc w:val="both"/>
        <w:rPr>
          <w:rFonts w:ascii="Comic Sans MS" w:hAnsi="Comic Sans MS" w:cs="Comic Sans MS"/>
        </w:rPr>
      </w:pPr>
      <w:r>
        <w:rPr>
          <w:rFonts w:cs="Comic Sans MS" w:ascii="Comic Sans MS" w:hAnsi="Comic Sans MS"/>
        </w:rPr>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pünkösdi történetet olyan szemléletesen írja le Lukács, hogy szinte magunk előtt látjuk az eseményeket és a szereplők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ézus mennybemenetele után tanítványai és szűk családjának néhány tagja naponta összejött egy jeruzsálemi lakásban és imádkoztak. Az egész magatartásukat azonban egy bizonyos erőtlenség jellemezte. Igaz, megjegyzi a Szentírás: kitartóan imádkoztak, de egyelőre még sejtelmük sem volt arról, hogy mitévők legyenek, és - ha durván hangzik is - meg kell állapítanunk, hogy senkinek nem volt haszna abból, hogy ők voltak.</w:t>
      </w:r>
    </w:p>
    <w:p>
      <w:pPr>
        <w:pStyle w:val="NormlWeb"/>
        <w:shd w:fill="FFFFFF" w:val="clear"/>
        <w:jc w:val="both"/>
        <w:rPr/>
      </w:pPr>
      <w:r>
        <w:rPr>
          <w:rFonts w:cs="Book Antiqua" w:ascii="Book Antiqua" w:hAnsi="Book Antiqua"/>
          <w:color w:val="000000"/>
          <w:sz w:val="27"/>
          <w:szCs w:val="27"/>
        </w:rPr>
        <w:t>Annál meglepőbb az, hogy egyik óráról a másikra előáll Péter és azt javasolja: ne bújjanak össze félve, hanem menjenek ki az utcára, ahol nagy ünnep lévén akkor igen sokan tartózkodtak, és mindjárt programot is javasol a társainak: beszéljenek az embereknek Jézusról, Jézus kereszthalálának és feltámadásának a jelentőségéről. Mindarról amit ők, mint szemtanúk átéltek, és hívjanak Jézushoz másokat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egészen meglepő és váratlan javaslat volt. Az meg még inkább meglepő volt, hogy ez az írástudatlan halászember milyen prédikációt mondott ott el. Minden szó a helyén volt, az egy megszerkesztett beszéd volt, odaillő ószövetségi igékkel illusztrálta, amit mondott, és nagy erővel szólt arról, hogy Jézust az ott levők feszítették keresztre, de ez nem véletlen baleset volt, nemcsak a hivatalosok rosszindulata miatt történt, ez Isten örök tervébe illik. Jézus nem a saját bűnei miatt szenvedte el a halált, hanem a mi bűneink büntetését hordozta. Ezért aki benne hisz, azt már nem sújtja Isten igazságos ítélete. Aki Jézusban hisz, bűnei bocsánatát és új életet, örök életet kap. Térjetek meg hozzá!</w:t>
      </w:r>
    </w:p>
    <w:p>
      <w:pPr>
        <w:pStyle w:val="NormlWeb"/>
        <w:shd w:fill="FFFFFF" w:val="clear"/>
        <w:jc w:val="both"/>
        <w:rPr/>
      </w:pPr>
      <w:r>
        <w:rPr>
          <w:rFonts w:cs="Book Antiqua" w:ascii="Book Antiqua" w:hAnsi="Book Antiqua"/>
          <w:color w:val="000000"/>
          <w:sz w:val="27"/>
          <w:szCs w:val="27"/>
        </w:rPr>
        <w:t>Ez volt a summája Péter prédikációjának, és azt olvassuk: szíven találta a hallgatókat az, amit mondott. És még azon a napon mintegy háromezer ember hitre jutott, és ennek a jeleként megkeresztelkedett.</w:t>
      </w:r>
    </w:p>
    <w:p>
      <w:pPr>
        <w:pStyle w:val="NormlWeb"/>
        <w:shd w:fill="FFFFFF" w:val="clear"/>
        <w:jc w:val="both"/>
        <w:rPr/>
      </w:pPr>
      <w:r>
        <w:rPr>
          <w:rFonts w:cs="Book Antiqua" w:ascii="Book Antiqua" w:hAnsi="Book Antiqua"/>
          <w:color w:val="000000"/>
          <w:sz w:val="27"/>
          <w:szCs w:val="27"/>
        </w:rPr>
        <w:t>Péter olyan erővel prédikált, ahogyan korábban csak Jézust hallották. Másnap Péter és János olyan erővel gyógyítottak meg egy gyógyíthatatlan beteget, ahogyan korábban csak Jézustól látták. Amikor azok, akik ott voltak és hívők lettek, hazamentek és minderről beszámoltak, olyan erővel hangzott az ő egyszerű bizonyságtételük, hogy otthon is sokan hívőkké lettek, és néhány év alatt a Földközi tenger egész medencéje tele lett kicsi keresztyén közösségekkel. Valami különös erő kezdett áradni pünkösdkor. És amikor emiatt a tanítványokat börtönbe zárták, ezt is különös erővel viselté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történt itt voltaképp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Ők is ekkor értették meg, hogy most teljesedett be Jézus ígérete. Ő megmondta világosan, hogy eljön egy nap, amikor "erőt kaptok és tanúim lesztek." A mennybemenetele előtt azt mondta: maradjatok Jeruzsálembe, amíg felruháztattok mennyei erővel. Ezt nem értették, mit jelent, és nem tudták, meddig kell erre várni, de komolyan vették. Ott maradtak, és pünkösd napján átélték: most teljesedett be ez az ígéret. Ez az az erő, ami nem belőlük fakad, nem az ő produktumuk. Ennek az erőnek a munkáját ők is mintegy nézik, noha rajtuk keresztül munkálkodik Jézu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rt Jézus ugyan felment a mennybe és látható módon testben már nincs velük, de ezek szerint lelkileg, az Ő Szentlelke által mégiscsak itt van. Sőt, most már nemcsak velük, hanem bennük. Ez furcsán hangzik az ember materialista gondolkozásra beállított agya számára, de ezt élték át. Belülről ad nekik olyan gondolatokat, amelyek nem rájuk jellemzőek, hanem Jézusra. Belülről kapnak olyan indítást, aminek a következtében egyértelmű, mit tegyenek. És belülről jutnak eszükbe olyan gondolatok, jutnak olyan döntésekre, amelyeken keresztül Jézus irányítja őket. A lelkileg jelen levő Jézus, Jézus Lelke, a Szentlélek.</w:t>
      </w:r>
    </w:p>
    <w:p>
      <w:pPr>
        <w:pStyle w:val="NormlWeb"/>
        <w:shd w:fill="FFFFFF" w:val="clear"/>
        <w:jc w:val="both"/>
        <w:rPr/>
      </w:pPr>
      <w:r>
        <w:rPr>
          <w:rFonts w:cs="Book Antiqua" w:ascii="Book Antiqua" w:hAnsi="Book Antiqua"/>
          <w:color w:val="000000"/>
          <w:sz w:val="27"/>
          <w:szCs w:val="27"/>
        </w:rPr>
        <w:t>Ezért mondhatjuk azt, hogy a Szentlélek munkája hasonlít az elektromos áramhoz. Az áram sem látható. Ránézek egy vezetékre, de ránézésre nem tudom megállapítani, hogy feszültség alatt van, vagy nincs. De az áram jelenléte vagy hiánya a hatásából kétségbe vonhatatlanul megállapítható.</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Szentlélek is láthatatlanul volt jelen, de kétségbe vonhatatlanul megállapítható volt, hogy milyenek voltak a tanítványok Szentlélek nélkül a maguk tanácstalanságában és erőtlenségében, és milyenekké váltak, amikor kapták a Szentlélek ajándékát, és mire tudta használni őket Jézus Krisztu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hogyan az áram, a feszültség nem a vezetékből ered, hanem ha az a vezeték valami módon össze van kötve az erőművel, az erőforrással, ugyanígy ez az erő sem a hívőből ered, hanem aki kapcsolatba került az élő Istennel, abba beleárad ez a mennyei erő. Jézus azt ígérte: maradjatok Jeruzsálemben, amíg felruháztattok mennyei erővel, és majd ennek a hatásából következtethettek arra, hogy jelen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az erő, vagyis a Szentlélek egyrészt átalakítja azt, aki kapja ezt az ajándékot, másrészt - ahogy itt Jézus mondta - hitelesen tud Jézusról beszélni másoknak, azoknak a javára, életének a megoldása végett, és őket is ide segít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 őszinték vagyunk, akkor meg kell állapítanunk, hogy ez a mennyei erő hiányzik mindannyiónkból, amikor a világra jövünk. A Biblia egyebek között arról szól, hogy Isten ezt kínálja mindenkinek, aki Jézusban hisz. És ahogyan Jézus tanítványai erőtlenek voltak a Szentlélek nélkül, úgy mi is azok maradunk mindaddig, amíg át nem éljük ezt: mit jelent a Szentlélek ajándékát kapni. És ahogy ők erőt nyertek, amikor betöltötte őket a Szentlélek, ugyanez történhet és történik ma is mindazokkal, akik Jézus Krisztusban hisz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t hiszem, arra nem kell illusztrációkat sorolnom, mert mindannyiónk szomorú tapasztalata, hogy milyen sokféleképpen éljük meg az erőtlenséget. Akár fizikai formában, úgy, hogy néha valóban igaz ám az, amit így mondunk: jártányi erőm sincs. Amikor az ember csak vonszolja magát és görnyed a terhei alatt. Vagy amikor lelki terheket hordozó emberek azt mondják: nem bírom tovább! - és akkor egy hosszú felsorolás következhet: nem bírom tovább a fizikai fájdalmakat, a kiszámíthatatlanságot, a bizonytalanságot. Nem bírja tovább valaki a házasságát vagy az egyedüllétét, az anyagi gondokat, a szüntelenül kellemetlenkedő embereket... Nem bírjuk tovább! És van olyan erőtlenség is, amikor nagy álmokat szőnek emberek, de nincs erejük a megvalósításhoz. Olyan szemléletesen mondja ezt a Szentírás: Amikor szülésig jutnak a fiak, de nincs erő a szüléshez.</w:t>
      </w:r>
    </w:p>
    <w:p>
      <w:pPr>
        <w:pStyle w:val="NormlWeb"/>
        <w:shd w:fill="FFFFFF" w:val="clear"/>
        <w:jc w:val="both"/>
        <w:rPr/>
      </w:pPr>
      <w:r>
        <w:rPr>
          <w:rFonts w:cs="Book Antiqua" w:ascii="Book Antiqua" w:hAnsi="Book Antiqua"/>
          <w:color w:val="000000"/>
          <w:sz w:val="27"/>
          <w:szCs w:val="27"/>
        </w:rPr>
        <w:t>Az Ószövetség ír egy Josafát nevű királyról, aki egyszer váratlanul nagyon nehéz helyzetbe került egész népével együtt. Az emberek szeme rajta volt, hogy mondja meg, most mi a tennivaló, de ő nem tudta, mi az. Olyan őszintén mondja Istennek: Urunk, nincsen erőnk ezzel a nagy tömeggel szemben, amely ellenünk támadt. De úgy folytatja: a mi szemeink tereád néznek.</w:t>
      </w:r>
    </w:p>
    <w:p>
      <w:pPr>
        <w:pStyle w:val="NormlWeb"/>
        <w:shd w:fill="FFFFFF" w:val="clear"/>
        <w:jc w:val="both"/>
        <w:rPr/>
      </w:pPr>
      <w:r>
        <w:rPr>
          <w:rFonts w:cs="Book Antiqua" w:ascii="Book Antiqua" w:hAnsi="Book Antiqua"/>
          <w:color w:val="000000"/>
          <w:sz w:val="27"/>
          <w:szCs w:val="27"/>
        </w:rPr>
        <w:t>Ezt az erőtlenséget élték át Jézus tanítványai Jézus mennybemenetelekor. Tíz nap múlva, pünkösdkor pedig, egyszerre magától értetődővé vált a számukra, hogy nem egymást kell melengetniük összebújva és tanácstalanul imádkozva, hanem mutassák az Istenhez visszavezető utat azoknak, akik erről még nem hallottak. Nem magukat féltették már a bizonyságtétel következményeitől, hanem azokat kezdték el félteni, akik még a lelki sötétségben voltak, és nem ismerték Jézus Krisztust. Egyszerre magától (mi tudjuk, hogy magától a Szentlélektől) felelősség, szeretet ébredt a szívükben mások iránt, és még azt a képességet is megkapták, hogy úgy tudjanak a Jézusról szóló evangéliumról beszélni, hogy azt mindenki megérthess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történt tehát pünkösdkor?</w:t>
      </w:r>
    </w:p>
    <w:p>
      <w:pPr>
        <w:pStyle w:val="NormlWeb"/>
        <w:shd w:fill="FFFFFF" w:val="clear"/>
        <w:jc w:val="both"/>
        <w:rPr/>
      </w:pPr>
      <w:r>
        <w:rPr>
          <w:rFonts w:cs="Book Antiqua" w:ascii="Book Antiqua" w:hAnsi="Book Antiqua"/>
          <w:color w:val="000000"/>
          <w:sz w:val="27"/>
          <w:szCs w:val="27"/>
        </w:rPr>
        <w:t>Az történt, hogy az az Isten, aki megteremtette és irányítja ezt a világot, Jézus Krisztus személyében egészen közel lépett hozzánk, hogy segítsen rajtunk. A Szentlélek személyében pedig még közelebb lépett a hívőkhöz, be egészen az emberbe, és ott belül hajt végre olyan változást, amit mi sem magunkban, sem egymásban nem tudunk elvégezni, és ennek a következtében Jézus tanúi is lesznek ezek az emberek.</w:t>
      </w:r>
    </w:p>
    <w:p>
      <w:pPr>
        <w:pStyle w:val="NormlWeb"/>
        <w:shd w:fill="FFFFFF" w:val="clear"/>
        <w:jc w:val="both"/>
        <w:rPr/>
      </w:pPr>
      <w:r>
        <w:rPr>
          <w:rFonts w:cs="Book Antiqua" w:ascii="Book Antiqua" w:hAnsi="Book Antiqua"/>
          <w:color w:val="000000"/>
          <w:sz w:val="27"/>
          <w:szCs w:val="27"/>
        </w:rPr>
        <w:t>A Szentlélek nem személytelen erő, hanem élő személy, maga Isten. A Szentlélek adja ezt az erőt, és aki ezt kapja, az kétségbe vonhatatlanul tud erről bizonyságot tenni. A Szentlélek ott volt már a teremtésnél is, és ott van minden ember újjáteremtésénél. Szentlélek nélkül lelkileg érzéketlenek, tehetetlenek, lelkileg halottak vagyu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ál apostol olyan szemléletesen mondja, hogy akiben nincs Isten Szentlelke, annak a számára egyszerűen bolondságnak tűnik mindaz, amit Isten mond, mert nem érti. Kicsik vagyunk hozzá, nem érjük fel ésszel. A Szentlélek segíti el a hívőt tisztánlátásra, helyes önismeretre, igaz Isten-ismeretre. Aki kapja Isten Szentlelkét, az előtt egyszerre kinyílik a Biblia.</w:t>
      </w:r>
    </w:p>
    <w:p>
      <w:pPr>
        <w:pStyle w:val="NormlWeb"/>
        <w:shd w:fill="FFFFFF" w:val="clear"/>
        <w:jc w:val="both"/>
        <w:rPr/>
      </w:pPr>
      <w:r>
        <w:rPr>
          <w:rFonts w:cs="Book Antiqua" w:ascii="Book Antiqua" w:hAnsi="Book Antiqua"/>
          <w:color w:val="000000"/>
          <w:sz w:val="27"/>
          <w:szCs w:val="27"/>
        </w:rPr>
        <w:t>Olyan sokszor vagyok ennek tanúja, amikor egy újjászületett ember azt mondja: új világ nyílt ki előttem - ami addig is ott volt, csak nem volt érzékszerve, hogy annak a valóságát érzékelje. De most Isten Lelke közel hozza a számára, és nem túlzás, amikor azt mondja: meghallottam, hogy mit mondott nekem Isten. Nem a dobhártyáján keresztül, hanem a lelki érzékszerve állt helyre, és tudja, hogy ebből a sok betűből, ami ide le van írva, mi az, ami Isten személyesen hozzá szóló szava, és képes ennek engedelmeskedni, és öröme van, miközben engedelmeskedik. Az nem külső kényszer, hanem belső késztetés. Egészen megváltozik az ilyen ember. A Biblia úgy mondja: új szíve lesz. Új természetet kap, és ez a természet Jézuséhoz hasonlít. Egyszerre sikerül megvalósítani azt, amire addig csak vágyot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dd mondjak erre egy egyszerű példát.</w:t>
      </w:r>
    </w:p>
    <w:p>
      <w:pPr>
        <w:pStyle w:val="NormlWeb"/>
        <w:shd w:fill="FFFFFF" w:val="clear"/>
        <w:jc w:val="both"/>
        <w:rPr/>
      </w:pPr>
      <w:r>
        <w:rPr>
          <w:rFonts w:cs="Book Antiqua" w:ascii="Book Antiqua" w:hAnsi="Book Antiqua"/>
          <w:color w:val="000000"/>
          <w:sz w:val="27"/>
          <w:szCs w:val="27"/>
        </w:rPr>
        <w:t>Járt a gyülekezetünkbe egy nagyon nehéz természetű fiú. Olyan igazi anyaszomorító volt. Sokat panaszkodott is rá a családja, megkeserítette otthon mindenkinek az életét. A fiatalokkal nyári csendeshétre készültünk, és ő is jelentkezett. Nagyon szégyellem, de bevallom őszintén: nem örültem a jelentkezésének. Hozta is a formáját, az első napokban sok gondot okozott az egész közösségnek. Azután a hét közepén azt kérte: beszélgessünk. Leültünk egy csendes helyre. Emlékszem, sokáig nem szólalt meg, a cipője orrát nézte. Egyszer csak elkezdett keservesen zokogni. Kamasz fiúknál ez ritkaság, annak komoly oka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n addig imádkoztam csendesen. Amikor meg tudott szólalni, elkezdte sorolni, hogy mi-mindennel keseríti ő a családja életét. És hányszor akart megváltozni, de nem tud. Most ezeken a napokon megértette, és most már ő ezt tudja, csak még nem meri igazán hinni, hogy Jézus Krisztus valóban az ő büntetését szenvedte el a kereszten. Tehát, ha ő hisz, akkor Isten nem őt bünteti meg a bűneiért, mert ezt a büntetést már Jézus elszenvedte. De vajon ennyi bűnre is van bocsánat, mint amennyit ő elkövetett? Őt most már csak ez érdekli, és az, hogy lehetne-e vajon Istennel újat kezde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gkérdeztem tőle: mi van megírva a Bibliában? Nem vizsgáztatni akartam, mert válaszoltam is a kérdésre, de ilyenkor ez a fontos: mi van megírva, nem az, hogy ki mit gondol, ki hogyan érez... Mit mond nekünk erről Isten? Például azt mondja: "Ha megvalljuk bűneinket, Ő hű és igaz, megbocsátja bűneinket és megtisztít minket minden hamisságtól." (1Jn 1,9).</w:t>
      </w:r>
    </w:p>
    <w:p>
      <w:pPr>
        <w:pStyle w:val="NormlWeb"/>
        <w:shd w:fill="FFFFFF" w:val="clear"/>
        <w:jc w:val="both"/>
        <w:rPr/>
      </w:pPr>
      <w:r>
        <w:rPr>
          <w:rFonts w:cs="Book Antiqua" w:ascii="Book Antiqua" w:hAnsi="Book Antiqua"/>
          <w:color w:val="000000"/>
          <w:sz w:val="27"/>
          <w:szCs w:val="27"/>
        </w:rPr>
        <w:t>Megkérdeztem: ott van-e zárójelben: ki véve a te gazemberségeidet? Nincs ott. De az ott van: minden hamisságtól. Akkor ezt kellene komolyan venni. Megkérdeztem: azt, amit nekem elmondott, elmondaná-e az Úr Jézusnak. Válasz nélkül lehajtotta a fejét, és elkezdett imádkozni, életében először hangosan. Egy üde, kedves, nyers, minden kegyeskedéstől mentes, őszinte imádság volt. Egy életgyónás. Megköszönte mindazt, amit akkor már hittel el tudott fogadni, és a végén azt kérte, hogy ne egyedül kelljen küszködnie önmagával a továbbiakban, ő az egész életét alárendeli az Úr Jézus akaratának, jöjjön és tegyen vele, amit akar.</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Csodálkozásunkra már aznap egy másik ember volt közöttünk. Segítőkész, csendes, alázatos - ezek a tulajdonságok korábban végképp nem voltak jellemzőek rá. Amikor hazajöttünk, a szülei nem hittek a szemüknek. Várták, hogy majd elmúlik ez az álom. Aztán nem múlt el. Isten kegyelméből nem múlt el a mai napig. Utána is követett még el komiszságokat, de azokat ő maga ítélte el a legjobban, s rendezte az érintettekkel és Istennel. Azóta az ő akkori osztályából sokan itt vannak a gyülekezetben. Észre sem vette, hogy tanúvá vált. Hamar kiderült róla a tanév kezdésekor, hogy valami nagy változás történt. Ő ennek az okát elmondta. Hívott másokat is az Úrhoz, és a maga egyszerű módján tanú lett. Vagyis pontosan beteljesedett egy XXI. századi fiatal életében, amit itt Jézus mondott: "Erőt kaptok, miután a Szentlélek eljön reátok, és tanúim leszt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rőt kapott ahhoz, amit a saját erejéből nem tudott megvalósítani, és amit egyikünk sem tud megvalósítani, hogy átformáljuk magunkat belsőleg. De a Szentléleknek volt erre erej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ő esete azért is tanulságos számomra, mert minden részlete arról árulkodik, hogy mi Isten Szentlelkének a munkája. Mert az is a Lélek munkája volt, hogy egyáltalán eljött arra a hétre. Elmondta utólag, hogy kézzel-lábbal tiltakozott a szülők parancsa ellen. Jól van, emiatt ne legyen veszekedés otthon, kibírja ő azt a hetet. Úgy hallotta, délutánonként lehet focizni, így elviselhető lesz. Így jött el. Ez is a Szentlélek munkája volt. Az is, hogy megértette ott a lényeget, ami elhangzott. Az is, hogy felismerte a bűneit. Az is, hogy nem szégyellte azokat néven nevezni. Az is, hogy komolyan vette, amit Isten az Ő igéjében erre nézve mond. Az is, hogy megszólal hangosan imádkozva egy idegen előtt az, aki korábban olyat nem tett. Ez mind a Szentlélek munkája. Ezt a munkát Isten áldott Lelke sokféleképpen, sokunk életében végzi ma is.</w:t>
      </w:r>
    </w:p>
    <w:p>
      <w:pPr>
        <w:pStyle w:val="NormlWeb"/>
        <w:shd w:fill="FFFFFF" w:val="clear"/>
        <w:jc w:val="both"/>
        <w:rPr/>
      </w:pPr>
      <w:r>
        <w:rPr>
          <w:rFonts w:cs="Book Antiqua" w:ascii="Book Antiqua" w:hAnsi="Book Antiqua"/>
          <w:color w:val="000000"/>
          <w:sz w:val="27"/>
          <w:szCs w:val="27"/>
        </w:rPr>
        <w:t>Pünkösd azért történt, hogy ilyen csoda minél több emberrel megtörténjék. Ne felejtsük el azt, hogy ezeknek a csodáknak, a Szentlélek embereket újjáformáló munkájának társadalmi kihatása is van. Mi itt tömegesen arra várunk, hogy ebben a nagy világkáoszban rendbe jöjjön az országunk gazdasága. Vannak többen, akik azt mondják: nem lehet ott kezdeni, mert a gazdasági válságnál mélyebb az erkölcsi válság, erkölcsileg kell megújulnia népünknek. Ez igaz, de kevesen vannak, akik komolyan veszik, hogy az erkölcs is valaminek a következménye már.</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élő Istenbe vetett hitnek a gyümölcse egy olyan erkölcsiség, aminek aztán van kihatása a gazdaságra, a kultúrára, az egészségügyre, az emberi együttélésre - mindenre. Tehát, ha a gyökerekhez akarunk hatolni, akkor nem szabad elhallgatni, hogy a mi népünknek elsősorban hitbeli megújulásra van szüksége. Arra, hogy visszataláljunk az élő Istenhez. Arra, hogy ne csak káromkodás formájában emlegessük az Ő szent nevét, hanem ismerjük el - ahogy a Biblia mondja -, hogy Ő az Isten, és ez azt jelenti: Ő tudja egyedül, hogy mi jó nekünk, és akkor teljes bizalommal készek vagyunk azt tenni, amit Ő mond. Akkor ehhez meg kellene ismerni, hogy Ő mit mond. Így lehet visszafelé haladni.</w:t>
      </w:r>
    </w:p>
    <w:p>
      <w:pPr>
        <w:pStyle w:val="NormlWeb"/>
        <w:shd w:fill="FFFFFF" w:val="clear"/>
        <w:jc w:val="both"/>
        <w:rPr/>
      </w:pPr>
      <w:r>
        <w:rPr>
          <w:rFonts w:cs="Book Antiqua" w:ascii="Book Antiqua" w:hAnsi="Book Antiqua"/>
          <w:color w:val="000000"/>
          <w:sz w:val="27"/>
          <w:szCs w:val="27"/>
        </w:rPr>
        <w:t>Igazi hitbeli megújulásból fakad olyan erkölcsiség, amivel aztán lehet országot építeni. Ez mindig a Szentléleknek a munkája.</w:t>
      </w:r>
    </w:p>
    <w:p>
      <w:pPr>
        <w:pStyle w:val="NormlWeb"/>
        <w:shd w:fill="FFFFFF" w:val="clear"/>
        <w:jc w:val="both"/>
        <w:rPr/>
      </w:pPr>
      <w:r>
        <w:rPr>
          <w:rFonts w:cs="Book Antiqua" w:ascii="Book Antiqua" w:hAnsi="Book Antiqua"/>
          <w:color w:val="000000"/>
          <w:sz w:val="27"/>
          <w:szCs w:val="27"/>
        </w:rPr>
        <w:t>Mert akit Isten Lelke újjáteremt, azt nem a széthúzás és a pártoskodás jellemzi, ami sokszor minket mostanában, hanem egy cél felé törekszik mindenki. És ha Isten Lelke sokakat újjáteremt, akkor nem lenne minden tizedik honfitársunk alkoholbeteg, akkor nem bomlana fel minden harmadik, lassan minden második házasság. Az Istentől újjáteremtett emberek örömmel vállalják a gyermekáldást szerényebb körülmények közé is. Az ilyen ember nem lopja el a másikét, és nem teszi tönkre a közösségét, mert az ilyen ember felszabadult arra, hogy Istennek éljen és másokért élj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t mi nem tudjuk elérni sem neveléssel, sem fenyítéssel, sem buzdító szónoklatokkal. Ehhez belül, a szívünkben kell valami radikális, vagyis gyökeres változásnak végbemennie. Ez a Szentlélek munkája. Az, hogy olyan emberek jöjjenek létre lehetőleg minél nagyobb számban, tömegesen, akikről a neves erdélyi költő, Reményik Sándor ír az egyik versében:</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AKAROM</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Akarom: fontos ne legyek magamnak.</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A végtelen falban legyek egy tégla,</w:t>
        <w:br/>
        <w:t>Lépcső, min felhalad valaki más,</w:t>
        <w:br/>
        <w:t>Ekevas, mely mélyen a földbe ás,</w:t>
        <w:br/>
        <w:t>Ám a kalász nem az ő érdeme.</w:t>
        <w:br/>
        <w:t>Legyek a szél, mely hordja a magot,</w:t>
        <w:br/>
        <w:t>De szirmát ki nem bontja a virágnak,</w:t>
        <w:br/>
        <w:t>S az emberek, mikor a mezőn járnak,</w:t>
        <w:br/>
        <w:t>A virágban hadd gyönyörködjenek.</w:t>
        <w:br/>
        <w:t>Legyek a kendő, mely könnyet töröl,</w:t>
        <w:br/>
        <w:t>Legyek a csend, mely mindig enyhet ad.</w:t>
        <w:br/>
        <w:t>A kéz legyek, mely váltig simogat,</w:t>
        <w:br/>
        <w:t>Legyek, s ne tudjam soha, hogy vagyok.</w:t>
        <w:br/>
        <w:t>Legyek a fáradt pillákon az álom.</w:t>
        <w:br/>
        <w:t>Legyek a délibáb, mely megjelen</w:t>
        <w:br/>
        <w:t>És nem kérdi, hogy nézik-e vagy sem.</w:t>
        <w:br/>
        <w:t>Legyek a délibáb a rónaságon.</w:t>
        <w:br/>
        <w:t>Legyek a vén föld fekete szívéből</w:t>
        <w:br/>
        <w:t>Egy mély sóhajtás fel a magas égig.</w:t>
        <w:br/>
        <w:t>Legyek a drót, min üzenet megy végig</w:t>
        <w:br/>
        <w:t>És cseréljenek ki, ha elszakadtam.</w:t>
        <w:br/>
        <w:t>Sok lélek alatt legyek a tutaj,</w:t>
        <w:br/>
        <w:t>Egyszerű, durván összerótt ladik,</w:t>
        <w:br/>
        <w:t>Mit a tengerbe visznek mély folyók.</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Legyek a hegedű, mely végtelenbe sír,</w:t>
        <w:br/>
        <w:t>Míg le nem teszi a művész a vonó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hangszer mi vagyunk. A művész a Szentlélek. Nincs olyan hegedű, még ha azt Stradivari készítette, akkor sem, amely magától előadna egy zeneművet. Valakinek kézbe kell vennie. De ha igazi mester veszi a kezébe, akkor hiányos húrú hangszeren is elő tud adni művet. Volt erre példa a zenetörténetben.</w:t>
      </w:r>
    </w:p>
    <w:p>
      <w:pPr>
        <w:pStyle w:val="NormlWeb"/>
        <w:shd w:fill="FFFFFF" w:val="clear"/>
        <w:jc w:val="both"/>
        <w:rPr/>
      </w:pPr>
      <w:r>
        <w:rPr>
          <w:rFonts w:cs="Book Antiqua" w:ascii="Book Antiqua" w:hAnsi="Book Antiqua"/>
          <w:color w:val="000000"/>
          <w:sz w:val="27"/>
          <w:szCs w:val="27"/>
        </w:rPr>
        <w:t>Mi csak a hangszer vagyunk, de ha az Isten vesz a kezébe, és azt tehet velünk, amit akar, akkor tanúi lehetünk a szó mindenféle értelmében.</w:t>
      </w:r>
    </w:p>
    <w:p>
      <w:pPr>
        <w:pStyle w:val="NormlWeb"/>
        <w:shd w:fill="FFFFFF" w:val="clear"/>
        <w:jc w:val="both"/>
        <w:rPr/>
      </w:pPr>
      <w:r>
        <w:rPr>
          <w:rFonts w:cs="Book Antiqua" w:ascii="Book Antiqua" w:hAnsi="Book Antiqua"/>
          <w:color w:val="000000"/>
          <w:sz w:val="27"/>
          <w:szCs w:val="27"/>
        </w:rPr>
        <w:t>Ha szabad ilyen egyszerű bátorítást mondani: tedd életedet a Mester kezébe! Aztán hadd tegyen veled, amit akar, mert akkor zökken a helyére mindannyiunk élete. Akkor válunk azokká, akiknek Isten eltervezett, és mindez a Szentlélek munkája. Az ilyen emberek tudnak messze a képességeiken felül is teljesíteni, és valósul meg az életükben Isten szép terv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t tehetünk ennek érdeké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rt ha elolvassuk a Szentlélek munkájára vonatkozó igéket, ott mindenütt arról van szó: a Lélek cselekszik. Azt mondja Jézus: "kaptok Szentlelket." Azt mondja a másik idézett igében: "várjatok, amíg felruháztattok mennyei erővel." (Lk 24,49). Kitöltetik a Lélek, betöltötte őket a Szentlél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Ők semmit sem csináltak? Mit tettek ő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t, amit Jézus mondott: maradjatok a városban, amíg megkapjátok ezt az ajándékot. Ez Isten ajándéka. De az kapja meg, aki azt, amit már hallott tőle, komolyan veszi, vár és imádkozik, mint ahogy a tanítványok tették itt a bibliai leírás alapján is.</w:t>
      </w:r>
    </w:p>
    <w:p>
      <w:pPr>
        <w:pStyle w:val="NormlWeb"/>
        <w:shd w:fill="FFFFFF" w:val="clear"/>
        <w:jc w:val="both"/>
        <w:rPr/>
      </w:pPr>
      <w:r>
        <w:rPr>
          <w:rFonts w:cs="Book Antiqua" w:ascii="Book Antiqua" w:hAnsi="Book Antiqua"/>
          <w:color w:val="000000"/>
          <w:sz w:val="27"/>
          <w:szCs w:val="27"/>
        </w:rPr>
        <w:t>Várni és kérni. Miért? Mert ebben a magatartásban alázat van: kifejeződik benne az, hogy rászorulok egy külső, felülről jövő segítségre. Ebben a magatartásban bizalom van: bizonyos vagyok abban, hogy Jézus igazat mondott, és az ígéretét beteljesíti. Meddig kell várnom? Amíg beteljesíti. Mire kell várnom? Arra, hogy azt, amit megígért, beteljesítse. Ezért kell ismerni, hogy mit ígért meg. Tudjam, hogy mire váro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bben a magatartásban önismeret is van: nem tudom magamból kipréselni ezt az erőt, amire szükségem van. De lelki igényesség is van. nem mondok le róla! Ez mennyei erő, ez nem emberi produktum. S ha ezt Isten ígéri minden benne hívőnek, itt vagyok, tartom a kezemet, és várom ezt az ajándékot. És amikor Isten elérkezettnek látja az időt, megadj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okszor az jut eszembe, hogy Szentlélek nélkül olyanok vagyunk, mint aki csónakban evez. Húzzuk az evezőt, aztán néha egymást vádoljuk: nem jól húzza. Ha ügyetlenkedünk, körbe forog a csónak, és nem jutunk sehova, de mégis elfáradtunk. Evezünk, evezünk... Szeretnénk valahova megérkez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i átéli a Szentlélek jelenlétét és erejét, az pedig vitorláson ül. Fúj a szél, és én csak a vitorlát állítom megfelelő szögbe, hogy minél inkább a szél ereje érvényesüljön és haladunk előre. Nem kell nyögni, izzadni és veszeked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ha nem fúj a szél? Ezt mondta egyszer egy idős lelkipásztor: akkor foltozzuk a vitorlákat és várjuk, hogy a Szentlélek szele odaérkezzé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ért az ilyen ember szüntelen reménységben él. Várja a többet, a még többet, az újabbat, amit Isten az Ő mérhetetlen gazdagságából ad nekünk. A pünkösd végső kérdése az, hogy erőlködés vagy erőnyerés az életünk? Erőlködünk, önerőből valamit el akarunk érni, vagy kitárjuk magunkat bizalommal Isten előtt és várjuk az Ő Szentlelkét, amit Ő ad újra és újr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rt egyszer mindnyájan megérkezünk az örökkévalóság kapujához is. És az üdvösség ajtaját semmilyen emberi erővel kifeszíteni nem lehet. Az vagy kinyílik magától az érkező előtt, vagy bezárva marad örökre. És azok előtt nyílik ki magától, akik már itt kapcsolatba kerültek Istennel és kapták az Ő Szentlelkét. Mert az Ő Szentlelke nemcsak az itteni terheink hordozásához meg a róla való hiteles tanúskodáshoz ad erőt, hanem ahhoz is, hogy átlépve majd a mulandó világ és az örökkévaló határát, mindörökké a mi Urunkkal legy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mlítettem előbb Josafát király nevét. Ő nemcsak azt mondta az imádságában, hogy nincs erőnk ezzel a nagy sokasággal szemben, hanem ezt is: Uram, a te kezedben van az erő, és senki sem állhat meg veled szemben. (2Krón 20,6. 12).</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Ő kezéből kérhetjük el mindnyájan ezt az erőt. Nemcsak azt, hogy bírjuk és kibírjuk a napi terheket meg egymást, hanem ezt a mennyei erőt is, ami új életet jelent, új távlatot, új célokat, új eszközöket. Ami valóban újjáteremtő erő.</w:t>
      </w:r>
    </w:p>
    <w:p>
      <w:pPr>
        <w:pStyle w:val="Subtitle"/>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t>A 4. versben a külső jelek között végbemenő esemény értékelése következik. A 4. vers fejti meg a titkot, megvilágítja a különös jelenségeket. A hallható és látható titkot egyszerű szavakkal világítja meg: mindnyájan megteltek Szentlélekkel. Isten, aki önmagát adta az emberérét Jézus Krisztus által, önmagát adja az embernek a Szentlélek által. A tanítványok kapcsolatban kerültek a Szentháromság-istennel, megkapták a küldetésükhöz szükségek erőt és bölcsességet. Isten nagy tetteit – az üdvtörténet döntő jelentőségű eseményeit – hallgatóik nyelvén hirdetik. Úgy szólnak, ahogyan emberi képességeik szerint nem tudtak volna szólni: a Lélek szól általuk. A Szentlélek hatalma alatt lévő ember Istent elérhetővé teszi környezete számára. Ennek a nyelv az első számú eszköze. A tanítványok „más nyelveken” szólása az emberben botránkozást kelt. Az írásmagyarázók számos racionalizáló magyarázattal próbálták a természeti ember számára érthetővé tenni ezt a páratlan, rendkívüli jelenséget. Isten a más nyelvek szólásában arról adott jelt, hogy a hatalmas tetteiről szóló beszédet minden nép a maga nyelvén fogja hallani, mert az evangélium hirdetői minden népnek a maga nyelvén fogják hirdetni. A tanítványok más nyelven szólása annak a jele, hogy Isten minden nyelvű emberre bejelentette királyi igényét, és ezt emberi beszéd által hirdeti meg. Isten Szentlelke úgy is felkészíti az evangélium hirdetőit a szólásra, hogy képesek a köztük és hallgatóik közt lévő nyelvi különbséget legyőzni, tudnak hallgatóik nyelvén szól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i itt pillanatok alatt történt meg, ahhoz a továbbiakban hosszabb időre van szükség. Az evangélium hirdetői el vannak kötelezve arra, hogy legyőzzék a köztük és hallgatóik között lévő nyelvi akadályt, nyelvi különbségeket. A tanítványok „más nyelveken” szólását nem szabad azonosítani a gyülekezetek életében később jelentkező „nyelveken szólással”. Itt ugyanis ez az ajándék érthetővé teszi bizonyságtételüket a hallgatóság számára, ott pedig az az ajándék kizárja a gyülekezetet Isten kijelentéséből, hacsak a nyelveken szóló, vagy valaki más a gyülekezet tagjai közül meg nem tudja magyarázni a nyelveken szólást (1Kor 14). Az </w:t>
      </w:r>
      <w:r>
        <w:rPr>
          <w:rFonts w:cs="Comic Sans MS" w:ascii="Comic Sans MS" w:hAnsi="Comic Sans MS"/>
          <w:i/>
          <w:iCs/>
        </w:rPr>
        <w:t xml:space="preserve">apophthengesthai </w:t>
      </w:r>
      <w:r>
        <w:rPr>
          <w:rFonts w:cs="Comic Sans MS" w:ascii="Comic Sans MS" w:hAnsi="Comic Sans MS"/>
        </w:rPr>
        <w:t>különben nem az eksztatikus beszéd, hanem az ünnepélyes, lelkes előadás. Itt nem ellenőrizhetetlen, érthetetlen, eksztatikus hanghatásról van szó, hanem magával ragadó, rendezett, lelkes megnyilatkozásról.</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50"/>
        <w:rPr>
          <w:spacing w:val="8"/>
        </w:rPr>
      </w:pPr>
      <w:r>
        <w:rPr>
          <w:spacing w:val="6"/>
        </w:rPr>
        <w:t xml:space="preserve">Az a „más nyelveken szólás", amellyel a Szent </w:t>
      </w:r>
      <w:r>
        <w:rPr/>
        <w:t>Lélek megajándékozta első részeseit, egészen kü</w:t>
        <w:softHyphen/>
      </w:r>
      <w:r>
        <w:rPr>
          <w:spacing w:val="1"/>
        </w:rPr>
        <w:t xml:space="preserve">lönleges, kivételes és csodaszerű jelenség volt. Nem </w:t>
      </w:r>
      <w:r>
        <w:rPr>
          <w:spacing w:val="2"/>
        </w:rPr>
        <w:t xml:space="preserve">azért történt, hogy ugyanúgy folytatódjék később is, </w:t>
      </w:r>
      <w:r>
        <w:rPr>
          <w:spacing w:val="4"/>
        </w:rPr>
        <w:t xml:space="preserve">másokban is. </w:t>
      </w:r>
      <w:r>
        <w:rPr>
          <w:i/>
          <w:iCs/>
          <w:spacing w:val="4"/>
        </w:rPr>
        <w:t xml:space="preserve">De szükséges </w:t>
      </w:r>
      <w:r>
        <w:rPr>
          <w:spacing w:val="4"/>
        </w:rPr>
        <w:t>volt azért, hogy mind</w:t>
        <w:softHyphen/>
      </w:r>
      <w:r>
        <w:rPr>
          <w:spacing w:val="5"/>
        </w:rPr>
        <w:t xml:space="preserve">járt elejétől fogva sokféle embernek elhirdettessék </w:t>
      </w:r>
      <w:r>
        <w:rPr>
          <w:spacing w:val="9"/>
        </w:rPr>
        <w:t xml:space="preserve">az, amit a Szent Lélek mindeneknek tudtul akar </w:t>
      </w:r>
      <w:r>
        <w:rPr>
          <w:spacing w:val="8"/>
        </w:rPr>
        <w:t>adni. Mindenféle emberhez akar Ő szólni! (4.)</w:t>
      </w:r>
    </w:p>
    <w:p>
      <w:pPr>
        <w:pStyle w:val="Normal"/>
        <w:shd w:fill="FFFFFF" w:val="clear"/>
        <w:spacing w:lineRule="auto" w:line="276" w:before="461" w:after="0"/>
        <w:ind w:firstLine="250"/>
        <w:rPr>
          <w:spacing w:val="8"/>
        </w:rPr>
      </w:pPr>
      <w:r>
        <w:rPr>
          <w:spacing w:val="8"/>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5–13. Az ünneplő nép csodálkozva keresi a rendkívüli esemény értelmét.</w:t>
      </w:r>
    </w:p>
    <w:p>
      <w:pPr>
        <w:pStyle w:val="Normal"/>
        <w:rPr/>
      </w:pPr>
      <w:r>
        <w:rPr>
          <w:rFonts w:cs="Comic Sans MS" w:ascii="Comic Sans MS" w:hAnsi="Comic Sans MS"/>
        </w:rPr>
        <w:t xml:space="preserve">A </w:t>
      </w:r>
      <w:r>
        <w:rPr>
          <w:rFonts w:cs="Comic Sans MS" w:ascii="Comic Sans MS" w:hAnsi="Comic Sans MS"/>
          <w:i/>
          <w:iCs/>
        </w:rPr>
        <w:t xml:space="preserve">katoikein </w:t>
      </w:r>
      <w:r>
        <w:rPr>
          <w:rFonts w:cs="Comic Sans MS" w:ascii="Comic Sans MS" w:hAnsi="Comic Sans MS"/>
        </w:rPr>
        <w:t xml:space="preserve">fogalma egyértelműen azt fejezi ki, hogy állandó lakóhelyen élőkről van szó., azokkal szemben, akik csak átmenetileg, az ünnep alkalmával tartózkodtak Jeruzsálemben. Azt kívánja érzékeltetni, hogy a Jeruzsálemben lakó zsidók közül azokról van szó, akik istenfélőek voltak és maradtak, bárhol is élték le életük nagyobb részét. Szó van ezek mellett a diaszpórában lévő zsidókról és prozelitusokról is, akiket a következőkben a nép vagy ország megemlítésével sorol fel. Sokan éltek a világ minden részére visszatelepült zsidók közül Jeruzsálemben, akik ott akarták életük utolsó szakaszát leélni, mert ott akartak meghalni a Jeruzsálemhez fűződő ígéretekre számítva. Ugyanezek közül a még diaszpóra-sorban lévők közül nagyon sokat jöttek el az ünnepekre, így az aratásért való háladás ünnepére is. Az évszakok közül ez volt a legkedvezőbb az ünneplésre. Az akkor ismert világ minden része képviseltette magát ezen az ünnepen is. Kis-Ázsia, Észak-Afrika és Európa különféle nyelveket beszélő zsidó és Izráel egy Istenét imádó nem zsidó (prozelitus) tagjai voltak együtt. A felsorolás keletről nyugat felé halad. A </w:t>
      </w:r>
      <w:r>
        <w:rPr>
          <w:rFonts w:cs="Comic Sans MS" w:ascii="Comic Sans MS" w:hAnsi="Comic Sans MS"/>
          <w:i/>
          <w:iCs/>
        </w:rPr>
        <w:t>Iudaioi</w:t>
      </w:r>
      <w:r>
        <w:rPr>
          <w:rFonts w:cs="Comic Sans MS" w:ascii="Comic Sans MS" w:hAnsi="Comic Sans MS"/>
        </w:rPr>
        <w:t>-t a szövegek egy része törlésre javasolja, ami különben evidens. Ha ezt azzal együtt figyelembe vesszük, hogy a krétaiakat és arabokat is leszámítjuk (mivel e két meghatározás a felsorolásból kiesik) akkor éppen 12 marad. Ez a 12 törzshöz fűződő ígéreteket elevenítené fel. Nem tartom viszont véletlennek, hogy ez a lista már túlmutat a 12-n. Az új korszak ugyanis úgy szól Izráelnek, hogy vele együtt már nyitott a népek felé. Az új korszak már nemcsak Izráelnek, hanem a népeknek is hirdeti azt az új lehetőséget, ami a Krisztus válságmunkája alapján a Lélek által megragadható. Az írásmagyarázók egy része a felsorolt listában egy vulgáris-asztrológiai világnézet tükröződését látja. Ez a 12 állatövhöz tartozó népeket oly módon osztályozva látja itt együtt, hogy egynek veszi azokat, akik ugyanahhoz az állatövhöz tartozónak tudják magukat. Ennek megfelelően a következő felosztást nyerjük:</w:t>
      </w:r>
    </w:p>
    <w:p>
      <w:pPr>
        <w:pStyle w:val="Normal"/>
        <w:tabs>
          <w:tab w:val="clear" w:pos="708"/>
          <w:tab w:val="left" w:pos="567" w:leader="none"/>
          <w:tab w:val="left" w:pos="2268" w:leader="none"/>
          <w:tab w:val="left" w:pos="3968" w:leader="none"/>
          <w:tab w:val="left" w:pos="5103" w:leader="none"/>
        </w:tabs>
        <w:rPr>
          <w:rFonts w:ascii="Comic Sans MS" w:hAnsi="Comic Sans MS" w:cs="Comic Sans MS"/>
        </w:rPr>
      </w:pPr>
      <w:r>
        <w:rPr>
          <w:rFonts w:cs="Comic Sans MS" w:ascii="Comic Sans MS" w:hAnsi="Comic Sans MS"/>
          <w:color w:val="000000"/>
        </w:rPr>
        <w:tab/>
      </w:r>
      <w:r>
        <w:rPr>
          <w:rFonts w:cs="Comic Sans MS" w:ascii="Comic Sans MS" w:hAnsi="Comic Sans MS"/>
        </w:rPr>
        <w:t>1. Kos</w:t>
        <w:tab/>
        <w:t>Perzsia</w:t>
        <w:tab/>
        <w:tab/>
        <w:t>pártusok, médek, elámiták</w:t>
        <w:br/>
        <w:tab/>
        <w:t>2. Bika</w:t>
        <w:tab/>
        <w:t>Babilon = Mezopotámia</w:t>
        <w:tab/>
        <w:t>Mezopotámia</w:t>
        <w:br/>
        <w:tab/>
        <w:tab/>
        <w:t>Szíria</w:t>
        <w:br/>
        <w:tab/>
        <w:t>3. Ikrek</w:t>
        <w:tab/>
        <w:t>Kappadócia</w:t>
        <w:tab/>
        <w:tab/>
        <w:t>Kappadócia</w:t>
        <w:br/>
        <w:tab/>
        <w:t>4. Rák</w:t>
        <w:tab/>
        <w:t>Arménia</w:t>
        <w:tab/>
        <w:tab/>
        <w:t>Pontus</w:t>
        <w:br/>
        <w:tab/>
        <w:t>5. Oroszlán</w:t>
        <w:tab/>
        <w:t>Ázsia</w:t>
        <w:tab/>
        <w:tab/>
        <w:t>Ázsia</w:t>
        <w:br/>
        <w:tab/>
        <w:t>6. Szűz</w:t>
        <w:tab/>
        <w:t>Hellas = Görögország</w:t>
        <w:tab/>
        <w:t>Frígia és Pamfilia</w:t>
        <w:br/>
        <w:tab/>
        <w:t>7. Mérleg</w:t>
        <w:tab/>
        <w:t>Líbia és Cyréné</w:t>
        <w:tab/>
        <w:tab/>
        <w:t>a Ciréné melletti Líbia</w:t>
        <w:br/>
        <w:tab/>
        <w:t>8. Skorpió</w:t>
        <w:tab/>
        <w:t>Itália</w:t>
        <w:tab/>
        <w:tab/>
        <w:t>a Rómából valók</w:t>
        <w:br/>
        <w:tab/>
        <w:t>9. Nyilas</w:t>
        <w:tab/>
        <w:t>Cilícia, Kréta</w:t>
        <w:tab/>
        <w:tab/>
        <w:t>krétaiak</w:t>
        <w:br/>
        <w:tab/>
        <w:t>10. Kecskebak</w:t>
        <w:tab/>
        <w:t>Szíria</w:t>
        <w:tab/>
        <w:tab/>
        <w:t>Júdea</w:t>
        <w:br/>
        <w:tab/>
        <w:t>11. Vízöntő</w:t>
        <w:tab/>
        <w:t>Egyiptom</w:t>
        <w:tab/>
        <w:tab/>
        <w:t>Egyiptom</w:t>
        <w:br/>
        <w:tab/>
        <w:t>12. Hal</w:t>
        <w:tab/>
        <w:t>Vörös-tenger és India</w:t>
        <w:tab/>
        <w:t>arabok</w:t>
      </w:r>
    </w:p>
    <w:p>
      <w:pPr>
        <w:pStyle w:val="Normal"/>
        <w:tabs>
          <w:tab w:val="clear" w:pos="708"/>
          <w:tab w:val="left" w:pos="567" w:leader="none"/>
          <w:tab w:val="left" w:pos="2268" w:leader="none"/>
          <w:tab w:val="left" w:pos="3968" w:leader="none"/>
          <w:tab w:val="left" w:pos="5103"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z a lista még a római kor előtti meghatározásokat tartalmazza: azt szemlélteti, hogy a népek között élő zsidóság a népek köréből való prozelitusokkal együtt volt ott az ünnepen. Voltak tehát olyanok, akiknek anyanyelve a héber, illetve az arám volt, és emellett tudták azt a nyelvet, amelyre lakóhelyükön szükség volt, de voltak olyanok is, akiknek az anyanyelve a megnevezett vidéken beszélt nyelv volt, sőt valamelyest tudták azt a nyelvet is, amely az istentisztelet nyelve volt. Ez a lista továbbá azt hirdeti, hogy Izráel több-kevesebb sikerrel a népek közé vitte Istenét, és a népek fiai között voltak olyanok, akik keresték az élő Istent. A jelenlévőket tehát a világ valamennyi népének képviselőjeként tekinthetjük. Az akkor ismert világ szétszórtságában élő zsidóság a keleti részen Jeruzsálemtől Perzsiáig általában az arám nyelvet beszélte, a nyugati részen pedig Jeruzsálemtől Rómáig a görögöt. A csoda az, hogy a megszólaló galileai tanítványokat valamennyien megérti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ünneplő nép csodálkozva keresi a rendkívüli esemény értelmét. Az üdvtörténet eseményei csodálkozást, ámulatot váltanak ki az emberből, mert azok megértés meghaladja az ember képességeit. Itt is ez történt. A pünkösdi történetnek ez a részlete annak jele, hogy a nyelvi akadály leküzdése után is csak azok értik meg Isten dolgait, akikben a Szentlélek munkálkodik. A Szentlélek által hirdetett Ige csak akkor lesz megértett, elfogadott Ige, ha a Szentlélek a hallgatóknak is adati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éhányan a jelenség látható része, a tanítványok felszabadult, kitörő öröme alapján próbálták fölényesen megmagyarázni a történteket, a gúny eszközéhez folyamodva. Ezen az úton azonban nem lehet Isten munkáinak lényegét megérteni. Aki ezeknek az eseményeknek csak a látható részét veszi figyelembe, látszateredményhez jut. A gőg és gúny felszínessé teszi az embert, olyan hamis biztonságot jelent, amely útját állja az elmélyült gondolkodásnak és a jelenségek igazi megismerésének. Isten dolgait a felszínes, önmagával eltelt ember nem értheti meg. Az önteltség, az önimádat veszedelmes, nagyon nehezen elhárítható akadály az élő Istenhez vezető ú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ten a régi keretek közt úgy kezdi újjáteremtő munkáját. hogy az egykor tőle elidegenedett, eltávolodott embert magához kapcsolja a Lélek által, és az újjáteremtés objektív adottságának meghirdetésében használja fel eszközként. Azok, akik Jézus mellett a megfelelő ismereteket a Lélek által elsajátították, megkapták a felhatalmazást annak a szolgálatnak a megkezdésére, amelyre a Mester felkészítette őket. Az Atya döntése alapján megtörtént elhívás a felkészülésben folytatódott a Fiú mellett, és a megígért Szentlélek elnyerésével teljesedett. A tanítványok küldetése mögött a Szentháromság-isten munkája van, az emberi eszközök Isten munkája alapján lesznek az ő eszközeivé.</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right="38" w:firstLine="230"/>
        <w:rPr>
          <w:spacing w:val="-5"/>
        </w:rPr>
      </w:pPr>
      <w:r>
        <w:rPr>
          <w:spacing w:val="4"/>
        </w:rPr>
        <w:t>Ugyanakkor együtt is volt Jeruzsálemben min</w:t>
        <w:softHyphen/>
      </w:r>
      <w:r>
        <w:rPr>
          <w:spacing w:val="2"/>
        </w:rPr>
        <w:t xml:space="preserve">denféle népből az ünnepre összesereglett sokaság. </w:t>
      </w:r>
      <w:r>
        <w:rPr>
          <w:spacing w:val="5"/>
        </w:rPr>
        <w:t>Nem hiányzott az a hallgatóság sem, amelynek a „más nyelveken" is fölhangzó bizonyságtétel szán</w:t>
        <w:softHyphen/>
      </w:r>
      <w:r>
        <w:rPr>
          <w:spacing w:val="1"/>
        </w:rPr>
        <w:t xml:space="preserve">va volt. A Szent Léleknek ez a különleges ajándéka </w:t>
      </w:r>
      <w:r>
        <w:rPr>
          <w:spacing w:val="7"/>
        </w:rPr>
        <w:t xml:space="preserve">tehát nem veszett kárba. Isten sohasem hallatja </w:t>
      </w:r>
      <w:r>
        <w:rPr>
          <w:spacing w:val="4"/>
        </w:rPr>
        <w:t>hiába az Ö szavát, hanem mindig olyankor szólal</w:t>
        <w:softHyphen/>
      </w:r>
      <w:r>
        <w:rPr>
          <w:spacing w:val="7"/>
        </w:rPr>
        <w:t xml:space="preserve">tatja azt meg, amikor van, aki hasznát is láthatja. </w:t>
      </w:r>
      <w:r>
        <w:rPr>
          <w:spacing w:val="-5"/>
        </w:rPr>
        <w:t>(5.)</w:t>
      </w:r>
    </w:p>
    <w:p>
      <w:pPr>
        <w:pStyle w:val="Normal"/>
        <w:shd w:fill="FFFFFF" w:val="clear"/>
        <w:spacing w:lineRule="auto" w:line="276"/>
        <w:ind w:right="38" w:firstLine="230"/>
        <w:rPr>
          <w:spacing w:val="-5"/>
        </w:rPr>
      </w:pPr>
      <w:r>
        <w:rPr>
          <w:spacing w:val="-5"/>
        </w:rPr>
      </w:r>
    </w:p>
    <w:p>
      <w:pPr>
        <w:pStyle w:val="Normal"/>
        <w:shd w:fill="FFFFFF" w:val="clear"/>
        <w:spacing w:lineRule="auto" w:line="276"/>
        <w:ind w:left="5" w:right="24" w:firstLine="211"/>
        <w:rPr/>
      </w:pPr>
      <w:r>
        <w:rPr>
          <w:spacing w:val="4"/>
        </w:rPr>
        <w:t xml:space="preserve">Oda is vonzódott az „egybegyülekezett" sokaság, </w:t>
      </w:r>
      <w:r>
        <w:rPr>
          <w:spacing w:val="2"/>
        </w:rPr>
        <w:t>a neki szánt üzenet meghallgatására és „megzava</w:t>
        <w:softHyphen/>
      </w:r>
      <w:r>
        <w:rPr>
          <w:spacing w:val="7"/>
        </w:rPr>
        <w:t xml:space="preserve">rodott", lelkét megragadták a hallottak. Amikor </w:t>
      </w:r>
      <w:r>
        <w:rPr/>
        <w:t>emberek a Szent Lélek erejével szólják az Isten üze</w:t>
        <w:softHyphen/>
      </w:r>
      <w:r>
        <w:rPr>
          <w:spacing w:val="9"/>
        </w:rPr>
        <w:t xml:space="preserve">netét, annak mindig megvan a vonzóereje. Hogy </w:t>
      </w:r>
      <w:r>
        <w:rPr/>
        <w:t xml:space="preserve">kik nyitják meg előtte a szívüket, az más kérdés. De </w:t>
      </w:r>
      <w:r>
        <w:rPr>
          <w:spacing w:val="2"/>
        </w:rPr>
        <w:t>unott közömbösséggel senki sem térhet fölötte na</w:t>
        <w:softHyphen/>
      </w:r>
      <w:r>
        <w:rPr>
          <w:spacing w:val="6"/>
        </w:rPr>
        <w:t>pirendre. Csak a Lélek nélkül elhangzó szó unal</w:t>
        <w:softHyphen/>
      </w:r>
      <w:r>
        <w:rPr/>
        <w:t>mas! (6.)</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5" w:firstLine="221"/>
        <w:rPr>
          <w:spacing w:val="3"/>
        </w:rPr>
      </w:pPr>
      <w:r>
        <w:rPr>
          <w:spacing w:val="-1"/>
        </w:rPr>
        <w:t>„</w:t>
      </w:r>
      <w:r>
        <w:rPr>
          <w:spacing w:val="-1"/>
        </w:rPr>
        <w:t xml:space="preserve">Nemde nem galileusok-é ezek mindnyájan ...?" </w:t>
      </w:r>
      <w:r>
        <w:rPr>
          <w:spacing w:val="-2"/>
        </w:rPr>
        <w:t>Valóban azok voltak, annak a félreeső, megvetett tartománynak a szülöttei, amelyben Jézus az ö mű</w:t>
        <w:softHyphen/>
      </w:r>
      <w:r>
        <w:rPr>
          <w:spacing w:val="-5"/>
        </w:rPr>
        <w:t xml:space="preserve">ködésének javarészét elvégezte, s amelynek lakosai </w:t>
      </w:r>
      <w:r>
        <w:rPr>
          <w:spacing w:val="-2"/>
        </w:rPr>
        <w:t>közül tanítványait kiválasztotta. Milyen kicsi és sze</w:t>
        <w:softHyphen/>
        <w:t xml:space="preserve">rény körben indult útnak az Ö ügye! És még </w:t>
      </w:r>
      <w:r>
        <w:rPr>
          <w:spacing w:val="-1"/>
        </w:rPr>
        <w:t>mennybemenetele után is csak milyen jelentékte</w:t>
        <w:softHyphen/>
      </w:r>
      <w:r>
        <w:rPr>
          <w:spacing w:val="3"/>
        </w:rPr>
        <w:t>lennek látszó tábor vallotta öt Urának. (7.)</w:t>
      </w:r>
    </w:p>
    <w:p>
      <w:pPr>
        <w:pStyle w:val="Normal"/>
        <w:shd w:fill="FFFFFF" w:val="clear"/>
        <w:spacing w:lineRule="auto" w:line="276" w:before="461" w:after="0"/>
        <w:ind w:right="5" w:firstLine="221"/>
        <w:rPr>
          <w:spacing w:val="3"/>
        </w:rPr>
      </w:pPr>
      <w:r>
        <w:rPr>
          <w:spacing w:val="3"/>
        </w:rPr>
      </w:r>
    </w:p>
    <w:p>
      <w:pPr>
        <w:pStyle w:val="Normal"/>
        <w:shd w:fill="FFFFFF" w:val="clear"/>
        <w:spacing w:lineRule="auto" w:line="276"/>
        <w:ind w:left="10" w:firstLine="216"/>
        <w:rPr>
          <w:spacing w:val="4"/>
        </w:rPr>
      </w:pPr>
      <w:r>
        <w:rPr>
          <w:spacing w:val="-2"/>
        </w:rPr>
        <w:t>Most pedig közeli és távoli országok egész hos</w:t>
      </w:r>
      <w:r>
        <w:rPr>
          <w:spacing w:val="-3"/>
        </w:rPr>
        <w:t xml:space="preserve">szú sorának fiaihoz hangzott már el a Róla szóló </w:t>
      </w:r>
      <w:r>
        <w:rPr>
          <w:spacing w:val="5"/>
        </w:rPr>
        <w:t xml:space="preserve">Evangélium! S ez által a hallgatóság által, amely </w:t>
      </w:r>
      <w:r>
        <w:rPr>
          <w:spacing w:val="-3"/>
        </w:rPr>
        <w:t>a mindenfelől Jeruzsálembe összesereglett zarán</w:t>
        <w:softHyphen/>
      </w:r>
      <w:r>
        <w:rPr>
          <w:spacing w:val="1"/>
        </w:rPr>
        <w:t xml:space="preserve">dokokból állt, milyen hamar el fog terjedni a Róla </w:t>
      </w:r>
      <w:r>
        <w:rPr>
          <w:spacing w:val="-4"/>
        </w:rPr>
        <w:t>szóló bizonyságtétel, úgyszólván az egész akkor is</w:t>
        <w:softHyphen/>
      </w:r>
      <w:r>
        <w:rPr>
          <w:spacing w:val="-2"/>
        </w:rPr>
        <w:t xml:space="preserve">mert világban! Kicsiny kezdetektől is milyen nagy </w:t>
      </w:r>
      <w:r>
        <w:rPr>
          <w:spacing w:val="4"/>
        </w:rPr>
        <w:t>győzelem felé indul el az ö ügye! (8—11.)</w:t>
      </w:r>
    </w:p>
    <w:p>
      <w:pPr>
        <w:pStyle w:val="Normal"/>
        <w:shd w:fill="FFFFFF" w:val="clear"/>
        <w:spacing w:lineRule="auto" w:line="276"/>
        <w:ind w:left="10" w:firstLine="216"/>
        <w:rPr>
          <w:spacing w:val="4"/>
        </w:rPr>
      </w:pPr>
      <w:r>
        <w:rPr>
          <w:spacing w:val="4"/>
        </w:rPr>
      </w:r>
    </w:p>
    <w:p>
      <w:pPr>
        <w:pStyle w:val="Normal"/>
        <w:shd w:fill="FFFFFF" w:val="clear"/>
        <w:spacing w:lineRule="auto" w:line="276"/>
        <w:ind w:left="10" w:firstLine="221"/>
        <w:rPr>
          <w:spacing w:val="1"/>
        </w:rPr>
      </w:pPr>
      <w:r>
        <w:rPr/>
        <w:t xml:space="preserve">Nem is lehet másként, ha úgy áll a dolog, amint </w:t>
      </w:r>
      <w:r>
        <w:rPr>
          <w:spacing w:val="6"/>
        </w:rPr>
        <w:t>mindjárt a pünkösdi hallgatóság is megállapít</w:t>
        <w:softHyphen/>
      </w:r>
      <w:r>
        <w:rPr>
          <w:spacing w:val="-1"/>
        </w:rPr>
        <w:t xml:space="preserve">hatta, hogy ,,az Istennek nagyságos dolgairól" van </w:t>
      </w:r>
      <w:r>
        <w:rPr>
          <w:spacing w:val="1"/>
        </w:rPr>
        <w:t>szó! Mert nem csak nagy igazságok tanítómeste</w:t>
        <w:softHyphen/>
        <w:t>réről és csodálatos példát hátrahagyó emberi élet</w:t>
        <w:softHyphen/>
      </w:r>
      <w:r>
        <w:rPr/>
        <w:t>ről szólott az apostoli bizonyságtétel, hanem arról: mit cselekedett Isten Jézus által a világ megváltá</w:t>
        <w:softHyphen/>
      </w:r>
      <w:r>
        <w:rPr>
          <w:spacing w:val="1"/>
        </w:rPr>
        <w:t>sára. Ezt meg kell tudnia az egész világnak! (11.)</w:t>
      </w:r>
    </w:p>
    <w:p>
      <w:pPr>
        <w:pStyle w:val="Normal"/>
        <w:shd w:fill="FFFFFF" w:val="clear"/>
        <w:spacing w:lineRule="auto" w:line="276" w:before="470" w:after="0"/>
        <w:ind w:firstLine="211"/>
        <w:rPr>
          <w:spacing w:val="-1"/>
        </w:rPr>
      </w:pPr>
      <w:r>
        <w:rPr/>
        <w:t>Vajon mi akar ez lenni?" Az „álmélkodó" soka</w:t>
        <w:softHyphen/>
      </w:r>
      <w:r>
        <w:rPr>
          <w:spacing w:val="-1"/>
        </w:rPr>
        <w:t>ságnak ez a tűnődése nagyon természetes dolog. Amit láttak és hallottak, az olyan új dolog volt szá</w:t>
        <w:softHyphen/>
        <w:t>mukra, hogy megszokott régi gondolataikba seho</w:t>
        <w:softHyphen/>
      </w:r>
      <w:r>
        <w:rPr>
          <w:spacing w:val="3"/>
        </w:rPr>
        <w:t>gyan sem fért bele. Hosszú vakság után káprázik az ember szeme a fénytől. „Zavarban van" min</w:t>
        <w:softHyphen/>
      </w:r>
      <w:r>
        <w:rPr>
          <w:spacing w:val="-5"/>
        </w:rPr>
        <w:t xml:space="preserve">denki, amikor először kerül szembe a Szent Lélek </w:t>
      </w:r>
      <w:r>
        <w:rPr>
          <w:spacing w:val="-4"/>
        </w:rPr>
        <w:t>valóságával. Ne is váljék számomra sohase közön</w:t>
        <w:softHyphen/>
      </w:r>
      <w:r>
        <w:rPr>
          <w:spacing w:val="-1"/>
        </w:rPr>
        <w:t>séges dologgá! (12.)</w:t>
      </w:r>
    </w:p>
    <w:p>
      <w:pPr>
        <w:pStyle w:val="Normal"/>
        <w:shd w:fill="FFFFFF" w:val="clear"/>
        <w:spacing w:lineRule="auto" w:line="276" w:before="470" w:after="0"/>
        <w:ind w:firstLine="211"/>
        <w:rPr>
          <w:spacing w:val="-1"/>
        </w:rPr>
      </w:pPr>
      <w:r>
        <w:rPr>
          <w:spacing w:val="-1"/>
        </w:rPr>
      </w:r>
    </w:p>
    <w:p>
      <w:pPr>
        <w:pStyle w:val="Normal"/>
        <w:shd w:fill="FFFFFF" w:val="clear"/>
        <w:spacing w:lineRule="auto" w:line="276"/>
        <w:ind w:right="5" w:firstLine="221"/>
        <w:rPr>
          <w:spacing w:val="-10"/>
        </w:rPr>
      </w:pPr>
      <w:r>
        <w:rPr>
          <w:spacing w:val="3"/>
        </w:rPr>
        <w:t>„</w:t>
      </w:r>
      <w:r>
        <w:rPr>
          <w:spacing w:val="3"/>
        </w:rPr>
        <w:t>Édes bortól részegedtek meg!" Mindjárt akad</w:t>
        <w:softHyphen/>
      </w:r>
      <w:r>
        <w:rPr>
          <w:spacing w:val="-3"/>
        </w:rPr>
        <w:t>nak olyanok is, akik gúnyos és rosszindulatú ma</w:t>
        <w:softHyphen/>
      </w:r>
      <w:r>
        <w:rPr>
          <w:spacing w:val="-2"/>
        </w:rPr>
        <w:t xml:space="preserve">gyarázattal rázzák le magukról a Szent Léleknek </w:t>
      </w:r>
      <w:r>
        <w:rPr>
          <w:spacing w:val="-1"/>
        </w:rPr>
        <w:t xml:space="preserve">lelkűkbe markoló szavát, így lehet legolcsóbb áron megszabadulni attól, hogy komolyan állást kelljen </w:t>
      </w:r>
      <w:r>
        <w:rPr>
          <w:spacing w:val="-2"/>
        </w:rPr>
        <w:t>foglalni vele szemben. Sohase ütközzem meg rajta, ha az emberek csúfondárosan fogadják Isten üze</w:t>
        <w:softHyphen/>
      </w:r>
      <w:r>
        <w:rPr>
          <w:spacing w:val="5"/>
        </w:rPr>
        <w:t xml:space="preserve">netét! Ez is csak azt mutatja: Milyen erővel hat. </w:t>
      </w:r>
      <w:r>
        <w:rPr>
          <w:spacing w:val="-10"/>
        </w:rPr>
        <w:t>(13.)</w:t>
      </w:r>
    </w:p>
    <w:p>
      <w:pPr>
        <w:pStyle w:val="Normal"/>
        <w:shd w:fill="FFFFFF" w:val="clear"/>
        <w:spacing w:lineRule="auto" w:line="276"/>
        <w:ind w:right="5" w:firstLine="221"/>
        <w:rPr>
          <w:spacing w:val="-10"/>
        </w:rPr>
      </w:pPr>
      <w:r>
        <w:rPr>
          <w:spacing w:val="-10"/>
        </w:rPr>
      </w:r>
    </w:p>
    <w:p>
      <w:pPr>
        <w:pStyle w:val="Normal"/>
        <w:shd w:fill="FFFFFF" w:val="clear"/>
        <w:spacing w:lineRule="auto" w:line="276"/>
        <w:ind w:left="14" w:firstLine="206"/>
        <w:rPr/>
      </w:pPr>
      <w:r>
        <w:rPr>
          <w:spacing w:val="8"/>
        </w:rPr>
        <w:t>„</w:t>
      </w:r>
      <w:r>
        <w:rPr>
          <w:spacing w:val="8"/>
        </w:rPr>
        <w:t xml:space="preserve">Péter... fölemelé szavát. . ." Nem volt elég, </w:t>
      </w:r>
      <w:r>
        <w:rPr>
          <w:spacing w:val="-3"/>
        </w:rPr>
        <w:t xml:space="preserve">hogy egyszer elhirdettettek „az Istennek nagyságos </w:t>
      </w:r>
      <w:r>
        <w:rPr>
          <w:spacing w:val="6"/>
        </w:rPr>
        <w:t xml:space="preserve">dolgai". Újra és megint csak újra szólni kellett </w:t>
      </w:r>
      <w:r>
        <w:rPr>
          <w:spacing w:val="2"/>
        </w:rPr>
        <w:t xml:space="preserve">azokról, hogy a „zavarban levőkben" oszoljék a </w:t>
      </w:r>
      <w:r>
        <w:rPr>
          <w:spacing w:val="-3"/>
        </w:rPr>
        <w:t>homály és a gúnyolódók kénytelenek legyenek el</w:t>
        <w:softHyphen/>
        <w:t>hallgatni. A Szent Lélek kitöltetésével csak elkezdő</w:t>
        <w:softHyphen/>
      </w:r>
      <w:r>
        <w:rPr>
          <w:spacing w:val="6"/>
        </w:rPr>
        <w:t xml:space="preserve">dött a bizonyságtétel szolgálata. De ne véljem, </w:t>
      </w:r>
      <w:r>
        <w:rPr>
          <w:spacing w:val="2"/>
        </w:rPr>
        <w:t xml:space="preserve">hogy amíg a világ áll, valaha is véget érhet! (14— </w:t>
      </w:r>
      <w:r>
        <w:rPr>
          <w:spacing w:val="-16"/>
        </w:rPr>
        <w:t>15.)</w:t>
      </w:r>
    </w:p>
    <w:p>
      <w:pPr>
        <w:pStyle w:val="Normal"/>
        <w:shd w:fill="FFFFFF" w:val="clear"/>
        <w:spacing w:lineRule="auto" w:line="276"/>
        <w:ind w:left="10" w:firstLine="221"/>
        <w:rPr/>
      </w:pPr>
      <w:r>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6" w:name="BM51_002_014"/>
      <w:bookmarkEnd w:id="6"/>
      <w:r>
        <w:rPr>
          <w:rFonts w:cs="Comic Sans MS" w:ascii="Comic Sans MS" w:hAnsi="Comic Sans MS"/>
        </w:rPr>
        <w:t>Csel. 2,14–41. Péter igehirdetése.</w:t>
      </w:r>
    </w:p>
    <w:p>
      <w:pPr>
        <w:pStyle w:val="Normal"/>
        <w:rPr>
          <w:rFonts w:ascii="Comic Sans MS" w:hAnsi="Comic Sans MS" w:cs="Comic Sans MS"/>
        </w:rPr>
      </w:pPr>
      <w:r>
        <w:rPr>
          <w:rFonts w:cs="Comic Sans MS" w:ascii="Comic Sans MS" w:hAnsi="Comic Sans MS"/>
        </w:rPr>
        <w:t xml:space="preserve">Lukács a kutatómunkája nyomán megtalált anyagot úgy adja elő, hogy a pünkösdi esemény jelentőségére erőteljes hangsúly kerüljön. A Szentlélek ajándékában részesült ember alkalmassá lett arra, hogy megértse és megmagyarázza Isten tettét. Az üdvtörténet előző eseményeit angyalok, mennyei követek magyarázták meg, a pünkösdi eseményt azonban a Szentlélek ajándékában részesült ember. Az emberi beszéd, az igehirdetés hivatott arra, hogy Isten megváltó munkáját helyes megvilágításba helyezze. Péter pünkösdi beszédével elkezdődött az igehirdetés üdvtörténeti funkciójának betöltése. A pünkösdi prédikáció ugyan Péter második beszéde, de ez az első missziói igehirdetése a zsidók előtt. A beszéd négy egységből áll. Minden nagyobb egységet a hallgatóság megszólítása vezet be (14b; 22a; 29a). Az első egység a 14b–21. Ez a pünkösdi csoda megvilágítása, az esemény jelentőségének felmutatása. A második egység 22–28. versek: Jézus feltámadásának hirdetése. A harmadik részlet a 29–36. versek: írásbizonyíték alapján a pünkösdi csoda hátterének megvilágítása. A feltámadt és megdicsőült Krisztus, az Úr Jézus van a Szentlélek kitöltése mögött. A negyedik részlet a 38b–40. versek: megtérésre szóló felhívás. A missziói igehirdetések a zsidók számára általában ezt a tipikus igehirdetési szerkezetet követik, ilyen felépítésűek. 1. A szituációhoz kapcsolódó bevezetés (14b–21). 2. Igehirdetés Jézus életéről, szenvedése, halála és feltámadása (22–24. vö. 32a–36.). 3. Az apostolok szemtanúságának hangsúlyozása (32). 4. Az Írás bizonyítékainak felsorolása (25–31; 34–35). 5. Megtérésre szóló felhívás (38b–40). Feltűnő, hogy minden részlet írásidézettel zárul. 2:14b–21-ből a 17–21 = Jóel 3:1–5a. A 2:22–28-ból a 25–28 a Zsolt 16:8–11b-vel egyenlő. A 2:29–36; a 34–35; a Zsolt 110:1. A 2:38–40 a 40c Jóel 3:5a gondolatát idézi, visszautalás a beszéd kezdetére, emlékeztetve 5Móz 32:5 és a Zsolt 77:8-ra a LXX szeri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4–21. Péter az Írás szava által ad választ hallgatói kérdésére.</w:t>
      </w:r>
    </w:p>
    <w:p>
      <w:pPr>
        <w:pStyle w:val="Normal"/>
        <w:rPr>
          <w:rFonts w:ascii="Comic Sans MS" w:hAnsi="Comic Sans MS" w:cs="Comic Sans MS"/>
        </w:rPr>
      </w:pPr>
      <w:r>
        <w:rPr>
          <w:rFonts w:cs="Comic Sans MS" w:ascii="Comic Sans MS" w:hAnsi="Comic Sans MS"/>
        </w:rPr>
        <w:t>A „tizenkettő” előtérbe kerül (ApCsel 1:8). Péter a szószóló. Megnyilatkozása ugyanattól a Lélektől való, aki előzőleg (4. v.) szólásra indította őket. Arról beszél, ami lekötötte az ünneplő népet, megmagyarázza azt az eseményt, amelyet Isten vitt végbe köztük. A módszert Mesterétől tanulta (Lk 4:18–21; 24:27). Megszólítása ünnepélyes, méltó az igehirdetéshez. Beszéde bevezetéseként hallgatósága egy részének vádjára utal, és röviden, de határozottan elutasítja az alaptalan gyanúsítást. Nem valamilyen helytelen emberi akcióról, hanem Isten munkájáról van itt szó. A külsejükben hasonló jelenségek lényegüket illetően merőben különbözhetnek, mint ahogyan itt is. – Isten tettei az Írás fényében érthető meg, az Írás alapján kerülnek helyes megvilágításba. Isten az idő, a történelem ura, a próféták által hirdette meg azt a jövőt, amely az első pünkösddel jelenné lett. Elkezdődött az a korszak, amely mindenki számára lehetővé teszi, hogy Istennel közösségben, élő kapcsolatban legyen; ismerje és kövesse, értse és magyarázza tetteit. Isten ebben a korszakban a Szentlélek ajándékát faj, kor, nem és társadalmi különbségre való tekintet nélkül adja mindenkinek. A korszak záró eseménye Krisztus dicsőséges visszajövetele, amelyet a természeti világ rendkívüli eseményei előznek meg (vö. Lk 21:8–36). Krisztus a rendkívüli természeti jelenségek között is megtartja azokat, akik hozzá fordulnak, akik segítségül hívják a nevét. A részlet záró mondata Pálnál már terminus technicusnak számít. A Szentlélek által munkálkodó megdicsőült Krisztus az egész korszakon át megtartó Úr, szabadítását mindazok elnyerik, akik igénylik. Minden korlátozás nélkül adatik a megtartó erő azoknak, akik az Úrhoz, a szabadító Jézushoz fordulnak. Az egyház és zsidókból és pogányokból egybegyülekezettek seregévé lehet, mert az üdvösség, a megtartó erő ígéret szerint minden népé, minden emberé.</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24" w:firstLine="216"/>
        <w:rPr/>
      </w:pPr>
      <w:r>
        <w:rPr>
          <w:rFonts w:cs="Calibri" w:ascii="Calibri" w:hAnsi="Calibri"/>
          <w:spacing w:val="-2"/>
        </w:rPr>
        <w:t>Igazi értelme szerint nem más történt azon a ne</w:t>
        <w:softHyphen/>
      </w:r>
      <w:r>
        <w:rPr>
          <w:rFonts w:cs="Calibri" w:ascii="Calibri" w:hAnsi="Calibri"/>
          <w:spacing w:val="3"/>
        </w:rPr>
        <w:t xml:space="preserve">vezetes pünkösdi napon, csak az teljesedett be, </w:t>
      </w:r>
      <w:r>
        <w:rPr>
          <w:rFonts w:cs="Calibri" w:ascii="Calibri" w:hAnsi="Calibri"/>
        </w:rPr>
        <w:t xml:space="preserve">amit Isten régtől fogva megígért, ősi prófétai szó hirdette, hogy el fog jönni az idő, amikor nem csak </w:t>
      </w:r>
      <w:r>
        <w:rPr>
          <w:rFonts w:cs="Calibri" w:ascii="Calibri" w:hAnsi="Calibri"/>
          <w:spacing w:val="-5"/>
        </w:rPr>
        <w:t>egyes kivételes emberek részesülnek a Szent Lélek</w:t>
        <w:softHyphen/>
      </w:r>
      <w:r>
        <w:rPr>
          <w:rFonts w:cs="Calibri" w:ascii="Calibri" w:hAnsi="Calibri"/>
          <w:spacing w:val="2"/>
        </w:rPr>
        <w:t xml:space="preserve">ben és lesznek ez által Isten prófétáivá, hanem </w:t>
      </w:r>
      <w:r>
        <w:rPr>
          <w:rFonts w:cs="Calibri" w:ascii="Calibri" w:hAnsi="Calibri"/>
          <w:spacing w:val="-2"/>
        </w:rPr>
        <w:t>prófétai népe lesz Istennek, amelyben mindenki, a legegyszerűbb ember is részese lesz az Ö Lelke ál</w:t>
        <w:softHyphen/>
      </w:r>
      <w:r>
        <w:rPr>
          <w:rFonts w:cs="Calibri" w:ascii="Calibri" w:hAnsi="Calibri"/>
          <w:spacing w:val="2"/>
        </w:rPr>
        <w:t>tal való megvilágosíttatásnak és így hordozója le</w:t>
        <w:softHyphen/>
        <w:t xml:space="preserve">het mások javára is az Isten üzenetének. Valóság </w:t>
      </w:r>
      <w:r>
        <w:rPr>
          <w:rFonts w:cs="Calibri" w:ascii="Calibri" w:hAnsi="Calibri"/>
          <w:spacing w:val="-2"/>
        </w:rPr>
        <w:t>ez az én életemben is? (17—18.)</w:t>
      </w:r>
    </w:p>
    <w:p>
      <w:pPr>
        <w:pStyle w:val="Normal"/>
        <w:shd w:fill="FFFFFF" w:val="clear"/>
        <w:spacing w:lineRule="auto" w:line="276" w:before="466" w:after="0"/>
        <w:ind w:right="24" w:firstLine="216"/>
        <w:rPr>
          <w:rFonts w:ascii="Calibri" w:hAnsi="Calibri" w:cs="Calibri"/>
          <w:spacing w:val="-2"/>
        </w:rPr>
      </w:pPr>
      <w:r>
        <w:rPr>
          <w:rFonts w:cs="Calibri" w:ascii="Calibri" w:hAnsi="Calibri"/>
          <w:spacing w:val="-2"/>
        </w:rPr>
      </w:r>
    </w:p>
    <w:p>
      <w:pPr>
        <w:pStyle w:val="Normal"/>
        <w:shd w:fill="FFFFFF" w:val="clear"/>
        <w:spacing w:lineRule="auto" w:line="276"/>
        <w:ind w:left="5" w:right="5" w:firstLine="211"/>
        <w:rPr/>
      </w:pPr>
      <w:r>
        <w:rPr>
          <w:rFonts w:cs="Calibri" w:ascii="Calibri" w:hAnsi="Calibri"/>
        </w:rPr>
        <w:t xml:space="preserve">Az „utolsó napokra" szólott ez a prófétai ígéret. </w:t>
      </w:r>
      <w:r>
        <w:rPr>
          <w:rFonts w:cs="Calibri" w:ascii="Calibri" w:hAnsi="Calibri"/>
          <w:spacing w:val="-3"/>
        </w:rPr>
        <w:t xml:space="preserve">Vagyis Istennek az volt a terve, hogy Lelkének ilyen </w:t>
      </w:r>
      <w:r>
        <w:rPr>
          <w:rFonts w:cs="Calibri" w:ascii="Calibri" w:hAnsi="Calibri"/>
        </w:rPr>
        <w:t xml:space="preserve">kitöltése által juttatja befejezéshez munkáját ebben </w:t>
      </w:r>
      <w:r>
        <w:rPr>
          <w:rFonts w:cs="Calibri" w:ascii="Calibri" w:hAnsi="Calibri"/>
          <w:spacing w:val="1"/>
        </w:rPr>
        <w:t>a világban. Ezután már nem következik más, mint „az Úrnak ama nagy és fényes napja", amely íté-</w:t>
      </w:r>
      <w:r>
        <w:rPr>
          <w:rFonts w:cs="Calibri" w:ascii="Calibri" w:hAnsi="Calibri"/>
          <w:spacing w:val="2"/>
        </w:rPr>
        <w:t xml:space="preserve">letes csodajeleivel köszönt be erre a világra. A </w:t>
      </w:r>
      <w:r>
        <w:rPr>
          <w:rFonts w:cs="Calibri" w:ascii="Calibri" w:hAnsi="Calibri"/>
          <w:spacing w:val="8"/>
        </w:rPr>
        <w:t xml:space="preserve">pünkösdi ajándék után tehát újabbat és többet </w:t>
      </w:r>
      <w:r>
        <w:rPr>
          <w:rFonts w:cs="Calibri" w:ascii="Calibri" w:hAnsi="Calibri"/>
          <w:spacing w:val="4"/>
        </w:rPr>
        <w:t>már nem várhat az embervilág. Tudatában va</w:t>
        <w:softHyphen/>
      </w:r>
      <w:r>
        <w:rPr>
          <w:rFonts w:cs="Calibri" w:ascii="Calibri" w:hAnsi="Calibri"/>
          <w:spacing w:val="-1"/>
        </w:rPr>
        <w:t>gyok-e mindig annak, hogy most már Isten vár mi-</w:t>
      </w:r>
      <w:r>
        <w:rPr>
          <w:rFonts w:cs="Calibri" w:ascii="Calibri" w:hAnsi="Calibri"/>
          <w:spacing w:val="1"/>
        </w:rPr>
        <w:t>reánk? (19-20.)</w:t>
      </w:r>
    </w:p>
    <w:p>
      <w:pPr>
        <w:pStyle w:val="Normal"/>
        <w:shd w:fill="FFFFFF" w:val="clear"/>
        <w:spacing w:lineRule="auto" w:line="276"/>
        <w:ind w:left="5" w:right="5" w:firstLine="211"/>
        <w:rPr>
          <w:rFonts w:ascii="Calibri" w:hAnsi="Calibri" w:cs="Calibri"/>
          <w:spacing w:val="1"/>
        </w:rPr>
      </w:pPr>
      <w:r>
        <w:rPr>
          <w:rFonts w:cs="Calibri" w:ascii="Calibri" w:hAnsi="Calibri"/>
          <w:spacing w:val="1"/>
        </w:rPr>
      </w:r>
    </w:p>
    <w:p>
      <w:pPr>
        <w:pStyle w:val="Normal"/>
        <w:shd w:fill="FFFFFF" w:val="clear"/>
        <w:spacing w:lineRule="auto" w:line="276"/>
        <w:ind w:left="14" w:firstLine="230"/>
        <w:rPr>
          <w:rFonts w:ascii="Calibri" w:hAnsi="Calibri" w:cs="Calibri"/>
        </w:rPr>
      </w:pPr>
      <w:r>
        <w:rPr>
          <w:rFonts w:cs="Calibri" w:ascii="Calibri" w:hAnsi="Calibri"/>
          <w:spacing w:val="2"/>
        </w:rPr>
        <w:t xml:space="preserve">Ebben az utolsó korszakban is, majd az ítélet </w:t>
      </w:r>
      <w:r>
        <w:rPr>
          <w:rFonts w:cs="Calibri" w:ascii="Calibri" w:hAnsi="Calibri"/>
          <w:spacing w:val="1"/>
        </w:rPr>
        <w:t>napján is minden azon fordul meg: ki „hívja segít</w:t>
        <w:softHyphen/>
      </w:r>
      <w:r>
        <w:rPr>
          <w:rFonts w:cs="Calibri" w:ascii="Calibri" w:hAnsi="Calibri"/>
          <w:spacing w:val="3"/>
        </w:rPr>
        <w:t>ségül az Úrnak nevét"? Ebben van a „megtarta</w:t>
      </w:r>
      <w:r>
        <w:rPr>
          <w:rFonts w:cs="Calibri" w:ascii="Calibri" w:hAnsi="Calibri"/>
          <w:spacing w:val="4"/>
        </w:rPr>
        <w:t>tás"! (21.)</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2–28. Péter igehirdetése a Szentlélek eljövetelét, jelenük eseményét helyes összefüggésben szemlélteti.</w:t>
      </w:r>
    </w:p>
    <w:p>
      <w:pPr>
        <w:pStyle w:val="Normal"/>
        <w:rPr>
          <w:rFonts w:ascii="Comic Sans MS" w:hAnsi="Comic Sans MS" w:cs="Comic Sans MS"/>
        </w:rPr>
      </w:pPr>
      <w:r>
        <w:rPr>
          <w:rFonts w:cs="Comic Sans MS" w:ascii="Comic Sans MS" w:hAnsi="Comic Sans MS"/>
        </w:rPr>
        <w:t>A Lélek eljövetelének a názáreti Jézus élete, munkája, szenvedése, halála, feltámasztása és mennybemenetele a közvetlen előzménye és feltétele. Péter megvilágítja Jézus földi életének és halálának isteni és emberi oldalát. Jézus földi életének minden fázisában megmutatkozott, hogy Isten van vele. Ő cselekszik általa (Jn 5:36; 10:25). Jézus egyedül az Atyától függ. Isten bizonyságot tett a názáreti jézus mellett, hatalmát bizonyító tettek szólnak mellett (Lk 10:13; 19:37). Izráel egy része azonban ellene szól (Lk 22:2; ApCsel 10:39). Ez természetesen nem változtat azon a tényen, hogy ő Isten küldötte volt a földön. A mindenható Úr a gonosz emberi indulatokból származó tettek által is tervét vitte és viszi előbbre. A Golgotán nem valami felháborítóan értelmetlen dolog történt, hanem Isten megváltó akarata ment végbe (Ézs 53:10; Lk 24:26). Természetesen ez nem menti azokat, akik Isten Fiát keresztre adták. Krisztus feltámadása annak a jele, hogy Isten nemcsak az emberi gonoszságot, hanem annak következményét, a halált is legyőzte, hatalmában tartja. Ereje támasztotta életre Krisztust a halálból, aki elsőszülött a halottak közül (Kol 1:18). Az ószövetségi iratok szavai szerint – amelyek Krisztus útjának különböző szakaszait világították meg., aki az Úrban bízik, az boldogan él földi körülményei között, és abban a reménységében tekint a halálra, hogy Isten uralmának a halál sem korlátja (Mt 17:23; 1Thessz 4:13–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10" w:right="5" w:firstLine="221"/>
        <w:rPr/>
      </w:pPr>
      <w:r>
        <w:rPr>
          <w:rFonts w:cs="Arial" w:ascii="Arial" w:hAnsi="Arial"/>
          <w:spacing w:val="3"/>
        </w:rPr>
        <w:t>Péter apostol hallgatói előtt Jézus nem volt egé</w:t>
        <w:softHyphen/>
      </w:r>
      <w:r>
        <w:rPr>
          <w:rFonts w:cs="Arial" w:ascii="Arial" w:hAnsi="Arial"/>
          <w:spacing w:val="6"/>
        </w:rPr>
        <w:t xml:space="preserve">szen ismeretlen. Sőt, azt is „maguktól tudhatták" </w:t>
      </w:r>
      <w:r>
        <w:rPr>
          <w:rFonts w:cs="Arial" w:ascii="Arial" w:hAnsi="Arial"/>
          <w:spacing w:val="5"/>
        </w:rPr>
        <w:t xml:space="preserve">Róla, hogy egész munkássága Istentől való dolog </w:t>
      </w:r>
      <w:r>
        <w:rPr>
          <w:rFonts w:cs="Arial" w:ascii="Arial" w:hAnsi="Arial"/>
          <w:spacing w:val="4"/>
        </w:rPr>
        <w:t>volt. Hiszen olyan nyilvánvaló volt, hogy Isten ne</w:t>
        <w:softHyphen/>
      </w:r>
      <w:r>
        <w:rPr>
          <w:rFonts w:cs="Arial" w:ascii="Arial" w:hAnsi="Arial"/>
          <w:spacing w:val="-2"/>
        </w:rPr>
        <w:t>vében szól és cselekszik, és olyan szembeszökő mó</w:t>
        <w:softHyphen/>
      </w:r>
      <w:r>
        <w:rPr>
          <w:rFonts w:cs="Arial" w:ascii="Arial" w:hAnsi="Arial"/>
          <w:spacing w:val="7"/>
        </w:rPr>
        <w:t>don „bizonyságot nyert Istentől" a működését kí</w:t>
        <w:softHyphen/>
      </w:r>
      <w:r>
        <w:rPr>
          <w:rFonts w:cs="Arial" w:ascii="Arial" w:hAnsi="Arial"/>
          <w:spacing w:val="6"/>
        </w:rPr>
        <w:t xml:space="preserve">sérő csodajelek által, hogy az isteni bélyeget csak </w:t>
      </w:r>
      <w:r>
        <w:rPr>
          <w:rFonts w:cs="Arial" w:ascii="Arial" w:hAnsi="Arial"/>
          <w:spacing w:val="7"/>
        </w:rPr>
        <w:t xml:space="preserve">az nem látta munkásságán, aki nem akarta látni! </w:t>
      </w:r>
      <w:r>
        <w:rPr>
          <w:rFonts w:cs="Arial" w:ascii="Arial" w:hAnsi="Arial"/>
          <w:spacing w:val="-6"/>
        </w:rPr>
        <w:t>(22.)</w:t>
      </w:r>
    </w:p>
    <w:p>
      <w:pPr>
        <w:pStyle w:val="Normal"/>
        <w:shd w:fill="FFFFFF" w:val="clear"/>
        <w:spacing w:lineRule="auto" w:line="276" w:before="466" w:after="0"/>
        <w:ind w:left="10" w:right="5" w:firstLine="221"/>
        <w:rPr>
          <w:rFonts w:ascii="Arial" w:hAnsi="Arial" w:cs="Arial"/>
          <w:spacing w:val="-6"/>
        </w:rPr>
      </w:pPr>
      <w:r>
        <w:rPr>
          <w:rFonts w:cs="Arial" w:ascii="Arial" w:hAnsi="Arial"/>
          <w:spacing w:val="-6"/>
        </w:rPr>
      </w:r>
    </w:p>
    <w:p>
      <w:pPr>
        <w:pStyle w:val="Normal"/>
        <w:shd w:fill="FFFFFF" w:val="clear"/>
        <w:spacing w:lineRule="auto" w:line="276"/>
        <w:ind w:left="14" w:right="10" w:firstLine="197"/>
        <w:rPr/>
      </w:pPr>
      <w:r>
        <w:rPr>
          <w:rFonts w:cs="Arial" w:ascii="Arial" w:hAnsi="Arial"/>
        </w:rPr>
        <w:t xml:space="preserve">Abban azonban, amikor Jézust „keresztre feszítve </w:t>
      </w:r>
      <w:r>
        <w:rPr>
          <w:rFonts w:cs="Arial" w:ascii="Arial" w:hAnsi="Arial"/>
          <w:spacing w:val="1"/>
        </w:rPr>
        <w:t xml:space="preserve">megölték", már senki sem látta Isten munkáját és </w:t>
      </w:r>
      <w:r>
        <w:rPr>
          <w:rFonts w:cs="Arial" w:ascii="Arial" w:hAnsi="Arial"/>
        </w:rPr>
        <w:t xml:space="preserve">megnyilvánulását. Még azok is, akik Jézushoz a </w:t>
      </w:r>
      <w:r>
        <w:rPr>
          <w:rFonts w:cs="Arial" w:ascii="Arial" w:hAnsi="Arial"/>
          <w:spacing w:val="4"/>
        </w:rPr>
        <w:t>legközelebb állottak, csak Isten ellen fordult embe</w:t>
        <w:softHyphen/>
      </w:r>
      <w:r>
        <w:rPr>
          <w:rFonts w:cs="Arial" w:ascii="Arial" w:hAnsi="Arial"/>
          <w:spacing w:val="2"/>
        </w:rPr>
        <w:t xml:space="preserve">rek „gonosz kezeinek" a művét szemlélhették az ő </w:t>
      </w:r>
      <w:r>
        <w:rPr>
          <w:rFonts w:cs="Arial" w:ascii="Arial" w:hAnsi="Arial"/>
          <w:spacing w:val="3"/>
        </w:rPr>
        <w:t xml:space="preserve">halálában, de nem „Isten elvégzett tanácsának és </w:t>
      </w:r>
      <w:r>
        <w:rPr>
          <w:rFonts w:cs="Arial" w:ascii="Arial" w:hAnsi="Arial"/>
          <w:spacing w:val="4"/>
        </w:rPr>
        <w:t xml:space="preserve">rendelésének" beteljesedését. Pedig valójában az </w:t>
      </w:r>
      <w:r>
        <w:rPr>
          <w:rFonts w:cs="Arial" w:ascii="Arial" w:hAnsi="Arial"/>
          <w:spacing w:val="8"/>
        </w:rPr>
        <w:t>volt, ha ez csak később világosodott is ki! (23.)</w:t>
      </w:r>
    </w:p>
    <w:p>
      <w:pPr>
        <w:pStyle w:val="Normal"/>
        <w:shd w:fill="FFFFFF" w:val="clear"/>
        <w:spacing w:lineRule="auto" w:line="276"/>
        <w:ind w:left="14" w:right="10" w:firstLine="197"/>
        <w:rPr>
          <w:rFonts w:ascii="Arial" w:hAnsi="Arial" w:cs="Arial"/>
          <w:spacing w:val="8"/>
        </w:rPr>
      </w:pPr>
      <w:r>
        <w:rPr>
          <w:rFonts w:cs="Arial" w:ascii="Arial" w:hAnsi="Arial"/>
          <w:spacing w:val="8"/>
        </w:rPr>
      </w:r>
    </w:p>
    <w:p>
      <w:pPr>
        <w:pStyle w:val="Normal"/>
        <w:shd w:fill="FFFFFF" w:val="clear"/>
        <w:spacing w:lineRule="auto" w:line="276"/>
        <w:ind w:right="14" w:firstLine="230"/>
        <w:rPr/>
      </w:pPr>
      <w:r>
        <w:rPr>
          <w:rFonts w:cs="Arial" w:ascii="Arial" w:hAnsi="Arial"/>
          <w:spacing w:val="1"/>
        </w:rPr>
        <w:t xml:space="preserve">Hogy Jézusnak nemcsak működésében, hanem </w:t>
      </w:r>
      <w:r>
        <w:rPr>
          <w:rFonts w:cs="Arial" w:ascii="Arial" w:hAnsi="Arial"/>
          <w:spacing w:val="7"/>
        </w:rPr>
        <w:t>sokkal inkább megáldoztatásában is Isten jelen</w:t>
        <w:softHyphen/>
        <w:t xml:space="preserve">tette ki Magát </w:t>
      </w:r>
      <w:r>
        <w:rPr>
          <w:rFonts w:cs="Arial" w:ascii="Arial" w:hAnsi="Arial"/>
          <w:i/>
          <w:iCs/>
          <w:spacing w:val="7"/>
        </w:rPr>
        <w:t xml:space="preserve">e </w:t>
      </w:r>
      <w:r>
        <w:rPr>
          <w:rFonts w:cs="Arial" w:ascii="Arial" w:hAnsi="Arial"/>
          <w:spacing w:val="7"/>
        </w:rPr>
        <w:t>világnak, az akkor vált nyilván</w:t>
        <w:softHyphen/>
        <w:t xml:space="preserve">valóvá, amikor „Isten Öt föltámasztotta". Életének </w:t>
      </w:r>
      <w:r>
        <w:rPr>
          <w:rFonts w:cs="Arial" w:ascii="Arial" w:hAnsi="Arial"/>
          <w:spacing w:val="9"/>
        </w:rPr>
        <w:t>és halálának titka ezáltal fényesedéit ki tanítvá</w:t>
        <w:softHyphen/>
      </w:r>
      <w:r>
        <w:rPr>
          <w:rFonts w:cs="Arial" w:ascii="Arial" w:hAnsi="Arial"/>
          <w:spacing w:val="6"/>
        </w:rPr>
        <w:t xml:space="preserve">nyai előtt is, és ennek alapján volt mások számára </w:t>
      </w:r>
      <w:r>
        <w:rPr>
          <w:rFonts w:cs="Arial" w:ascii="Arial" w:hAnsi="Arial"/>
          <w:spacing w:val="3"/>
        </w:rPr>
        <w:t>is elhirdetnivaló Evangéliumuk. Feltámadásának fé</w:t>
        <w:softHyphen/>
      </w:r>
      <w:r>
        <w:rPr>
          <w:rFonts w:cs="Arial" w:ascii="Arial" w:hAnsi="Arial"/>
          <w:spacing w:val="7"/>
        </w:rPr>
        <w:t xml:space="preserve">nyében szemléljem Öt mindig! Csak így láthatom </w:t>
      </w:r>
      <w:r>
        <w:rPr>
          <w:rFonts w:cs="Arial" w:ascii="Arial" w:hAnsi="Arial"/>
          <w:spacing w:val="4"/>
        </w:rPr>
        <w:t>jól! (24.)</w:t>
      </w:r>
    </w:p>
    <w:p>
      <w:pPr>
        <w:pStyle w:val="Normal"/>
        <w:shd w:fill="FFFFFF" w:val="clear"/>
        <w:spacing w:lineRule="auto" w:line="276"/>
        <w:ind w:right="14" w:firstLine="230"/>
        <w:rPr>
          <w:rFonts w:ascii="Arial" w:hAnsi="Arial" w:cs="Arial"/>
          <w:spacing w:val="4"/>
        </w:rPr>
      </w:pPr>
      <w:r>
        <w:rPr>
          <w:rFonts w:cs="Arial" w:ascii="Arial" w:hAnsi="Arial"/>
          <w:spacing w:val="4"/>
        </w:rPr>
      </w:r>
    </w:p>
    <w:p>
      <w:pPr>
        <w:pStyle w:val="Normal"/>
        <w:shd w:fill="FFFFFF" w:val="clear"/>
        <w:spacing w:lineRule="auto" w:line="276" w:before="461" w:after="0"/>
        <w:ind w:left="5" w:right="5" w:firstLine="216"/>
        <w:rPr/>
      </w:pPr>
      <w:r>
        <w:rPr>
          <w:rFonts w:cs="Arial" w:ascii="Arial" w:hAnsi="Arial"/>
          <w:spacing w:val="6"/>
        </w:rPr>
        <w:t xml:space="preserve">Az a zsoltár, amelyet Péter apostol úgy idéz, </w:t>
      </w:r>
      <w:r>
        <w:rPr>
          <w:rFonts w:cs="Arial" w:ascii="Arial" w:hAnsi="Arial"/>
          <w:spacing w:val="-2"/>
        </w:rPr>
        <w:t>mint a Krisztus föltámadásáról szóló próféciát, ere</w:t>
        <w:softHyphen/>
      </w:r>
      <w:r>
        <w:rPr>
          <w:rFonts w:cs="Arial" w:ascii="Arial" w:hAnsi="Arial"/>
          <w:spacing w:val="3"/>
        </w:rPr>
        <w:t xml:space="preserve">detileg személyes vallomása volt a zsoltárírónak. </w:t>
      </w:r>
      <w:r>
        <w:rPr>
          <w:rFonts w:cs="Arial" w:ascii="Arial" w:hAnsi="Arial"/>
          <w:spacing w:val="-2"/>
        </w:rPr>
        <w:t xml:space="preserve">Az Istenhez való saját hűségét vallotta meg benne, </w:t>
      </w:r>
      <w:r>
        <w:rPr>
          <w:rFonts w:cs="Arial" w:ascii="Arial" w:hAnsi="Arial"/>
          <w:spacing w:val="2"/>
        </w:rPr>
        <w:t>Akit „mindenkor maga előtt látott", Aki „néki jobb</w:t>
        <w:softHyphen/>
      </w:r>
      <w:r>
        <w:rPr>
          <w:rFonts w:cs="Arial" w:ascii="Arial" w:hAnsi="Arial"/>
          <w:spacing w:val="-1"/>
        </w:rPr>
        <w:t xml:space="preserve">keze felől volt" mindig. Ennek alapján a saját lelke </w:t>
      </w:r>
      <w:r>
        <w:rPr>
          <w:rFonts w:cs="Arial" w:ascii="Arial" w:hAnsi="Arial"/>
          <w:spacing w:val="-3"/>
        </w:rPr>
        <w:t xml:space="preserve">„örvendezését" énekelte meg benne, amely még a </w:t>
      </w:r>
      <w:r>
        <w:rPr>
          <w:rFonts w:cs="Arial" w:ascii="Arial" w:hAnsi="Arial"/>
          <w:spacing w:val="1"/>
        </w:rPr>
        <w:t>halálnak is azzal a diadalmas „reménységgel" tu</w:t>
        <w:softHyphen/>
      </w:r>
      <w:r>
        <w:rPr>
          <w:rFonts w:cs="Arial" w:ascii="Arial" w:hAnsi="Arial"/>
          <w:spacing w:val="2"/>
        </w:rPr>
        <w:t xml:space="preserve">dott a szemébe nézni, hogy Isten </w:t>
      </w:r>
      <w:r>
        <w:rPr>
          <w:rFonts w:cs="Arial" w:ascii="Arial" w:hAnsi="Arial"/>
          <w:i/>
          <w:iCs/>
          <w:spacing w:val="2"/>
        </w:rPr>
        <w:t xml:space="preserve">„az </w:t>
      </w:r>
      <w:r>
        <w:rPr>
          <w:rFonts w:cs="Arial" w:ascii="Arial" w:hAnsi="Arial"/>
          <w:spacing w:val="2"/>
        </w:rPr>
        <w:t xml:space="preserve">élet útjain" </w:t>
      </w:r>
      <w:r>
        <w:rPr>
          <w:rFonts w:cs="Arial" w:ascii="Arial" w:hAnsi="Arial"/>
          <w:spacing w:val="-1"/>
        </w:rPr>
        <w:t xml:space="preserve">vezeti az övéit, s ezért „nem engedi, hogy szentjei </w:t>
      </w:r>
      <w:r>
        <w:rPr>
          <w:rFonts w:cs="Arial" w:ascii="Arial" w:hAnsi="Arial"/>
          <w:spacing w:val="2"/>
        </w:rPr>
        <w:t>rothadási lássanak".</w:t>
      </w:r>
    </w:p>
    <w:p>
      <w:pPr>
        <w:pStyle w:val="Normal"/>
        <w:shd w:fill="FFFFFF" w:val="clear"/>
        <w:spacing w:lineRule="auto" w:line="276" w:before="461" w:after="0"/>
        <w:ind w:left="5" w:right="5" w:firstLine="216"/>
        <w:rPr>
          <w:rFonts w:ascii="Arial" w:hAnsi="Arial" w:cs="Arial"/>
          <w:spacing w:val="2"/>
        </w:rPr>
      </w:pPr>
      <w:r>
        <w:rPr>
          <w:rFonts w:cs="Arial" w:ascii="Arial" w:hAnsi="Arial"/>
          <w:spacing w:val="2"/>
        </w:rPr>
      </w:r>
    </w:p>
    <w:p>
      <w:pPr>
        <w:pStyle w:val="Normal"/>
        <w:shd w:fill="FFFFFF" w:val="clear"/>
        <w:spacing w:lineRule="auto" w:line="276"/>
        <w:ind w:firstLine="226"/>
        <w:rPr>
          <w:rFonts w:ascii="Arial" w:hAnsi="Arial" w:cs="Arial"/>
        </w:rPr>
      </w:pPr>
      <w:r>
        <w:rPr>
          <w:rFonts w:cs="Arial" w:ascii="Arial" w:hAnsi="Arial"/>
          <w:spacing w:val="-2"/>
        </w:rPr>
        <w:t>Mégis, amikor Krisztus föltámadásáról tesz bi</w:t>
        <w:softHyphen/>
      </w:r>
      <w:r>
        <w:rPr>
          <w:rFonts w:cs="Arial" w:ascii="Arial" w:hAnsi="Arial"/>
          <w:spacing w:val="-3"/>
        </w:rPr>
        <w:t xml:space="preserve">zonyságot Péter apostol, igaza van abban, hogy </w:t>
      </w:r>
      <w:r>
        <w:rPr>
          <w:rFonts w:cs="Arial" w:ascii="Arial" w:hAnsi="Arial"/>
          <w:spacing w:val="3"/>
        </w:rPr>
        <w:t>mindezeket „Öróla mondja" a zsoltáríró. Mert tel</w:t>
        <w:softHyphen/>
      </w:r>
      <w:r>
        <w:rPr>
          <w:rFonts w:cs="Arial" w:ascii="Arial" w:hAnsi="Arial"/>
          <w:spacing w:val="-4"/>
        </w:rPr>
        <w:t xml:space="preserve">jes mértékben saját magára nem, csakis Krisztusra </w:t>
      </w:r>
      <w:r>
        <w:rPr>
          <w:rFonts w:cs="Arial" w:ascii="Arial" w:hAnsi="Arial"/>
          <w:spacing w:val="1"/>
        </w:rPr>
        <w:t>illenek rá szavai. Csak Őbenne volt meg tökélete</w:t>
        <w:softHyphen/>
        <w:t xml:space="preserve">sen az az engedelmesség, amely „maga előtt látja </w:t>
      </w:r>
      <w:r>
        <w:rPr>
          <w:rFonts w:cs="Arial" w:ascii="Arial" w:hAnsi="Arial"/>
          <w:spacing w:val="3"/>
        </w:rPr>
        <w:t>az Urat mindenkor", és „soha meg nem tántoro</w:t>
      </w:r>
      <w:r>
        <w:rPr>
          <w:rFonts w:cs="Arial" w:ascii="Arial" w:hAnsi="Arial"/>
        </w:rPr>
        <w:t xml:space="preserve">dik". S ezért Isten hatalma, amely a halálénál is </w:t>
      </w:r>
      <w:r>
        <w:rPr>
          <w:rFonts w:cs="Arial" w:ascii="Arial" w:hAnsi="Arial"/>
          <w:spacing w:val="2"/>
        </w:rPr>
        <w:t xml:space="preserve">nagyobb, Őbenne válhatott csak nyilvánvalóvá, </w:t>
      </w:r>
      <w:r>
        <w:rPr>
          <w:rFonts w:cs="Arial" w:ascii="Arial" w:hAnsi="Arial"/>
        </w:rPr>
        <w:t>amikor sírjából is előhozta az Ö romolhatatlan éle</w:t>
        <w:softHyphen/>
      </w:r>
      <w:r>
        <w:rPr>
          <w:rFonts w:cs="Arial" w:ascii="Arial" w:hAnsi="Arial"/>
          <w:spacing w:val="-2"/>
        </w:rPr>
        <w:t xml:space="preserve">tét. Őáltala lehet nekem is részem a föltámadás </w:t>
      </w:r>
      <w:r>
        <w:rPr>
          <w:rFonts w:cs="Arial" w:ascii="Arial" w:hAnsi="Arial"/>
          <w:spacing w:val="-4"/>
        </w:rPr>
        <w:t>dicsőségében!</w:t>
      </w:r>
    </w:p>
    <w:p>
      <w:pPr>
        <w:pStyle w:val="Normal"/>
        <w:shd w:fill="FFFFFF" w:val="clear"/>
        <w:spacing w:lineRule="auto" w:line="276"/>
        <w:ind w:right="14" w:firstLine="23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9–36. Péter az atyák bizonyságát személyes bizonyságtételével megerősítve foglalkozik – jelenük eseményével – a Szentlélek kitöltésével.</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ávid a családjából származó eljövendő nagy királyról prófétált: Krisztusról. Rajta teljesedett be először Dávid próféciája. A szenvedésen át Isten jobbjára, azaz dicsőségbe vezetett útja. Krisztus a dicsőséges formában való munkálkodás lehetőségéhez, az erő forrásához jutott. A dicsőségben lévő Krisztus nyit utat az Atya ajándéka, a Szentlélek számára. A Szentlélek az Atyának és a Fiúnak a Lelke (Jn 7:39). A megdicsőült Krisztus munkája az, aminek valamennyien tanúi voltak. Az atyák bizonysága szerint Krisztus hatalommal rendelkező Úr. Ura Dávidnak is, amint azt maga Dávid is meghirdette, mert ő a Messiás, ugyankkor fia is m ert az ő ágyékából származott (Mt 22:44 par). Izráel minden tagja előtt nyilvánvalóvá kell válnia annak, hogy a názáreti Jézus élete nem zárult le a kereszttel. Isten rejtetten munkálkodó ereje továbbjuttatta, életre támasztotta és olyan hatalommal ruházta fel, amely mindenekfelett való: érvényes a mennyben és érvényes a földön (Mt 16:17; 28:19; Fil 2:10). Ő a Messiás, a Szabadító. Hiábavaló dolog másra várni mert ő az, akit a próféták hirdettek. Nem szabad másra várni, mert ő az, aki a Seregek Ura nevét viseli, vele egy. Neve lényét jelenti ki. Úr = lehetőségeinek nincs korlátja. Lehetőségeit Atyja akarata szerint a teremtett világ megváltására használja. </w:t>
      </w:r>
      <w:r>
        <w:rPr>
          <w:rFonts w:cs="Comic Sans MS" w:ascii="Comic Sans MS" w:hAnsi="Comic Sans MS"/>
          <w:i/>
          <w:iCs/>
        </w:rPr>
        <w:t xml:space="preserve">Az igehirdetés a tudatlanságot oszlatja el, hogy a hit útját egyengesse. </w:t>
      </w:r>
      <w:r>
        <w:rPr>
          <w:rFonts w:cs="Comic Sans MS" w:ascii="Comic Sans MS" w:hAnsi="Comic Sans MS"/>
        </w:rPr>
        <w:t>Az Írás bizonyságtétele és a szemtanúk vallomása erősíti meg azt a kijelentést, hogy a megfeszített Jézus Krisztus, aki az Atya jobbján ül, vagyis dicsőséges létmódban van. Ő az, aki ígérete szerint a Szentlélek ajándékát kitöltötte. Isten Jézus mellé állt; őt igazolta, akit népe keresztre feszített. Jézus és Izráel vitájában Isten Jézust igazolta. A kereszt Krisztusa a dicsőség Ura. A nép ítélete halált mondott Jézusra, Isten viszont a halálból való élet lehetőségét biztosítja által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10" w:firstLine="202"/>
        <w:rPr/>
      </w:pPr>
      <w:r>
        <w:rPr>
          <w:rFonts w:cs="Arial" w:ascii="Arial" w:hAnsi="Arial"/>
          <w:spacing w:val="-2"/>
        </w:rPr>
        <w:t xml:space="preserve">Amit Dávid király énekelt és azzal együtt mindaz, </w:t>
      </w:r>
      <w:r>
        <w:rPr>
          <w:rFonts w:cs="Arial" w:ascii="Arial" w:hAnsi="Arial"/>
          <w:spacing w:val="4"/>
        </w:rPr>
        <w:t xml:space="preserve">amit az Ótestamentum ihletett emberei hirdettek, </w:t>
      </w:r>
      <w:r>
        <w:rPr>
          <w:rFonts w:cs="Arial" w:ascii="Arial" w:hAnsi="Arial"/>
          <w:spacing w:val="-3"/>
        </w:rPr>
        <w:t>az eljövendő Krisztusról szóló ígéret volt. Az ő éle</w:t>
        <w:softHyphen/>
      </w:r>
      <w:r>
        <w:rPr>
          <w:rFonts w:cs="Arial" w:ascii="Arial" w:hAnsi="Arial"/>
          <w:spacing w:val="-1"/>
        </w:rPr>
        <w:t xml:space="preserve">tükben Isten csak megkezdette a megváltás művét, </w:t>
      </w:r>
      <w:r>
        <w:rPr>
          <w:rFonts w:cs="Arial" w:ascii="Arial" w:hAnsi="Arial"/>
          <w:spacing w:val="-4"/>
        </w:rPr>
        <w:t>de annak teljességre jutását ők csak a jövő mes</w:t>
      </w:r>
      <w:r>
        <w:rPr>
          <w:rFonts w:cs="Arial" w:ascii="Arial" w:hAnsi="Arial"/>
          <w:spacing w:val="-3"/>
        </w:rPr>
        <w:t xml:space="preserve">szeségében láthatták. Fölöttük összecsaptak a múlt </w:t>
      </w:r>
      <w:r>
        <w:rPr>
          <w:rFonts w:cs="Arial" w:ascii="Arial" w:hAnsi="Arial"/>
        </w:rPr>
        <w:t xml:space="preserve">idők hullámai. „Meghaltak és eltemettettek." Isten </w:t>
      </w:r>
      <w:r>
        <w:rPr>
          <w:rFonts w:cs="Arial" w:ascii="Arial" w:hAnsi="Arial"/>
          <w:spacing w:val="6"/>
        </w:rPr>
        <w:t xml:space="preserve">pedig haladt tovább a Maga útján, kitűzött célja: </w:t>
      </w:r>
      <w:r>
        <w:rPr>
          <w:rFonts w:cs="Arial" w:ascii="Arial" w:hAnsi="Arial"/>
          <w:spacing w:val="-2"/>
        </w:rPr>
        <w:t>a Krisztus megjelenése felé.</w:t>
      </w:r>
    </w:p>
    <w:p>
      <w:pPr>
        <w:pStyle w:val="Normal"/>
        <w:shd w:fill="FFFFFF" w:val="clear"/>
        <w:spacing w:lineRule="auto" w:line="276" w:before="466" w:after="0"/>
        <w:ind w:left="10" w:firstLine="202"/>
        <w:rPr>
          <w:rFonts w:ascii="Arial" w:hAnsi="Arial" w:cs="Arial"/>
          <w:spacing w:val="-2"/>
        </w:rPr>
      </w:pPr>
      <w:r>
        <w:rPr>
          <w:rFonts w:cs="Arial" w:ascii="Arial" w:hAnsi="Arial"/>
          <w:spacing w:val="-2"/>
        </w:rPr>
      </w:r>
    </w:p>
    <w:p>
      <w:pPr>
        <w:pStyle w:val="Normal"/>
        <w:shd w:fill="FFFFFF" w:val="clear"/>
        <w:spacing w:lineRule="auto" w:line="276"/>
        <w:ind w:left="5" w:right="5" w:firstLine="202"/>
        <w:rPr/>
      </w:pPr>
      <w:r>
        <w:rPr>
          <w:rFonts w:cs="Arial" w:ascii="Arial" w:hAnsi="Arial"/>
          <w:spacing w:val="-2"/>
        </w:rPr>
        <w:t>Amit Péter apostol hirdetett és azzal együtt mind</w:t>
        <w:softHyphen/>
        <w:t xml:space="preserve">az, amit az Újtestamentum ihletett bizonyságtevői vallanak, a Krisztus által már véghezvitt megváltást </w:t>
      </w:r>
      <w:r>
        <w:rPr>
          <w:rFonts w:cs="Arial" w:ascii="Arial" w:hAnsi="Arial"/>
          <w:spacing w:val="1"/>
        </w:rPr>
        <w:t xml:space="preserve">tárja elénk. „Mindnyájan tanúbizonyságai" annak, </w:t>
      </w:r>
      <w:r>
        <w:rPr>
          <w:rFonts w:cs="Arial" w:ascii="Arial" w:hAnsi="Arial"/>
        </w:rPr>
        <w:t>hogy Öt, aki bűn nélkül való életét áldozta a bűnö</w:t>
        <w:softHyphen/>
      </w:r>
      <w:r>
        <w:rPr>
          <w:rFonts w:cs="Arial" w:ascii="Arial" w:hAnsi="Arial"/>
          <w:spacing w:val="1"/>
        </w:rPr>
        <w:t xml:space="preserve">sökért, „föltámasztotta az Isten". A bűnnek és a </w:t>
      </w:r>
      <w:r>
        <w:rPr>
          <w:rFonts w:cs="Arial" w:ascii="Arial" w:hAnsi="Arial"/>
          <w:spacing w:val="-2"/>
        </w:rPr>
        <w:t xml:space="preserve">halálnak ellenséges arcvonalát ezzel áttörte Isten </w:t>
      </w:r>
      <w:r>
        <w:rPr>
          <w:rFonts w:cs="Arial" w:ascii="Arial" w:hAnsi="Arial"/>
        </w:rPr>
        <w:t>hatalma. Régi ígéretei ezzel örökre valósággá vál</w:t>
        <w:softHyphen/>
        <w:t>tak immár!</w:t>
      </w:r>
    </w:p>
    <w:p>
      <w:pPr>
        <w:pStyle w:val="Normal"/>
        <w:shd w:fill="FFFFFF" w:val="clear"/>
        <w:spacing w:lineRule="auto" w:line="276"/>
        <w:ind w:left="5" w:right="5" w:firstLine="202"/>
        <w:rPr>
          <w:rFonts w:ascii="Arial" w:hAnsi="Arial" w:cs="Arial"/>
        </w:rPr>
      </w:pPr>
      <w:r>
        <w:rPr>
          <w:rFonts w:cs="Arial" w:ascii="Arial" w:hAnsi="Arial"/>
        </w:rPr>
      </w:r>
    </w:p>
    <w:p>
      <w:pPr>
        <w:pStyle w:val="Normal"/>
        <w:shd w:fill="FFFFFF" w:val="clear"/>
        <w:spacing w:lineRule="auto" w:line="276"/>
        <w:ind w:right="14" w:firstLine="206"/>
        <w:rPr/>
      </w:pPr>
      <w:r>
        <w:rPr>
          <w:rFonts w:cs="Arial" w:ascii="Arial" w:hAnsi="Arial"/>
          <w:spacing w:val="-3"/>
        </w:rPr>
        <w:t xml:space="preserve">Ahová régi próféciák előre mutatnak, s ahová az </w:t>
      </w:r>
      <w:r>
        <w:rPr>
          <w:rFonts w:cs="Arial" w:ascii="Arial" w:hAnsi="Arial"/>
        </w:rPr>
        <w:t xml:space="preserve">Evangélium bizonyságtevői visszamutatnak, oda </w:t>
      </w:r>
      <w:r>
        <w:rPr>
          <w:rFonts w:cs="Arial" w:ascii="Arial" w:hAnsi="Arial"/>
          <w:spacing w:val="-5"/>
        </w:rPr>
        <w:t>nézzek lelkemnek minden vágyakozásával és bizo</w:t>
      </w:r>
      <w:r>
        <w:rPr>
          <w:rFonts w:cs="Arial" w:ascii="Arial" w:hAnsi="Arial"/>
          <w:spacing w:val="-1"/>
        </w:rPr>
        <w:t>dalmával! Ott, a megfeszített és föltámadott Krisz</w:t>
        <w:softHyphen/>
      </w:r>
      <w:r>
        <w:rPr>
          <w:rFonts w:cs="Arial" w:ascii="Arial" w:hAnsi="Arial"/>
        </w:rPr>
        <w:t xml:space="preserve">tusban megtalálom én is azt, amit Isten ennek a </w:t>
      </w:r>
      <w:r>
        <w:rPr>
          <w:rFonts w:cs="Arial" w:ascii="Arial" w:hAnsi="Arial"/>
          <w:spacing w:val="-2"/>
        </w:rPr>
        <w:t>világnak adni akart. S aztán szegődjem a bizony</w:t>
        <w:softHyphen/>
        <w:t>ságtevők sorába!</w:t>
      </w:r>
    </w:p>
    <w:p>
      <w:pPr>
        <w:pStyle w:val="Normal"/>
        <w:shd w:fill="FFFFFF" w:val="clear"/>
        <w:spacing w:lineRule="auto" w:line="276"/>
        <w:ind w:right="14" w:firstLine="206"/>
        <w:rPr>
          <w:rFonts w:ascii="Calibri" w:hAnsi="Calibri" w:cs="Calibri"/>
          <w:spacing w:val="-2"/>
        </w:rPr>
      </w:pPr>
      <w:r>
        <w:rPr>
          <w:rFonts w:cs="Calibri" w:ascii="Calibri" w:hAnsi="Calibri"/>
          <w:spacing w:val="-2"/>
        </w:rPr>
      </w:r>
    </w:p>
    <w:p>
      <w:pPr>
        <w:pStyle w:val="Normal"/>
        <w:shd w:fill="FFFFFF" w:val="clear"/>
        <w:spacing w:lineRule="auto" w:line="276" w:before="456" w:after="0"/>
        <w:ind w:right="10" w:firstLine="235"/>
        <w:rPr/>
      </w:pPr>
      <w:r>
        <w:rPr>
          <w:rFonts w:cs="Arial" w:ascii="Arial" w:hAnsi="Arial"/>
          <w:spacing w:val="5"/>
        </w:rPr>
        <w:t xml:space="preserve">Ahogy Krisztus halála, úgy az Ö föltámadása </w:t>
      </w:r>
      <w:r>
        <w:rPr>
          <w:rFonts w:cs="Arial" w:ascii="Arial" w:hAnsi="Arial"/>
          <w:spacing w:val="-4"/>
        </w:rPr>
        <w:t>sem csak az Ö személyes ügye volt, megáldoztatá</w:t>
      </w:r>
      <w:r>
        <w:rPr>
          <w:rFonts w:cs="Arial" w:ascii="Arial" w:hAnsi="Arial"/>
          <w:spacing w:val="-3"/>
        </w:rPr>
        <w:t>sával is, a halál fölötti győzelmével is a mi nyomo</w:t>
      </w:r>
      <w:r>
        <w:rPr>
          <w:rFonts w:cs="Arial" w:ascii="Arial" w:hAnsi="Arial"/>
          <w:spacing w:val="1"/>
        </w:rPr>
        <w:t xml:space="preserve">rúságunkon akart segíteni. Azért „magasztaltatott </w:t>
      </w:r>
      <w:r>
        <w:rPr>
          <w:rFonts w:cs="Arial" w:ascii="Arial" w:hAnsi="Arial"/>
          <w:spacing w:val="4"/>
        </w:rPr>
        <w:t xml:space="preserve">föl", hogy „a megígért Szent Lelket kitölthesse" </w:t>
      </w:r>
      <w:r>
        <w:rPr>
          <w:rFonts w:cs="Arial" w:ascii="Arial" w:hAnsi="Arial"/>
          <w:spacing w:val="2"/>
        </w:rPr>
        <w:t>reánk. Láthatatlan mennyei Urunkként osztogat</w:t>
        <w:softHyphen/>
      </w:r>
      <w:r>
        <w:rPr>
          <w:rFonts w:cs="Arial" w:ascii="Arial" w:hAnsi="Arial"/>
        </w:rPr>
        <w:t xml:space="preserve">hatja immár közöttünk az Isten Lelkének ajándékát </w:t>
      </w:r>
      <w:r>
        <w:rPr>
          <w:rFonts w:cs="Arial" w:ascii="Arial" w:hAnsi="Arial"/>
          <w:spacing w:val="-2"/>
        </w:rPr>
        <w:t>és részeltethet minket annak minden gazdagságá</w:t>
        <w:softHyphen/>
      </w:r>
      <w:r>
        <w:rPr>
          <w:rFonts w:cs="Arial" w:ascii="Arial" w:hAnsi="Arial"/>
          <w:spacing w:val="-1"/>
        </w:rPr>
        <w:t>ban. (33.)</w:t>
      </w:r>
    </w:p>
    <w:p>
      <w:pPr>
        <w:pStyle w:val="Normal"/>
        <w:shd w:fill="FFFFFF" w:val="clear"/>
        <w:spacing w:lineRule="auto" w:line="276" w:before="456" w:after="0"/>
        <w:ind w:right="10" w:firstLine="235"/>
        <w:rPr>
          <w:rFonts w:ascii="Arial" w:hAnsi="Arial" w:cs="Arial"/>
          <w:spacing w:val="-1"/>
        </w:rPr>
      </w:pPr>
      <w:r>
        <w:rPr>
          <w:rFonts w:cs="Arial" w:ascii="Arial" w:hAnsi="Arial"/>
          <w:spacing w:val="-1"/>
        </w:rPr>
      </w:r>
    </w:p>
    <w:p>
      <w:pPr>
        <w:pStyle w:val="Normal"/>
        <w:shd w:fill="FFFFFF" w:val="clear"/>
        <w:spacing w:lineRule="auto" w:line="276"/>
        <w:ind w:right="10" w:firstLine="230"/>
        <w:rPr/>
      </w:pPr>
      <w:r>
        <w:rPr>
          <w:rFonts w:cs="Arial" w:ascii="Arial" w:hAnsi="Arial"/>
          <w:spacing w:val="5"/>
        </w:rPr>
        <w:t xml:space="preserve">Mert fölmagasztaltatása által elhárult ennek </w:t>
      </w:r>
      <w:r>
        <w:rPr>
          <w:rFonts w:cs="Arial" w:ascii="Arial" w:hAnsi="Arial"/>
          <w:spacing w:val="-1"/>
        </w:rPr>
        <w:t xml:space="preserve">minden akadálya. Beteljesült a régi prófécia, amely </w:t>
      </w:r>
      <w:r>
        <w:rPr>
          <w:rFonts w:cs="Arial" w:ascii="Arial" w:hAnsi="Arial"/>
          <w:spacing w:val="2"/>
        </w:rPr>
        <w:t>Öt olyan „úrnak" hirdette, akinek „lábai alá vettet</w:t>
        <w:softHyphen/>
      </w:r>
      <w:r>
        <w:rPr>
          <w:rFonts w:cs="Arial" w:ascii="Arial" w:hAnsi="Arial"/>
          <w:spacing w:val="5"/>
        </w:rPr>
        <w:t xml:space="preserve">nek ellenségei". Mindaz, amivel a gonosz meg </w:t>
      </w:r>
      <w:r>
        <w:rPr>
          <w:rFonts w:cs="Arial" w:ascii="Arial" w:hAnsi="Arial"/>
          <w:spacing w:val="-2"/>
        </w:rPr>
        <w:t xml:space="preserve">akarta hiúsítani az Ö munkáját, semmivé foszlott, </w:t>
      </w:r>
      <w:r>
        <w:rPr>
          <w:rFonts w:cs="Arial" w:ascii="Arial" w:hAnsi="Arial"/>
          <w:spacing w:val="-1"/>
        </w:rPr>
        <w:t>amikor az átoknak ezen a világán diadalmasan át</w:t>
        <w:softHyphen/>
      </w:r>
      <w:r>
        <w:rPr>
          <w:rFonts w:cs="Arial" w:ascii="Arial" w:hAnsi="Arial"/>
        </w:rPr>
        <w:t xml:space="preserve">törve elfoglalta helyét az Isten „jobb keze felől". Mi állhatná most már útját áldásai ránk áradásának? </w:t>
      </w:r>
      <w:r>
        <w:rPr>
          <w:rFonts w:cs="Arial" w:ascii="Arial" w:hAnsi="Arial"/>
          <w:spacing w:val="2"/>
        </w:rPr>
        <w:t>(34-35.)</w:t>
      </w:r>
    </w:p>
    <w:p>
      <w:pPr>
        <w:pStyle w:val="Normal"/>
        <w:shd w:fill="FFFFFF" w:val="clear"/>
        <w:spacing w:lineRule="auto" w:line="276"/>
        <w:ind w:right="10" w:firstLine="230"/>
        <w:rPr>
          <w:rFonts w:ascii="Arial" w:hAnsi="Arial" w:cs="Arial"/>
          <w:spacing w:val="2"/>
        </w:rPr>
      </w:pPr>
      <w:r>
        <w:rPr>
          <w:rFonts w:cs="Arial" w:ascii="Arial" w:hAnsi="Arial"/>
          <w:spacing w:val="2"/>
        </w:rPr>
      </w:r>
    </w:p>
    <w:p>
      <w:pPr>
        <w:pStyle w:val="Normal"/>
        <w:shd w:fill="FFFFFF" w:val="clear"/>
        <w:spacing w:lineRule="auto" w:line="276"/>
        <w:ind w:left="10" w:firstLine="226"/>
        <w:rPr>
          <w:rFonts w:ascii="Arial" w:hAnsi="Arial" w:cs="Arial"/>
        </w:rPr>
      </w:pPr>
      <w:r>
        <w:rPr>
          <w:rFonts w:cs="Arial" w:ascii="Arial" w:hAnsi="Arial"/>
        </w:rPr>
        <w:t>Most már csak az van hátra, hogy Öt ilyen ha</w:t>
        <w:softHyphen/>
      </w:r>
      <w:r>
        <w:rPr>
          <w:rFonts w:cs="Arial" w:ascii="Arial" w:hAnsi="Arial"/>
          <w:spacing w:val="-2"/>
        </w:rPr>
        <w:t>talmas és győzelmes mennyei Királynak megismer</w:t>
        <w:softHyphen/>
      </w:r>
      <w:r>
        <w:rPr>
          <w:rFonts w:cs="Arial" w:ascii="Arial" w:hAnsi="Arial"/>
        </w:rPr>
        <w:t>jék az emberek és uralma alatt boldogan meg</w:t>
        <w:softHyphen/>
      </w:r>
      <w:r>
        <w:rPr>
          <w:rFonts w:cs="Arial" w:ascii="Arial" w:hAnsi="Arial"/>
          <w:spacing w:val="5"/>
        </w:rPr>
        <w:t xml:space="preserve">hajoljanak. „Tudja meg bizonnyal" minden nép, </w:t>
      </w:r>
      <w:r>
        <w:rPr>
          <w:rFonts w:cs="Arial" w:ascii="Arial" w:hAnsi="Arial"/>
          <w:spacing w:val="-3"/>
        </w:rPr>
        <w:t xml:space="preserve">hogy nem azzal végződött az Ö története, hogy Öt </w:t>
      </w:r>
      <w:r>
        <w:rPr>
          <w:rFonts w:cs="Arial" w:ascii="Arial" w:hAnsi="Arial"/>
          <w:spacing w:val="2"/>
        </w:rPr>
        <w:t xml:space="preserve">valamikor „megfeszítették", hanem Isten mondotta ki az utolsó szót, amikor ezt a Megfeszítettet „úrrá </w:t>
      </w:r>
      <w:r>
        <w:rPr>
          <w:rFonts w:cs="Arial" w:ascii="Arial" w:hAnsi="Arial"/>
          <w:spacing w:val="-4"/>
        </w:rPr>
        <w:t>és Krisztussá tette". Ezt hirdesse hitvallásom és éle</w:t>
        <w:softHyphen/>
      </w:r>
      <w:r>
        <w:rPr>
          <w:rFonts w:cs="Arial" w:ascii="Arial" w:hAnsi="Arial"/>
          <w:spacing w:val="-1"/>
        </w:rPr>
        <w:t>tem! (36.)</w:t>
      </w:r>
    </w:p>
    <w:p>
      <w:pPr>
        <w:pStyle w:val="Normal"/>
        <w:shd w:fill="FFFFFF" w:val="clear"/>
        <w:spacing w:lineRule="auto" w:line="276"/>
        <w:ind w:right="14" w:firstLine="20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37–41. Az igehirdetés hatása, útmutatása és eredménye.</w:t>
      </w:r>
    </w:p>
    <w:p>
      <w:pPr>
        <w:pStyle w:val="Normal"/>
        <w:rPr>
          <w:rFonts w:ascii="Comic Sans MS" w:hAnsi="Comic Sans MS" w:cs="Comic Sans MS"/>
        </w:rPr>
      </w:pPr>
      <w:r>
        <w:rPr>
          <w:rFonts w:cs="Comic Sans MS" w:ascii="Comic Sans MS" w:hAnsi="Comic Sans MS"/>
        </w:rPr>
        <w:t xml:space="preserve">Péter igehirdetése megérinti hallgatóságát, tettre ösztönzi az ünneplő embereket. Személyes ügyükké válik az Ige. A szívüket áthasító fájdalom nem a halál jele, hanem az új életé. Az Igét hallgató és az Ige által elmarasztalt nép nem akar megmaradni jelenlegi helyzetében, keresi a kivezető utat, a megoldást. Péter útmutatása konkrét, érthető beszéd. Lépjetek a megtérés útjára: érzületi, értelmi és akarati valótokat, egész lényeteket bocsássátok Isten rendelkezésére, amint azt a meghirdetett Ige igényli. A szolgai formában megjelent názáreti Jézus a megváltó Krisztus. Ezt a meggyőződést fejezi ki a nevére való hivatkozással vállalt és kiszolgáltatott keresztség. A keresztségnek, a Szentháromság-istennel való közösségnek előzménye a bűnbánat, kisérője a bűnbocsánat Jézus érdeméért. Általa Isten elfogadja és igénybe veszi az embert, neki adja Szentlelkét. A látható jelben a láthatatlan Isten adja magát. A keresztség azt fejezi ki, hogy a természeti ember meghalt, és életre támadt az Istentől való új ember, aki a Szentlélek vezetése szerint él. A keresztség betagol az egyházba, Krisztus testébe. A megkeresztelt Jézus hatalma alá került, a bűnei meg vannak bocsátva, a Szentlélek ajándékának az elnyeréséhez nem tartozik szükségképpen hozzá az eksztatikus megnyilatkozás. A Lélek elsősorban az ember belsejét alakítja át, amelynek jele az Isten akaratára hangolódó élet. Krisztus megváltó munkája azonban nemcsak minden népnek, hanem minden nemzedéknek is szól. Az eljövendő nemzedékekre is számított és számít Isten. A jövő népére is érvényes a Krisztusban megmutatkozó kegyelem: sem térben, sem időben nincs korlátja. Isten utódainkra is gondol, ez a garanciája az egyház megújuló és folytatódó életének. A következő nemzedékek és a népek, a „messze lévők” is bele vannak kalkulálva Isten üdvözítő tervébe. Az ígéret mindenkié. Megszabadul mindenki, aki az Úr nevét segítségül hívja. A zsidók és pogányok számára egyaránt kész a szabadítás, az üdvösség, az örök élet lehetősége. Mindkét fajta számára azonos módon érhető el. Isten a mi Istenünk, csak hozzá kell fordulni, mert erre megvan a lehetőségünk ahhoz, hogy ez tapasztalattá legyen számunkra. Ha valaki megszólítja a mi Istenünket, az ígéretei beteljesedésének részesévé lesz. A 40. vers summárium, rövid összefoglalása Péter tanácsainak. Péter útmutatásának célja hallgatóságának megmentése. Engedetlen nemzedékek (vö. 5Móz 32:5; Zsolt 78:8) között is van lehetőség a megmaradásra, de csak azoknak, akik elfogadják az Ige útmutatását (vö. 1Móz 6–8; Józs 6:25). Péter hallgatósága gyülekezetté válik. Az Igének nemcsak hallgatói voltak, hanem befogadóivá is lettek (Róm 10:17). Péter prédikációjával Isten megmutatta az igehirdetés helyét és jelentőségét az egyház életében. Az első keresztyén prédikációnak az eredménye az Ige befogadása, a megkeresztelkedés, a csatlakozás, betagolódás az egyházba. Kérdés, hogy a keresztség milyen külső formák között történt az első pünkösd alkalmával, illetve az apostoli korban. Nyilván az ApCsel szerzője nem a külső formát, hanem a keresztség tartalmát tartja fontosnak, azért közli csak magát a tényt, anélkül, hogy annak külső formáját ismertetné.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197"/>
        <w:rPr/>
      </w:pPr>
      <w:r>
        <w:rPr>
          <w:rFonts w:cs="Arial" w:ascii="Arial" w:hAnsi="Arial"/>
          <w:spacing w:val="1"/>
        </w:rPr>
        <w:t>Amit Péter Krisztusról hirdetett, az először „meg</w:t>
        <w:softHyphen/>
        <w:t xml:space="preserve">keserítette szívükben" hallgatóit. Ráeszméltek arra, </w:t>
      </w:r>
      <w:r>
        <w:rPr>
          <w:rFonts w:cs="Arial" w:ascii="Arial" w:hAnsi="Arial"/>
          <w:spacing w:val="2"/>
        </w:rPr>
        <w:t xml:space="preserve">milyen rettenő megnyilatkozása volt az az emberi </w:t>
      </w:r>
      <w:r>
        <w:rPr>
          <w:rFonts w:cs="Arial" w:ascii="Arial" w:hAnsi="Arial"/>
          <w:spacing w:val="7"/>
        </w:rPr>
        <w:t xml:space="preserve">bűnnek, hogy megölték azt, akit Isten Úrnak szánt </w:t>
      </w:r>
      <w:r>
        <w:rPr>
          <w:rFonts w:cs="Arial" w:ascii="Arial" w:hAnsi="Arial"/>
          <w:spacing w:val="6"/>
        </w:rPr>
        <w:t>a világ fölött. Megértették, hogy még ha közvetle</w:t>
        <w:softHyphen/>
      </w:r>
      <w:r>
        <w:rPr>
          <w:rFonts w:cs="Arial" w:ascii="Arial" w:hAnsi="Arial"/>
          <w:spacing w:val="3"/>
        </w:rPr>
        <w:t xml:space="preserve">nül nem volt is részük benne, ez a bűn mindnyájuk </w:t>
      </w:r>
      <w:r>
        <w:rPr>
          <w:rFonts w:cs="Arial" w:ascii="Arial" w:hAnsi="Arial"/>
          <w:spacing w:val="6"/>
        </w:rPr>
        <w:t xml:space="preserve">bűne! Mi reménysége lehet még annak, akit ilyen </w:t>
      </w:r>
      <w:r>
        <w:rPr>
          <w:rFonts w:cs="Arial" w:ascii="Arial" w:hAnsi="Arial"/>
          <w:spacing w:val="2"/>
        </w:rPr>
        <w:t>vád terhel Isten szemében? (37.)</w:t>
      </w:r>
    </w:p>
    <w:p>
      <w:pPr>
        <w:pStyle w:val="Normal"/>
        <w:shd w:fill="FFFFFF" w:val="clear"/>
        <w:spacing w:lineRule="auto" w:line="276" w:before="466" w:after="0"/>
        <w:ind w:right="10" w:firstLine="197"/>
        <w:rPr>
          <w:rFonts w:ascii="Arial" w:hAnsi="Arial" w:cs="Arial"/>
          <w:spacing w:val="2"/>
        </w:rPr>
      </w:pPr>
      <w:r>
        <w:rPr>
          <w:rFonts w:cs="Arial" w:ascii="Arial" w:hAnsi="Arial"/>
          <w:spacing w:val="2"/>
        </w:rPr>
      </w:r>
    </w:p>
    <w:p>
      <w:pPr>
        <w:pStyle w:val="Normal"/>
        <w:shd w:fill="FFFFFF" w:val="clear"/>
        <w:spacing w:lineRule="auto" w:line="276"/>
        <w:ind w:left="14" w:right="5" w:firstLine="192"/>
        <w:rPr/>
      </w:pPr>
      <w:r>
        <w:rPr>
          <w:rFonts w:cs="Arial" w:ascii="Arial" w:hAnsi="Arial"/>
          <w:spacing w:val="2"/>
        </w:rPr>
        <w:t>Azoknak, akik ilyen „megkeseredett" lélekkel ke</w:t>
        <w:softHyphen/>
      </w:r>
      <w:r>
        <w:rPr>
          <w:rFonts w:cs="Arial" w:ascii="Arial" w:hAnsi="Arial"/>
          <w:spacing w:val="8"/>
        </w:rPr>
        <w:t xml:space="preserve">resték fölismert szorultságukból a kivezető utat, </w:t>
      </w:r>
      <w:r>
        <w:rPr>
          <w:rFonts w:cs="Arial" w:ascii="Arial" w:hAnsi="Arial"/>
          <w:spacing w:val="4"/>
        </w:rPr>
        <w:t xml:space="preserve">nagy örömet hirdethetett Péter. Még nem késő </w:t>
      </w:r>
      <w:r>
        <w:rPr>
          <w:rFonts w:cs="Arial" w:ascii="Arial" w:hAnsi="Arial"/>
          <w:spacing w:val="1"/>
        </w:rPr>
        <w:t>Krisztushoz „megtérni" és „az Ö nevében megke</w:t>
        <w:softHyphen/>
      </w:r>
      <w:r>
        <w:rPr>
          <w:rFonts w:cs="Arial" w:ascii="Arial" w:hAnsi="Arial"/>
          <w:spacing w:val="7"/>
        </w:rPr>
        <w:t>reszteltetve" Melléje állni! „Bűneinek bocsánatá</w:t>
        <w:softHyphen/>
      </w:r>
      <w:r>
        <w:rPr>
          <w:rFonts w:cs="Arial" w:ascii="Arial" w:hAnsi="Arial"/>
          <w:spacing w:val="5"/>
        </w:rPr>
        <w:t xml:space="preserve">ban" részesül őnála mindenki és „veszi a Szent </w:t>
      </w:r>
      <w:r>
        <w:rPr>
          <w:rFonts w:cs="Arial" w:ascii="Arial" w:hAnsi="Arial"/>
          <w:spacing w:val="2"/>
        </w:rPr>
        <w:t xml:space="preserve">Léleknek ajándékát", aki Hozzá fordul. Az emberek </w:t>
      </w:r>
      <w:r>
        <w:rPr>
          <w:rFonts w:cs="Arial" w:ascii="Arial" w:hAnsi="Arial"/>
          <w:spacing w:val="3"/>
        </w:rPr>
        <w:t>bűnét azért szenvedte Ö el, hogy eltörölhesse! (38.)</w:t>
      </w:r>
    </w:p>
    <w:p>
      <w:pPr>
        <w:pStyle w:val="Normal"/>
        <w:shd w:fill="FFFFFF" w:val="clear"/>
        <w:spacing w:lineRule="auto" w:line="276"/>
        <w:ind w:left="14" w:right="5" w:firstLine="192"/>
        <w:rPr>
          <w:rFonts w:ascii="Arial" w:hAnsi="Arial" w:cs="Arial"/>
          <w:spacing w:val="3"/>
        </w:rPr>
      </w:pPr>
      <w:r>
        <w:rPr>
          <w:rFonts w:cs="Arial" w:ascii="Arial" w:hAnsi="Arial"/>
          <w:spacing w:val="3"/>
        </w:rPr>
      </w:r>
    </w:p>
    <w:p>
      <w:pPr>
        <w:pStyle w:val="Normal"/>
        <w:shd w:fill="FFFFFF" w:val="clear"/>
        <w:spacing w:lineRule="auto" w:line="276"/>
        <w:ind w:left="14" w:firstLine="206"/>
        <w:rPr/>
      </w:pPr>
      <w:r>
        <w:rPr>
          <w:rFonts w:cs="Arial" w:ascii="Arial" w:hAnsi="Arial"/>
          <w:spacing w:val="2"/>
        </w:rPr>
        <w:t>Hiszen ez volt Péternek a megbízatása és ugyan</w:t>
        <w:softHyphen/>
      </w:r>
      <w:r>
        <w:rPr>
          <w:rFonts w:cs="Arial" w:ascii="Arial" w:hAnsi="Arial"/>
        </w:rPr>
        <w:t xml:space="preserve">az a Krisztusról szóló minden bizonyságtevőé, hogy </w:t>
      </w:r>
      <w:r>
        <w:rPr>
          <w:rFonts w:cs="Arial" w:ascii="Arial" w:hAnsi="Arial"/>
          <w:spacing w:val="4"/>
        </w:rPr>
        <w:t>Istennek biztató „ígéretét" adja tudtul az emberek</w:t>
        <w:softHyphen/>
        <w:t xml:space="preserve">nek. Isten nem eltaszítani, hanem Magához emelni </w:t>
      </w:r>
      <w:r>
        <w:rPr>
          <w:rFonts w:cs="Arial" w:ascii="Arial" w:hAnsi="Arial"/>
          <w:spacing w:val="2"/>
        </w:rPr>
        <w:t xml:space="preserve">és Szent Lelkével megajándékozni akar mindenkit, </w:t>
      </w:r>
      <w:r>
        <w:rPr>
          <w:rFonts w:cs="Arial" w:ascii="Arial" w:hAnsi="Arial"/>
          <w:spacing w:val="13"/>
        </w:rPr>
        <w:t xml:space="preserve">akihez - akár közelben, akár távolban - eljut az </w:t>
      </w:r>
      <w:r>
        <w:rPr>
          <w:rFonts w:cs="Arial" w:ascii="Arial" w:hAnsi="Arial"/>
          <w:spacing w:val="7"/>
        </w:rPr>
        <w:t xml:space="preserve">Ő „elhívó" szava! És mindig tudhatjuk, hogy az </w:t>
      </w:r>
      <w:r>
        <w:rPr>
          <w:rFonts w:cs="Arial" w:ascii="Arial" w:hAnsi="Arial"/>
          <w:spacing w:val="9"/>
        </w:rPr>
        <w:t>„ígéret" hozzánk szól, „nekünk lett"! (39.)</w:t>
      </w:r>
    </w:p>
    <w:p>
      <w:pPr>
        <w:pStyle w:val="Normal"/>
        <w:shd w:fill="FFFFFF" w:val="clear"/>
        <w:spacing w:lineRule="auto" w:line="276"/>
        <w:ind w:left="14" w:firstLine="206"/>
        <w:rPr>
          <w:rFonts w:ascii="Arial" w:hAnsi="Arial" w:cs="Arial"/>
          <w:spacing w:val="9"/>
        </w:rPr>
      </w:pPr>
      <w:r>
        <w:rPr>
          <w:rFonts w:cs="Arial" w:ascii="Arial" w:hAnsi="Arial"/>
          <w:spacing w:val="9"/>
        </w:rPr>
      </w:r>
    </w:p>
    <w:p>
      <w:pPr>
        <w:pStyle w:val="Normal"/>
        <w:shd w:fill="FFFFFF" w:val="clear"/>
        <w:spacing w:lineRule="auto" w:line="276" w:before="466" w:after="0"/>
        <w:ind w:left="14" w:firstLine="211"/>
        <w:rPr>
          <w:rFonts w:ascii="Arial" w:hAnsi="Arial" w:cs="Arial"/>
          <w:spacing w:val="5"/>
        </w:rPr>
      </w:pPr>
      <w:r>
        <w:rPr>
          <w:rFonts w:cs="Arial" w:ascii="Arial" w:hAnsi="Arial"/>
          <w:spacing w:val="2"/>
        </w:rPr>
        <w:t xml:space="preserve">A Szent Lélek ereje által foganatossá válik az Ige </w:t>
      </w:r>
      <w:r>
        <w:rPr>
          <w:rFonts w:cs="Arial" w:ascii="Arial" w:hAnsi="Arial"/>
          <w:spacing w:val="3"/>
        </w:rPr>
        <w:t>hirdettetése. Nem hiába hangzott el Péter bizony</w:t>
        <w:softHyphen/>
      </w:r>
      <w:r>
        <w:rPr>
          <w:rFonts w:cs="Arial" w:ascii="Arial" w:hAnsi="Arial"/>
          <w:spacing w:val="2"/>
        </w:rPr>
        <w:t xml:space="preserve">ságtétele és „intése": sokan voltak, akik szavának </w:t>
      </w:r>
      <w:r>
        <w:rPr>
          <w:rFonts w:cs="Arial" w:ascii="Arial" w:hAnsi="Arial"/>
          <w:spacing w:val="6"/>
        </w:rPr>
        <w:t>hatása alatt hátat fordítottak a körülöttük élő „go</w:t>
        <w:softHyphen/>
      </w:r>
      <w:r>
        <w:rPr>
          <w:rFonts w:cs="Arial" w:ascii="Arial" w:hAnsi="Arial"/>
          <w:spacing w:val="4"/>
        </w:rPr>
        <w:t>nosz nemzetségnek" és „megkeresztelkedve" nyíl</w:t>
        <w:softHyphen/>
      </w:r>
      <w:r>
        <w:rPr>
          <w:rFonts w:cs="Arial" w:ascii="Arial" w:hAnsi="Arial"/>
          <w:spacing w:val="5"/>
        </w:rPr>
        <w:t>tan Krisztus mellé álltak. S ha nem rúg is mindig ezrekre a számuk, mindig vannak, akik foglyul es</w:t>
        <w:softHyphen/>
        <w:t>nek a Krisztusról szóló igazságnak. (40-41.)</w:t>
      </w:r>
    </w:p>
    <w:p>
      <w:pPr>
        <w:pStyle w:val="Normal"/>
        <w:shd w:fill="FFFFFF" w:val="clear"/>
        <w:spacing w:lineRule="auto" w:line="276" w:before="466" w:after="0"/>
        <w:ind w:left="14" w:firstLine="211"/>
        <w:rPr>
          <w:rFonts w:ascii="Arial" w:hAnsi="Arial" w:cs="Arial"/>
          <w:spacing w:val="5"/>
        </w:rPr>
      </w:pPr>
      <w:r>
        <w:rPr>
          <w:rFonts w:cs="Arial" w:ascii="Arial" w:hAnsi="Arial"/>
          <w:spacing w:val="5"/>
        </w:rPr>
      </w:r>
    </w:p>
    <w:p>
      <w:pPr>
        <w:pStyle w:val="Normal"/>
        <w:shd w:fill="FFFFFF" w:val="clear"/>
        <w:spacing w:lineRule="auto" w:line="276"/>
        <w:ind w:firstLine="230"/>
        <w:rPr/>
      </w:pPr>
      <w:r>
        <w:rPr/>
      </w:r>
    </w:p>
    <w:p>
      <w:pPr>
        <w:pStyle w:val="Normal"/>
        <w:shd w:fill="FFFFFF" w:val="clear"/>
        <w:spacing w:lineRule="auto" w:line="276"/>
        <w:ind w:left="14" w:firstLine="206"/>
        <w:rPr/>
      </w:pPr>
      <w:r>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7" w:name="BM51_002_042"/>
      <w:bookmarkEnd w:id="7"/>
      <w:r>
        <w:rPr>
          <w:rFonts w:cs="Comic Sans MS" w:ascii="Comic Sans MS" w:hAnsi="Comic Sans MS"/>
        </w:rPr>
        <w:t>Csel. 2,42–47. Az első gyülekezet élete.</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jeruzsálemi gyülekezetről szóló beszámolóban az első idők egyházának képe van előttünk. A helyes kezdetet jó folytatás követte: az egyház megszületését az egyház élete. Nem szalmaláng volt a megtérésük, ami után semmi nem marad, hanem a Krisztus testébe való betagolódás, amit fejlődés növekedés követ. Isten van jelen köztük és általuk a világban. A gyülekezet élete ebben a formájában az ember egyéni és közösségi életének tökéletes megoldásáról beszél, az ember élete megoldásának tökéletes, páratlan zsengéje és jele (Jel 21:3). A következő nemzedékeknek azt hirdeti, hogy Krisztus megváltó munkája az élet minden részletét, egész területét tisztává teszi, a hétköznapi dolgokat megszenteli, lehetőséget ad a bajok orvoslására; mégpedig az adott helyzetben és az adott helyzetnek megfelelően gyökeres megoldásra. </w:t>
      </w:r>
    </w:p>
    <w:p>
      <w:pPr>
        <w:pStyle w:val="Subtitle"/>
        <w:jc w:val="both"/>
        <w:rPr>
          <w:rFonts w:ascii="Comic Sans MS" w:hAnsi="Comic Sans MS" w:cs="Comic Sans MS"/>
        </w:rPr>
      </w:pPr>
      <w:r>
        <w:rPr>
          <w:rFonts w:cs="Comic Sans MS" w:ascii="Comic Sans MS" w:hAnsi="Comic Sans MS"/>
        </w:rPr>
        <w:t>42. A gyülekezet aktív.</w:t>
      </w:r>
    </w:p>
    <w:p>
      <w:pPr>
        <w:pStyle w:val="Normal"/>
        <w:rPr>
          <w:rFonts w:ascii="Comic Sans MS" w:hAnsi="Comic Sans MS" w:cs="Comic Sans MS"/>
        </w:rPr>
      </w:pPr>
      <w:r>
        <w:rPr>
          <w:rFonts w:cs="Comic Sans MS" w:ascii="Comic Sans MS" w:hAnsi="Comic Sans MS"/>
        </w:rPr>
        <w:t>Az apostolok tanítása nemcsak a házi alkalmakon, hanem a templomban is folyt. Krisztus parancsának szellemében a hívők nevelésére van szükség (Mt 28:19kk.). Az Ószövetség és a Krisztusra vonatkozó dolgok az apostolok tanításának témái. A közösség megélése, a Krisztus javaiból való közös részesedés testvérként állítja egymás mellé a gyülekezet tagjait: adományok ajándékozására és elfogadására indítja őket. A kenyér megtörése általában a közös étkezéseket jelenti. Izráelben a „kenyér megtörése” az étkezés jelölésére használt kifejezés. Általában minden étkezés a feltámadott Úrral való közösségre emlékeztette a gyülekezetet: úrvacsorává szentelődött. Ez az úrvacsora legősibb formája. Az imádkozás a naponként Isten elé vitt hálaáldozat. Az imádság a fegyver nélküliek fegyvere. A Lélek az imádság által a menny erőit közvetíti. Ez a vers, amely az újonnan megtértekről szól, átvezet a hívők, a gyülekezet életstílusának ismertetéséhez. A tanítás, az adakozás, a kenyér megtörése és az imádság úgy az őskeresztyén istentisztelet eleme, hogy azok közül egy sem korlátozódik csupán az istentiszteleti alkalmakra. Az apostoli tanítás mellett a koinóniát is úgy gyakorolták a gyülekezet tagjai, ahogyan arra szükség volt. A gyülekezet tagjai segítgették egymást nemcsak pénz-, hanem természetbeli adományokkal is. A kenyér megtöréséhez hozzátartozott a kehely kitöltése (Lk 22:19) és a házankénti étkezés is. Mindenekelőtt az imádság volt az, amely a zsidó gyülekezettel közös. Természetesen az imádság sem maradt csak az istentiszteleti alkalom esemén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firstLine="230"/>
        <w:rPr>
          <w:rFonts w:ascii="Arial" w:hAnsi="Arial" w:cs="Arial"/>
          <w:spacing w:val="5"/>
        </w:rPr>
      </w:pPr>
      <w:r>
        <w:rPr>
          <w:rFonts w:cs="Arial" w:ascii="Arial" w:hAnsi="Arial"/>
        </w:rPr>
        <w:t xml:space="preserve">A Szent Lélek munkája bensőséges közösségbe </w:t>
      </w:r>
      <w:r>
        <w:rPr>
          <w:rFonts w:cs="Arial" w:ascii="Arial" w:hAnsi="Arial"/>
          <w:spacing w:val="1"/>
        </w:rPr>
        <w:t xml:space="preserve">forrasztja össze a hívőket. Az apostolok körül olyan </w:t>
      </w:r>
      <w:r>
        <w:rPr>
          <w:rFonts w:cs="Arial" w:ascii="Arial" w:hAnsi="Arial"/>
          <w:spacing w:val="3"/>
        </w:rPr>
        <w:t xml:space="preserve">gyülekezet alakult ki, amely boldog volt, ha együtt </w:t>
      </w:r>
      <w:r>
        <w:rPr>
          <w:rFonts w:cs="Arial" w:ascii="Arial" w:hAnsi="Arial"/>
          <w:spacing w:val="4"/>
        </w:rPr>
        <w:t xml:space="preserve">lehetett és gyarapodhatott az ő „tudományukban", </w:t>
      </w:r>
      <w:r>
        <w:rPr>
          <w:rFonts w:cs="Arial" w:ascii="Arial" w:hAnsi="Arial"/>
          <w:spacing w:val="1"/>
        </w:rPr>
        <w:t>átérezhette együvé tartozását, a „kenyérnek meg</w:t>
        <w:softHyphen/>
      </w:r>
      <w:r>
        <w:rPr>
          <w:rFonts w:cs="Arial" w:ascii="Arial" w:hAnsi="Arial"/>
          <w:spacing w:val="4"/>
        </w:rPr>
        <w:t>törésében" táplálhatta lelkét Krisztussal és „kö</w:t>
      </w:r>
      <w:r>
        <w:rPr>
          <w:rFonts w:cs="Arial" w:ascii="Arial" w:hAnsi="Arial"/>
          <w:spacing w:val="1"/>
        </w:rPr>
        <w:t xml:space="preserve">nyörgéseiben" közösen társa l kod hatott Istenével. </w:t>
      </w:r>
      <w:r>
        <w:rPr>
          <w:rFonts w:cs="Arial" w:ascii="Arial" w:hAnsi="Arial"/>
          <w:spacing w:val="5"/>
        </w:rPr>
        <w:t>Ilyen közösség másban nem is található! (42.)</w:t>
      </w:r>
    </w:p>
    <w:p>
      <w:pPr>
        <w:pStyle w:val="Normal"/>
        <w:rPr>
          <w:rFonts w:ascii="Comic Sans MS" w:hAnsi="Comic Sans MS" w:cs="Comic Sans MS"/>
          <w:spacing w:val="5"/>
        </w:rPr>
      </w:pPr>
      <w:r>
        <w:rPr>
          <w:rFonts w:cs="Comic Sans MS" w:ascii="Comic Sans MS" w:hAnsi="Comic Sans MS"/>
          <w:spacing w:val="5"/>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43–47. A gyülekezet megbecsült, életformája bizonyságtétel.</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t kezdődik az első részletesebb „summárium”, vagyis összefoglalás és jellemzés a gyülekezet életéről. A kívül élők (</w:t>
      </w:r>
      <w:r>
        <w:rPr>
          <w:rFonts w:cs="Comic Sans MS" w:ascii="Comic Sans MS" w:hAnsi="Comic Sans MS"/>
          <w:i/>
          <w:iCs/>
        </w:rPr>
        <w:t xml:space="preserve">pasé psyché </w:t>
      </w:r>
      <w:r>
        <w:rPr>
          <w:rFonts w:cs="Comic Sans MS" w:ascii="Comic Sans MS" w:hAnsi="Comic Sans MS"/>
        </w:rPr>
        <w:t xml:space="preserve">a héb. </w:t>
      </w:r>
      <w:r>
        <w:rPr>
          <w:rFonts w:cs="Comic Sans MS" w:ascii="Comic Sans MS" w:hAnsi="Comic Sans MS"/>
          <w:i/>
          <w:iCs/>
        </w:rPr>
        <w:t>cól nefes</w:t>
      </w:r>
      <w:r>
        <w:rPr>
          <w:rFonts w:cs="Comic Sans MS" w:ascii="Comic Sans MS" w:hAnsi="Comic Sans MS"/>
        </w:rPr>
        <w:t>) tiszteletteljes félelemmel tekintenek a gyülekezetre, mint ahogyan a pogány ember tekint arra helyre, ahol Isten jelenlétét sejti. A rendezett gyülekezet nem megköveteli, hanem kiváltja a tiszteletet. Az ilyen tisztelet nem külső kényszer hatására támad, hanem belső indíttatásból fakad. A Szentlélek erejével felruházott apostolok emberi kepésségeket meghaladó tettekre képesek. A megdicsőült Krisztus munkában van: Isten lehajolt népéhez és közöttük van. Az apostolok Isten erejével orvosolják a földi nyomorúságokat (ApCsel 3:1–10; 5:1–11.15; 9:32; 11:18). A hívők meggyőződése hétköznapi életükben, életformájukban mutatkozik meg. Az élet anyagi természetű dolgait sem a földi törvényszerűségek szerint intézték, hanem a Lélek megszentelő munkájának hatása alatt. Javaikkal egymás javát segítették elő (</w:t>
      </w:r>
      <w:r>
        <w:rPr>
          <w:rFonts w:cs="Comic Sans MS" w:ascii="Comic Sans MS" w:hAnsi="Comic Sans MS"/>
          <w:i/>
          <w:iCs/>
        </w:rPr>
        <w:t>eichon hopanta koina:</w:t>
      </w:r>
      <w:r>
        <w:rPr>
          <w:rFonts w:cs="Comic Sans MS" w:ascii="Comic Sans MS" w:hAnsi="Comic Sans MS"/>
        </w:rPr>
        <w:t xml:space="preserve"> „mindenüket közösen birtokolták” vagy „mindenüket közösnek tekintették”). Ebben a közösségben mindaz beteljesedett, amit Isten az Ószövetség népének mondott a föld, az anyagi javak közösségéről. Míg ott az ember önzése győzött az Isten kijelentése felett, addig itt a Lélek legyőzte az emberi szív önzését. Életközösségüket két jelzővel illeti az Írás: „örömmel” és „tiszta szívvel”. A gyülekezet istentisztelete és élete egyaránt Istent dicsőíti (vö. Lk 2:13.20; 9:27; ApCsel 3:8), és tapasztalja az ő jóságos, segítő megmentő hatalmát. A házakban ott van Isten, a templomban ott van a gyülekezet és a tanításban nyert áldások az életben gyümölcsöznek. Az egész nép kedveli, szereti, becsüli őket (ApCsel 5:13). A megtartó Úr tovább osztja kegyelmét, növeli az egyházat.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5" w:right="5" w:firstLine="221"/>
        <w:rPr/>
      </w:pPr>
      <w:r>
        <w:rPr>
          <w:rFonts w:cs="Arial" w:ascii="Arial" w:hAnsi="Arial"/>
          <w:spacing w:val="7"/>
        </w:rPr>
        <w:t xml:space="preserve">A Szent Lélek hatalmát megérzik még azok is, </w:t>
      </w:r>
      <w:r>
        <w:rPr>
          <w:rFonts w:cs="Arial" w:ascii="Arial" w:hAnsi="Arial"/>
          <w:spacing w:val="3"/>
        </w:rPr>
        <w:t xml:space="preserve">akik nem részesülnek ajándékában. Az apostoli gyülekezet élete tiszteletteljes „félelmet" ébresztett </w:t>
      </w:r>
      <w:r>
        <w:rPr>
          <w:rFonts w:cs="Arial" w:ascii="Arial" w:hAnsi="Arial"/>
          <w:spacing w:val="1"/>
        </w:rPr>
        <w:t xml:space="preserve">még a kívülállók lelkében is. Azok sem vonhatták ki </w:t>
      </w:r>
      <w:r>
        <w:rPr>
          <w:rFonts w:cs="Arial" w:ascii="Arial" w:hAnsi="Arial"/>
          <w:spacing w:val="3"/>
        </w:rPr>
        <w:t xml:space="preserve">magukat annak hatása alól, hogy Krisztus híveiben </w:t>
      </w:r>
      <w:r>
        <w:rPr>
          <w:rFonts w:cs="Arial" w:ascii="Arial" w:hAnsi="Arial"/>
          <w:spacing w:val="5"/>
        </w:rPr>
        <w:t>valami magasabb erő munkálkodik. Hiába is akar</w:t>
        <w:softHyphen/>
        <w:t xml:space="preserve">nák ők tekintélyüket növelni a világ szemében, ha </w:t>
      </w:r>
      <w:r>
        <w:rPr>
          <w:rFonts w:cs="Arial" w:ascii="Arial" w:hAnsi="Arial"/>
          <w:spacing w:val="7"/>
        </w:rPr>
        <w:t>nem a Szent Lélek adja azt meg! (43.)</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29" w:right="19" w:firstLine="221"/>
        <w:rPr>
          <w:rFonts w:ascii="Arial" w:hAnsi="Arial" w:cs="Arial"/>
          <w:spacing w:val="5"/>
        </w:rPr>
      </w:pPr>
      <w:r>
        <w:rPr>
          <w:rFonts w:cs="Arial" w:ascii="Arial" w:hAnsi="Arial"/>
          <w:spacing w:val="-1"/>
        </w:rPr>
        <w:t xml:space="preserve">Krisztus híveinek a közössége, amint az az első </w:t>
      </w:r>
      <w:r>
        <w:rPr>
          <w:rFonts w:cs="Arial" w:ascii="Arial" w:hAnsi="Arial"/>
          <w:spacing w:val="5"/>
        </w:rPr>
        <w:t xml:space="preserve">gyülekezet példájából látható, szeretetközösség. </w:t>
      </w:r>
      <w:r>
        <w:rPr>
          <w:rFonts w:cs="Arial" w:ascii="Arial" w:hAnsi="Arial"/>
          <w:spacing w:val="6"/>
        </w:rPr>
        <w:t xml:space="preserve">Tagjai szakítottak azzal az önző élettel, amelyben </w:t>
      </w:r>
      <w:r>
        <w:rPr>
          <w:rFonts w:cs="Arial" w:ascii="Arial" w:hAnsi="Arial"/>
          <w:spacing w:val="1"/>
        </w:rPr>
        <w:t>az ember magának igyekszik mennél többet meg</w:t>
        <w:softHyphen/>
      </w:r>
      <w:r>
        <w:rPr>
          <w:rFonts w:cs="Arial" w:ascii="Arial" w:hAnsi="Arial"/>
          <w:spacing w:val="3"/>
        </w:rPr>
        <w:t xml:space="preserve">kaparintani és megtartani. Szívesen megválnak a </w:t>
      </w:r>
      <w:r>
        <w:rPr>
          <w:rFonts w:cs="Arial" w:ascii="Arial" w:hAnsi="Arial"/>
          <w:spacing w:val="7"/>
        </w:rPr>
        <w:t xml:space="preserve">maguk földi javaitól, hogy másokon segítsenek </w:t>
      </w:r>
      <w:r>
        <w:rPr>
          <w:rFonts w:cs="Arial" w:ascii="Arial" w:hAnsi="Arial"/>
          <w:spacing w:val="9"/>
        </w:rPr>
        <w:t xml:space="preserve">azokkal, „amint kinek-kinek szüksége van" erre. </w:t>
      </w:r>
      <w:r>
        <w:rPr>
          <w:rFonts w:cs="Arial" w:ascii="Arial" w:hAnsi="Arial"/>
          <w:spacing w:val="1"/>
        </w:rPr>
        <w:t>Jaj, hogy megromlott közöttünk ez a szeretetközös</w:t>
        <w:softHyphen/>
      </w:r>
      <w:r>
        <w:rPr>
          <w:rFonts w:cs="Arial" w:ascii="Arial" w:hAnsi="Arial"/>
          <w:spacing w:val="5"/>
        </w:rPr>
        <w:t>ség! (44-45.)</w:t>
      </w:r>
    </w:p>
    <w:p>
      <w:pPr>
        <w:pStyle w:val="Normal"/>
        <w:shd w:fill="FFFFFF" w:val="clear"/>
        <w:spacing w:lineRule="auto" w:line="276" w:before="461" w:after="0"/>
        <w:ind w:left="29" w:right="19" w:firstLine="221"/>
        <w:rPr>
          <w:rFonts w:ascii="Arial" w:hAnsi="Arial" w:cs="Arial"/>
          <w:spacing w:val="5"/>
        </w:rPr>
      </w:pPr>
      <w:r>
        <w:rPr>
          <w:rFonts w:cs="Arial" w:ascii="Arial" w:hAnsi="Arial"/>
          <w:spacing w:val="5"/>
        </w:rPr>
      </w:r>
    </w:p>
    <w:p>
      <w:pPr>
        <w:pStyle w:val="Normal"/>
        <w:shd w:fill="FFFFFF" w:val="clear"/>
        <w:spacing w:lineRule="auto" w:line="276"/>
        <w:ind w:left="14" w:right="29" w:firstLine="221"/>
        <w:rPr>
          <w:rFonts w:ascii="Arial" w:hAnsi="Arial" w:cs="Arial"/>
          <w:spacing w:val="2"/>
        </w:rPr>
      </w:pPr>
      <w:r>
        <w:rPr>
          <w:rFonts w:cs="Arial" w:ascii="Arial" w:hAnsi="Arial"/>
          <w:spacing w:val="1"/>
        </w:rPr>
        <w:t xml:space="preserve">Krisztus híveinek a közössége, amint az apostoli </w:t>
      </w:r>
      <w:r>
        <w:rPr>
          <w:rFonts w:cs="Arial" w:ascii="Arial" w:hAnsi="Arial"/>
          <w:spacing w:val="5"/>
        </w:rPr>
        <w:t xml:space="preserve">gyülekezet példája mutatja, örvendező közösség. </w:t>
      </w:r>
      <w:r>
        <w:rPr>
          <w:rFonts w:cs="Arial" w:ascii="Arial" w:hAnsi="Arial"/>
          <w:spacing w:val="7"/>
        </w:rPr>
        <w:t>Akár a „templomban", akár „házanként" találkoz</w:t>
        <w:softHyphen/>
      </w:r>
      <w:r>
        <w:rPr>
          <w:rFonts w:cs="Arial" w:ascii="Arial" w:hAnsi="Arial"/>
          <w:spacing w:val="2"/>
        </w:rPr>
        <w:t xml:space="preserve">niuk és együtt lenniük olyan öröm nékik, hogy még </w:t>
      </w:r>
      <w:r>
        <w:rPr>
          <w:rFonts w:cs="Arial" w:ascii="Arial" w:hAnsi="Arial"/>
          <w:spacing w:val="5"/>
        </w:rPr>
        <w:t>„naponként" sem sokallják. Boldog családi kört al</w:t>
        <w:softHyphen/>
      </w:r>
      <w:r>
        <w:rPr>
          <w:rFonts w:cs="Arial" w:ascii="Arial" w:hAnsi="Arial"/>
          <w:spacing w:val="7"/>
        </w:rPr>
        <w:t>kotnak, amelyben föloldódnak a világbeli ellenté</w:t>
        <w:softHyphen/>
      </w:r>
      <w:r>
        <w:rPr>
          <w:rFonts w:cs="Arial" w:ascii="Arial" w:hAnsi="Arial"/>
          <w:spacing w:val="4"/>
        </w:rPr>
        <w:t xml:space="preserve">tek és küzdelmek. De megfogyatkozott bennünk ez </w:t>
      </w:r>
      <w:r>
        <w:rPr>
          <w:rFonts w:cs="Arial" w:ascii="Arial" w:hAnsi="Arial"/>
          <w:spacing w:val="2"/>
        </w:rPr>
        <w:t>az öröm! (46.)</w:t>
      </w:r>
    </w:p>
    <w:p>
      <w:pPr>
        <w:pStyle w:val="Normal"/>
        <w:shd w:fill="FFFFFF" w:val="clear"/>
        <w:spacing w:lineRule="auto" w:line="276"/>
        <w:ind w:left="14" w:right="29" w:firstLine="221"/>
        <w:rPr>
          <w:rFonts w:ascii="Arial" w:hAnsi="Arial" w:cs="Arial"/>
          <w:spacing w:val="2"/>
        </w:rPr>
      </w:pPr>
      <w:r>
        <w:rPr>
          <w:rFonts w:cs="Arial" w:ascii="Arial" w:hAnsi="Arial"/>
          <w:spacing w:val="2"/>
        </w:rPr>
      </w:r>
    </w:p>
    <w:p>
      <w:pPr>
        <w:pStyle w:val="Normal"/>
        <w:shd w:fill="FFFFFF" w:val="clear"/>
        <w:spacing w:lineRule="auto" w:line="276"/>
        <w:ind w:right="29" w:firstLine="226"/>
        <w:rPr/>
      </w:pPr>
      <w:r>
        <w:rPr>
          <w:rFonts w:cs="Arial" w:ascii="Arial" w:hAnsi="Arial"/>
          <w:spacing w:val="3"/>
        </w:rPr>
        <w:t xml:space="preserve">Krisztus híveinek a közössége, amint kezdeteinek </w:t>
      </w:r>
      <w:r>
        <w:rPr>
          <w:rFonts w:cs="Arial" w:ascii="Arial" w:hAnsi="Arial"/>
          <w:spacing w:val="5"/>
        </w:rPr>
        <w:t>a példája bizonyítja, vonzó és hódító erejű közös</w:t>
        <w:softHyphen/>
      </w:r>
      <w:r>
        <w:rPr>
          <w:rFonts w:cs="Arial" w:ascii="Arial" w:hAnsi="Arial"/>
          <w:spacing w:val="6"/>
        </w:rPr>
        <w:t xml:space="preserve">ség. Még azok is, akik nyíltan ellene szólanak a </w:t>
      </w:r>
      <w:r>
        <w:rPr>
          <w:rFonts w:cs="Arial" w:ascii="Arial" w:hAnsi="Arial"/>
          <w:spacing w:val="4"/>
        </w:rPr>
        <w:t>lelkük mélyén, csak irigykedve nézhetik életét. És sokan nem is titkolhatják, milyen „kedvességet ta</w:t>
        <w:softHyphen/>
      </w:r>
      <w:r>
        <w:rPr>
          <w:rFonts w:cs="Arial" w:ascii="Arial" w:hAnsi="Arial"/>
          <w:spacing w:val="5"/>
        </w:rPr>
        <w:t xml:space="preserve">lált" előttük az elébük táruló látvány, így aztán </w:t>
      </w:r>
      <w:r>
        <w:rPr>
          <w:rFonts w:cs="Arial" w:ascii="Arial" w:hAnsi="Arial"/>
          <w:spacing w:val="4"/>
        </w:rPr>
        <w:t>szüntelenül „szaporítja az Úr" a hívek sorait új „idvezülőkkel". Nem lehetne így ma is? (47.)</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8" w:name="BM51_003"/>
      <w:bookmarkEnd w:id="8"/>
      <w:r>
        <w:rPr>
          <w:rFonts w:cs="Comic Sans MS" w:ascii="Comic Sans MS" w:hAnsi="Comic Sans MS"/>
          <w:sz w:val="24"/>
          <w:szCs w:val="24"/>
        </w:rPr>
        <w:t>Csel. III. RÉSZ</w:t>
      </w:r>
    </w:p>
    <w:p>
      <w:pPr>
        <w:pStyle w:val="Vers"/>
        <w:jc w:val="both"/>
        <w:rPr>
          <w:rFonts w:ascii="Comic Sans MS" w:hAnsi="Comic Sans MS" w:cs="Comic Sans MS"/>
        </w:rPr>
      </w:pPr>
      <w:bookmarkStart w:id="9" w:name="BM51_003_001"/>
      <w:bookmarkEnd w:id="9"/>
      <w:r>
        <w:rPr>
          <w:rFonts w:cs="Comic Sans MS" w:ascii="Comic Sans MS" w:hAnsi="Comic Sans MS"/>
        </w:rPr>
        <w:t>Csel. 3,1–10. Péter meggyógyítja a sántát.</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csodák elbeszélésének felépítése az ApCsel-ben nem annyira szigorúan kötött rend szerint történik mint a szinoptikusoknál, azonban itt is felismerhetők a csodaelbeszélések tipikusan ismétlődő, jellemző vonásai: a színhely megjelölése, a cselekmény elindítása, a gyógyulás (szóval és gesztussal), a következmény, a szemtanúkra tett hatása. Lukács ezt az elbeszélést így találta – írásos formában rögzítve; vele a Szentlélek kitöltésének a hatását szemlélteti. Miután az első gyülekezet jellemzésével együtt általánosságban az apostolok munkáját is jellemezte, most kiemel egyet a csodajelek közül és ezzel az egy esettel illusztrálja azt, amit munkájukról általánosságban mondott Ez a történet azt világítja meg, hogy az apostolok nem mennek el érzéketlenül az emberi nyomorúság mellett vagy tehetetlenül, hanem orvosolják, megszüntetik Krisztus ereje által. Úgy fordulnak oda az emberhez, hogy nemcsak pillanatnyi segítséget, hanem általuk egész életre szóló megoldást kap a nyomorúságban lévő ember. Mesterük tette modell számukra.</w:t>
      </w:r>
    </w:p>
    <w:p>
      <w:pPr>
        <w:pStyle w:val="Subtitle"/>
        <w:jc w:val="both"/>
        <w:rPr/>
      </w:pPr>
      <w:r>
        <w:rPr>
          <w:rFonts w:cs="Comic Sans MS" w:ascii="Comic Sans MS" w:hAnsi="Comic Sans MS"/>
        </w:rPr>
        <w:t>1–3. A templom kapujában egy sánta ember alamizsnát kér az apostoloktól.</w:t>
      </w:r>
    </w:p>
    <w:p>
      <w:pPr>
        <w:pStyle w:val="Normal"/>
        <w:rPr>
          <w:rFonts w:ascii="Comic Sans MS" w:hAnsi="Comic Sans MS" w:cs="Comic Sans MS"/>
        </w:rPr>
      </w:pPr>
      <w:r>
        <w:rPr>
          <w:rFonts w:cs="Comic Sans MS" w:ascii="Comic Sans MS" w:hAnsi="Comic Sans MS"/>
        </w:rPr>
        <w:t xml:space="preserve">A tanítványok népük jó szokásait megőrzik, maguk is ápolják. Izráel fiai napjában háromszor, az imádkozásra kijelölt időben szoktak imádkozni. Ha csak lehetett, a templomban gyülekeztek össze. A </w:t>
      </w:r>
      <w:r>
        <w:rPr>
          <w:rFonts w:cs="Comic Sans MS" w:ascii="Comic Sans MS" w:hAnsi="Comic Sans MS"/>
          <w:i/>
          <w:iCs/>
        </w:rPr>
        <w:t xml:space="preserve">to hieron </w:t>
      </w:r>
      <w:r>
        <w:rPr>
          <w:rFonts w:cs="Comic Sans MS" w:ascii="Comic Sans MS" w:hAnsi="Comic Sans MS"/>
        </w:rPr>
        <w:t xml:space="preserve">az egész szent épületkomplexumot jelenti a Templom-hegyen, míg a </w:t>
      </w:r>
      <w:r>
        <w:rPr>
          <w:rFonts w:cs="Comic Sans MS" w:ascii="Comic Sans MS" w:hAnsi="Comic Sans MS"/>
          <w:i/>
          <w:iCs/>
        </w:rPr>
        <w:t xml:space="preserve">naos </w:t>
      </w:r>
      <w:r>
        <w:rPr>
          <w:rFonts w:cs="Comic Sans MS" w:ascii="Comic Sans MS" w:hAnsi="Comic Sans MS"/>
        </w:rPr>
        <w:t>csak a tulajdonképpeni templomépületet, magát a házat az előcsarnokkal, a szent hellyel és a szentek szentjével. Mikor már tíz férfi együtt volt, egyikük az előírt imádságot mondta, a többiek vele imádkoztak. Az imádságra kijelölt három időpont közül az egyik egybeesett a tamidáldozat idejével (Dán 6:11; 9:21). Erre igyekszik du. 3-kor az oszlopapostolok közül kettő a templomba (2Móz 29:39). Ezért is ragaszkodtak a jeruzsálemi templomhoz, mert itt népük közt végezhették missziói munkájukat. A templom egyik igen díszes kapujában – Ékes-kapunak nevezték; valószínűleg a keleti főkapuról, a Nikánor-kapuról van szó, amely kívülről, a pogányok udvarából vezetett az asszonyok udvarába – ült egy születésétől fogva sánta ember. Alamizsnát kért. Az alamizsna érdemszerző dolognak számított. Ez az ember itt élte az életét, egészen mások segítségére, könyörületére volt utalva. Kiáltó az ellentét a szép templomkapu és a sánta koldus között. Izráel akkori kegyességét jelezve: a templom inkább díszes, mint hasznos, inkább gyönyörködtető, mint éltető vol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06"/>
        <w:rPr>
          <w:rFonts w:ascii="Arial" w:hAnsi="Arial" w:cs="Arial"/>
          <w:spacing w:val="7"/>
        </w:rPr>
      </w:pPr>
      <w:r>
        <w:rPr>
          <w:rFonts w:cs="Arial" w:ascii="Arial" w:hAnsi="Arial"/>
          <w:spacing w:val="2"/>
        </w:rPr>
        <w:t>Jézus hívei, noha már kialakult az ő külön közös</w:t>
        <w:softHyphen/>
      </w:r>
      <w:r>
        <w:rPr>
          <w:rFonts w:cs="Arial" w:ascii="Arial" w:hAnsi="Arial"/>
          <w:spacing w:val="-2"/>
        </w:rPr>
        <w:t>ségük is, azért részt vettek még a Jeruzsálemi temp</w:t>
        <w:softHyphen/>
      </w:r>
      <w:r>
        <w:rPr>
          <w:rFonts w:cs="Arial" w:ascii="Arial" w:hAnsi="Arial"/>
          <w:spacing w:val="3"/>
        </w:rPr>
        <w:t>lomban annak rendje szerint megszabott „imádko</w:t>
        <w:softHyphen/>
      </w:r>
      <w:r>
        <w:rPr>
          <w:rFonts w:cs="Arial" w:ascii="Arial" w:hAnsi="Arial"/>
          <w:spacing w:val="2"/>
        </w:rPr>
        <w:t>zásban" is. Hiszen Istennek azzal a régi szövetsé</w:t>
        <w:softHyphen/>
      </w:r>
      <w:r>
        <w:rPr>
          <w:rFonts w:cs="Arial" w:ascii="Arial" w:hAnsi="Arial"/>
          <w:spacing w:val="7"/>
        </w:rPr>
        <w:t>gével, amelynek alapján Öt ott tisztelték, nem ál</w:t>
        <w:softHyphen/>
      </w:r>
      <w:r>
        <w:rPr>
          <w:rFonts w:cs="Arial" w:ascii="Arial" w:hAnsi="Arial"/>
          <w:spacing w:val="3"/>
        </w:rPr>
        <w:t xml:space="preserve">lott ellentétben, hanem éppen annak beteljesedése </w:t>
      </w:r>
      <w:r>
        <w:rPr>
          <w:rFonts w:cs="Arial" w:ascii="Arial" w:hAnsi="Arial"/>
          <w:spacing w:val="6"/>
        </w:rPr>
        <w:t xml:space="preserve">volt az az új, amelyet ők Krisztusban elnyertek. </w:t>
      </w:r>
      <w:r>
        <w:rPr>
          <w:rFonts w:cs="Arial" w:ascii="Arial" w:hAnsi="Arial"/>
          <w:spacing w:val="7"/>
        </w:rPr>
        <w:t>Tartsam én is tiszteletben a régit! (1.)</w:t>
      </w:r>
    </w:p>
    <w:p>
      <w:pPr>
        <w:pStyle w:val="Normal"/>
        <w:shd w:fill="FFFFFF" w:val="clear"/>
        <w:spacing w:lineRule="auto" w:line="276" w:before="461" w:after="0"/>
        <w:ind w:right="10" w:firstLine="206"/>
        <w:rPr>
          <w:rFonts w:ascii="Arial" w:hAnsi="Arial" w:cs="Arial"/>
          <w:spacing w:val="7"/>
        </w:rPr>
      </w:pPr>
      <w:r>
        <w:rPr>
          <w:rFonts w:cs="Arial" w:ascii="Arial" w:hAnsi="Arial"/>
          <w:spacing w:val="7"/>
        </w:rPr>
      </w:r>
    </w:p>
    <w:p>
      <w:pPr>
        <w:pStyle w:val="Normal"/>
        <w:shd w:fill="FFFFFF" w:val="clear"/>
        <w:spacing w:lineRule="auto" w:line="276"/>
        <w:ind w:firstLine="226"/>
        <w:rPr>
          <w:rFonts w:ascii="Arial" w:hAnsi="Arial" w:cs="Arial"/>
          <w:spacing w:val="5"/>
        </w:rPr>
      </w:pPr>
      <w:r>
        <w:rPr>
          <w:rFonts w:cs="Arial" w:ascii="Arial" w:hAnsi="Arial"/>
          <w:spacing w:val="3"/>
        </w:rPr>
        <w:t xml:space="preserve">Hogy abban a templomban ugyanazt az Istent </w:t>
      </w:r>
      <w:r>
        <w:rPr>
          <w:rFonts w:cs="Arial" w:ascii="Arial" w:hAnsi="Arial"/>
          <w:spacing w:val="2"/>
        </w:rPr>
        <w:t xml:space="preserve">tisztelték, akit Jézus is kijelentett, az abból látszik </w:t>
      </w:r>
      <w:r>
        <w:rPr>
          <w:rFonts w:cs="Arial" w:ascii="Arial" w:hAnsi="Arial"/>
          <w:spacing w:val="3"/>
        </w:rPr>
        <w:t xml:space="preserve">legvilágosabban, hogy ott is a könyörülő szeretet forrásai buzogtak. Oda azzal a bizalommal lehetett </w:t>
      </w:r>
      <w:r>
        <w:rPr>
          <w:rFonts w:cs="Arial" w:ascii="Arial" w:hAnsi="Arial"/>
          <w:spacing w:val="5"/>
        </w:rPr>
        <w:t xml:space="preserve">elvinni a segítségre szoruló nyomorékot, hogy akik </w:t>
      </w:r>
      <w:r>
        <w:rPr>
          <w:rFonts w:cs="Arial" w:ascii="Arial" w:hAnsi="Arial"/>
          <w:spacing w:val="3"/>
        </w:rPr>
        <w:t xml:space="preserve">ott Isten színe előtt ki-bejárnak, segíteni fognak </w:t>
      </w:r>
      <w:r>
        <w:rPr>
          <w:rFonts w:cs="Arial" w:ascii="Arial" w:hAnsi="Arial"/>
          <w:spacing w:val="4"/>
        </w:rPr>
        <w:t xml:space="preserve">nyomorúságán. Az igaz Isten igazi tisztelete mindig </w:t>
      </w:r>
      <w:r>
        <w:rPr>
          <w:rFonts w:cs="Arial" w:ascii="Arial" w:hAnsi="Arial"/>
          <w:spacing w:val="5"/>
        </w:rPr>
        <w:t>a szeretet cselekedeteiről ismerhető föl! (2.)</w:t>
      </w:r>
    </w:p>
    <w:p>
      <w:pPr>
        <w:pStyle w:val="Normal"/>
        <w:shd w:fill="FFFFFF" w:val="clear"/>
        <w:spacing w:lineRule="auto" w:line="276"/>
        <w:ind w:firstLine="226"/>
        <w:rPr>
          <w:rFonts w:ascii="Arial" w:hAnsi="Arial" w:cs="Arial"/>
          <w:spacing w:val="5"/>
        </w:rPr>
      </w:pPr>
      <w:r>
        <w:rPr>
          <w:rFonts w:cs="Arial" w:ascii="Arial" w:hAnsi="Arial"/>
          <w:spacing w:val="5"/>
        </w:rPr>
      </w:r>
    </w:p>
    <w:p>
      <w:pPr>
        <w:pStyle w:val="Normal"/>
        <w:shd w:fill="FFFFFF" w:val="clear"/>
        <w:spacing w:lineRule="auto" w:line="276"/>
        <w:ind w:right="5" w:firstLine="221"/>
        <w:rPr/>
      </w:pPr>
      <w:r>
        <w:rPr>
          <w:rFonts w:cs="Arial" w:ascii="Arial" w:hAnsi="Arial"/>
          <w:spacing w:val="5"/>
        </w:rPr>
        <w:t>Szánandó is lehetett annak a nyomorék ember</w:t>
        <w:softHyphen/>
      </w:r>
      <w:r>
        <w:rPr>
          <w:rFonts w:cs="Arial" w:ascii="Arial" w:hAnsi="Arial"/>
          <w:spacing w:val="4"/>
        </w:rPr>
        <w:t xml:space="preserve">nek a sorsa, aki ott ült a templom kapujában! Míg </w:t>
      </w:r>
      <w:r>
        <w:rPr>
          <w:rFonts w:cs="Arial" w:ascii="Arial" w:hAnsi="Arial"/>
          <w:spacing w:val="6"/>
        </w:rPr>
        <w:t xml:space="preserve">mások örvendve sereglettek egybe az Isten színe </w:t>
      </w:r>
      <w:r>
        <w:rPr>
          <w:rFonts w:cs="Arial" w:ascii="Arial" w:hAnsi="Arial"/>
          <w:spacing w:val="5"/>
        </w:rPr>
        <w:t xml:space="preserve">elé, ő csak onnan kívülről hallhatta énekük szavát. </w:t>
      </w:r>
      <w:r>
        <w:rPr>
          <w:rFonts w:cs="Arial" w:ascii="Arial" w:hAnsi="Arial"/>
          <w:spacing w:val="9"/>
        </w:rPr>
        <w:t xml:space="preserve">És oda is csak mások vitték el és „tették le" őt! </w:t>
      </w:r>
      <w:r>
        <w:rPr>
          <w:rFonts w:cs="Arial" w:ascii="Arial" w:hAnsi="Arial"/>
          <w:spacing w:val="4"/>
        </w:rPr>
        <w:t xml:space="preserve">Hány ilyen, a maga lábán járni nem tudó és mások </w:t>
      </w:r>
      <w:r>
        <w:rPr>
          <w:rFonts w:cs="Arial" w:ascii="Arial" w:hAnsi="Arial"/>
          <w:spacing w:val="7"/>
        </w:rPr>
        <w:t xml:space="preserve">alamizsnáján tengődő ember van lelki értelemben </w:t>
      </w:r>
      <w:r>
        <w:rPr>
          <w:rFonts w:cs="Arial" w:ascii="Arial" w:hAnsi="Arial"/>
          <w:spacing w:val="1"/>
        </w:rPr>
        <w:t>is, sokszor az Isten szentélyének tőszomszédságá</w:t>
        <w:softHyphen/>
      </w:r>
      <w:r>
        <w:rPr>
          <w:rFonts w:cs="Arial" w:ascii="Arial" w:hAnsi="Arial"/>
          <w:spacing w:val="5"/>
        </w:rPr>
        <w:t>ban!</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4–10. Péter és János Krisztus ereje által sokkal többet ad az alamizsnára váró embernek, mint amit kér (Ézs 65:1; Róm 4:17).</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t is – mint az ApCsel 13:9-ben – a csodához szükség van a belső kontaktus megteremtésére. Péter ezt akarja elérni. A szem a lélek tükre. A figyelem felkeltésével teszi fogékonnyá a sántát a következő mondatai számára Péter, Isten erejének elfogadására. Az első mondat lehet hogy csalódást jelent, azonban a folytatás annál ígéretesebb, és reménységet ébreszt. Isten kegyelme gazdagabban ajándékoz, mint ahogyan az ember reméli. A sánta férfi a segítségnek nem azt a módját kapja, amiben eddig részsült, nem a létfenntartásához szükséges pénzt, hanem a nyomorúságos élete megszüntetéséhez szükséges életerőt. Több ez, mint az ezüst és az arany. A pénz, a sok pénz esetleg megváltoztathatta volna a sánta koldus külső körülményeit. Jézus, akinek a nevében szólt Péter, és akinek az ereje rááradt, megváltoztatta egész életét. A sánta – Péter szavai által – a gyógyító Krisztussal, a Szentlélek erejével került kapcsolatba. Az apostol beszéde nyomán hit támadt, és a hitből engedelmesség született: olyan engedelmesség, amely nem az adott körülményekre, hanem egyedül Isten beszédére tekint. Beteljesedett Jézus szava: „Aki énbennem hisz, azokat a cselekedeteket, amelyeket én teszek, a is megteszi, és ezeknél nagyobbakat is tesz” (Jn 14:12). </w:t>
      </w:r>
      <w:r>
        <w:rPr>
          <w:rFonts w:cs="Comic Sans MS" w:ascii="Comic Sans MS" w:hAnsi="Comic Sans MS"/>
          <w:i/>
          <w:iCs/>
        </w:rPr>
        <w:t xml:space="preserve">Jézus neve az ő hatalmát és erejét jeleníti meg. </w:t>
      </w:r>
      <w:r>
        <w:rPr>
          <w:rFonts w:cs="Comic Sans MS" w:ascii="Comic Sans MS" w:hAnsi="Comic Sans MS"/>
        </w:rPr>
        <w:t xml:space="preserve">A csoda a megdicsőült Krisztus tette. A názáreti Jézus a dicsőség Ura. Ez a név a továbbiakban is jelentős tényező a gyülekezet életében: erőt kapunk tőle és általa. A meggyógyult ember öröme határtalan, az új életlehetőséggel nem tud betelni. Az elvett jót hálaadással „nyugtázza” (Lk 17:17–19). Ezzel beteljesedett Ézs 35:6). Isten ereje hatással van azokra is, akik a történetnek csak szemlélői. Látják, hogy mi történt csak nem értik. Tudnak a csodáról, de nem ismerik a forrását. A látható jel a láthatatlan Isten erejéről tanúskodik. Az élő kövekből épült templom nem díszes, de hasznos a különböző emberi nyomorúságok orvoslására rendeltetett. Krisztus egyháza nemcsak érzéstelenít, hanem gyógyít is. A Jézus nevében hirdetett Ige által az embereknek szabadító erő adati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16"/>
        <w:rPr>
          <w:rFonts w:ascii="Arial" w:hAnsi="Arial" w:cs="Arial"/>
          <w:spacing w:val="5"/>
        </w:rPr>
      </w:pPr>
      <w:r>
        <w:rPr>
          <w:rFonts w:cs="Arial" w:ascii="Arial" w:hAnsi="Arial"/>
          <w:spacing w:val="9"/>
        </w:rPr>
        <w:t xml:space="preserve">Péter felszólítására: „nézz mireánk!" a sánta </w:t>
      </w:r>
      <w:r>
        <w:rPr>
          <w:rFonts w:cs="Arial" w:ascii="Arial" w:hAnsi="Arial"/>
          <w:spacing w:val="6"/>
        </w:rPr>
        <w:t xml:space="preserve">koldus kénytelen volt felemelni tekintetét. Máskor </w:t>
      </w:r>
      <w:r>
        <w:rPr>
          <w:rFonts w:cs="Arial" w:ascii="Arial" w:hAnsi="Arial"/>
          <w:spacing w:val="4"/>
        </w:rPr>
        <w:t>elég volt, ha őreá néztek mások szánakozó tekin</w:t>
        <w:softHyphen/>
      </w:r>
      <w:r>
        <w:rPr>
          <w:rFonts w:cs="Arial" w:ascii="Arial" w:hAnsi="Arial"/>
          <w:spacing w:val="3"/>
        </w:rPr>
        <w:t xml:space="preserve">tettel. De most neki kell odafigyelnie a közelgető </w:t>
      </w:r>
      <w:r>
        <w:rPr>
          <w:rFonts w:cs="Arial" w:ascii="Arial" w:hAnsi="Arial"/>
          <w:spacing w:val="4"/>
        </w:rPr>
        <w:t xml:space="preserve">segítségre. Minden gyógyulás azzal kezdődik, hogy a maga nyomorúságával elfoglalt lélek megtanul </w:t>
      </w:r>
      <w:r>
        <w:rPr>
          <w:rFonts w:cs="Arial" w:ascii="Arial" w:hAnsi="Arial"/>
          <w:spacing w:val="5"/>
        </w:rPr>
        <w:t>föltekinteni. (4.)</w:t>
      </w:r>
    </w:p>
    <w:p>
      <w:pPr>
        <w:pStyle w:val="Normal"/>
        <w:shd w:fill="FFFFFF" w:val="clear"/>
        <w:spacing w:lineRule="auto" w:line="276" w:before="461" w:after="0"/>
        <w:ind w:right="10" w:firstLine="216"/>
        <w:rPr>
          <w:rFonts w:ascii="Arial" w:hAnsi="Arial" w:cs="Arial"/>
          <w:spacing w:val="5"/>
        </w:rPr>
      </w:pPr>
      <w:r>
        <w:rPr>
          <w:rFonts w:cs="Arial" w:ascii="Arial" w:hAnsi="Arial"/>
          <w:spacing w:val="5"/>
        </w:rPr>
      </w:r>
    </w:p>
    <w:p>
      <w:pPr>
        <w:pStyle w:val="Normal"/>
        <w:shd w:fill="FFFFFF" w:val="clear"/>
        <w:spacing w:lineRule="auto" w:line="276"/>
        <w:ind w:left="5" w:right="10" w:firstLine="221"/>
        <w:rPr>
          <w:rFonts w:ascii="Arial" w:hAnsi="Arial" w:cs="Arial"/>
          <w:spacing w:val="5"/>
        </w:rPr>
      </w:pPr>
      <w:r>
        <w:rPr>
          <w:rFonts w:cs="Arial" w:ascii="Arial" w:hAnsi="Arial"/>
        </w:rPr>
        <w:t xml:space="preserve">Egyelőre nem tükröződik más reménység a koldus </w:t>
      </w:r>
      <w:r>
        <w:rPr>
          <w:rFonts w:cs="Arial" w:ascii="Arial" w:hAnsi="Arial"/>
          <w:spacing w:val="1"/>
        </w:rPr>
        <w:t>tekintetében, csak az, hogy most is valamilyen ala</w:t>
        <w:softHyphen/>
      </w:r>
      <w:r>
        <w:rPr>
          <w:rFonts w:cs="Arial" w:ascii="Arial" w:hAnsi="Arial"/>
          <w:spacing w:val="5"/>
        </w:rPr>
        <w:t xml:space="preserve">mizsnában lesz része. Hogy is remélhetett volna </w:t>
      </w:r>
      <w:r>
        <w:rPr>
          <w:rFonts w:cs="Arial" w:ascii="Arial" w:hAnsi="Arial"/>
          <w:spacing w:val="2"/>
        </w:rPr>
        <w:t>mást? Ki nyújthatott volna néki ennél nagyobb se</w:t>
        <w:softHyphen/>
      </w:r>
      <w:r>
        <w:rPr>
          <w:rFonts w:cs="Arial" w:ascii="Arial" w:hAnsi="Arial"/>
          <w:spacing w:val="1"/>
        </w:rPr>
        <w:t xml:space="preserve">gítséget? Milyen kevéssel beéri a már elfásult és </w:t>
      </w:r>
      <w:r>
        <w:rPr>
          <w:rFonts w:cs="Arial" w:ascii="Arial" w:hAnsi="Arial"/>
          <w:spacing w:val="5"/>
        </w:rPr>
        <w:t>elcsüggedt emberi szív! (5.)</w:t>
      </w:r>
    </w:p>
    <w:p>
      <w:pPr>
        <w:pStyle w:val="Normal"/>
        <w:shd w:fill="FFFFFF" w:val="clear"/>
        <w:spacing w:lineRule="auto" w:line="276"/>
        <w:ind w:left="5" w:right="10" w:firstLine="221"/>
        <w:rPr>
          <w:rFonts w:ascii="Arial" w:hAnsi="Arial" w:cs="Arial"/>
          <w:spacing w:val="5"/>
        </w:rPr>
      </w:pPr>
      <w:r>
        <w:rPr>
          <w:rFonts w:cs="Arial" w:ascii="Arial" w:hAnsi="Arial"/>
          <w:spacing w:val="5"/>
        </w:rPr>
      </w:r>
    </w:p>
    <w:p>
      <w:pPr>
        <w:pStyle w:val="Normal"/>
        <w:shd w:fill="FFFFFF" w:val="clear"/>
        <w:spacing w:lineRule="auto" w:line="276"/>
        <w:ind w:right="5" w:firstLine="226"/>
        <w:rPr>
          <w:rFonts w:ascii="Arial" w:hAnsi="Arial" w:cs="Arial"/>
          <w:spacing w:val="4"/>
        </w:rPr>
      </w:pPr>
      <w:r>
        <w:rPr>
          <w:rFonts w:cs="Arial" w:ascii="Arial" w:hAnsi="Arial"/>
          <w:spacing w:val="4"/>
        </w:rPr>
        <w:t>De aztán megtudja, hogy ezúttal nagyobb aján</w:t>
        <w:softHyphen/>
      </w:r>
      <w:r>
        <w:rPr>
          <w:rFonts w:cs="Arial" w:ascii="Arial" w:hAnsi="Arial"/>
        </w:rPr>
        <w:t xml:space="preserve">dékban lehet része, mert „Jézus Krisztus nevében" </w:t>
      </w:r>
      <w:r>
        <w:rPr>
          <w:rFonts w:cs="Arial" w:ascii="Arial" w:hAnsi="Arial"/>
          <w:spacing w:val="7"/>
        </w:rPr>
        <w:t xml:space="preserve">szólnak hozzá. Az Ő követei földi javakban maguk </w:t>
      </w:r>
      <w:r>
        <w:rPr>
          <w:rFonts w:cs="Arial" w:ascii="Arial" w:hAnsi="Arial"/>
          <w:spacing w:val="2"/>
        </w:rPr>
        <w:t>is szegények, de általuk és velük mennyei erő mű</w:t>
        <w:softHyphen/>
      </w:r>
      <w:r>
        <w:rPr>
          <w:rFonts w:cs="Arial" w:ascii="Arial" w:hAnsi="Arial"/>
          <w:spacing w:val="1"/>
        </w:rPr>
        <w:t xml:space="preserve">ködik, amely végét vetheti a legsúlyosabb nyomorúságnak is. Szegénységükben is a leggazdagabb </w:t>
      </w:r>
      <w:r>
        <w:rPr>
          <w:rFonts w:cs="Arial" w:ascii="Arial" w:hAnsi="Arial"/>
          <w:spacing w:val="4"/>
        </w:rPr>
        <w:t>jóltevők Jézus tanítványai! (6)</w:t>
      </w:r>
    </w:p>
    <w:p>
      <w:pPr>
        <w:pStyle w:val="Normal"/>
        <w:shd w:fill="FFFFFF" w:val="clear"/>
        <w:spacing w:lineRule="auto" w:line="276"/>
        <w:ind w:right="5" w:firstLine="226"/>
        <w:rPr>
          <w:rFonts w:ascii="Arial" w:hAnsi="Arial" w:cs="Arial"/>
          <w:spacing w:val="4"/>
        </w:rPr>
      </w:pPr>
      <w:r>
        <w:rPr>
          <w:rFonts w:cs="Arial" w:ascii="Arial" w:hAnsi="Arial"/>
          <w:spacing w:val="4"/>
        </w:rPr>
      </w:r>
    </w:p>
    <w:p>
      <w:pPr>
        <w:pStyle w:val="Normal"/>
        <w:shd w:fill="FFFFFF" w:val="clear"/>
        <w:spacing w:lineRule="auto" w:line="276"/>
        <w:ind w:left="14" w:right="5" w:firstLine="211"/>
        <w:rPr>
          <w:rFonts w:ascii="Arial" w:hAnsi="Arial" w:cs="Arial"/>
          <w:spacing w:val="6"/>
        </w:rPr>
      </w:pPr>
      <w:r>
        <w:rPr>
          <w:rFonts w:cs="Arial" w:ascii="Arial" w:hAnsi="Arial"/>
          <w:spacing w:val="5"/>
        </w:rPr>
        <w:t>Miközben az álmélkodó nyomorék átengedi ma</w:t>
        <w:softHyphen/>
        <w:t>gát Péter szavának és kinyújtott kezének, tehetet</w:t>
        <w:softHyphen/>
        <w:t xml:space="preserve">len tagjait új erő járja át és ő talpra áll. Az a nagy </w:t>
      </w:r>
      <w:r>
        <w:rPr>
          <w:rFonts w:cs="Arial" w:ascii="Arial" w:hAnsi="Arial"/>
          <w:spacing w:val="-1"/>
        </w:rPr>
        <w:t>reménység, amelyet Jézus nevével ébresztettek ben</w:t>
        <w:softHyphen/>
      </w:r>
      <w:r>
        <w:rPr>
          <w:rFonts w:cs="Arial" w:ascii="Arial" w:hAnsi="Arial"/>
          <w:spacing w:val="3"/>
        </w:rPr>
        <w:t>ne, valósággá vált. Orvosa Ö mindenkinek, aki en</w:t>
        <w:softHyphen/>
      </w:r>
      <w:r>
        <w:rPr>
          <w:rFonts w:cs="Arial" w:ascii="Arial" w:hAnsi="Arial"/>
          <w:spacing w:val="6"/>
        </w:rPr>
        <w:t>gedelmesen Rábízza magát! (7.)</w:t>
      </w:r>
    </w:p>
    <w:p>
      <w:pPr>
        <w:pStyle w:val="Normal"/>
        <w:shd w:fill="FFFFFF" w:val="clear"/>
        <w:spacing w:lineRule="auto" w:line="276"/>
        <w:ind w:left="14" w:right="5" w:firstLine="211"/>
        <w:rPr>
          <w:rFonts w:ascii="Arial" w:hAnsi="Arial" w:cs="Arial"/>
          <w:spacing w:val="6"/>
        </w:rPr>
      </w:pPr>
      <w:r>
        <w:rPr>
          <w:rFonts w:cs="Arial" w:ascii="Arial" w:hAnsi="Arial"/>
          <w:spacing w:val="6"/>
        </w:rPr>
      </w:r>
    </w:p>
    <w:p>
      <w:pPr>
        <w:pStyle w:val="Normal"/>
        <w:shd w:fill="FFFFFF" w:val="clear"/>
        <w:spacing w:lineRule="auto" w:line="276" w:before="461" w:after="0"/>
        <w:ind w:right="14" w:firstLine="221"/>
        <w:rPr>
          <w:rFonts w:ascii="Arial" w:hAnsi="Arial" w:cs="Arial"/>
          <w:spacing w:val="1"/>
        </w:rPr>
      </w:pPr>
      <w:r>
        <w:rPr>
          <w:rFonts w:cs="Arial" w:ascii="Arial" w:hAnsi="Arial"/>
        </w:rPr>
        <w:t xml:space="preserve">Megtanulhatom a meggyógyult sánta példájából, </w:t>
      </w:r>
      <w:r>
        <w:rPr>
          <w:rFonts w:cs="Arial" w:ascii="Arial" w:hAnsi="Arial"/>
          <w:spacing w:val="-3"/>
        </w:rPr>
        <w:t>hogy Istennek minden jótéteményéért nekem is hir</w:t>
        <w:softHyphen/>
        <w:t xml:space="preserve">detnem kell az Ő dicséretét. Nagy örömében ezt a </w:t>
      </w:r>
      <w:r>
        <w:rPr>
          <w:rFonts w:cs="Arial" w:ascii="Arial" w:hAnsi="Arial"/>
          <w:spacing w:val="3"/>
        </w:rPr>
        <w:t xml:space="preserve">bajától megszabadult embert odavitte az első útja </w:t>
      </w:r>
      <w:r>
        <w:rPr>
          <w:rFonts w:cs="Arial" w:ascii="Arial" w:hAnsi="Arial"/>
          <w:spacing w:val="-2"/>
        </w:rPr>
        <w:t>a templomba, ahol mindenek szeme láttára kiúj</w:t>
      </w:r>
      <w:r>
        <w:rPr>
          <w:rFonts w:cs="Arial" w:ascii="Arial" w:hAnsi="Arial"/>
        </w:rPr>
        <w:t xml:space="preserve">jonghatta boldogságát Isten előtt. Sok más útra is </w:t>
      </w:r>
      <w:r>
        <w:rPr>
          <w:rFonts w:cs="Arial" w:ascii="Arial" w:hAnsi="Arial"/>
          <w:spacing w:val="2"/>
        </w:rPr>
        <w:t xml:space="preserve">sietve vágyott bizonnyal. De ez minden másnál </w:t>
      </w:r>
      <w:r>
        <w:rPr>
          <w:rFonts w:cs="Arial" w:ascii="Arial" w:hAnsi="Arial"/>
          <w:spacing w:val="1"/>
        </w:rPr>
        <w:t>előbbre való volt. Nem kell-e szégyenkeznem? (8.)</w:t>
      </w:r>
    </w:p>
    <w:p>
      <w:pPr>
        <w:pStyle w:val="Normal"/>
        <w:shd w:fill="FFFFFF" w:val="clear"/>
        <w:spacing w:lineRule="auto" w:line="276" w:before="461" w:after="0"/>
        <w:ind w:right="14" w:firstLine="221"/>
        <w:rPr>
          <w:rFonts w:ascii="Arial" w:hAnsi="Arial" w:cs="Arial"/>
          <w:spacing w:val="1"/>
        </w:rPr>
      </w:pPr>
      <w:r>
        <w:rPr>
          <w:rFonts w:cs="Arial" w:ascii="Arial" w:hAnsi="Arial"/>
          <w:spacing w:val="1"/>
        </w:rPr>
      </w:r>
    </w:p>
    <w:p>
      <w:pPr>
        <w:pStyle w:val="Normal"/>
        <w:shd w:fill="FFFFFF" w:val="clear"/>
        <w:spacing w:lineRule="auto" w:line="276"/>
        <w:ind w:left="19" w:right="5" w:firstLine="221"/>
        <w:rPr>
          <w:rFonts w:ascii="Arial" w:hAnsi="Arial" w:cs="Arial"/>
          <w:spacing w:val="5"/>
        </w:rPr>
      </w:pPr>
      <w:r>
        <w:rPr>
          <w:rFonts w:cs="Arial" w:ascii="Arial" w:hAnsi="Arial"/>
          <w:spacing w:val="-4"/>
        </w:rPr>
        <w:t>Megjegyezhetem ennek a hálásan örvendő em</w:t>
        <w:softHyphen/>
      </w:r>
      <w:r>
        <w:rPr>
          <w:rFonts w:cs="Arial" w:ascii="Arial" w:hAnsi="Arial"/>
          <w:spacing w:val="-1"/>
        </w:rPr>
        <w:t>bernek a példájából, hogy Isten kegyelmének a té</w:t>
        <w:softHyphen/>
      </w:r>
      <w:r>
        <w:rPr>
          <w:rFonts w:cs="Arial" w:ascii="Arial" w:hAnsi="Arial"/>
          <w:spacing w:val="1"/>
        </w:rPr>
        <w:t xml:space="preserve">nyei hangosabban beszélnek minden szónál. Amit </w:t>
      </w:r>
      <w:r>
        <w:rPr>
          <w:rFonts w:cs="Arial" w:ascii="Arial" w:hAnsi="Arial"/>
          <w:spacing w:val="-3"/>
        </w:rPr>
        <w:t xml:space="preserve">az emberek a meggyógyult koldusban láttak, sok </w:t>
      </w:r>
      <w:r>
        <w:rPr>
          <w:rFonts w:cs="Arial" w:ascii="Arial" w:hAnsi="Arial"/>
          <w:spacing w:val="-1"/>
        </w:rPr>
        <w:t xml:space="preserve">prédikációnál jobban megragadta őket. </w:t>
      </w:r>
      <w:r>
        <w:rPr>
          <w:rFonts w:cs="Arial" w:ascii="Arial" w:hAnsi="Arial"/>
          <w:smallCaps/>
          <w:spacing w:val="-1"/>
        </w:rPr>
        <w:t xml:space="preserve">és </w:t>
      </w:r>
      <w:r>
        <w:rPr>
          <w:rFonts w:cs="Arial" w:ascii="Arial" w:hAnsi="Arial"/>
          <w:spacing w:val="-1"/>
        </w:rPr>
        <w:t xml:space="preserve">mennél </w:t>
      </w:r>
      <w:r>
        <w:rPr>
          <w:rFonts w:cs="Arial" w:ascii="Arial" w:hAnsi="Arial"/>
          <w:spacing w:val="4"/>
        </w:rPr>
        <w:t>jobban ismerték előbbi nyomorúságát, annál in</w:t>
        <w:softHyphen/>
      </w:r>
      <w:r>
        <w:rPr>
          <w:rFonts w:cs="Arial" w:ascii="Arial" w:hAnsi="Arial"/>
          <w:spacing w:val="-2"/>
        </w:rPr>
        <w:t xml:space="preserve">kább „álmélkodtak" a csodálatos változáson. Csak </w:t>
      </w:r>
      <w:r>
        <w:rPr>
          <w:rFonts w:cs="Arial" w:ascii="Arial" w:hAnsi="Arial"/>
          <w:spacing w:val="-5"/>
        </w:rPr>
        <w:t xml:space="preserve">lássék meg életemben Jézus ereje! Beszél az majd </w:t>
      </w:r>
      <w:r>
        <w:rPr>
          <w:rFonts w:cs="Arial" w:ascii="Arial" w:hAnsi="Arial"/>
          <w:spacing w:val="5"/>
        </w:rPr>
        <w:t>magáért! (9-10.)</w:t>
      </w:r>
    </w:p>
    <w:p>
      <w:pPr>
        <w:pStyle w:val="Normal"/>
        <w:shd w:fill="FFFFFF" w:val="clear"/>
        <w:spacing w:lineRule="auto" w:line="276"/>
        <w:ind w:left="19" w:right="5" w:firstLine="221"/>
        <w:rPr>
          <w:rFonts w:ascii="Arial" w:hAnsi="Arial" w:cs="Arial"/>
          <w:spacing w:val="5"/>
        </w:rPr>
      </w:pPr>
      <w:r>
        <w:rPr>
          <w:rFonts w:cs="Arial" w:ascii="Arial" w:hAnsi="Arial"/>
          <w:spacing w:val="5"/>
        </w:rPr>
      </w:r>
    </w:p>
    <w:p>
      <w:pPr>
        <w:pStyle w:val="Normal"/>
        <w:shd w:fill="FFFFFF" w:val="clear"/>
        <w:spacing w:lineRule="auto" w:line="276"/>
        <w:ind w:left="14" w:right="5" w:firstLine="211"/>
        <w:rPr/>
      </w:pPr>
      <w:r>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0" w:name="BM51_003_011"/>
      <w:bookmarkEnd w:id="10"/>
      <w:r>
        <w:rPr>
          <w:rFonts w:cs="Comic Sans MS" w:ascii="Comic Sans MS" w:hAnsi="Comic Sans MS"/>
        </w:rPr>
        <w:t>Csel. 3,11–26. Péter második igehirdetése.</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nek a bizonyságtételnek ugyanaz az alaphangja, mint a pünkösdi igehirdetésnek. Itt azonban Péter még élesebben világítja meg azt a bűnt, ami elmarasztalja hallgatóit, és még nagyobb szertettel, még melegebb hangon szólítja bűnbánatra és megtérésre népét. Itt még jobban látható, hogy Jézus neve nemcsak arra való, hogy megtartson, megszabadítson, üdvösségre juttasson hit által. A Jézus nevében megszólaló beszéd Jézus erejét közvetíti. Jézus nemcsak a múlté, nem is csak a jövőé, hanem a jelené is és nemcsak a lelki kérdéseknek, hanem a testi nyomorúságoknak, a földi bajoknak is orvosa. A földi és mennyei, a jelen és jövő dolgainak az elintézésére egyaránt illetékes.</w:t>
      </w:r>
    </w:p>
    <w:p>
      <w:pPr>
        <w:pStyle w:val="Normal"/>
        <w:rPr>
          <w:rFonts w:ascii="Comic Sans MS" w:hAnsi="Comic Sans MS" w:cs="Comic Sans MS"/>
        </w:rPr>
      </w:pPr>
      <w:r>
        <w:rPr>
          <w:rFonts w:cs="Comic Sans MS" w:ascii="Comic Sans MS" w:hAnsi="Comic Sans MS"/>
        </w:rPr>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hitünk alapjait nagyon leegyszerűsítve és tömören összefoglalva eddig azt mondtuk, hogy a Szentírás megbízhatósága, Jézus Krisztus megváltó munkája, és az újjászületés szükségessége az, ami feltétlenül a hitünk alapja kell, hogy legyen.</w:t>
      </w:r>
    </w:p>
    <w:p>
      <w:pPr>
        <w:pStyle w:val="NormlWeb"/>
        <w:shd w:fill="FFFFFF" w:val="clear"/>
        <w:jc w:val="both"/>
        <w:rPr/>
      </w:pPr>
      <w:r>
        <w:rPr>
          <w:rFonts w:cs="Book Antiqua" w:ascii="Book Antiqua" w:hAnsi="Book Antiqua"/>
          <w:color w:val="000000"/>
          <w:sz w:val="27"/>
          <w:szCs w:val="27"/>
        </w:rPr>
        <w:t>Különös, hogy mindez ellen folyamatosan sokan tiltakoznak. Azt a négy ellenvetést szeretném most elsorolni, ami a leggyakrabban elhangzik, és amelyek talán a legveszélyesebb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1. Az első ez: az ember nem teljesen romlott meg, és képes arra, hogy önmagát lelkileg is megújítsa. A bűnbe esett ember is képes az önmegváltásra, csak meg kell tanítani rá. Bizonyos tréningek, vallásos és pszichológiai módszerek, energiaközlések lehetővé teszik ez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t mond erre a Bibli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Szentírás erre az illúzióra határozott nem-mel válaszol. Azt tanítja, hogy a bűnbe esett ember, csak ha visszatalál teremtő Istenéhez, vele közösségben, Őreá figyelve, neki engedelmeskedve képes egyáltalán megkülönböztetni a jót a rossztól. Saját erejéből a jót megvalósítani már nem tudja. Egyetlen ismert bibliai példán hadd szemléltessem ez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 apa a beteg fiát Jézushoz viszi és tőle kér segítséget. A gyerek többször kerül életveszélyes állapotba, mert váratlanul rohamozik. Jézus éppen nincs ott, a tanítványai nem tudnak segíteni. Azután megérkezik Jézus és meggyógyítja ezt a fiút.</w:t>
      </w:r>
    </w:p>
    <w:p>
      <w:pPr>
        <w:pStyle w:val="NormlWeb"/>
        <w:shd w:fill="FFFFFF" w:val="clear"/>
        <w:jc w:val="both"/>
        <w:rPr/>
      </w:pPr>
      <w:r>
        <w:rPr>
          <w:rFonts w:cs="Book Antiqua" w:ascii="Book Antiqua" w:hAnsi="Book Antiqua"/>
          <w:color w:val="000000"/>
          <w:sz w:val="27"/>
          <w:szCs w:val="27"/>
        </w:rPr>
        <w:t>Három nagyon egyszerű, de az egész emberiség lelki helyzetét tükröző tényt figyeljünk meg itt. Az első: ilyen nagy a baj, a második: ilyen nagy a mi tehetetlenségünk, a harmadik: ilyen nagy Jézus hatalma és szeretete. Ezek roppant egyszerű megállapítások, de az egész emberiség helyzetét jellemzi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Olyan nagy a baj, hogy nem tudunk magunkon segíteni. Olyan nagy a tehetetlenség - ahogy azt múlt vasárnap néhány ma tapasztalható világjelenségen láthatjuk -, de változatlanul olyan nagy Jézus hatalma és szeretete, mint akkor volt, és mint azóta is. Ő tud segíte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eket a tényeket lehet magyarázgatni, de ez nem változtat azon, hogy a Biblia tanítja és a tapasztalat sajnos igazolja, hogy ez az éneksor nagyon igaz:</w:t>
      </w:r>
    </w:p>
    <w:p>
      <w:pPr>
        <w:pStyle w:val="NormlWeb"/>
        <w:shd w:fill="FFFFFF" w:val="clear"/>
        <w:jc w:val="center"/>
        <w:rPr/>
      </w:pPr>
      <w:r>
        <w:rPr>
          <w:rFonts w:cs="Book Antiqua" w:ascii="Book Antiqua" w:hAnsi="Book Antiqua"/>
          <w:color w:val="000000"/>
          <w:sz w:val="27"/>
          <w:szCs w:val="27"/>
        </w:rPr>
        <w:t>Csak Jézus az, aki segíthet,</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Üdvöt nem adhat más, csakis Ő.</w:t>
      </w:r>
    </w:p>
    <w:p>
      <w:pPr>
        <w:pStyle w:val="NormlWeb"/>
        <w:shd w:fill="FFFFFF" w:val="clear"/>
        <w:jc w:val="both"/>
        <w:rPr/>
      </w:pPr>
      <w:r>
        <w:rPr>
          <w:rFonts w:cs="Book Antiqua" w:ascii="Book Antiqua" w:hAnsi="Book Antiqua"/>
          <w:color w:val="000000"/>
          <w:sz w:val="27"/>
          <w:szCs w:val="27"/>
        </w:rPr>
        <w:t>Így olvastuk ezt alapigénkben Péter egyik pünkösd utáni prédikációjából: "Nincsen üdvösség senki másban, mert nem is adatott az embereknek az ég alatt más név, amely által üdvözülhetnénk, csak Jézus neve."</w:t>
      </w:r>
    </w:p>
    <w:p>
      <w:pPr>
        <w:pStyle w:val="NormlWeb"/>
        <w:shd w:fill="FFFFFF" w:val="clear"/>
        <w:jc w:val="both"/>
        <w:rPr/>
      </w:pPr>
      <w:r>
        <w:rPr>
          <w:rFonts w:cs="Book Antiqua" w:ascii="Book Antiqua" w:hAnsi="Book Antiqua"/>
          <w:color w:val="000000"/>
          <w:sz w:val="27"/>
          <w:szCs w:val="27"/>
        </w:rPr>
        <w:t>2. A másik gyakori ellenvetés az, hogy az emberiségnek erről az elesett állapotáról nem kell beszélni, mert az betegségbe hajszolhatja a hallgatókat. Nem kell emlegetni a bűnt, mert neurotizálja az embereket. Nem kell utalni a mi bűnös állapotunkra, és nem kell megnevezni konkrétan a bűneinket, mert az deprimálja azokat, akik hallgatjá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 folytatják ezek az emberek az intelmeiket: Nem bűnközpontú, hanem kegyelemközpontú igehirdetésre van szükség, amelyik Jézus kereszthaláláról is azt mondja: testvér, olyan értékes vagy Isten előtt, hogy az Ő egyszülött Fiát adta érted.</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os, ezek a megtévesztő megállapítások azért veszélyesek, mert többségükben igazak, de nem az igazságot tartalmazzák. Az igazságnak csak a felét, és a féligazság veszélyes hamisság. A dilettánsokat jellemzi az, hogy szeretnek egyoldalúan és szélsőségesen fogalmazni. Ezt-azt olvastak valamiről, és azt gondolják, hogy ők annak a szakértői már, és így sokszor féligazságokat mondanak ki. Óvakodjunk a szélsőségektől és az egyoldalúságt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t tanít a Biblia erről a kérdésről? Hol van szó arról, hogy bűnközpontú vagy kegyelemközpontú gondolkozás vagy igehirdetés? A Szentírás nem használja ezeket a kifejezéseket. Viszont lépten-nyomon olvassuk az Újszövetségben, hogy a hívőknek Krisztus-központú gondolkozásra és életvitelre kell eljutniuk, és az igehirdetésnek Krisztusról, mégpedig elsősorban az Ő keresztjéről, kereszthalálának a jelentőségéről kell szólnia.</w:t>
      </w:r>
    </w:p>
    <w:p>
      <w:pPr>
        <w:pStyle w:val="NormlWeb"/>
        <w:shd w:fill="FFFFFF" w:val="clear"/>
        <w:jc w:val="both"/>
        <w:rPr/>
      </w:pPr>
      <w:r>
        <w:rPr>
          <w:rFonts w:cs="Book Antiqua" w:ascii="Book Antiqua" w:hAnsi="Book Antiqua"/>
          <w:color w:val="000000"/>
          <w:sz w:val="27"/>
          <w:szCs w:val="27"/>
        </w:rPr>
        <w:t>A Korinthusi levélben olvassuk: "Mi a megfeszített Krisztust hirdetjük, aki némelyeknek botránkozás, másoknak bolondság, de maguknak az elhívottaknak Isten bölcsessége." (1Kor 1,23).</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gy néhány mondattal később, amikor a programját fogalmazza meg az apostol: "Úgy határoztam, hogy nem tudok közöttetek másról, csak Jézus Krisztusról, róla is, mint a megfeszítettről." (1Kor 2,2).</w:t>
      </w:r>
    </w:p>
    <w:p>
      <w:pPr>
        <w:pStyle w:val="NormlWeb"/>
        <w:shd w:fill="FFFFFF" w:val="clear"/>
        <w:jc w:val="both"/>
        <w:rPr/>
      </w:pPr>
      <w:r>
        <w:rPr>
          <w:rFonts w:cs="Book Antiqua" w:ascii="Book Antiqua" w:hAnsi="Book Antiqua"/>
          <w:color w:val="000000"/>
          <w:sz w:val="27"/>
          <w:szCs w:val="27"/>
        </w:rPr>
        <w:t>Alapigénkben pedig ezt olvastuk: "Nincs üdvösség senki másban, mert nem adatott az embereknek az ég alatt más, amely által üdvözülhetnénk", csak Jézus Krisztus nev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Tudniillik Jézus keresztjében együtt van Isten bűnt megítélő igazsága és a bűnöst mérhetetlenül szerető kegyelme. Ez a kettő a Szentírásban nem kettő, hanem egy. Éppen ezért nem igaz az, hogy Isten azért adta az Ő egyszülött Fiát, mert olyan értékesek vagyunk számára. A Biblia arról szól, hogy azért adta, mert olyan mélyre süllyedtünk, és olyan tehetetlenekké váltunk minden jóra és a helyzetünk megoldására, hogy nem volt más megoldás. Ő viszont ilyen mélyre süllyedt állapotban is nagyon szeret minket, s annak ellenére, hogy így viselkedtünk vele szemben, kész visszafogadni és megkegyelmezni. Ez nem két különböző dolog, ez egy.</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ajnos ilyen mélyre süllyedtünk, ezért az Ő nagy kegyelméből ilyen mélyre hajol utánunk, és emel ki minket innen. De nem a mi nagy értékes voltunk az oka ennek, hanem az Ő annak ellenére való szeretete és kegyelme.</w:t>
      </w:r>
    </w:p>
    <w:p>
      <w:pPr>
        <w:pStyle w:val="NormlWeb"/>
        <w:shd w:fill="FFFFFF" w:val="clear"/>
        <w:jc w:val="both"/>
        <w:rPr/>
      </w:pPr>
      <w:r>
        <w:rPr>
          <w:rFonts w:cs="Book Antiqua" w:ascii="Book Antiqua" w:hAnsi="Book Antiqua"/>
          <w:color w:val="000000"/>
          <w:sz w:val="27"/>
          <w:szCs w:val="27"/>
        </w:rPr>
        <w:t>Ezért van az, hogy amikor Jézus az Ő kereszthaláláról beszélt, egy mondaton belül négyszer használja ezt a szót: kell. Így olvastuk ezt nemrégen a Lukács evangéliumában: "Jézus ezt mondta nekik: az Emberfiának sokat kell szenvednie, el kell vettetnie a vénektől, főpapokról és írástudóktól, és meg kell öletnie, de a harmadik napon fel kell támadnia." (Lk 9,22).</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a szükségszerűség utal arra, hogy nem a mi nagy kiválóságunk az oka a váltságnak, hanem az, hogy nem volt más megoldás, de Isten vállalta ezt a megoldást, és Jézus Krisztus utánunk jött. Egyébként a kegyelem nagysága és jelentősége csak annak a számára világos, aki tudja, hogy jogerősen elítélték és az ítéletet végrehajtanák, ha nem kapna kegyelmet. Bűn és kegyelem együtt szerepel a Bibliáb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a bűnök néven nevezése és a kegyelem hirdetés neurotizálja az embereket, hanem a bűnök elhallgatása, leplezése. Az az állandó erőfeszítés, ami sokakat jellemez, hogy nyomjuk le valahogy a tudatalattiba. Tegyünk úgy, mintha nem lenne. És ez még felerősíti a bűnnek a mérgező és romboló hatását.</w:t>
      </w:r>
    </w:p>
    <w:p>
      <w:pPr>
        <w:pStyle w:val="NormlWeb"/>
        <w:shd w:fill="FFFFFF" w:val="clear"/>
        <w:jc w:val="both"/>
        <w:rPr/>
      </w:pPr>
      <w:r>
        <w:rPr>
          <w:rFonts w:cs="Book Antiqua" w:ascii="Book Antiqua" w:hAnsi="Book Antiqua"/>
          <w:color w:val="000000"/>
          <w:sz w:val="27"/>
          <w:szCs w:val="27"/>
        </w:rPr>
        <w:t>Néhány igét hadd említsek ezzel kapcsolatban. A babiloni fogságba vitelkor írta Jeremiás a Siralmak könyvében. A népnek ezt mondja: "Prófétáid hazugságot hirdettek, nem fedték fel álnokságodat, hogy elfordították volna fogságodat." (JSír 2,14).</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élelmes kijelentés. A hamis próféták azt hirdették, amit az emberek hallani akartak. Az emberek nem szeretnek szembesülni a bűneikkel. Ezért nem fedték fel a nép álnokságát. Ha felfedték volna, ha lett volna szó a bűnről és Isten bűnbocsátó kegyelméről, másként alakul a történelem: elfordították volna fogságodat. Egy nép történelme másként alakulhat, ha kész a bűnbánatra, és bízik Isten bűnbocsátó kegyelmé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Olvastuk itt a 32. zsoltárban is. Dávid szinte orvosi kifejezésekkel írja le: "Míg hallgattam, kiszáradtak csontjaim, (...) rám nehezedett kezed, erőm ellankadt, mint a nyári hőségben. Amikor megvallottam neked vétkemet, bűnömet nem takargattam, elhatároztam, hogy bevallom hűtlenségemet az Úrnak, te megbocsátottad bűnömet, amit vétettem."</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 másik zsoltárban még szemléletesebben mondja: "Levetted rólam bűneimnek terhét." Egész addig görnyedtem alatta, azt hittem, hogy összenőttünk egymással és csak így lehet élni, küszködni, tengődni... "Levetted rólam..." Kiegyenesedve, derűsen, bocsánatot nyert bűnösként mehetek tovább. A bűn elhallgatása okoz akár egészségügyi károkat is az ember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véletlen, hogy Jézus nyilvános munkájának a kezdetén így kezdte a tevékenységét, ez volt az első mondat, amit nyilvánosan mondott: "Térjetek meg, mert közel jött az Isten országa." (Mt 3,2).</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csak azt hirdette, hogy közel jött az Isten országa. A kegyelem meghirdetése azt jelentette, hogy újra bejuthattok Isten országába, ahonnan eljöttetek, ahol az ajtót becsaptátok magatok mögött az Isten elleni lázadáskor. Jézus kinyitotta ezt az ajtót, és lehetővé tette, hogy oda visszataláljunk. De ez az ország a hátunk mögött van, mert mi nem arra haladunk, hanem attól elfelé. Ezért mondja: térjetek meg, ami azt jelenti: forduljatok meg. Nyitva van az Isten országa, lehet újat kezdeni, visszafogad Isten. Meg kell fordulni! Ha tovább is arra mentek, egyre messzebb kerültök tőle. Tessék eldönte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ndent Ő tett meg azért, hogy visszakerülhessünk, minden az Ő kegyelmének az áldása, de nekem meg kell fordulnom, hogy oda visszataláljak. Aztán utólag látni fogom, hogy még ez is az Ő áldott munkája volt, hogy hallottam erről és képes voltam megfordulni. Az én lábaimat mégis nekem kell rakosgatni, és más irányba elindul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gy a pünkösdi prédikációban. Azt olvassuk, hogy amikor Péter Jézus kereszthaláláról, feltámadásáról beszél, szíven találta ez az ige a hallgatókat. Károli így fordítja: szívükben megkeseredtek. Azt kérdezik egymástól: most akkor mit tegyünk? Péter megmondja, mit tegyenek: "bánjátok meg bűneiteket, ennek a jeleként keresztelkedjetek meg Jézus nevére. Őérte bocsánatot kaptok és veszitek a Szentlélek ajándékát." A sorrend megfordíthatatlan. Bánjátok meg bűneiteket, kész a bocsánat, már kapjátok is, bizonyosak lehettek benne, és kapjátok a Szentlélek ajándékát. (ApCsel 2,38).</w:t>
      </w:r>
    </w:p>
    <w:p>
      <w:pPr>
        <w:pStyle w:val="NormlWeb"/>
        <w:shd w:fill="FFFFFF" w:val="clear"/>
        <w:jc w:val="both"/>
        <w:rPr/>
      </w:pPr>
      <w:r>
        <w:rPr>
          <w:rFonts w:cs="Book Antiqua" w:ascii="Book Antiqua" w:hAnsi="Book Antiqua"/>
          <w:color w:val="000000"/>
          <w:sz w:val="27"/>
          <w:szCs w:val="27"/>
        </w:rPr>
        <w:t>A lelkigondozói szolgálat során sokszor tapasztaljuk azt, hogy igazi felszabadulásra, belső békességre csak azok jutnak el, akik felismerik és beismerik a bűneiket, konkrétan, néven nevezve, kérve Isten bocsánatát. Aztán bizonyosakká teszi a Szentlélek arról, hogy bocsánatot kaptak egyedül Jézus érdeméér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bűnközpontú és nem kegyelemközpontú gondolkozásról és igehirdetésről szól a Szentírás, hanem Krisztus-központúról; és az Ő keresztjében együtt van Isten ítélete és Isten felmentő kegyelme. Éljünk ezzel a lehetőséggel, amit Ő felkínál!</w:t>
      </w:r>
    </w:p>
    <w:p>
      <w:pPr>
        <w:pStyle w:val="NormlWeb"/>
        <w:shd w:fill="FFFFFF" w:val="clear"/>
        <w:jc w:val="both"/>
        <w:rPr/>
      </w:pPr>
      <w:r>
        <w:rPr>
          <w:rFonts w:cs="Book Antiqua" w:ascii="Book Antiqua" w:hAnsi="Book Antiqua"/>
          <w:color w:val="000000"/>
          <w:sz w:val="27"/>
          <w:szCs w:val="27"/>
        </w:rPr>
        <w:t>3. A harmadik ellenvetés az újjászületéssel kapcsolatos. Vannak, akik azt mondják: sem előtte, sem utána nekünk semmi dolgunk. Mindent Isten végez el, mint ahogy a tékozló fiú példázata is ezt igazolja. Az atya visszafogadja a fiút minden további nélkül, és azt mondja neki: mindenem a tiéd.</w:t>
      </w:r>
    </w:p>
    <w:p>
      <w:pPr>
        <w:pStyle w:val="NormlWeb"/>
        <w:shd w:fill="FFFFFF" w:val="clear"/>
        <w:jc w:val="both"/>
        <w:rPr/>
      </w:pPr>
      <w:r>
        <w:rPr>
          <w:rFonts w:cs="Book Antiqua" w:ascii="Book Antiqua" w:hAnsi="Book Antiqua"/>
          <w:color w:val="000000"/>
          <w:sz w:val="27"/>
          <w:szCs w:val="27"/>
        </w:rPr>
        <w:t>Örültem, hogy Jézusnak éppen erre a példázatára hivatkozott az illető, mert pontosan ez a példázat szemlélteti számunkra világosan, hogy mit is tanított a mi Urunk. Mert valóban az van a példázatban, hogy amikor az apa messziről meglátja hazatérő, lerongyolódott fiút, eléje fut, átöleli, megcsókolja. De egy szót sem szól addig, amíg a fiú száján ki nem jön ez a nehéz mondat: "vétkeztem, nem vagyok méltó, hogy visszafogadj, de béresként szeretnék itthon élni." (Lk 15).</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mit jelent? Azt jelenti, hogy rendezni kell a múltat, és el kell mondani, hogyan gondolja a jövőt. A múlt rendezése: vétkeztem, nincs semmi mentegetőzés, magyarázkodás. Vétkeztem Isten ellen és ellened. És a jövő? Ha megtűrsz itthon, kész vagyok neked engedelmeskedni. Ezt jelenti az, hogy béreként szeretnék itthon szolgálni. Bocsánatot kérek a múltamra, és kész vagyok feltétel nélkül engedelmeskedni a jövőben. Ezek után szólal meg az apa, és ezután hangzik el az is: a fiam vagy. Egyébként a fiak ugyanúgy dolgoztak, mint a béresek, csak más pozícióban, és ez nagy különbség.</w:t>
      </w:r>
    </w:p>
    <w:p>
      <w:pPr>
        <w:pStyle w:val="NormlWeb"/>
        <w:shd w:fill="FFFFFF" w:val="clear"/>
        <w:jc w:val="both"/>
        <w:rPr/>
      </w:pPr>
      <w:r>
        <w:rPr>
          <w:rFonts w:cs="Book Antiqua" w:ascii="Book Antiqua" w:hAnsi="Book Antiqua"/>
          <w:color w:val="000000"/>
          <w:sz w:val="27"/>
          <w:szCs w:val="27"/>
        </w:rPr>
        <w:t>De a másik fia is jön haza este a munkából, amikor felháborodva hallja, hogy ott vigadnak és örülnek, hogy hazatért a tékozló. (Megjegyzem, hogy nem a tékozlónak mondja az apa, hogy mindenem a tiéd, hanem a másik fiának, mert a tékozló már megkapta az örökségből a részé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tékozló eltékozolta azt, amit kapott. Ennek ellenére visszafogadja az apa. Ennek ellenére újra otthon érezheti magát úgy, hogy kész neki engedelmeskedni. Isten feltétel nélküli kegyelemmel közelít a bűnöshöz, de a bocsánatot nyert bűnös feltétel nélküli engedelmességgel tartozik neki. Ez a teljes igazság. Ha ennek csak egyik felét mondja valaki, akkor féligazságot mondott, és ezzel könnyen megtéveszthet mások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lóban nem kellett ennek a fiúnak semmit cselekednie azért, hogy az apja visszafogadja, és újra megkapja a tiszta ruhát, a gyűrűt, a sarut, ami a fiúságnak a szimbóluma, jelképe volt. De haza kellett mennie, háta mögött hagyni a disznóit, a disznóságait, és kész lenni arra, hogy ezen túl neked engedelmeskedem. Mert amikor Isten visszafogad minket minden érdemünk, minden teljesítményünk, minden cselekedetünk nélkül, akkor utána azt mondja: most pedig szentek legyetek, mert én szent vagyok. És ez a lehetőség nemcsak ajándék, hanem feladat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4. A negyedik ellenvetés talán a legszomorúbb, a legcsúnyább, amelyik egyre divatosabb lesz, és többféle formában jelentkezik. Ez pedig így hangzik: nem is olyan bizonyos, hogy Jézus az, akinek mondta magát, illetve hogy Ő az, akinek a Szentírás, az evangéliumok ábrázolják. Mert először is meg sem lehet érteni ezt a furcsaságot, hogy Ő valóságos Isten és valóságos ember egy személyben. Aztán nem is olyan biztos, hogy zsidó volt. Hátha magyar volt, szkíta Jézus, párthús herceg. És mire alapozzuk azt, hogy nőtlen volt? Lehetett nős is. Mondjuk Mária Magdaléna volt a felesége. Innen egy lépés: bizonyosan Mária Magdaléna volt a felesége. Ha felesége volt, gyerekeik is lehettek... Légből kapott kitalálás mindegyik. Ezeknek a kitalálásoknak semmilyen történelmi dokumentálható alapja nincs. Akkor miért mondjuk? Mi az oka annak, hogy sokan elhiszik?</w:t>
      </w:r>
    </w:p>
    <w:p>
      <w:pPr>
        <w:pStyle w:val="NormlWeb"/>
        <w:shd w:fill="FFFFFF" w:val="clear"/>
        <w:jc w:val="both"/>
        <w:rPr/>
      </w:pPr>
      <w:r>
        <w:rPr>
          <w:rFonts w:cs="Book Antiqua" w:ascii="Book Antiqua" w:hAnsi="Book Antiqua"/>
          <w:color w:val="000000"/>
          <w:sz w:val="27"/>
          <w:szCs w:val="27"/>
        </w:rPr>
        <w:t>Tényleg úgy van, ahogy valaki mondta: az emberek mindent elhisznek, csak ne legyen benne a Bibliában. Ami benne van, az sokkal nehezebb. Ami bármilyen égbekiáltó ostobaság, arra van vevőkészség. Miér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rra jutottam, ahogy ezekkel az emberekkel beszélgettem, és ezt a tömény butaságot tanulmányoztam, hogy nem tudjuk elviselni, hogy volt valaki ezen a földön, aki csakugyan tiszta, bűn nélküli és szent volt. Mindenáron be akarjuk mocskolni a tiszta és szent Jézust. Legyen olyan Ő is, mint mi. Mert az a puszta tény, hogy valaki bűn nélkül, szentül, tisztán, másokért él, elviselhetetlen, mert leleplezi, hogy nem ilyenek vagyunk.</w:t>
      </w:r>
    </w:p>
    <w:p>
      <w:pPr>
        <w:pStyle w:val="NormlWeb"/>
        <w:shd w:fill="FFFFFF" w:val="clear"/>
        <w:jc w:val="both"/>
        <w:rPr/>
      </w:pPr>
      <w:r>
        <w:rPr>
          <w:rFonts w:cs="Book Antiqua" w:ascii="Book Antiqua" w:hAnsi="Book Antiqua"/>
          <w:color w:val="000000"/>
          <w:sz w:val="27"/>
          <w:szCs w:val="27"/>
        </w:rPr>
        <w:t>El kell döntenünk azt, hogy minek adunk helyt az ilyen mendemondák közül. Van ez az egyre népszerűbb és sokak által olvasott regény, Dan Brownnak a Da Vinci-kód című regénye, amelyik ilyen hajmeresztő állítások igazolásaként egy másik korabeli regényre hivatkozik. Ha már ketten mondunk egy hazugságot, akkor ez bizonyítja, hogy ez igaz.</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ebek között Leonardo Da Vinci: Az utolsó vacsora képét elemezve azt fejtegeti, hogy Jézus jobbján egy göndör hajú hölgy ül. Ez is bizonyítja, hogy Mária Magdaléna volt az Ő feleség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bizonyít mit? Honnan veszi? Aki egy kicsit is ismeri a Bibliát, tudja, hogy a legfiatalabb tanítvány János, volt a legtöbbször Jézus közelében. Péter is neki szólt: tudd már meg tőle, hogy ki árulja el Őt, és akkor János megkérdezi. Az, hogy a festő így ábrázolta, hullámos hajjal... több tanítványnak is hullámos a haja. Képzőművészek elemezték ezt a képet, mert sajnos annyira tönkrement, hogy alig lehetett kivenni az alakokat. Többször próbálták restaurál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lehet az oka annak, hogy elképesztő hazugságokat, ostoba rágalmakat elhisznek tömegek? Ez olyan jelenség, ami az egyházon belül is tapasztalható. Itt a gyülekezetben is előfordul az, hogy valakiről eszement rágalmat talál ki valaki, azt kezdi továbbmondani, és vannak rá vevők... Szeretném kérni, hogy erőteljesen szálljunk szembe ezzel a bűnne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dd olvassak fel egy verset. Van Zelk Zoltánnak egy megrendítő verse, amelyikben leleplezi ezt az emberi bűnt, ezt a gonoszságot, amikor kitalálunk hajmeresztő hazugságokat másokról, s azt úgy mondjuk tovább, mintha tény lenne, és mindig vannak olyanok, akik ezt elfogadják. Nem szoktam egész verseket felolvasni, csak rövid idézetet, de rendítsen meg ez minket, és bátorítson arra, hogy küzdjünk ez ellen. Elsősorban a magunk életében. Soha ne mondjunk megalapozatlan, nem valós dolgot, lehetőleg semmi rosszat másokról, inkább neki mondjuk meg, hogy ki lehessen javítani. De ezt meg végképp ne gyakoroljuk, amiről itt szó van. Az a címe: Mert így igaz...</w:t>
      </w:r>
    </w:p>
    <w:p>
      <w:pPr>
        <w:pStyle w:val="NormlWeb"/>
        <w:shd w:fill="FFFFFF" w:val="clear"/>
        <w:jc w:val="center"/>
        <w:rPr/>
      </w:pPr>
      <w:r>
        <w:rPr>
          <w:rFonts w:cs="Book Antiqua" w:ascii="Book Antiqua" w:hAnsi="Book Antiqua"/>
          <w:color w:val="000000"/>
          <w:sz w:val="27"/>
          <w:szCs w:val="27"/>
        </w:rPr>
        <w:t>Tíz éve ajtót se nyitott -</w:t>
        <w:br/>
        <w:t>lába, mintha az űrbe lógna,</w:t>
        <w:br/>
        <w:t>emlékeibe takarózva</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csak ül a villanyfény pókhálójában.</w:t>
      </w:r>
    </w:p>
    <w:p>
      <w:pPr>
        <w:pStyle w:val="NormlWeb"/>
        <w:shd w:fill="FFFFFF" w:val="clear"/>
        <w:jc w:val="center"/>
        <w:rPr/>
      </w:pPr>
      <w:r>
        <w:rPr>
          <w:rFonts w:cs="Book Antiqua" w:ascii="Book Antiqua" w:hAnsi="Book Antiqua"/>
          <w:color w:val="000000"/>
          <w:sz w:val="27"/>
          <w:szCs w:val="27"/>
        </w:rPr>
        <w:t>Mégis, miket beszélnek róla -</w:t>
        <w:br/>
        <w:t>van aki kávéházban látta...</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s lóversenyen... s belekarolva</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a Körúton egy ifjú lányba...</w:t>
      </w:r>
    </w:p>
    <w:p>
      <w:pPr>
        <w:pStyle w:val="NormlWeb"/>
        <w:shd w:fill="FFFFFF" w:val="clear"/>
        <w:jc w:val="center"/>
        <w:rPr/>
      </w:pPr>
      <w:r>
        <w:rPr>
          <w:rFonts w:cs="Book Antiqua" w:ascii="Book Antiqua" w:hAnsi="Book Antiqua"/>
          <w:color w:val="000000"/>
          <w:sz w:val="27"/>
          <w:szCs w:val="27"/>
        </w:rPr>
        <w:t>Holnap talán már azt beszélik,</w:t>
        <w:br/>
        <w:t>egész éjjel az utcát járja</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és firkál disznó verseket</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hirdetőoszlopra, palánkra...</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Mert ilyenek az emberek -</w:t>
        <w:br/>
        <w:t>ha valakit szájukra vesznek,</w:t>
        <w:br/>
        <w:t>az holtig sárban hentereg...</w:t>
        <w:br/>
        <w:t>hát eresszük el fülünk mellett</w:t>
      </w:r>
    </w:p>
    <w:p>
      <w:pPr>
        <w:pStyle w:val="NormlWeb"/>
        <w:shd w:fill="FFFFFF" w:val="clear"/>
        <w:jc w:val="center"/>
        <w:rPr/>
      </w:pPr>
      <w:r>
        <w:rPr>
          <w:rFonts w:cs="Book Antiqua" w:ascii="Book Antiqua" w:hAnsi="Book Antiqua"/>
          <w:color w:val="000000"/>
          <w:sz w:val="27"/>
          <w:szCs w:val="27"/>
        </w:rPr>
        <w:t>e varjú szárnyú szavakat -</w:t>
        <w:br/>
        <w:t>mi akik ablakán belátunk,</w:t>
        <w:br/>
        <w:t>mi mondjuk el most mit is látunk,</w:t>
        <w:br/>
        <w:t>valljuk esküvel így igaz:</w:t>
        <w:br/>
        <w:t>tíz éve már embert se látott,</w:t>
        <w:br/>
        <w:t>száján párává lett a szó,</w:t>
        <w:br/>
        <w:t>körbejárják falábú percek</w:t>
        <w:br/>
        <w:t>és lerakódik vállára a hó.</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ézus Krisztus nem szorul arra, hogy mi az Ő védőügyvédei legyünk, és magyarázzuk, hogy nem úgy van, ahogy Őt megrágalmazzák. Arra viszont mi szorulunk rá, hogy tisztázzuk egyszer és mindenkorra, kinek hisszük Őt. Azt fogadjuk el igaznak, amit Ő mondott magáról, és amit a Szentírásban olvasunk róla, vagy pedig helyet adunk mindenféle ostobaságnak. Ez üdvösség kérdése.</w:t>
      </w:r>
    </w:p>
    <w:p>
      <w:pPr>
        <w:pStyle w:val="NormlWeb"/>
        <w:shd w:fill="FFFFFF" w:val="clear"/>
        <w:jc w:val="both"/>
        <w:rPr/>
      </w:pPr>
      <w:r>
        <w:rPr>
          <w:rFonts w:cs="Book Antiqua" w:ascii="Book Antiqua" w:hAnsi="Book Antiqua"/>
          <w:color w:val="000000"/>
          <w:sz w:val="27"/>
          <w:szCs w:val="27"/>
        </w:rPr>
        <w:t>A múlt vasárnap az volt az alapigénk: "Az az örök élet, hogy megismerjenek téged, az egyedül igaz Istent, és akit elküldtél, a Jézus Krisztust." Az örök életével játszik az, aki helyt ad mindenféle megalapozatlan mendemondának. Járjunk utána, gondoljuk végig. Mindenki azt hisz, amit akar, azt gondol, ami neki tetszik, de azt el kell dönteni, hogy mire épül a hitünk. Az alapokon, amiket Isten a lábunk alá ad, készek vagyunk-e megvetni a lábunkat?</w:t>
      </w:r>
    </w:p>
    <w:p>
      <w:pPr>
        <w:pStyle w:val="NormlWeb"/>
        <w:shd w:fill="FFFFFF" w:val="clear"/>
        <w:jc w:val="both"/>
        <w:rPr/>
      </w:pPr>
      <w:r>
        <w:rPr>
          <w:rFonts w:cs="Book Antiqua" w:ascii="Book Antiqua" w:hAnsi="Book Antiqua"/>
          <w:color w:val="000000"/>
          <w:sz w:val="27"/>
          <w:szCs w:val="27"/>
        </w:rPr>
        <w:t>Közben tudomásul kell vennünk, hogy bántó lehet az, hogy Jézus kizárólagossági igénnyel lép fel ma is. Hogy "nincsen senkiben másban üdvösség, és nem adatott embereknek az ég alatt más név, amely által üdvözülhetnénk", csak az Ő szent neve. Ez kétségtelenül bántó, sértő, diszkriminatív kijelentés lehet. De most a mi üdvösségünkről van szó, meg azokéról, akiknek készek lennénk elmondani az igazságot és mutatni a Jézushoz vezető utat. Jézusnak ez a kizárólagossági igénye végigvonul a Szentíráson. Mert rajta kívül senki más nem halt meg helyettünk a mi bűneink büntetését magára vállalva. És senki másnak az önfeláldozó áldozatát nem fogadta el Isten hiteles, érvényes elégtételként a benne hívők életéért. Ez a kizárólagosság a mi hitünk alapja, és csak Jézus mondhatta el: "Az Istent soha senki nem látta, az egyszülött Isten, aki az Atya kebelén van, az jelentette ki Őt." (Jn 1,18). És csak Ő mondhatta el: "Senki nem mehet az Atyához, csak énáltalam." (Jn 14,6).</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t tényleg el kell döntenünk ebben a pluralista, szinkretista (és mondhatnánk az idegen szavakat tovább) korban, amiben élünk, hogy hisszük-e azt, amit erről mond nekünk Isten az Ő igéjében. Aki ezt hiszi, annak sziklaszilárd alap lesz a hite alatt. Az hiszi, hogy a Szentírás valóban Isten önkijelentése, igaz és ma is érvényes. Az komolyan veszi, hogy egyedül Jézusért kaphatunk üdvösséget, de Őérte bárki, minden bűnbánó bűnös kaphat. És annak nem kell bizonygatni: szükséges nekünk újonnan születnünk, mert nem tudjuk megreparálni az elrontott életünket, nincs önmegváltás. Nincsen senkiben másban üdvösség, csak a mi Megváltónkban.</w:t>
      </w:r>
    </w:p>
    <w:p>
      <w:pPr>
        <w:pStyle w:val="NormlWeb"/>
        <w:shd w:fill="FFFFFF" w:val="clear"/>
        <w:jc w:val="both"/>
        <w:rPr/>
      </w:pPr>
      <w:r>
        <w:rPr>
          <w:rFonts w:cs="Book Antiqua" w:ascii="Book Antiqua" w:hAnsi="Book Antiqua"/>
          <w:color w:val="000000"/>
          <w:sz w:val="27"/>
          <w:szCs w:val="27"/>
        </w:rPr>
        <w:t>De az evangélium úgy hangzik, hogy nemcsak szükséges újjászületnünk, hanem lehetséges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 néhány szép énekünk, amik találóan tesznek bizonyságot arról, hogy kicsoda Jézus és milyen munkát végzett el. Ilyen a 286. ének. Énekeljük a 2. és 3. versét:</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Jézus Krisztus, kegyelmes Megváltónk,</w:t>
        <w:br/>
        <w:t>Úr Istentől adatott tanítónk,</w:t>
        <w:br/>
        <w:t>Szent Atyáddal felséges megtartónk,</w:t>
        <w:br/>
        <w:t>Szentlélekkel mi megigazítónk!</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Téged vallunk hatalmas Istennek,</w:t>
        <w:br/>
        <w:t>Kezdet nélkül való természetnek,</w:t>
        <w:br/>
        <w:t>Szent Atyáddal egy örök Istennek:</w:t>
        <w:br/>
        <w:t>Szentlelkétől lelkeztél Istennek.</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Subtitle"/>
        <w:jc w:val="both"/>
        <w:rPr/>
      </w:pPr>
      <w:r>
        <w:rPr>
          <w:rFonts w:cs="Comic Sans MS" w:ascii="Comic Sans MS" w:hAnsi="Comic Sans MS"/>
        </w:rPr>
        <w:t>11–12. A csoda csodálkozást vált ki és magyarázatot kíván.</w:t>
      </w:r>
    </w:p>
    <w:p>
      <w:pPr>
        <w:pStyle w:val="Normal"/>
        <w:rPr>
          <w:rFonts w:ascii="Comic Sans MS" w:hAnsi="Comic Sans MS" w:cs="Comic Sans MS"/>
        </w:rPr>
      </w:pPr>
      <w:r>
        <w:rPr>
          <w:rFonts w:cs="Comic Sans MS" w:ascii="Comic Sans MS" w:hAnsi="Comic Sans MS"/>
        </w:rPr>
        <w:t>A meggyógyított ott maradt az apostolok mellett, és így annak a tömegnek, amely nem volt a csoda szemtanúja, jelzi, hogy kinek köszönheti gyógyulását. A hely, ahol összegyülekeztek, Salamon tornáca, a keresztyének általában ezen a helyen gyülekeztek össze (ApCsel 5:12). Készen van a bizonyságtétel alkalma, és Péter él is vele. Látja a nép csodálkozását, és beszéde ehhez kapcsolódik. Akinek a hatalmával gyógyított, annak a hatalmával szól a csodálkozó népéhez. Beszéde bevezetése művészi, ügyesen készíti elő bizonyságtételét. A templom Izráel nagy királyára emlékeztető részében elhárítja maguktól a dicsőséget. A Salamon-csarnok kívül esik a Nikánor-kapun. Péter és János kiment a kapun, s velük a gyógyult ember is, így valóban a Salamon-csarnokba jutottak. Péter világossá teszi, hogy ők csak eszközök. Éppen ezért nem akarnak dicsőített hősök lenni. Nem emberi erő, nem emberi kegyesség teljesítménye a gyógyul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24" w:firstLine="221"/>
        <w:rPr/>
      </w:pPr>
      <w:r>
        <w:rPr>
          <w:rFonts w:cs="Arial" w:ascii="Arial" w:hAnsi="Arial"/>
          <w:spacing w:val="-3"/>
        </w:rPr>
        <w:t xml:space="preserve">És jó azt is megfigyelnem ennek a talpraállott </w:t>
      </w:r>
      <w:r>
        <w:rPr>
          <w:rFonts w:cs="Arial" w:ascii="Arial" w:hAnsi="Arial"/>
          <w:spacing w:val="2"/>
        </w:rPr>
        <w:t xml:space="preserve">nyomoréknak a példájából, hogy az igazi hála arra </w:t>
      </w:r>
      <w:r>
        <w:rPr>
          <w:rFonts w:cs="Arial" w:ascii="Arial" w:hAnsi="Arial"/>
          <w:spacing w:val="-1"/>
        </w:rPr>
        <w:t xml:space="preserve">a forrásra irányítja a figyelmet, amelyből maga is </w:t>
      </w:r>
      <w:r>
        <w:rPr>
          <w:rFonts w:cs="Arial" w:ascii="Arial" w:hAnsi="Arial"/>
          <w:spacing w:val="-2"/>
        </w:rPr>
        <w:t>merítette a jótéteményt. Ö „ragaszkodott" Jézus követeihez, akik által meggyógyult és ezáltal a cso</w:t>
        <w:softHyphen/>
      </w:r>
      <w:r>
        <w:rPr>
          <w:rFonts w:cs="Arial" w:ascii="Arial" w:hAnsi="Arial"/>
          <w:spacing w:val="1"/>
        </w:rPr>
        <w:t>dálkozó sokaság érdeklődése is rájuk összponto</w:t>
        <w:softHyphen/>
      </w:r>
      <w:r>
        <w:rPr>
          <w:rFonts w:cs="Arial" w:ascii="Arial" w:hAnsi="Arial"/>
          <w:spacing w:val="-1"/>
        </w:rPr>
        <w:t xml:space="preserve">sult, hogy megtudhassa tőlük a végbement csoda </w:t>
      </w:r>
      <w:r>
        <w:rPr>
          <w:rFonts w:cs="Arial" w:ascii="Arial" w:hAnsi="Arial"/>
          <w:spacing w:val="9"/>
        </w:rPr>
        <w:t>titkát. Ne akadjon el nálam az emberek tekin</w:t>
        <w:softHyphen/>
      </w:r>
      <w:r>
        <w:rPr>
          <w:rFonts w:cs="Arial" w:ascii="Arial" w:hAnsi="Arial"/>
        </w:rPr>
        <w:t>tete! (11.)</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67" w:firstLine="221"/>
        <w:rPr/>
      </w:pPr>
      <w:r>
        <w:rPr>
          <w:rFonts w:cs="Arial" w:ascii="Arial" w:hAnsi="Arial"/>
          <w:spacing w:val="4"/>
        </w:rPr>
        <w:t>A sánta koldus meggyógyulásán elcsudálkozó sokaság összetódulása jó alkalom volt Péter apos</w:t>
        <w:softHyphen/>
      </w:r>
      <w:r>
        <w:rPr>
          <w:rFonts w:cs="Arial" w:ascii="Arial" w:hAnsi="Arial"/>
          <w:spacing w:val="1"/>
        </w:rPr>
        <w:t>tol számára, hogy a Krisztusról szóló igazságot hir</w:t>
        <w:softHyphen/>
      </w:r>
      <w:r>
        <w:rPr>
          <w:rFonts w:cs="Arial" w:ascii="Arial" w:hAnsi="Arial"/>
          <w:spacing w:val="-7"/>
        </w:rPr>
        <w:t>desse.</w:t>
      </w:r>
    </w:p>
    <w:p>
      <w:pPr>
        <w:pStyle w:val="Normal"/>
        <w:shd w:fill="FFFFFF" w:val="clear"/>
        <w:spacing w:lineRule="auto" w:line="276"/>
        <w:ind w:left="24" w:right="58" w:firstLine="211"/>
        <w:rPr>
          <w:rFonts w:ascii="Arial" w:hAnsi="Arial" w:cs="Arial"/>
          <w:spacing w:val="4"/>
        </w:rPr>
      </w:pPr>
      <w:r>
        <w:rPr>
          <w:rFonts w:cs="Arial" w:ascii="Arial" w:hAnsi="Arial"/>
          <w:spacing w:val="6"/>
        </w:rPr>
        <w:t xml:space="preserve">Hiszen felelnie kellett a sokaság lelkében élő </w:t>
      </w:r>
      <w:r>
        <w:rPr>
          <w:rFonts w:cs="Arial" w:ascii="Arial" w:hAnsi="Arial"/>
          <w:spacing w:val="5"/>
        </w:rPr>
        <w:t>kérdésre és nem felelhetett mást, mint hogy Krisz</w:t>
        <w:softHyphen/>
      </w:r>
      <w:r>
        <w:rPr>
          <w:rFonts w:cs="Arial" w:ascii="Arial" w:hAnsi="Arial"/>
          <w:spacing w:val="3"/>
        </w:rPr>
        <w:t>tus hatalmáról tett bizonyságot. A csodatétel ma</w:t>
        <w:softHyphen/>
      </w:r>
      <w:r>
        <w:rPr>
          <w:rFonts w:cs="Arial" w:ascii="Arial" w:hAnsi="Arial"/>
          <w:spacing w:val="2"/>
        </w:rPr>
        <w:t xml:space="preserve">gyarázata bizony nem az ő saját „erejében és jám-borságában" rejlett. Emberi erővel senki azon a </w:t>
      </w:r>
      <w:r>
        <w:rPr>
          <w:rFonts w:cs="Arial" w:ascii="Arial" w:hAnsi="Arial"/>
        </w:rPr>
        <w:t xml:space="preserve">nyomorulton nem segíthetett volna. A szerszám nem </w:t>
      </w:r>
      <w:r>
        <w:rPr>
          <w:rFonts w:cs="Arial" w:ascii="Arial" w:hAnsi="Arial"/>
          <w:spacing w:val="4"/>
        </w:rPr>
        <w:t>dicsekedhetik a művel! (12.)</w:t>
      </w:r>
    </w:p>
    <w:p>
      <w:pPr>
        <w:pStyle w:val="Normal"/>
        <w:shd w:fill="FFFFFF" w:val="clear"/>
        <w:spacing w:lineRule="auto" w:line="276"/>
        <w:ind w:left="24" w:right="58" w:firstLine="211"/>
        <w:rPr>
          <w:rFonts w:ascii="Arial" w:hAnsi="Arial" w:cs="Arial"/>
          <w:spacing w:val="4"/>
        </w:rPr>
      </w:pPr>
      <w:r>
        <w:rPr>
          <w:rFonts w:cs="Arial" w:ascii="Arial" w:hAnsi="Arial"/>
          <w:spacing w:val="4"/>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3–16. Jézus nevében, a benne való hit által történt a csoda.</w:t>
      </w:r>
    </w:p>
    <w:p>
      <w:pPr>
        <w:pStyle w:val="Normal"/>
        <w:rPr>
          <w:rFonts w:ascii="Comic Sans MS" w:hAnsi="Comic Sans MS" w:cs="Comic Sans MS"/>
        </w:rPr>
      </w:pPr>
      <w:r>
        <w:rPr>
          <w:rFonts w:cs="Comic Sans MS" w:ascii="Comic Sans MS" w:hAnsi="Comic Sans MS"/>
        </w:rPr>
        <w:t xml:space="preserve">A bizonyságtétel főtémája a Jézusba vetett hit jelentőségének megvilágítása. A Jézusba vetett hit a szövetséges Istenhez kapcsol. Erre utal neve is: </w:t>
      </w:r>
      <w:r>
        <w:rPr>
          <w:rFonts w:cs="Comic Sans MS" w:ascii="Comic Sans MS" w:hAnsi="Comic Sans MS"/>
          <w:i/>
          <w:iCs/>
        </w:rPr>
        <w:t xml:space="preserve">paus theou, </w:t>
      </w:r>
      <w:r>
        <w:rPr>
          <w:rFonts w:cs="Comic Sans MS" w:ascii="Comic Sans MS" w:hAnsi="Comic Sans MS"/>
        </w:rPr>
        <w:t xml:space="preserve">a héb. </w:t>
      </w:r>
      <w:r>
        <w:rPr>
          <w:rFonts w:cs="Comic Sans MS" w:ascii="Comic Sans MS" w:hAnsi="Comic Sans MS"/>
          <w:i/>
          <w:iCs/>
          <w:position w:val="6"/>
        </w:rPr>
        <w:t>c</w:t>
      </w:r>
      <w:r>
        <w:rPr>
          <w:rFonts w:cs="Comic Sans MS" w:ascii="Comic Sans MS" w:hAnsi="Comic Sans MS"/>
          <w:i/>
          <w:iCs/>
        </w:rPr>
        <w:t xml:space="preserve">aebaed </w:t>
      </w:r>
      <w:r>
        <w:rPr>
          <w:rFonts w:cs="Comic Sans MS" w:ascii="Comic Sans MS" w:hAnsi="Comic Sans MS"/>
        </w:rPr>
        <w:t>Jahva „Isten szolgája” (Ézs 49:53), aki népe helyett, népéért szenved: szabadító. Jézus nem halott, pedig megölték: nem kapcsolódott ki az életből, pedig kikapcsolták. Ellene döntöttek, de Isten, aki hatalmasságoknak is Ura, mellette döntött, és miután a halálból feltámasztotta, életadó hatalmat adott neki. Jézust messiási jelzőkkel illeti: „szent” és „igaz”, mivel valóban az. A próféták így jövendöltek róla (Mk 1:24; Lk 4:34; Jn 6:69). Izráel bűne és Isten tette nyilvánvalóvá válik. Jézus megítélésében éles az ellentét Isten és népe között. Az írás bizonysága helyett itt a szemtanúk bizonyságtétele szólal meg Jézus mellett, az apostoloké. Az apostoli bizonyságtétel jelzi a kortársai számára a szabadulás útját. A Jézusba vetett hit azt a szabadítást, amit Jézus a Golgotán elvégzett, tehát objektív valóság, szubjektív valósággá teszi, emberek tapasztalatává. Az ő nevében való hit által áradnak emberi eszközök által az élet erői ebbe a világba, a beteg, elesett emberek életébe. Ahol a Krisztussal való élő közösség alapján hangzik el a neve, ott Isten maga van jelen, ott a dicsőség Krisztusa munkálkodi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29" w:right="43" w:firstLine="202"/>
        <w:rPr>
          <w:rFonts w:ascii="Arial" w:hAnsi="Arial" w:cs="Arial"/>
          <w:spacing w:val="-13"/>
        </w:rPr>
      </w:pPr>
      <w:r>
        <w:rPr>
          <w:rFonts w:cs="Arial" w:ascii="Arial" w:hAnsi="Arial"/>
          <w:spacing w:val="6"/>
        </w:rPr>
        <w:t>A sánta meggyógyulásában Annak a csodatéte</w:t>
        <w:softHyphen/>
      </w:r>
      <w:r>
        <w:rPr>
          <w:rFonts w:cs="Arial" w:ascii="Arial" w:hAnsi="Arial"/>
          <w:spacing w:val="4"/>
        </w:rPr>
        <w:t>lei folytatódtak csak, aki földi életében is isteni Or</w:t>
        <w:softHyphen/>
      </w:r>
      <w:r>
        <w:rPr>
          <w:rFonts w:cs="Arial" w:ascii="Arial" w:hAnsi="Arial"/>
          <w:spacing w:val="6"/>
        </w:rPr>
        <w:t>vosa volt sok emberi erővel nem orvosolható baj</w:t>
        <w:softHyphen/>
        <w:t>nak. Most láthatatlan mennyei fenségéből árasz</w:t>
        <w:softHyphen/>
      </w:r>
      <w:r>
        <w:rPr>
          <w:rFonts w:cs="Arial" w:ascii="Arial" w:hAnsi="Arial"/>
          <w:spacing w:val="4"/>
        </w:rPr>
        <w:t xml:space="preserve">totta ki erejét, ahova Öt „az Isten megdicsőítette", </w:t>
      </w:r>
      <w:r>
        <w:rPr>
          <w:rFonts w:cs="Arial" w:ascii="Arial" w:hAnsi="Arial"/>
          <w:spacing w:val="8"/>
        </w:rPr>
        <w:t xml:space="preserve">miután „föltámasztotta a halálból". Onnan még </w:t>
      </w:r>
      <w:r>
        <w:rPr>
          <w:rFonts w:cs="Arial" w:ascii="Arial" w:hAnsi="Arial"/>
          <w:spacing w:val="3"/>
        </w:rPr>
        <w:t>jobban elér segítő keze minden nyomorulthoz. (13-</w:t>
      </w:r>
      <w:r>
        <w:rPr>
          <w:rFonts w:cs="Arial" w:ascii="Arial" w:hAnsi="Arial"/>
          <w:spacing w:val="-13"/>
        </w:rPr>
        <w:t>15.)</w:t>
      </w:r>
    </w:p>
    <w:p>
      <w:pPr>
        <w:pStyle w:val="Normal"/>
        <w:shd w:fill="FFFFFF" w:val="clear"/>
        <w:spacing w:lineRule="auto" w:line="276"/>
        <w:ind w:left="29" w:right="43" w:firstLine="202"/>
        <w:rPr>
          <w:rFonts w:ascii="Arial" w:hAnsi="Arial" w:cs="Arial"/>
          <w:spacing w:val="-13"/>
        </w:rPr>
      </w:pPr>
      <w:r>
        <w:rPr>
          <w:rFonts w:cs="Arial" w:ascii="Arial" w:hAnsi="Arial"/>
          <w:spacing w:val="-13"/>
        </w:rPr>
      </w:r>
    </w:p>
    <w:p>
      <w:pPr>
        <w:pStyle w:val="Normal"/>
        <w:shd w:fill="FFFFFF" w:val="clear"/>
        <w:spacing w:lineRule="auto" w:line="276"/>
        <w:ind w:left="38" w:right="19" w:firstLine="216"/>
        <w:rPr>
          <w:rFonts w:ascii="Arial" w:hAnsi="Arial" w:cs="Arial"/>
          <w:spacing w:val="7"/>
        </w:rPr>
      </w:pPr>
      <w:r>
        <w:rPr>
          <w:rFonts w:cs="Arial" w:ascii="Arial" w:hAnsi="Arial"/>
          <w:spacing w:val="1"/>
        </w:rPr>
        <w:t xml:space="preserve">De erről a mennyei Úrról nem beszélhetett Péter </w:t>
      </w:r>
      <w:r>
        <w:rPr>
          <w:rFonts w:cs="Arial" w:ascii="Arial" w:hAnsi="Arial"/>
          <w:spacing w:val="5"/>
        </w:rPr>
        <w:t xml:space="preserve">anélkül, hogy egyúttal hallgatói elé ne idézze az ö </w:t>
      </w:r>
      <w:r>
        <w:rPr>
          <w:rFonts w:cs="Arial" w:ascii="Arial" w:hAnsi="Arial"/>
          <w:spacing w:val="6"/>
        </w:rPr>
        <w:t>kereszthalálát és rájuk ne olvassa abban való bű</w:t>
        <w:softHyphen/>
      </w:r>
      <w:r>
        <w:rPr>
          <w:rFonts w:cs="Arial" w:ascii="Arial" w:hAnsi="Arial"/>
          <w:spacing w:val="2"/>
        </w:rPr>
        <w:t>nös részességüket. „Az életnek Fejedelmét megöl</w:t>
        <w:softHyphen/>
        <w:t xml:space="preserve">ték!" Ezért át kellett érezniük az önvád mardosását. Éneikül hiába szól bárkihez is az élő, megdicsőült </w:t>
      </w:r>
      <w:r>
        <w:rPr>
          <w:rFonts w:cs="Arial" w:ascii="Arial" w:hAnsi="Arial"/>
          <w:spacing w:val="1"/>
        </w:rPr>
        <w:t xml:space="preserve">Krisztusról szóló hír, annak valóságát nem ismerheti </w:t>
      </w:r>
      <w:r>
        <w:rPr>
          <w:rFonts w:cs="Arial" w:ascii="Arial" w:hAnsi="Arial"/>
          <w:spacing w:val="7"/>
        </w:rPr>
        <w:t>meg! (14-15.)</w:t>
      </w:r>
    </w:p>
    <w:p>
      <w:pPr>
        <w:pStyle w:val="Normal"/>
        <w:shd w:fill="FFFFFF" w:val="clear"/>
        <w:spacing w:lineRule="auto" w:line="276"/>
        <w:ind w:left="38" w:right="19" w:firstLine="216"/>
        <w:rPr>
          <w:rFonts w:ascii="Arial" w:hAnsi="Arial" w:cs="Arial"/>
          <w:spacing w:val="7"/>
        </w:rPr>
      </w:pPr>
      <w:r>
        <w:rPr>
          <w:rFonts w:cs="Arial" w:ascii="Arial" w:hAnsi="Arial"/>
          <w:spacing w:val="7"/>
        </w:rPr>
      </w:r>
    </w:p>
    <w:p>
      <w:pPr>
        <w:pStyle w:val="Normal"/>
        <w:shd w:fill="FFFFFF" w:val="clear"/>
        <w:spacing w:lineRule="auto" w:line="276" w:before="331" w:after="0"/>
        <w:ind w:right="24" w:firstLine="206"/>
        <w:rPr>
          <w:rFonts w:ascii="Arial" w:hAnsi="Arial" w:cs="Arial"/>
          <w:spacing w:val="6"/>
        </w:rPr>
      </w:pPr>
      <w:r>
        <w:rPr>
          <w:rFonts w:cs="Arial" w:ascii="Arial" w:hAnsi="Arial"/>
          <w:spacing w:val="5"/>
        </w:rPr>
        <w:t>A „Jézus nevében való hitet", amelynek a nyo</w:t>
        <w:softHyphen/>
      </w:r>
      <w:r>
        <w:rPr>
          <w:rFonts w:cs="Arial" w:ascii="Arial" w:hAnsi="Arial"/>
          <w:spacing w:val="4"/>
        </w:rPr>
        <w:t>morék az ő „megerősíttetését" és „épségét" kö</w:t>
        <w:softHyphen/>
        <w:t>szönhette, nyilván azért emeli ki olyan nyomatéko</w:t>
        <w:softHyphen/>
      </w:r>
      <w:r>
        <w:rPr>
          <w:rFonts w:cs="Arial" w:ascii="Arial" w:hAnsi="Arial"/>
          <w:spacing w:val="6"/>
        </w:rPr>
        <w:t xml:space="preserve">san Péter apostol, mert ugyanerre a hitre akarja </w:t>
      </w:r>
      <w:r>
        <w:rPr>
          <w:rFonts w:cs="Arial" w:ascii="Arial" w:hAnsi="Arial"/>
          <w:spacing w:val="4"/>
        </w:rPr>
        <w:t xml:space="preserve">rábírni minden hallgatóját is. Ha testi gyógyulásra </w:t>
      </w:r>
      <w:r>
        <w:rPr>
          <w:rFonts w:cs="Arial" w:ascii="Arial" w:hAnsi="Arial"/>
        </w:rPr>
        <w:t>nekik nincs is szükségük, Isten szemében ők is el-</w:t>
      </w:r>
      <w:r>
        <w:rPr>
          <w:rFonts w:cs="Arial" w:ascii="Arial" w:hAnsi="Arial"/>
          <w:spacing w:val="5"/>
        </w:rPr>
        <w:t>nyomorodott emberek, akiknek irgalmas és hatal</w:t>
        <w:softHyphen/>
      </w:r>
      <w:r>
        <w:rPr>
          <w:rFonts w:cs="Arial" w:ascii="Arial" w:hAnsi="Arial"/>
          <w:spacing w:val="2"/>
        </w:rPr>
        <w:t>mas segítségre van szükségük. Jézusban elnyerhe</w:t>
        <w:softHyphen/>
      </w:r>
      <w:r>
        <w:rPr>
          <w:rFonts w:cs="Arial" w:ascii="Arial" w:hAnsi="Arial"/>
          <w:spacing w:val="6"/>
        </w:rPr>
        <w:t>tik azt! (16.)</w:t>
      </w:r>
    </w:p>
    <w:p>
      <w:pPr>
        <w:pStyle w:val="Normal"/>
        <w:shd w:fill="FFFFFF" w:val="clear"/>
        <w:spacing w:lineRule="auto" w:line="276" w:before="331" w:after="0"/>
        <w:ind w:right="24" w:firstLine="206"/>
        <w:rPr>
          <w:rFonts w:ascii="Arial" w:hAnsi="Arial" w:cs="Arial"/>
          <w:spacing w:val="6"/>
        </w:rPr>
      </w:pPr>
      <w:r>
        <w:rPr>
          <w:rFonts w:cs="Arial" w:ascii="Arial" w:hAnsi="Arial"/>
          <w:spacing w:val="6"/>
        </w:rPr>
      </w:r>
    </w:p>
    <w:p>
      <w:pPr>
        <w:pStyle w:val="Subtitle"/>
        <w:jc w:val="both"/>
        <w:rPr/>
      </w:pPr>
      <w:r>
        <w:rPr>
          <w:rFonts w:cs="Comic Sans MS" w:ascii="Comic Sans MS" w:hAnsi="Comic Sans MS"/>
        </w:rPr>
        <w:t>17–21. Péter megtérésre szólítja népét és megvilágítja helyes döntésük következményét.</w:t>
      </w:r>
    </w:p>
    <w:p>
      <w:pPr>
        <w:pStyle w:val="Normal"/>
        <w:rPr>
          <w:rFonts w:ascii="Comic Sans MS" w:hAnsi="Comic Sans MS" w:cs="Comic Sans MS"/>
        </w:rPr>
      </w:pPr>
      <w:r>
        <w:rPr>
          <w:rFonts w:cs="Comic Sans MS" w:ascii="Comic Sans MS" w:hAnsi="Comic Sans MS"/>
        </w:rPr>
        <w:t xml:space="preserve">Megszólításával nem ellentétet élezi ki, hanem népe iránt táplált jó reménységének adja jelét. Azt szólítja meg népében, akivé Krisztus által lehet: a testvért. Isten lehetőséget ad arra, hogy a tudatlanságból származó bűnt jóvátegyék, mivel a tudatlanságot a Szentlélek által hirdetett Ige megszüntette. Megtérést vár népétől. A </w:t>
      </w:r>
      <w:r>
        <w:rPr>
          <w:rFonts w:cs="Comic Sans MS" w:ascii="Comic Sans MS" w:hAnsi="Comic Sans MS"/>
          <w:i/>
          <w:iCs/>
        </w:rPr>
        <w:t xml:space="preserve">metanoein </w:t>
      </w:r>
      <w:r>
        <w:rPr>
          <w:rFonts w:cs="Comic Sans MS" w:ascii="Comic Sans MS" w:hAnsi="Comic Sans MS"/>
        </w:rPr>
        <w:t xml:space="preserve">és az </w:t>
      </w:r>
      <w:r>
        <w:rPr>
          <w:rFonts w:cs="Comic Sans MS" w:ascii="Comic Sans MS" w:hAnsi="Comic Sans MS"/>
          <w:i/>
          <w:iCs/>
        </w:rPr>
        <w:t xml:space="preserve">epistrephein </w:t>
      </w:r>
      <w:r>
        <w:rPr>
          <w:rFonts w:cs="Comic Sans MS" w:ascii="Comic Sans MS" w:hAnsi="Comic Sans MS"/>
        </w:rPr>
        <w:t xml:space="preserve">a héber </w:t>
      </w:r>
      <w:r>
        <w:rPr>
          <w:rFonts w:cs="Comic Sans MS" w:ascii="Comic Sans MS" w:hAnsi="Comic Sans MS"/>
          <w:i/>
          <w:iCs/>
        </w:rPr>
        <w:t xml:space="preserve">sub </w:t>
      </w:r>
      <w:r>
        <w:rPr>
          <w:rFonts w:cs="Comic Sans MS" w:ascii="Comic Sans MS" w:hAnsi="Comic Sans MS"/>
        </w:rPr>
        <w:t xml:space="preserve">tartalmát foglalja magába. Ha így egymás mellett fordulnak elő, akkor a </w:t>
      </w:r>
      <w:r>
        <w:rPr>
          <w:rFonts w:cs="Comic Sans MS" w:ascii="Comic Sans MS" w:hAnsi="Comic Sans MS"/>
          <w:i/>
          <w:iCs/>
        </w:rPr>
        <w:t xml:space="preserve">metanoein </w:t>
      </w:r>
      <w:r>
        <w:rPr>
          <w:rFonts w:cs="Comic Sans MS" w:ascii="Comic Sans MS" w:hAnsi="Comic Sans MS"/>
        </w:rPr>
        <w:t xml:space="preserve">régitől való elfordulását, a gondolkodásmód megváltozását, az </w:t>
      </w:r>
      <w:r>
        <w:rPr>
          <w:rFonts w:cs="Comic Sans MS" w:ascii="Comic Sans MS" w:hAnsi="Comic Sans MS"/>
          <w:i/>
          <w:iCs/>
        </w:rPr>
        <w:t xml:space="preserve">epistrephein </w:t>
      </w:r>
      <w:r>
        <w:rPr>
          <w:rFonts w:cs="Comic Sans MS" w:ascii="Comic Sans MS" w:hAnsi="Comic Sans MS"/>
        </w:rPr>
        <w:t xml:space="preserve">pedig az újhoz való odafordulást jelenti. Ennek következménye az, hogy Isten bűneiket eltörli. Az </w:t>
      </w:r>
      <w:r>
        <w:rPr>
          <w:rFonts w:cs="Comic Sans MS" w:ascii="Comic Sans MS" w:hAnsi="Comic Sans MS"/>
          <w:i/>
          <w:iCs/>
        </w:rPr>
        <w:t xml:space="preserve">exalephthénia </w:t>
      </w:r>
      <w:r>
        <w:rPr>
          <w:rFonts w:cs="Comic Sans MS" w:ascii="Comic Sans MS" w:hAnsi="Comic Sans MS"/>
        </w:rPr>
        <w:t xml:space="preserve">kifejezés kereskedelmi természetű (vö. Kol 2:14). A megtérés életet jelent (ApCsel 5:31), bűnbocsánatot (3:19; 5:31). A nép helyes döntése korszakuk arculatát, az eljövendő idő tartalmát határozza meg. Krisztus megváltó munkájának távlatát vetíti hallgatói elé a záró gondolat. Krisztus megváltó munkája teljességre jut, ígéretei beteljesednek, a próféták jövendölései valósággá lesznek. Az </w:t>
      </w:r>
      <w:r>
        <w:rPr>
          <w:rFonts w:cs="Comic Sans MS" w:ascii="Comic Sans MS" w:hAnsi="Comic Sans MS"/>
          <w:i/>
          <w:iCs/>
        </w:rPr>
        <w:t xml:space="preserve">apokatastasis pantón </w:t>
      </w:r>
      <w:r>
        <w:rPr>
          <w:rFonts w:cs="Comic Sans MS" w:ascii="Comic Sans MS" w:hAnsi="Comic Sans MS"/>
        </w:rPr>
        <w:t xml:space="preserve">minden prófétai ígéret megvalósulását jelenti, a teremtői jó rend helyreállítását Krisztus által. Az igehirdetés szerves része az etika és az eszkhatológia.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5" w:right="5" w:firstLine="226"/>
        <w:rPr>
          <w:rFonts w:ascii="Arial" w:hAnsi="Arial" w:cs="Arial"/>
          <w:spacing w:val="-4"/>
        </w:rPr>
      </w:pPr>
      <w:r>
        <w:rPr>
          <w:rFonts w:cs="Arial" w:ascii="Arial" w:hAnsi="Arial"/>
          <w:spacing w:val="3"/>
        </w:rPr>
        <w:t>Péter hallgatóinak a helyzetét az tette még re</w:t>
        <w:softHyphen/>
      </w:r>
      <w:r>
        <w:rPr>
          <w:rFonts w:cs="Arial" w:ascii="Arial" w:hAnsi="Arial"/>
          <w:spacing w:val="2"/>
        </w:rPr>
        <w:t>ményteljessé, hogy bár lelki megromlásukban bűn</w:t>
        <w:softHyphen/>
      </w:r>
      <w:r>
        <w:rPr>
          <w:rFonts w:cs="Arial" w:ascii="Arial" w:hAnsi="Arial"/>
          <w:spacing w:val="1"/>
        </w:rPr>
        <w:t>részeseivé váltak Jézus megölésének, „tudatlansá</w:t>
        <w:softHyphen/>
      </w:r>
      <w:r>
        <w:rPr>
          <w:rFonts w:cs="Arial" w:ascii="Arial" w:hAnsi="Arial"/>
          <w:spacing w:val="3"/>
        </w:rPr>
        <w:t xml:space="preserve">gukban" cselekedtek, amit cselekedtek. Akkor még </w:t>
      </w:r>
      <w:r>
        <w:rPr>
          <w:rFonts w:cs="Arial" w:ascii="Arial" w:hAnsi="Arial"/>
          <w:spacing w:val="1"/>
        </w:rPr>
        <w:t>nem volt nyilvánvaló előttük, kicsoda is Jézus való</w:t>
        <w:softHyphen/>
      </w:r>
      <w:r>
        <w:rPr>
          <w:rFonts w:cs="Arial" w:ascii="Arial" w:hAnsi="Arial"/>
          <w:spacing w:val="5"/>
        </w:rPr>
        <w:t xml:space="preserve">jában. De most már világosan hirdettetik nekik és </w:t>
      </w:r>
      <w:r>
        <w:rPr>
          <w:rFonts w:cs="Arial" w:ascii="Arial" w:hAnsi="Arial"/>
          <w:spacing w:val="10"/>
        </w:rPr>
        <w:t xml:space="preserve">teljes felelősséggel kell állást foglalniuk. Ha így </w:t>
      </w:r>
      <w:r>
        <w:rPr>
          <w:rFonts w:cs="Arial" w:ascii="Arial" w:hAnsi="Arial"/>
          <w:spacing w:val="5"/>
        </w:rPr>
        <w:t xml:space="preserve">sem hisznek Őbenne, nincs számukra gyógyulás! </w:t>
      </w:r>
      <w:r>
        <w:rPr>
          <w:rFonts w:cs="Arial" w:ascii="Arial" w:hAnsi="Arial"/>
          <w:spacing w:val="-4"/>
        </w:rPr>
        <w:t>(17.)</w:t>
      </w:r>
    </w:p>
    <w:p>
      <w:pPr>
        <w:pStyle w:val="Normal"/>
        <w:shd w:fill="FFFFFF" w:val="clear"/>
        <w:spacing w:lineRule="auto" w:line="276"/>
        <w:ind w:left="5" w:right="5" w:firstLine="226"/>
        <w:rPr>
          <w:rFonts w:ascii="Arial" w:hAnsi="Arial" w:cs="Arial"/>
          <w:spacing w:val="-4"/>
        </w:rPr>
      </w:pPr>
      <w:r>
        <w:rPr>
          <w:rFonts w:cs="Arial" w:ascii="Arial" w:hAnsi="Arial"/>
          <w:spacing w:val="-4"/>
        </w:rPr>
      </w:r>
    </w:p>
    <w:p>
      <w:pPr>
        <w:pStyle w:val="Normal"/>
        <w:shd w:fill="FFFFFF" w:val="clear"/>
        <w:spacing w:lineRule="auto" w:line="276" w:before="5" w:after="0"/>
        <w:ind w:left="10" w:firstLine="230"/>
        <w:rPr>
          <w:rFonts w:ascii="Arial" w:hAnsi="Arial" w:cs="Arial"/>
          <w:spacing w:val="11"/>
        </w:rPr>
      </w:pPr>
      <w:r>
        <w:rPr>
          <w:rFonts w:cs="Arial" w:ascii="Arial" w:hAnsi="Arial"/>
          <w:spacing w:val="7"/>
        </w:rPr>
        <w:t>De főképpen azért biztathatta Péter az ő hall</w:t>
        <w:softHyphen/>
        <w:t xml:space="preserve">gatóit a „Jézus nevében való hitre", mert éppen </w:t>
      </w:r>
      <w:r>
        <w:rPr>
          <w:rFonts w:cs="Arial" w:ascii="Arial" w:hAnsi="Arial"/>
          <w:spacing w:val="6"/>
        </w:rPr>
        <w:t xml:space="preserve">akkor, amikor ők „tudatlanságukban" bár, de a </w:t>
      </w:r>
      <w:r>
        <w:rPr>
          <w:rFonts w:cs="Arial" w:ascii="Arial" w:hAnsi="Arial"/>
          <w:spacing w:val="5"/>
        </w:rPr>
        <w:t>legnagyobb bűnt követték el, Isten a bűnös embe</w:t>
        <w:softHyphen/>
        <w:t xml:space="preserve">rek iránti kegyelmének a legcsodálatosabb tényét </w:t>
      </w:r>
      <w:r>
        <w:rPr>
          <w:rFonts w:cs="Arial" w:ascii="Arial" w:hAnsi="Arial"/>
        </w:rPr>
        <w:t>vitte véghez. Amiket „a Krisztus elszenvedett", azok</w:t>
        <w:softHyphen/>
      </w:r>
      <w:r>
        <w:rPr>
          <w:rFonts w:cs="Arial" w:ascii="Arial" w:hAnsi="Arial"/>
          <w:spacing w:val="4"/>
        </w:rPr>
        <w:t>ban Isten Maga az üdvösségnek régi ígéreteit „töl</w:t>
        <w:softHyphen/>
      </w:r>
      <w:r>
        <w:rPr>
          <w:rFonts w:cs="Arial" w:ascii="Arial" w:hAnsi="Arial"/>
          <w:spacing w:val="6"/>
        </w:rPr>
        <w:t>tötte be": engesztelést szerzett a bűnért. Ezért le</w:t>
        <w:softHyphen/>
      </w:r>
      <w:r>
        <w:rPr>
          <w:rFonts w:cs="Arial" w:ascii="Arial" w:hAnsi="Arial"/>
          <w:spacing w:val="11"/>
        </w:rPr>
        <w:t>het hinni „az Ö nevében"! (18.)</w:t>
      </w:r>
    </w:p>
    <w:p>
      <w:pPr>
        <w:pStyle w:val="Normal"/>
        <w:shd w:fill="FFFFFF" w:val="clear"/>
        <w:spacing w:lineRule="auto" w:line="276" w:before="5" w:after="0"/>
        <w:ind w:left="10" w:firstLine="230"/>
        <w:rPr>
          <w:rFonts w:ascii="Arial" w:hAnsi="Arial" w:cs="Arial"/>
          <w:spacing w:val="11"/>
        </w:rPr>
      </w:pPr>
      <w:r>
        <w:rPr>
          <w:rFonts w:cs="Arial" w:ascii="Arial" w:hAnsi="Arial"/>
          <w:spacing w:val="11"/>
        </w:rPr>
      </w:r>
    </w:p>
    <w:p>
      <w:pPr>
        <w:pStyle w:val="Normal"/>
        <w:shd w:fill="FFFFFF" w:val="clear"/>
        <w:spacing w:lineRule="auto" w:line="276" w:before="461" w:after="0"/>
        <w:ind w:right="19" w:firstLine="202"/>
        <w:rPr>
          <w:rFonts w:ascii="Arial" w:hAnsi="Arial" w:cs="Arial"/>
        </w:rPr>
      </w:pPr>
      <w:r>
        <w:rPr>
          <w:rFonts w:cs="Arial" w:ascii="Arial" w:hAnsi="Arial"/>
        </w:rPr>
        <w:t>A bűnbánattal „megtérőkre" eljönnek a „felüdü</w:t>
        <w:softHyphen/>
        <w:t>lésnek idei". „Bűneiket eltörli" Isten az Ö megbocsátó kegyelmében és őket az Ő népe tagjainak elfogadva már a jelen életben is, megszámlálhatat</w:t>
        <w:softHyphen/>
        <w:t>lan jótéteményében részesíti. S mihelyt a bűnös ember nem érzi magára nehezedni az Isten harag</w:t>
        <w:softHyphen/>
        <w:t>ját, hanem ahelyett az Ő szeretetének napfényében élhet, megoldódott nyomorúsága és „fölüdűlten" örvendezhet. (19.)</w:t>
      </w:r>
    </w:p>
    <w:p>
      <w:pPr>
        <w:pStyle w:val="Normal"/>
        <w:shd w:fill="FFFFFF" w:val="clear"/>
        <w:spacing w:lineRule="auto" w:line="276" w:before="461" w:after="0"/>
        <w:ind w:right="19" w:firstLine="202"/>
        <w:rPr>
          <w:rFonts w:ascii="Arial" w:hAnsi="Arial" w:cs="Arial"/>
        </w:rPr>
      </w:pPr>
      <w:r>
        <w:rPr>
          <w:rFonts w:cs="Arial" w:ascii="Arial" w:hAnsi="Arial"/>
        </w:rPr>
      </w:r>
    </w:p>
    <w:p>
      <w:pPr>
        <w:pStyle w:val="Normal"/>
        <w:shd w:fill="FFFFFF" w:val="clear"/>
        <w:spacing w:lineRule="auto" w:line="276"/>
        <w:ind w:left="5" w:right="14" w:firstLine="235"/>
        <w:rPr>
          <w:rFonts w:ascii="Arial" w:hAnsi="Arial" w:cs="Arial"/>
        </w:rPr>
      </w:pPr>
      <w:r>
        <w:rPr>
          <w:rFonts w:cs="Arial" w:ascii="Arial" w:hAnsi="Arial"/>
        </w:rPr>
        <w:t>De ez a jelenben elnyerhető nagy öröm, csak előíze a jövendőnek. Teljessé az a felszabadulás, amelyben Isten a „megtérő" bűnösöket részesíti, csak akkor lesz majd, amikor „elküldi Jézus Krisz</w:t>
        <w:softHyphen/>
        <w:t>tust". Éspedig úgy, amint „előre hirdettetett" sok régi próféciában: hatalmas és dicsőséges Űrként. A valamikor megvetett és megölt Szolgával úgy áll majd akkor szemben a világ, mint örök Királyával. (20.)</w:t>
      </w:r>
    </w:p>
    <w:p>
      <w:pPr>
        <w:pStyle w:val="Normal"/>
        <w:shd w:fill="FFFFFF" w:val="clear"/>
        <w:spacing w:lineRule="auto" w:line="276"/>
        <w:ind w:left="5" w:right="14" w:firstLine="235"/>
        <w:rPr>
          <w:rFonts w:ascii="Arial" w:hAnsi="Arial" w:cs="Arial"/>
        </w:rPr>
      </w:pPr>
      <w:r>
        <w:rPr>
          <w:rFonts w:cs="Arial" w:ascii="Arial" w:hAnsi="Arial"/>
        </w:rPr>
      </w:r>
    </w:p>
    <w:p>
      <w:pPr>
        <w:pStyle w:val="Normal"/>
        <w:shd w:fill="FFFFFF" w:val="clear"/>
        <w:spacing w:lineRule="auto" w:line="276"/>
        <w:ind w:left="10" w:right="5" w:firstLine="230"/>
        <w:rPr>
          <w:rFonts w:ascii="Arial" w:hAnsi="Arial" w:cs="Arial"/>
        </w:rPr>
      </w:pPr>
      <w:r>
        <w:rPr>
          <w:rFonts w:cs="Arial" w:ascii="Arial" w:hAnsi="Arial"/>
        </w:rPr>
        <w:t>Ez az Ö eljövetele „mindennek újjáteremtését" fogja jelenteni. Az Ö győzelmes ereje végképp el fogja törölni a régi világ romlását, amelyet a bűn okozott és meg fogja valósítani azt az új világot, amelyben Isten akarata dicsőségesen beteljesül. Amíg el nem érkezik ennek ideje, s amíg „az égnek kell befogadnia" az ott rejtőző Jézust, addig hívei</w:t>
        <w:softHyphen/>
        <w:t>nek boldogságába sok fájó sóhajtozás is vegyül! (21.)</w:t>
      </w:r>
    </w:p>
    <w:p>
      <w:pPr>
        <w:pStyle w:val="Normal"/>
        <w:shd w:fill="FFFFFF" w:val="clear"/>
        <w:spacing w:lineRule="auto" w:line="276"/>
        <w:ind w:left="10" w:right="5" w:firstLine="230"/>
        <w:rPr>
          <w:rFonts w:ascii="Arial" w:hAnsi="Arial" w:cs="Arial"/>
          <w:spacing w:val="-11"/>
        </w:rPr>
      </w:pPr>
      <w:r>
        <w:rPr>
          <w:rFonts w:cs="Arial" w:ascii="Arial" w:hAnsi="Arial"/>
          <w:spacing w:val="-11"/>
        </w:rPr>
      </w:r>
    </w:p>
    <w:p>
      <w:pPr>
        <w:pStyle w:val="Normal"/>
        <w:shd w:fill="FFFFFF" w:val="clear"/>
        <w:spacing w:lineRule="auto" w:line="276"/>
        <w:ind w:left="10" w:right="5" w:firstLine="230"/>
        <w:rPr>
          <w:rFonts w:ascii="Arial" w:hAnsi="Arial" w:cs="Arial"/>
          <w:spacing w:val="-11"/>
        </w:rPr>
      </w:pPr>
      <w:r>
        <w:rPr>
          <w:rFonts w:cs="Arial" w:ascii="Arial" w:hAnsi="Arial"/>
          <w:spacing w:val="-11"/>
        </w:rPr>
      </w:r>
    </w:p>
    <w:p>
      <w:pPr>
        <w:pStyle w:val="Normal"/>
        <w:shd w:fill="FFFFFF" w:val="clear"/>
        <w:spacing w:lineRule="auto" w:line="276" w:before="5" w:after="0"/>
        <w:ind w:left="10" w:firstLine="23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1" w:name="BM51_003_022"/>
      <w:bookmarkEnd w:id="11"/>
      <w:r>
        <w:rPr>
          <w:rFonts w:cs="Comic Sans MS" w:ascii="Comic Sans MS" w:hAnsi="Comic Sans MS"/>
        </w:rPr>
        <w:t>Csel. 3,22–26. Jézus küldetése elsősorban Izráelnek szól (Mt 10:5–8 par; Róm 1:16).</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zráel az írás által olyan világossághoz jutott, hogy megláthatta volna Jézusban a Krisztust. Még most sem késő. A szövetség fiai az áldás részesei és közvetítői lehetnek, ha vállalják küldetésüket. Jézus ugyanis elsősorban Izráelé </w:t>
      </w:r>
      <w:r>
        <w:rPr>
          <w:rFonts w:cs="Comic Sans MS" w:ascii="Comic Sans MS" w:hAnsi="Comic Sans MS"/>
          <w:i/>
          <w:iCs/>
        </w:rPr>
        <w:t xml:space="preserve">(próton), </w:t>
      </w:r>
      <w:r>
        <w:rPr>
          <w:rFonts w:cs="Comic Sans MS" w:ascii="Comic Sans MS" w:hAnsi="Comic Sans MS"/>
        </w:rPr>
        <w:t>de nem csak Izráelé. A prófétai szó áldás lesz, ha nyitott fülekre talál. Ítéletet von maga után, ha elzárkózunk előle. A személyes döntés, a megtérés lehetséges és szükséges.</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29" w:firstLine="226"/>
        <w:rPr>
          <w:rFonts w:ascii="Arial" w:hAnsi="Arial" w:cs="Arial"/>
          <w:spacing w:val="1"/>
        </w:rPr>
      </w:pPr>
      <w:r>
        <w:rPr>
          <w:rFonts w:cs="Arial" w:ascii="Arial" w:hAnsi="Arial"/>
          <w:spacing w:val="3"/>
        </w:rPr>
        <w:t xml:space="preserve">Izrael népének kiváltságos előnye volt minden </w:t>
      </w:r>
      <w:r>
        <w:rPr>
          <w:rFonts w:cs="Arial" w:ascii="Arial" w:hAnsi="Arial"/>
          <w:spacing w:val="-4"/>
        </w:rPr>
        <w:t>más néppel szemben az, hogy az ő körében hang</w:t>
        <w:softHyphen/>
      </w:r>
      <w:r>
        <w:rPr>
          <w:rFonts w:cs="Arial" w:ascii="Arial" w:hAnsi="Arial"/>
          <w:spacing w:val="4"/>
        </w:rPr>
        <w:t xml:space="preserve">zottak el az ígéretek az eljövendő Krisztus felől. </w:t>
      </w:r>
      <w:r>
        <w:rPr>
          <w:rFonts w:cs="Arial" w:ascii="Arial" w:hAnsi="Arial"/>
          <w:spacing w:val="-2"/>
        </w:rPr>
        <w:t>Már Mózes is bizonyságot tett Istennek arról az el</w:t>
        <w:softHyphen/>
      </w:r>
      <w:r>
        <w:rPr>
          <w:rFonts w:cs="Arial" w:ascii="Arial" w:hAnsi="Arial"/>
        </w:rPr>
        <w:t xml:space="preserve">jövendő követéről, akit „hallgatni kell mindenben", </w:t>
      </w:r>
      <w:r>
        <w:rPr>
          <w:rFonts w:cs="Arial" w:ascii="Arial" w:hAnsi="Arial"/>
          <w:spacing w:val="-3"/>
        </w:rPr>
        <w:t xml:space="preserve">mert általa Istennek az az utolsó szava szólal meg, </w:t>
      </w:r>
      <w:r>
        <w:rPr>
          <w:rFonts w:cs="Arial" w:ascii="Arial" w:hAnsi="Arial"/>
          <w:spacing w:val="5"/>
        </w:rPr>
        <w:t xml:space="preserve">amelyet büntetlenül nem lehet hallatlanná tenni. </w:t>
      </w:r>
      <w:r>
        <w:rPr>
          <w:rFonts w:cs="Arial" w:ascii="Arial" w:hAnsi="Arial"/>
          <w:spacing w:val="-3"/>
        </w:rPr>
        <w:t xml:space="preserve">És próféták hosszú sora folytatta ezt a jövendölést. </w:t>
      </w:r>
      <w:r>
        <w:rPr>
          <w:rFonts w:cs="Arial" w:ascii="Arial" w:hAnsi="Arial"/>
          <w:spacing w:val="1"/>
        </w:rPr>
        <w:t>(22-24.)</w:t>
      </w:r>
    </w:p>
    <w:p>
      <w:pPr>
        <w:pStyle w:val="Normal"/>
        <w:shd w:fill="FFFFFF" w:val="clear"/>
        <w:spacing w:lineRule="auto" w:line="276" w:before="456" w:after="0"/>
        <w:ind w:right="29" w:firstLine="226"/>
        <w:rPr>
          <w:rFonts w:ascii="Arial" w:hAnsi="Arial" w:cs="Arial"/>
          <w:spacing w:val="1"/>
        </w:rPr>
      </w:pPr>
      <w:r>
        <w:rPr>
          <w:rFonts w:cs="Arial" w:ascii="Arial" w:hAnsi="Arial"/>
          <w:spacing w:val="1"/>
        </w:rPr>
      </w:r>
    </w:p>
    <w:p>
      <w:pPr>
        <w:pStyle w:val="Normal"/>
        <w:shd w:fill="FFFFFF" w:val="clear"/>
        <w:spacing w:lineRule="auto" w:line="276"/>
        <w:ind w:left="19" w:right="5" w:firstLine="206"/>
        <w:rPr>
          <w:rFonts w:ascii="Arial" w:hAnsi="Arial" w:cs="Arial"/>
          <w:spacing w:val="-9"/>
        </w:rPr>
      </w:pPr>
      <w:r>
        <w:rPr>
          <w:rFonts w:cs="Arial" w:ascii="Arial" w:hAnsi="Arial"/>
          <w:spacing w:val="-3"/>
        </w:rPr>
        <w:t xml:space="preserve">Sőt egész létét annak köszönhette ez a nép, hogy </w:t>
      </w:r>
      <w:r>
        <w:rPr>
          <w:rFonts w:cs="Arial" w:ascii="Arial" w:hAnsi="Arial"/>
        </w:rPr>
        <w:t xml:space="preserve">az Isten belőle akarta támasztani az egész világ </w:t>
      </w:r>
      <w:r>
        <w:rPr>
          <w:rFonts w:cs="Arial" w:ascii="Arial" w:hAnsi="Arial"/>
          <w:spacing w:val="-4"/>
        </w:rPr>
        <w:t>számára Krisztust. Már az ősatyákkal kötött szövet</w:t>
        <w:softHyphen/>
      </w:r>
      <w:r>
        <w:rPr>
          <w:rFonts w:cs="Arial" w:ascii="Arial" w:hAnsi="Arial"/>
          <w:spacing w:val="-2"/>
        </w:rPr>
        <w:t>ségében megmondotta Isten: az ő ivadékukból fog származni az, akiben „megoldatnak a földnek nem</w:t>
        <w:softHyphen/>
      </w:r>
      <w:r>
        <w:rPr>
          <w:rFonts w:cs="Arial" w:ascii="Arial" w:hAnsi="Arial"/>
          <w:spacing w:val="1"/>
        </w:rPr>
        <w:t xml:space="preserve">zetségei mindnyájan". Ez volt az a cél, amely felé </w:t>
      </w:r>
      <w:r>
        <w:rPr>
          <w:rFonts w:cs="Arial" w:ascii="Arial" w:hAnsi="Arial"/>
          <w:spacing w:val="-3"/>
        </w:rPr>
        <w:t xml:space="preserve">Isten ezt a népet olyan csodálatos hosszútűréssel </w:t>
      </w:r>
      <w:r>
        <w:rPr>
          <w:rFonts w:cs="Arial" w:ascii="Arial" w:hAnsi="Arial"/>
        </w:rPr>
        <w:t xml:space="preserve">vezette történetének sok bukásán és válságán át. </w:t>
      </w:r>
      <w:r>
        <w:rPr>
          <w:rFonts w:cs="Arial" w:ascii="Arial" w:hAnsi="Arial"/>
          <w:spacing w:val="-9"/>
        </w:rPr>
        <w:t>(25.)</w:t>
      </w:r>
    </w:p>
    <w:p>
      <w:pPr>
        <w:pStyle w:val="Normal"/>
        <w:shd w:fill="FFFFFF" w:val="clear"/>
        <w:spacing w:lineRule="auto" w:line="276"/>
        <w:ind w:left="19" w:right="5" w:firstLine="206"/>
        <w:rPr>
          <w:rFonts w:ascii="Arial" w:hAnsi="Arial" w:cs="Arial"/>
          <w:spacing w:val="-9"/>
        </w:rPr>
      </w:pPr>
      <w:r>
        <w:rPr>
          <w:rFonts w:cs="Arial" w:ascii="Arial" w:hAnsi="Arial"/>
          <w:spacing w:val="-9"/>
        </w:rPr>
      </w:r>
    </w:p>
    <w:p>
      <w:pPr>
        <w:pStyle w:val="Normal"/>
        <w:shd w:fill="FFFFFF" w:val="clear"/>
        <w:spacing w:lineRule="auto" w:line="276" w:before="5" w:after="0"/>
        <w:ind w:left="29" w:firstLine="221"/>
        <w:rPr>
          <w:rFonts w:ascii="Arial" w:hAnsi="Arial" w:cs="Arial"/>
        </w:rPr>
      </w:pPr>
      <w:r>
        <w:rPr>
          <w:rFonts w:cs="Arial" w:ascii="Arial" w:hAnsi="Arial"/>
          <w:spacing w:val="-2"/>
        </w:rPr>
        <w:t>Igaza volt tehát Péter apostolnak, amikor azt hir</w:t>
        <w:softHyphen/>
      </w:r>
      <w:r>
        <w:rPr>
          <w:rFonts w:cs="Arial" w:ascii="Arial" w:hAnsi="Arial"/>
          <w:spacing w:val="2"/>
        </w:rPr>
        <w:t xml:space="preserve">dette, hogy Isten „elsősorban nekik támasztotta </w:t>
      </w:r>
      <w:r>
        <w:rPr>
          <w:rFonts w:cs="Arial" w:ascii="Arial" w:hAnsi="Arial"/>
          <w:spacing w:val="4"/>
        </w:rPr>
        <w:t xml:space="preserve">Jézust". Minden nép számára „küldte el" Öt. De </w:t>
      </w:r>
      <w:r>
        <w:rPr>
          <w:rFonts w:cs="Arial" w:ascii="Arial" w:hAnsi="Arial"/>
        </w:rPr>
        <w:t xml:space="preserve">nekik kellett volna először „megtérniük bűneikből", </w:t>
      </w:r>
      <w:r>
        <w:rPr>
          <w:rFonts w:cs="Arial" w:ascii="Arial" w:hAnsi="Arial"/>
          <w:spacing w:val="-2"/>
        </w:rPr>
        <w:t xml:space="preserve">hogy „megoldassanak" Általa. Sokaknál ez meg is </w:t>
      </w:r>
      <w:r>
        <w:rPr>
          <w:rFonts w:cs="Arial" w:ascii="Arial" w:hAnsi="Arial"/>
        </w:rPr>
        <w:t>történt, az apostoli időktől mind máig. De imádkoz</w:t>
        <w:softHyphen/>
      </w:r>
      <w:r>
        <w:rPr>
          <w:rFonts w:cs="Arial" w:ascii="Arial" w:hAnsi="Arial"/>
          <w:spacing w:val="-3"/>
        </w:rPr>
        <w:t xml:space="preserve">zam és munkálkodjam azért, hogy mennél többen </w:t>
      </w:r>
      <w:r>
        <w:rPr>
          <w:rFonts w:cs="Arial" w:ascii="Arial" w:hAnsi="Arial"/>
          <w:spacing w:val="1"/>
        </w:rPr>
        <w:t>ráeszméljenek elsőszülöttségi jogukra! (26.)</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12" w:name="BM51_004"/>
      <w:bookmarkEnd w:id="12"/>
      <w:r>
        <w:rPr>
          <w:rFonts w:cs="Comic Sans MS" w:ascii="Comic Sans MS" w:hAnsi="Comic Sans MS"/>
          <w:sz w:val="24"/>
          <w:szCs w:val="24"/>
        </w:rPr>
        <w:t>Csel. IV. RÉSZ</w:t>
      </w:r>
    </w:p>
    <w:p>
      <w:pPr>
        <w:pStyle w:val="Vers"/>
        <w:jc w:val="both"/>
        <w:rPr>
          <w:rFonts w:ascii="Comic Sans MS" w:hAnsi="Comic Sans MS" w:cs="Comic Sans MS"/>
        </w:rPr>
      </w:pPr>
      <w:bookmarkStart w:id="13" w:name="BM51_004_001"/>
      <w:bookmarkEnd w:id="13"/>
      <w:r>
        <w:rPr>
          <w:rFonts w:cs="Comic Sans MS" w:ascii="Comic Sans MS" w:hAnsi="Comic Sans MS"/>
        </w:rPr>
        <w:t>Csel. 4,1–22. Péter és János a nagytanács előtt.</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z a perikópa három dolgot tesz világossá. 1. Izráel nem marad semleges Krisztus ügyében. Vannak, akik mellette és vannak, akik ellene döntenek. Főleg a sadduceusok ellene döntenek (Lk 2:34). 2. Krisztus nevében járni, Krisztus követőjének lenne nem veszélytelen dolog. 3. Mikor az egyház Krisztus útján jár, Krisztus ígéretei teljesednek be rajta (Mt 10:17–20).</w:t>
      </w:r>
    </w:p>
    <w:p>
      <w:pPr>
        <w:pStyle w:val="Subtitle"/>
        <w:jc w:val="both"/>
        <w:rPr>
          <w:rFonts w:ascii="Comic Sans MS" w:hAnsi="Comic Sans MS" w:cs="Comic Sans MS"/>
        </w:rPr>
      </w:pPr>
      <w:r>
        <w:rPr>
          <w:rFonts w:cs="Comic Sans MS" w:ascii="Comic Sans MS" w:hAnsi="Comic Sans MS"/>
        </w:rPr>
        <w:t>1–4. Pétert és Jánost letartóztatják.</w:t>
      </w:r>
    </w:p>
    <w:p>
      <w:pPr>
        <w:pStyle w:val="Normal"/>
        <w:rPr/>
      </w:pPr>
      <w:r>
        <w:rPr>
          <w:rFonts w:cs="Comic Sans MS" w:ascii="Comic Sans MS" w:hAnsi="Comic Sans MS"/>
        </w:rPr>
        <w:t xml:space="preserve">A letartóztató hatóságot hármas meghatározással illeti: a </w:t>
      </w:r>
      <w:r>
        <w:rPr>
          <w:rFonts w:cs="Comic Sans MS" w:ascii="Comic Sans MS" w:hAnsi="Comic Sans MS"/>
          <w:i/>
          <w:iCs/>
        </w:rPr>
        <w:t xml:space="preserve">hiereis </w:t>
      </w:r>
      <w:r>
        <w:rPr>
          <w:rFonts w:cs="Comic Sans MS" w:ascii="Comic Sans MS" w:hAnsi="Comic Sans MS"/>
        </w:rPr>
        <w:t xml:space="preserve">„papok”: a templom őrizetére rendelt papokból és lévitákból álló templomőrség tagjai, rendőri testület. A </w:t>
      </w:r>
      <w:r>
        <w:rPr>
          <w:rFonts w:cs="Comic Sans MS" w:ascii="Comic Sans MS" w:hAnsi="Comic Sans MS"/>
          <w:i/>
          <w:iCs/>
        </w:rPr>
        <w:t xml:space="preserve">stratégos tou hierou: </w:t>
      </w:r>
      <w:r>
        <w:rPr>
          <w:rFonts w:cs="Comic Sans MS" w:ascii="Comic Sans MS" w:hAnsi="Comic Sans MS"/>
        </w:rPr>
        <w:t xml:space="preserve">közvetlenül a főpap után következik a papi rangsorban, a kultusz és a templom területén a rend legfőbb őre, joga van a letartóztatáshoz is. Ő a templomőrség parancsnoka. A </w:t>
      </w:r>
      <w:r>
        <w:rPr>
          <w:rFonts w:cs="Comic Sans MS" w:ascii="Comic Sans MS" w:hAnsi="Comic Sans MS"/>
          <w:i/>
          <w:iCs/>
        </w:rPr>
        <w:t xml:space="preserve">sadduceusok </w:t>
      </w:r>
      <w:r>
        <w:rPr>
          <w:rFonts w:cs="Comic Sans MS" w:ascii="Comic Sans MS" w:hAnsi="Comic Sans MS"/>
        </w:rPr>
        <w:t>nem külön hatóság, hanem a főpapság szilárd támasza. A sadduceusok minden olyan tanítást elutasítottak, ami a Tórában kifejtetten nem található meg. Nem hittek a feltámadásban sem. A hatalom emberei intézkedéseikben erőszakot alkalmaztak. Valóságosságuk már inkább politikum mint istenfélelem; gondolkodásuk statikus: minden újtól írtóznak, minden mozgolódástól félnek, a régi konzerválását tekintik hivatásuknak. Erőszak alkalmazásával akarnak a templom területén „rendet” és „csendet” teremteni. Elnémítják a bizonyságtételt, őrizetbe veszik a „rendzavarókat”. Az apostolok fogságba kerültek, azok pedig, akik hallgatták őket a Krisztus által való szabadságra, hitre jutottak (2Tim 2:9).</w:t>
      </w:r>
    </w:p>
    <w:p>
      <w:pPr>
        <w:pStyle w:val="Normal"/>
        <w:rPr>
          <w:rFonts w:ascii="Comic Sans MS" w:hAnsi="Comic Sans MS" w:cs="Comic Sans MS"/>
        </w:rPr>
      </w:pPr>
      <w:r>
        <w:rPr>
          <w:rFonts w:cs="Comic Sans MS" w:ascii="Comic Sans MS" w:hAnsi="Comic Sans MS"/>
        </w:rPr>
        <w:t>Ha az egyházat üldözik, virágzik; ha elnyomják, győz; ha szidalmazzák, növekszik – jegyzi meg a konstanzai dóm Kr. u. 366-ból való felirata, éppen ilyen tapasztalatok alapjá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06"/>
        <w:rPr>
          <w:rFonts w:ascii="Arial" w:hAnsi="Arial" w:cs="Arial"/>
          <w:spacing w:val="7"/>
        </w:rPr>
      </w:pPr>
      <w:r>
        <w:rPr>
          <w:rFonts w:cs="Arial" w:ascii="Arial" w:hAnsi="Arial"/>
          <w:spacing w:val="1"/>
        </w:rPr>
        <w:t xml:space="preserve">Jézus keresztjének árnyéka reáhull </w:t>
      </w:r>
      <w:r>
        <w:rPr>
          <w:rFonts w:cs="Arial" w:ascii="Arial" w:hAnsi="Arial"/>
          <w:i/>
          <w:iCs/>
          <w:spacing w:val="1"/>
        </w:rPr>
        <w:t xml:space="preserve">az ö </w:t>
      </w:r>
      <w:r>
        <w:rPr>
          <w:rFonts w:cs="Arial" w:ascii="Arial" w:hAnsi="Arial"/>
          <w:spacing w:val="1"/>
        </w:rPr>
        <w:t>bizony</w:t>
        <w:softHyphen/>
      </w:r>
      <w:r>
        <w:rPr>
          <w:rFonts w:cs="Arial" w:ascii="Arial" w:hAnsi="Arial"/>
          <w:spacing w:val="8"/>
        </w:rPr>
        <w:t xml:space="preserve">ságtevőire is. Akik öt magát el akarták némítani, </w:t>
      </w:r>
      <w:r>
        <w:rPr>
          <w:rFonts w:cs="Arial" w:ascii="Arial" w:hAnsi="Arial"/>
          <w:spacing w:val="7"/>
        </w:rPr>
        <w:t xml:space="preserve">nem tűrhették, hogy tanítványai fennen hirdessék </w:t>
      </w:r>
      <w:r>
        <w:rPr>
          <w:rFonts w:cs="Arial" w:ascii="Arial" w:hAnsi="Arial"/>
          <w:spacing w:val="1"/>
        </w:rPr>
        <w:t xml:space="preserve">az Ö Evangéliumát. Péternek és Jánosnak fogságot </w:t>
      </w:r>
      <w:r>
        <w:rPr>
          <w:rFonts w:cs="Arial" w:ascii="Arial" w:hAnsi="Arial"/>
          <w:spacing w:val="2"/>
        </w:rPr>
        <w:t>kellett szenvednie, mert vallást tettek az Ö feltá</w:t>
        <w:softHyphen/>
      </w:r>
      <w:r>
        <w:rPr>
          <w:rFonts w:cs="Arial" w:ascii="Arial" w:hAnsi="Arial"/>
          <w:spacing w:val="3"/>
        </w:rPr>
        <w:t xml:space="preserve">madásáról. Nem érhette őket ez meglepetésként, </w:t>
      </w:r>
      <w:r>
        <w:rPr>
          <w:rFonts w:cs="Arial" w:ascii="Arial" w:hAnsi="Arial"/>
          <w:spacing w:val="4"/>
        </w:rPr>
        <w:t>hiszen Uruk jóelőre megmondotta nékik: mi vár rá</w:t>
        <w:softHyphen/>
      </w:r>
      <w:r>
        <w:rPr>
          <w:rFonts w:cs="Arial" w:ascii="Arial" w:hAnsi="Arial"/>
          <w:spacing w:val="7"/>
        </w:rPr>
        <w:t>juk. Nem érne-e engem mégis készületlenül?</w:t>
      </w:r>
    </w:p>
    <w:p>
      <w:pPr>
        <w:pStyle w:val="Normal"/>
        <w:shd w:fill="FFFFFF" w:val="clear"/>
        <w:spacing w:lineRule="auto" w:line="276" w:before="461" w:after="0"/>
        <w:ind w:right="10" w:firstLine="206"/>
        <w:rPr>
          <w:rFonts w:ascii="Arial" w:hAnsi="Arial" w:cs="Arial"/>
          <w:spacing w:val="7"/>
        </w:rPr>
      </w:pPr>
      <w:r>
        <w:rPr>
          <w:rFonts w:cs="Arial" w:ascii="Arial" w:hAnsi="Arial"/>
          <w:spacing w:val="7"/>
        </w:rPr>
      </w:r>
    </w:p>
    <w:p>
      <w:pPr>
        <w:pStyle w:val="Normal"/>
        <w:shd w:fill="FFFFFF" w:val="clear"/>
        <w:spacing w:lineRule="auto" w:line="276"/>
        <w:ind w:left="5" w:right="5" w:firstLine="221"/>
        <w:rPr>
          <w:rFonts w:ascii="Arial" w:hAnsi="Arial" w:cs="Arial"/>
          <w:spacing w:val="6"/>
        </w:rPr>
      </w:pPr>
      <w:r>
        <w:rPr>
          <w:rFonts w:cs="Arial" w:ascii="Arial" w:hAnsi="Arial"/>
          <w:spacing w:val="6"/>
        </w:rPr>
        <w:t>Hitüket próbára tehette azért ez a bántalmazta</w:t>
      </w:r>
      <w:r>
        <w:rPr>
          <w:rFonts w:cs="Arial" w:ascii="Arial" w:hAnsi="Arial"/>
          <w:spacing w:val="11"/>
        </w:rPr>
        <w:t xml:space="preserve">tás. Ugyanaz a mennyei erő, amely általuk már </w:t>
      </w:r>
      <w:r>
        <w:rPr>
          <w:rFonts w:cs="Arial" w:ascii="Arial" w:hAnsi="Arial"/>
          <w:spacing w:val="5"/>
        </w:rPr>
        <w:t>sok csodát vitt véghez, most nem jön az ő védel</w:t>
        <w:softHyphen/>
      </w:r>
      <w:r>
        <w:rPr>
          <w:rFonts w:cs="Arial" w:ascii="Arial" w:hAnsi="Arial"/>
          <w:spacing w:val="2"/>
        </w:rPr>
        <w:t>mükre és segítségükre. Mintha ki volnának szolgál</w:t>
        <w:softHyphen/>
      </w:r>
      <w:r>
        <w:rPr>
          <w:rFonts w:cs="Arial" w:ascii="Arial" w:hAnsi="Arial"/>
          <w:spacing w:val="1"/>
        </w:rPr>
        <w:t>tatva ellenségeiknek! Csodák nem azért szoktak tör</w:t>
        <w:softHyphen/>
      </w:r>
      <w:r>
        <w:rPr>
          <w:rFonts w:cs="Arial" w:ascii="Arial" w:hAnsi="Arial"/>
          <w:spacing w:val="2"/>
        </w:rPr>
        <w:t>ténni, hogy biztonságosabbá és kényelmesebbé te</w:t>
        <w:softHyphen/>
      </w:r>
      <w:r>
        <w:rPr>
          <w:rFonts w:cs="Arial" w:ascii="Arial" w:hAnsi="Arial"/>
          <w:spacing w:val="-1"/>
        </w:rPr>
        <w:t xml:space="preserve">gyék Krisztus szolgálatát. Én se azzal mérjem Isten </w:t>
      </w:r>
      <w:r>
        <w:rPr>
          <w:rFonts w:cs="Arial" w:ascii="Arial" w:hAnsi="Arial"/>
          <w:spacing w:val="6"/>
        </w:rPr>
        <w:t>hatalmát, hogy meg tud-e óvni a keresztviseléstől!</w:t>
      </w:r>
    </w:p>
    <w:p>
      <w:pPr>
        <w:pStyle w:val="Normal"/>
        <w:shd w:fill="FFFFFF" w:val="clear"/>
        <w:spacing w:lineRule="auto" w:line="276"/>
        <w:ind w:left="5" w:right="5" w:firstLine="221"/>
        <w:rPr>
          <w:rFonts w:ascii="Arial" w:hAnsi="Arial" w:cs="Arial"/>
          <w:spacing w:val="6"/>
        </w:rPr>
      </w:pPr>
      <w:r>
        <w:rPr>
          <w:rFonts w:cs="Arial" w:ascii="Arial" w:hAnsi="Arial"/>
          <w:spacing w:val="6"/>
        </w:rPr>
      </w:r>
    </w:p>
    <w:p>
      <w:pPr>
        <w:pStyle w:val="Normal"/>
        <w:shd w:fill="FFFFFF" w:val="clear"/>
        <w:spacing w:lineRule="auto" w:line="276"/>
        <w:ind w:firstLine="221"/>
        <w:rPr>
          <w:rFonts w:ascii="Arial" w:hAnsi="Arial" w:cs="Arial"/>
        </w:rPr>
      </w:pPr>
      <w:r>
        <w:rPr>
          <w:rFonts w:cs="Arial" w:ascii="Arial" w:hAnsi="Arial"/>
          <w:spacing w:val="5"/>
        </w:rPr>
        <w:t xml:space="preserve">Annyit világosan láthattak a fogságra hurcolt </w:t>
      </w:r>
      <w:r>
        <w:rPr>
          <w:rFonts w:cs="Arial" w:ascii="Arial" w:hAnsi="Arial"/>
          <w:spacing w:val="7"/>
        </w:rPr>
        <w:t>apostolok, hogy akármilyen árat kell is megfizet</w:t>
        <w:softHyphen/>
      </w:r>
      <w:r>
        <w:rPr>
          <w:rFonts w:cs="Arial" w:ascii="Arial" w:hAnsi="Arial"/>
          <w:spacing w:val="2"/>
        </w:rPr>
        <w:t>niük, érdemes volt Urukat szolgálniuk bizonyság</w:t>
        <w:softHyphen/>
      </w:r>
      <w:r>
        <w:rPr>
          <w:rFonts w:cs="Arial" w:ascii="Arial" w:hAnsi="Arial"/>
          <w:spacing w:val="3"/>
        </w:rPr>
        <w:t xml:space="preserve">tételükkel. Az nem hiába hangzott el! „Sokan azok </w:t>
      </w:r>
      <w:r>
        <w:rPr>
          <w:rFonts w:cs="Arial" w:ascii="Arial" w:hAnsi="Arial"/>
          <w:spacing w:val="5"/>
        </w:rPr>
        <w:t xml:space="preserve">közül, akik hallgatták az Igét, hívének." Az ügy, </w:t>
      </w:r>
      <w:r>
        <w:rPr>
          <w:rFonts w:cs="Arial" w:ascii="Arial" w:hAnsi="Arial"/>
          <w:spacing w:val="1"/>
        </w:rPr>
        <w:t>amelyért szenvedniük kellett, semmitől föl nem tar</w:t>
        <w:softHyphen/>
      </w:r>
      <w:r>
        <w:rPr>
          <w:rFonts w:cs="Arial" w:ascii="Arial" w:hAnsi="Arial"/>
          <w:spacing w:val="3"/>
        </w:rPr>
        <w:t xml:space="preserve">tóztatva, haladt tovább a maga útján. Hozzam meg </w:t>
      </w:r>
      <w:r>
        <w:rPr>
          <w:rFonts w:cs="Arial" w:ascii="Arial" w:hAnsi="Arial"/>
          <w:spacing w:val="9"/>
        </w:rPr>
        <w:t>előmeneteléért, ha kell, én is áldozataimat!</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5–7. A nagytanács felelősségre vonja az apostolokat.</w:t>
      </w:r>
    </w:p>
    <w:p>
      <w:pPr>
        <w:pStyle w:val="Normal"/>
        <w:rPr>
          <w:rFonts w:ascii="Comic Sans MS" w:hAnsi="Comic Sans MS" w:cs="Comic Sans MS"/>
        </w:rPr>
      </w:pPr>
      <w:r>
        <w:rPr>
          <w:rFonts w:cs="Comic Sans MS" w:ascii="Comic Sans MS" w:hAnsi="Comic Sans MS"/>
        </w:rPr>
        <w:t>Másnap a 71 tagból álló nagytanács elé állítják Pétert és Jánost. A vezető papság, az előkelő laikus réteg képviselői, az írástudók, a tanács jogi szakértői és a főpapok vannak jelen. Az utóbbiakat név szerint is megemlíti Lukács. A vének elsősorban a sadduceus réteget képviselték, az írástudók a farizeusok közül kerültek ki. A papi arisztokrácia is a sadduceusok pártjához tartozott. Annás Kr. u. 6–15-ig volt hivatalban, de mivel nagy a tekintélye, a címet tovább is viseli, és döntő hatással van a szanhedrin tárgyalásaira. Kr. u. 16–36-ig József a főpap, aki a Kajafás „vizsgálóbíró” nevet kapta (Jn. 18:13), egyébként Annás veje. Jónathas, Kajafás utóda (Kr. u. 36-ban) Annás fia volt, de 37-ben letették. Alexandrosról nem tudunk közelebbit. Izráel vezető testülete, a kultusz és a templom rendjéért felelős, meglehetősen nagy létszámú testület, az apostolok munkájának háttere iránt érdeklődik: az erő forrását és a megbízó nevét akarja tudni. A templomőrség tagjainak létszáma legalább 7 volt és legalább 3 a kincstárnokok száma. A kihallgatáson ezek is részt vette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4" w:firstLine="230"/>
        <w:rPr>
          <w:rFonts w:ascii="Arial" w:hAnsi="Arial" w:cs="Arial"/>
          <w:i/>
          <w:i/>
          <w:iCs/>
          <w:spacing w:val="6"/>
        </w:rPr>
      </w:pPr>
      <w:r>
        <w:rPr>
          <w:rFonts w:cs="Arial" w:ascii="Arial" w:hAnsi="Arial"/>
          <w:spacing w:val="6"/>
        </w:rPr>
        <w:t>Ott állanak az apostolok népüknek nagy tekin</w:t>
        <w:softHyphen/>
      </w:r>
      <w:r>
        <w:rPr>
          <w:rFonts w:cs="Arial" w:ascii="Arial" w:hAnsi="Arial"/>
          <w:spacing w:val="2"/>
        </w:rPr>
        <w:t>télyű és hatalmas fejei előtt. Ugyanazok tanácskoz</w:t>
        <w:softHyphen/>
      </w:r>
      <w:r>
        <w:rPr>
          <w:rFonts w:cs="Arial" w:ascii="Arial" w:hAnsi="Arial"/>
          <w:spacing w:val="3"/>
        </w:rPr>
        <w:t>nak és döntenek most az ő sorsukról, akik nem ré</w:t>
        <w:softHyphen/>
      </w:r>
      <w:r>
        <w:rPr>
          <w:rFonts w:cs="Arial" w:ascii="Arial" w:hAnsi="Arial"/>
          <w:spacing w:val="1"/>
        </w:rPr>
        <w:t xml:space="preserve">gen Jézusra kimondták a halálos ítéletet. Érezniük </w:t>
      </w:r>
      <w:r>
        <w:rPr>
          <w:rFonts w:cs="Arial" w:ascii="Arial" w:hAnsi="Arial"/>
          <w:spacing w:val="7"/>
        </w:rPr>
        <w:t>kellett, hogy az Ö története folytatódik most őraj</w:t>
      </w:r>
      <w:r>
        <w:rPr>
          <w:rFonts w:cs="Arial" w:ascii="Arial" w:hAnsi="Arial"/>
          <w:spacing w:val="5"/>
        </w:rPr>
        <w:t>tuk. És bizonyára a legnagyobb kitüntetésnek fog</w:t>
        <w:softHyphen/>
      </w:r>
      <w:r>
        <w:rPr>
          <w:rFonts w:cs="Arial" w:ascii="Arial" w:hAnsi="Arial"/>
          <w:spacing w:val="10"/>
        </w:rPr>
        <w:t xml:space="preserve">ták ezt föl. Nincs nagyobb kiváltság, mint amikor </w:t>
      </w:r>
      <w:r>
        <w:rPr>
          <w:rFonts w:cs="Arial" w:ascii="Arial" w:hAnsi="Arial"/>
          <w:spacing w:val="6"/>
        </w:rPr>
        <w:t xml:space="preserve">a tanítvány is osztozhatik Mestere sorsában! </w:t>
      </w:r>
      <w:r>
        <w:rPr>
          <w:rFonts w:cs="Arial" w:ascii="Arial" w:hAnsi="Arial"/>
          <w:i/>
          <w:iCs/>
          <w:spacing w:val="6"/>
        </w:rPr>
        <w:t>(5-6.)</w:t>
      </w:r>
    </w:p>
    <w:p>
      <w:pPr>
        <w:pStyle w:val="Normal"/>
        <w:shd w:fill="FFFFFF" w:val="clear"/>
        <w:spacing w:lineRule="auto" w:line="276" w:before="461" w:after="0"/>
        <w:ind w:left="14" w:firstLine="230"/>
        <w:rPr>
          <w:rFonts w:ascii="Arial" w:hAnsi="Arial" w:cs="Arial"/>
          <w:i/>
          <w:i/>
          <w:iCs/>
          <w:spacing w:val="6"/>
        </w:rPr>
      </w:pPr>
      <w:r>
        <w:rPr>
          <w:rFonts w:cs="Arial" w:ascii="Arial" w:hAnsi="Arial"/>
          <w:i/>
          <w:iCs/>
          <w:spacing w:val="6"/>
        </w:rPr>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8–12. Péter tárgyilagosan megvilágítja tettük hátterét.</w:t>
      </w:r>
    </w:p>
    <w:p>
      <w:pPr>
        <w:pStyle w:val="Normal"/>
        <w:rPr>
          <w:rFonts w:ascii="Comic Sans MS" w:hAnsi="Comic Sans MS" w:cs="Comic Sans MS"/>
        </w:rPr>
      </w:pPr>
      <w:r>
        <w:rPr>
          <w:rFonts w:cs="Comic Sans MS" w:ascii="Comic Sans MS" w:hAnsi="Comic Sans MS"/>
        </w:rPr>
        <w:t xml:space="preserve">A felülről való erő és bölcsesség által szól (Lk 12:11–12), a teljes tisztelet és teljes szabadság jegyében. Tényekről beszél leplezetlenül, nyíltan. Nem mentegetőzik azért, mert meggyógyult egy ember általuk. Nem vádol senkit azért, mert letartóztatták és őrizetben tartották őket. </w:t>
      </w:r>
      <w:r>
        <w:rPr>
          <w:rFonts w:cs="Comic Sans MS" w:ascii="Comic Sans MS" w:hAnsi="Comic Sans MS"/>
          <w:i/>
          <w:iCs/>
        </w:rPr>
        <w:t xml:space="preserve">Missziói lehetőségnek tekinti ezt az alkalmat, és missziói prédikációt mond. </w:t>
      </w:r>
      <w:r>
        <w:rPr>
          <w:rFonts w:cs="Comic Sans MS" w:ascii="Comic Sans MS" w:hAnsi="Comic Sans MS"/>
        </w:rPr>
        <w:t xml:space="preserve">Bizonyságot tesz a megfeszített és feltámasztott, a megfeszített, de feltámasztott, a dicsőségben lévő és szolgái által a földön munkálkodó Jézusról. A názáreti Jézus végzi emberi eszközök által szabadító munkáját. Beteljesedett rajta az ősi prófécia (Zsolt 118:22). Annak ellenére, hogy a szakértők megvetették, a szeglet feje, az egyház fundámentuma lett (Mt 21:42 par; 1Pt 2:4k..7k.). Isten a legfontosabb funkciót szánta neki, kulcsfontosságú helyet az egyház életében. Ő lett a legfontosabb a világ, és benne minden ember számára. Nincs más út, nincs más lehetőség egyetlen embernek sem a szabadulásra. </w:t>
      </w:r>
      <w:r>
        <w:rPr>
          <w:rFonts w:cs="Comic Sans MS" w:ascii="Comic Sans MS" w:hAnsi="Comic Sans MS"/>
          <w:i/>
          <w:iCs/>
        </w:rPr>
        <w:t xml:space="preserve">Jézus az erő és az élet, a békesség, a szabadság és az üdvösség forrása. </w:t>
      </w:r>
      <w:r>
        <w:rPr>
          <w:rFonts w:cs="Comic Sans MS" w:ascii="Comic Sans MS" w:hAnsi="Comic Sans MS"/>
        </w:rPr>
        <w:t xml:space="preserve">Őt nem lehet megkerülni, mert aki ezt teszi, elveszti a mindenható Istent, a teremtő Atyát, az élet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10" w:firstLine="226"/>
        <w:rPr>
          <w:rFonts w:ascii="Arial" w:hAnsi="Arial" w:cs="Arial"/>
          <w:spacing w:val="8"/>
        </w:rPr>
      </w:pPr>
      <w:r>
        <w:rPr>
          <w:rFonts w:cs="Arial" w:ascii="Arial" w:hAnsi="Arial"/>
          <w:spacing w:val="5"/>
        </w:rPr>
        <w:t xml:space="preserve">Tetézhette a fogoly apostolok örömét az, hogy </w:t>
      </w:r>
      <w:r>
        <w:rPr>
          <w:rFonts w:cs="Arial" w:ascii="Arial" w:hAnsi="Arial"/>
          <w:spacing w:val="7"/>
        </w:rPr>
        <w:t>bíróik a sánta emberen történt csodatétel titka fe</w:t>
        <w:softHyphen/>
      </w:r>
      <w:r>
        <w:rPr>
          <w:rFonts w:cs="Arial" w:ascii="Arial" w:hAnsi="Arial"/>
          <w:spacing w:val="3"/>
        </w:rPr>
        <w:t>lől kezdték őket vallatni. Hiszen így olyan emberek előtt nyílt alkalmuk bizonyságot tenni Urukról, akik</w:t>
        <w:softHyphen/>
      </w:r>
      <w:r>
        <w:rPr>
          <w:rFonts w:cs="Arial" w:ascii="Arial" w:hAnsi="Arial"/>
          <w:spacing w:val="2"/>
        </w:rPr>
        <w:t xml:space="preserve">hez különben talán soha sem juthattak volna el ezek </w:t>
      </w:r>
      <w:r>
        <w:rPr>
          <w:rFonts w:cs="Arial" w:ascii="Arial" w:hAnsi="Arial"/>
        </w:rPr>
        <w:t xml:space="preserve">a szavak. Nehéz helyzetük csak újabb lehetőséget </w:t>
      </w:r>
      <w:r>
        <w:rPr>
          <w:rFonts w:cs="Arial" w:ascii="Arial" w:hAnsi="Arial"/>
          <w:spacing w:val="4"/>
        </w:rPr>
        <w:t xml:space="preserve">nyújtott nekik szolgálatuk folytatására! Nincs olyan </w:t>
      </w:r>
      <w:r>
        <w:rPr>
          <w:rFonts w:cs="Arial" w:ascii="Arial" w:hAnsi="Arial"/>
          <w:spacing w:val="8"/>
        </w:rPr>
        <w:t>baj, amelyben ne volna meg ez az előny! (7-9.)</w:t>
      </w:r>
    </w:p>
    <w:p>
      <w:pPr>
        <w:pStyle w:val="Normal"/>
        <w:shd w:fill="FFFFFF" w:val="clear"/>
        <w:spacing w:lineRule="auto" w:line="276"/>
        <w:ind w:left="10" w:firstLine="226"/>
        <w:rPr>
          <w:rFonts w:ascii="Arial" w:hAnsi="Arial" w:cs="Arial"/>
          <w:spacing w:val="8"/>
        </w:rPr>
      </w:pPr>
      <w:r>
        <w:rPr>
          <w:rFonts w:cs="Arial" w:ascii="Arial" w:hAnsi="Arial"/>
          <w:spacing w:val="8"/>
        </w:rPr>
      </w:r>
    </w:p>
    <w:p>
      <w:pPr>
        <w:pStyle w:val="Normal"/>
        <w:shd w:fill="FFFFFF" w:val="clear"/>
        <w:spacing w:lineRule="auto" w:line="276"/>
        <w:ind w:right="5" w:firstLine="230"/>
        <w:rPr>
          <w:rFonts w:ascii="Arial" w:hAnsi="Arial" w:cs="Arial"/>
          <w:spacing w:val="5"/>
        </w:rPr>
      </w:pPr>
      <w:r>
        <w:rPr>
          <w:rFonts w:cs="Arial" w:ascii="Arial" w:hAnsi="Arial"/>
          <w:spacing w:val="1"/>
        </w:rPr>
        <w:t>Nem is restek az apostolok az alkalom kihaszná</w:t>
        <w:softHyphen/>
      </w:r>
      <w:r>
        <w:rPr>
          <w:rFonts w:cs="Arial" w:ascii="Arial" w:hAnsi="Arial"/>
          <w:spacing w:val="3"/>
        </w:rPr>
        <w:t>lására. Különös bátorság kellett ahhoz, hogy ítélő</w:t>
      </w:r>
      <w:r>
        <w:rPr>
          <w:rFonts w:cs="Arial" w:ascii="Arial" w:hAnsi="Arial"/>
          <w:spacing w:val="4"/>
        </w:rPr>
        <w:t>bírájuknak is a szemébe mondják: ők megfeszítet</w:t>
        <w:softHyphen/>
      </w:r>
      <w:r>
        <w:rPr>
          <w:rFonts w:cs="Arial" w:ascii="Arial" w:hAnsi="Arial"/>
          <w:spacing w:val="6"/>
        </w:rPr>
        <w:t xml:space="preserve">ték azt a Jézust, aki most mennyei Úr, és akinek </w:t>
      </w:r>
      <w:r>
        <w:rPr>
          <w:rFonts w:cs="Arial" w:ascii="Arial" w:hAnsi="Arial"/>
          <w:spacing w:val="7"/>
        </w:rPr>
        <w:t>ereje által csodák történnek. De ajkukon ugyan</w:t>
        <w:softHyphen/>
      </w:r>
      <w:r>
        <w:rPr>
          <w:rFonts w:cs="Arial" w:ascii="Arial" w:hAnsi="Arial"/>
          <w:spacing w:val="3"/>
        </w:rPr>
        <w:t>olyan határozottsággal szólal meg most is az igaz</w:t>
        <w:softHyphen/>
      </w:r>
      <w:r>
        <w:rPr>
          <w:rFonts w:cs="Arial" w:ascii="Arial" w:hAnsi="Arial"/>
          <w:spacing w:val="10"/>
        </w:rPr>
        <w:t xml:space="preserve">ság, mint máskor. Ez a tanítvány dolga: vallást </w:t>
      </w:r>
      <w:r>
        <w:rPr>
          <w:rFonts w:cs="Arial" w:ascii="Arial" w:hAnsi="Arial"/>
          <w:spacing w:val="1"/>
        </w:rPr>
        <w:t>tenni az Evangéliumról. A következményekkel ne tö</w:t>
        <w:softHyphen/>
      </w:r>
      <w:r>
        <w:rPr>
          <w:rFonts w:cs="Arial" w:ascii="Arial" w:hAnsi="Arial"/>
          <w:spacing w:val="5"/>
        </w:rPr>
        <w:t>rődjék! (10.)</w:t>
      </w:r>
    </w:p>
    <w:p>
      <w:pPr>
        <w:pStyle w:val="Normal"/>
        <w:shd w:fill="FFFFFF" w:val="clear"/>
        <w:spacing w:lineRule="auto" w:line="276"/>
        <w:ind w:right="5" w:firstLine="230"/>
        <w:rPr>
          <w:rFonts w:ascii="Arial" w:hAnsi="Arial" w:cs="Arial"/>
          <w:spacing w:val="5"/>
        </w:rPr>
      </w:pPr>
      <w:r>
        <w:rPr>
          <w:rFonts w:cs="Arial" w:ascii="Arial" w:hAnsi="Arial"/>
          <w:spacing w:val="5"/>
        </w:rPr>
      </w:r>
    </w:p>
    <w:p>
      <w:pPr>
        <w:pStyle w:val="Normal"/>
        <w:shd w:fill="FFFFFF" w:val="clear"/>
        <w:spacing w:lineRule="auto" w:line="276" w:before="456" w:after="0"/>
        <w:ind w:right="10" w:firstLine="211"/>
        <w:rPr>
          <w:rFonts w:ascii="Arial" w:hAnsi="Arial" w:cs="Arial"/>
          <w:spacing w:val="2"/>
        </w:rPr>
      </w:pPr>
      <w:r>
        <w:rPr>
          <w:rFonts w:cs="Arial" w:ascii="Arial" w:hAnsi="Arial"/>
          <w:spacing w:val="-2"/>
        </w:rPr>
        <w:t>Jézusban, vallják az apostolok bíróik előtt, be</w:t>
        <w:softHyphen/>
        <w:t xml:space="preserve">teljesedett Istennek az a régi ígérete, hogy Ö feje </w:t>
      </w:r>
      <w:r>
        <w:rPr>
          <w:rFonts w:cs="Arial" w:ascii="Arial" w:hAnsi="Arial"/>
        </w:rPr>
        <w:t xml:space="preserve">tetejére fordítja az emberek tanácsát. Azt a Jézust </w:t>
      </w:r>
      <w:r>
        <w:rPr>
          <w:rFonts w:cs="Arial" w:ascii="Arial" w:hAnsi="Arial"/>
          <w:spacing w:val="-2"/>
        </w:rPr>
        <w:t xml:space="preserve">akit népének vezetői, az „építők", mint kártékony tévtanítót és békességháborítót „megvetettek" és halálra ítéltek, Isten „a szegelet fejévé" tette. Az az épület, amelyet maga Isten akar az embervilágban </w:t>
      </w:r>
      <w:r>
        <w:rPr>
          <w:rFonts w:cs="Arial" w:ascii="Arial" w:hAnsi="Arial"/>
          <w:spacing w:val="2"/>
        </w:rPr>
        <w:t>emelni a Maga dicsőségére, Őrajta nyugszik! (11.)</w:t>
      </w:r>
    </w:p>
    <w:p>
      <w:pPr>
        <w:pStyle w:val="Normal"/>
        <w:shd w:fill="FFFFFF" w:val="clear"/>
        <w:spacing w:lineRule="auto" w:line="276" w:before="456" w:after="0"/>
        <w:ind w:right="10" w:firstLine="211"/>
        <w:rPr>
          <w:rFonts w:ascii="Arial" w:hAnsi="Arial" w:cs="Arial"/>
          <w:spacing w:val="2"/>
        </w:rPr>
      </w:pPr>
      <w:r>
        <w:rPr>
          <w:rFonts w:cs="Arial" w:ascii="Arial" w:hAnsi="Arial"/>
          <w:spacing w:val="2"/>
        </w:rPr>
      </w:r>
    </w:p>
    <w:p>
      <w:pPr>
        <w:pStyle w:val="Normal"/>
        <w:shd w:fill="FFFFFF" w:val="clear"/>
        <w:spacing w:lineRule="auto" w:line="276"/>
        <w:ind w:right="10" w:firstLine="221"/>
        <w:rPr>
          <w:rFonts w:ascii="Arial" w:hAnsi="Arial" w:cs="Arial"/>
          <w:spacing w:val="-11"/>
        </w:rPr>
      </w:pPr>
      <w:r>
        <w:rPr>
          <w:rFonts w:cs="Arial" w:ascii="Arial" w:hAnsi="Arial"/>
        </w:rPr>
        <w:t xml:space="preserve">Ezért, hirdetik az apostolok, minden ember sorsa </w:t>
      </w:r>
      <w:r>
        <w:rPr>
          <w:rFonts w:cs="Arial" w:ascii="Arial" w:hAnsi="Arial"/>
          <w:spacing w:val="-4"/>
        </w:rPr>
        <w:t>a Jézushoz való viszonyán fordul meg. Ha Isten Ö-</w:t>
      </w:r>
      <w:r>
        <w:rPr>
          <w:rFonts w:cs="Arial" w:ascii="Arial" w:hAnsi="Arial"/>
          <w:spacing w:val="-1"/>
        </w:rPr>
        <w:t>általa viszi véghez „az emberek között" az Ö meg</w:t>
        <w:softHyphen/>
        <w:t>tartó munkáját, akkor „nincsen senkiben másban idvesség"! Hiábavaló dolog embereknek más utak</w:t>
        <w:softHyphen/>
      </w:r>
      <w:r>
        <w:rPr>
          <w:rFonts w:cs="Arial" w:ascii="Arial" w:hAnsi="Arial"/>
          <w:spacing w:val="1"/>
        </w:rPr>
        <w:t xml:space="preserve">kal, és módokkal kísérletezni, amikor Isten döntött </w:t>
      </w:r>
      <w:r>
        <w:rPr>
          <w:rFonts w:cs="Arial" w:ascii="Arial" w:hAnsi="Arial"/>
          <w:spacing w:val="4"/>
        </w:rPr>
        <w:t xml:space="preserve">és akaratát tudtul is adta. Aki nem „Jézus neve </w:t>
      </w:r>
      <w:r>
        <w:rPr>
          <w:rFonts w:cs="Arial" w:ascii="Arial" w:hAnsi="Arial"/>
        </w:rPr>
        <w:t xml:space="preserve">által" keres „megtartatást", az nem találhatja meg. </w:t>
      </w:r>
      <w:r>
        <w:rPr>
          <w:rFonts w:cs="Arial" w:ascii="Arial" w:hAnsi="Arial"/>
          <w:spacing w:val="-11"/>
        </w:rPr>
        <w:t>(12.)</w:t>
      </w:r>
    </w:p>
    <w:p>
      <w:pPr>
        <w:pStyle w:val="Normal"/>
        <w:shd w:fill="FFFFFF" w:val="clear"/>
        <w:spacing w:lineRule="auto" w:line="276"/>
        <w:ind w:right="10" w:firstLine="221"/>
        <w:rPr>
          <w:rFonts w:ascii="Arial" w:hAnsi="Arial" w:cs="Arial"/>
          <w:spacing w:val="-11"/>
        </w:rPr>
      </w:pPr>
      <w:r>
        <w:rPr>
          <w:rFonts w:cs="Arial" w:ascii="Arial" w:hAnsi="Arial"/>
          <w:spacing w:val="-11"/>
        </w:rPr>
      </w:r>
    </w:p>
    <w:p>
      <w:pPr>
        <w:pStyle w:val="Normal"/>
        <w:shd w:fill="FFFFFF" w:val="clear"/>
        <w:spacing w:lineRule="auto" w:line="276"/>
        <w:ind w:right="5" w:firstLine="23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3–18. A nagytanács megtiltja a Jézus nevében való bizonyságtételt.</w:t>
      </w:r>
    </w:p>
    <w:p>
      <w:pPr>
        <w:pStyle w:val="Normal"/>
        <w:rPr>
          <w:rFonts w:ascii="Comic Sans MS" w:hAnsi="Comic Sans MS" w:cs="Comic Sans MS"/>
        </w:rPr>
      </w:pPr>
      <w:r>
        <w:rPr>
          <w:rFonts w:cs="Comic Sans MS" w:ascii="Comic Sans MS" w:hAnsi="Comic Sans MS"/>
        </w:rPr>
        <w:t xml:space="preserve">Zavar és makacsság jellemzi a nagytekintélyű testületet. Az apostolok belső szabadsága és külső biztonsága megdöbbenti őket, hiszen képzetlen, egyszerű, „laikus” emberek. Róluk, nélkülük döntenek. A helyzet mérlegelése után a hatalom szava érvényesül. Isten népének, az egyháznak éppen úgy, mint Izráelnek ez az ultima ratio-ja: amikor belső erői hiányzanak, intézményes fennállása öncélúvá válik. </w:t>
      </w:r>
      <w:r>
        <w:rPr>
          <w:rFonts w:cs="Comic Sans MS" w:ascii="Comic Sans MS" w:hAnsi="Comic Sans MS"/>
          <w:i/>
          <w:iCs/>
        </w:rPr>
        <w:t xml:space="preserve">A nagytanács menti tekintélyét és elveszti jövőjét. </w:t>
      </w:r>
      <w:r>
        <w:rPr>
          <w:rFonts w:cs="Comic Sans MS" w:ascii="Comic Sans MS" w:hAnsi="Comic Sans MS"/>
        </w:rPr>
        <w:t xml:space="preserve">A bizonyságtétel megtiltása rendkívül méltóságteljes módon történik, de üresség és tehetetlenség érezhető belőle.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5" w:firstLine="216"/>
        <w:rPr>
          <w:rFonts w:ascii="Arial" w:hAnsi="Arial" w:cs="Arial"/>
        </w:rPr>
      </w:pPr>
      <w:r>
        <w:rPr>
          <w:rFonts w:cs="Arial" w:ascii="Arial" w:hAnsi="Arial"/>
          <w:spacing w:val="-3"/>
        </w:rPr>
        <w:t xml:space="preserve">S amit szavukkal hirdetnek az apostolok, annak </w:t>
      </w:r>
      <w:r>
        <w:rPr>
          <w:rFonts w:cs="Arial" w:ascii="Arial" w:hAnsi="Arial"/>
          <w:spacing w:val="-2"/>
        </w:rPr>
        <w:t>bizonysága maga az ő egész föllépésük is. „írás</w:t>
        <w:softHyphen/>
      </w:r>
      <w:r>
        <w:rPr>
          <w:rFonts w:cs="Arial" w:ascii="Arial" w:hAnsi="Arial"/>
          <w:spacing w:val="-4"/>
        </w:rPr>
        <w:t>tudatlan és közönséges emberek" ugyan, de „a szó</w:t>
        <w:softHyphen/>
      </w:r>
      <w:r>
        <w:rPr>
          <w:rFonts w:cs="Arial" w:ascii="Arial" w:hAnsi="Arial"/>
        </w:rPr>
        <w:t xml:space="preserve">lásban való bátorságuk" ámulatba ejti bíróikat is. </w:t>
      </w:r>
      <w:r>
        <w:rPr>
          <w:rFonts w:cs="Arial" w:ascii="Arial" w:hAnsi="Arial"/>
          <w:spacing w:val="-1"/>
        </w:rPr>
        <w:t xml:space="preserve">Vallástételük határozottságán átragyog Uruknak </w:t>
      </w:r>
      <w:r>
        <w:rPr>
          <w:rFonts w:cs="Arial" w:ascii="Arial" w:hAnsi="Arial"/>
          <w:spacing w:val="-2"/>
        </w:rPr>
        <w:t xml:space="preserve">valósága és ereje. „Megismerhető" volt rajtuk, hogy </w:t>
      </w:r>
      <w:r>
        <w:rPr>
          <w:rFonts w:cs="Arial" w:ascii="Arial" w:hAnsi="Arial"/>
          <w:spacing w:val="3"/>
        </w:rPr>
        <w:t xml:space="preserve">„Jézussal voltak vala". Amit Ö ad híveinek, s amit </w:t>
      </w:r>
      <w:r>
        <w:rPr>
          <w:rFonts w:cs="Arial" w:ascii="Arial" w:hAnsi="Arial"/>
          <w:spacing w:val="2"/>
        </w:rPr>
        <w:t xml:space="preserve">Ö formál belőlük, az másban nem található meg! </w:t>
      </w:r>
      <w:r>
        <w:rPr>
          <w:rFonts w:cs="Arial" w:ascii="Arial" w:hAnsi="Arial"/>
          <w:spacing w:val="-11"/>
        </w:rPr>
        <w:t>(13.)</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5" w:right="19" w:firstLine="221"/>
        <w:rPr>
          <w:rFonts w:ascii="Arial" w:hAnsi="Arial" w:cs="Arial"/>
          <w:spacing w:val="8"/>
        </w:rPr>
      </w:pPr>
      <w:r>
        <w:rPr>
          <w:rFonts w:cs="Arial" w:ascii="Arial" w:hAnsi="Arial"/>
          <w:spacing w:val="2"/>
        </w:rPr>
        <w:t xml:space="preserve">Így áll szemben egymással Jézus kicsiny csapata </w:t>
      </w:r>
      <w:r>
        <w:rPr>
          <w:rFonts w:cs="Arial" w:ascii="Arial" w:hAnsi="Arial"/>
          <w:spacing w:val="8"/>
        </w:rPr>
        <w:t>és az Izrael előkelőiből álló nagyhatalmú bíróság.</w:t>
      </w:r>
    </w:p>
    <w:p>
      <w:pPr>
        <w:pStyle w:val="Normal"/>
        <w:shd w:fill="FFFFFF" w:val="clear"/>
        <w:spacing w:lineRule="auto" w:line="276" w:before="470" w:after="0"/>
        <w:ind w:left="5" w:right="19" w:firstLine="221"/>
        <w:rPr>
          <w:rFonts w:ascii="Arial" w:hAnsi="Arial" w:cs="Arial"/>
          <w:spacing w:val="8"/>
        </w:rPr>
      </w:pPr>
      <w:r>
        <w:rPr>
          <w:rFonts w:cs="Arial" w:ascii="Arial" w:hAnsi="Arial"/>
          <w:spacing w:val="8"/>
        </w:rPr>
      </w:r>
    </w:p>
    <w:p>
      <w:pPr>
        <w:pStyle w:val="Normal"/>
        <w:shd w:fill="FFFFFF" w:val="clear"/>
        <w:spacing w:lineRule="auto" w:line="276"/>
        <w:ind w:left="10" w:right="10" w:firstLine="202"/>
        <w:rPr>
          <w:rFonts w:ascii="Arial" w:hAnsi="Arial" w:cs="Arial"/>
          <w:spacing w:val="8"/>
        </w:rPr>
      </w:pPr>
      <w:r>
        <w:rPr>
          <w:rFonts w:cs="Arial" w:ascii="Arial" w:hAnsi="Arial"/>
          <w:spacing w:val="4"/>
        </w:rPr>
        <w:t>Jézus hívei tele bátorsággal. Mert Uruk iskolájá</w:t>
        <w:softHyphen/>
      </w:r>
      <w:r>
        <w:rPr>
          <w:rFonts w:cs="Arial" w:ascii="Arial" w:hAnsi="Arial"/>
          <w:spacing w:val="2"/>
        </w:rPr>
        <w:t>ban olyan harcosokká nevelkedtek, akik mennél ne</w:t>
        <w:softHyphen/>
      </w:r>
      <w:r>
        <w:rPr>
          <w:rFonts w:cs="Arial" w:ascii="Arial" w:hAnsi="Arial"/>
          <w:spacing w:val="3"/>
        </w:rPr>
        <w:t>hezebb helyzetben csak annál nagyobb határozott</w:t>
        <w:softHyphen/>
      </w:r>
      <w:r>
        <w:rPr>
          <w:rFonts w:cs="Arial" w:ascii="Arial" w:hAnsi="Arial"/>
          <w:spacing w:val="6"/>
        </w:rPr>
        <w:t xml:space="preserve">ságot és erőt tanúsítanak. Ellenfeleik, ilyesmihez </w:t>
      </w:r>
      <w:r>
        <w:rPr>
          <w:rFonts w:cs="Arial" w:ascii="Arial" w:hAnsi="Arial"/>
          <w:spacing w:val="-1"/>
        </w:rPr>
        <w:t>nem lévén hozzászokva, zavart álmélkodásukban ha</w:t>
        <w:softHyphen/>
      </w:r>
      <w:r>
        <w:rPr>
          <w:rFonts w:cs="Arial" w:ascii="Arial" w:hAnsi="Arial"/>
          <w:spacing w:val="8"/>
        </w:rPr>
        <w:t>tározatlanul tűnődnek és tétováznak.</w:t>
      </w:r>
    </w:p>
    <w:p>
      <w:pPr>
        <w:pStyle w:val="Normal"/>
        <w:shd w:fill="FFFFFF" w:val="clear"/>
        <w:spacing w:lineRule="auto" w:line="276"/>
        <w:ind w:left="10" w:right="10" w:firstLine="202"/>
        <w:rPr>
          <w:rFonts w:ascii="Arial" w:hAnsi="Arial" w:cs="Arial"/>
          <w:spacing w:val="8"/>
        </w:rPr>
      </w:pPr>
      <w:r>
        <w:rPr>
          <w:rFonts w:cs="Arial" w:ascii="Arial" w:hAnsi="Arial"/>
          <w:spacing w:val="8"/>
        </w:rPr>
      </w:r>
    </w:p>
    <w:p>
      <w:pPr>
        <w:pStyle w:val="Normal"/>
        <w:shd w:fill="FFFFFF" w:val="clear"/>
        <w:spacing w:lineRule="auto" w:line="276"/>
        <w:ind w:firstLine="22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9–22. „…nem tehetjük, hogy amit láttunk és hallottunk, azt ne mondjuk el”.</w:t>
      </w:r>
    </w:p>
    <w:p>
      <w:pPr>
        <w:pStyle w:val="Normal"/>
        <w:rPr>
          <w:rFonts w:ascii="Comic Sans MS" w:hAnsi="Comic Sans MS" w:cs="Comic Sans MS"/>
        </w:rPr>
      </w:pPr>
      <w:r>
        <w:rPr>
          <w:rFonts w:cs="Comic Sans MS" w:ascii="Comic Sans MS" w:hAnsi="Comic Sans MS"/>
        </w:rPr>
        <w:t>A nagytanács tilalma ellenkezik Jézus parancsával (Mt 28:19kk. ApCsel 1:8). Péter nem kap érdemi választ tiszta és tiszteletreméltó érvére. A tények ostromolják a szanhedrin helytelen elméletét, ők azonban a tényekről akarnak tudni. A templom őrei Istenre hivatkozva egy elavult vallási rend fenntartásán fáradoznak. Ezért ütköznek bele az Isten újjáteremtő munkájának eszközeibe: éppen azokba, akik által testi-lelki szabadulást adó munkáját végzi. Az elméletté, vallásos rendszerré tett „isten” egyáltalán nem bírja az élő Isten jelenlétét. A tényeket azonban nem lehet meg nem történtté tenni. Több mint 40 éves az, aki meggyógyult, az, aki ilyen hosszú ideig sánta volt. Péter és János az akadályok ellenére vállalja az evangélium hirdetésé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firstLine="226"/>
        <w:rPr>
          <w:rFonts w:ascii="Arial" w:hAnsi="Arial" w:cs="Arial"/>
          <w:spacing w:val="8"/>
        </w:rPr>
      </w:pPr>
      <w:r>
        <w:rPr>
          <w:rFonts w:cs="Arial" w:ascii="Arial" w:hAnsi="Arial"/>
        </w:rPr>
        <w:t xml:space="preserve">Jézus híveinek az ügye áttetszőén világos. Nem </w:t>
      </w:r>
      <w:r>
        <w:rPr>
          <w:rFonts w:cs="Arial" w:ascii="Arial" w:hAnsi="Arial"/>
          <w:spacing w:val="5"/>
        </w:rPr>
        <w:t xml:space="preserve">akarnak semmi egyebet, csak azt, aminek maguk </w:t>
      </w:r>
      <w:r>
        <w:rPr>
          <w:rFonts w:cs="Arial" w:ascii="Arial" w:hAnsi="Arial"/>
          <w:spacing w:val="4"/>
        </w:rPr>
        <w:t>tanúi voltak, elhirdetni másoknak is. Ellenfeleik mi</w:t>
        <w:softHyphen/>
      </w:r>
      <w:r>
        <w:rPr>
          <w:rFonts w:cs="Arial" w:ascii="Arial" w:hAnsi="Arial"/>
          <w:spacing w:val="5"/>
        </w:rPr>
        <w:t xml:space="preserve">lyen ellentmondások között hányódnak! A tényeket ők is kénytelenek elismerni, de el akarják némítani </w:t>
      </w:r>
      <w:r>
        <w:rPr>
          <w:rFonts w:cs="Arial" w:ascii="Arial" w:hAnsi="Arial"/>
          <w:spacing w:val="1"/>
        </w:rPr>
        <w:t>azt az Evangéliumot, amelyből ezek a tények fakad</w:t>
        <w:softHyphen/>
      </w:r>
      <w:r>
        <w:rPr>
          <w:rFonts w:cs="Arial" w:ascii="Arial" w:hAnsi="Arial"/>
          <w:spacing w:val="4"/>
        </w:rPr>
        <w:t xml:space="preserve">tak. Véget akarnak vetni a Krisztus prédikálásának, </w:t>
      </w:r>
      <w:r>
        <w:rPr>
          <w:rFonts w:cs="Arial" w:ascii="Arial" w:hAnsi="Arial"/>
          <w:spacing w:val="1"/>
        </w:rPr>
        <w:t>de mégsem tartják tanácsosnak az erőszakos be</w:t>
        <w:softHyphen/>
      </w:r>
      <w:r>
        <w:rPr>
          <w:rFonts w:cs="Arial" w:ascii="Arial" w:hAnsi="Arial"/>
          <w:spacing w:val="4"/>
        </w:rPr>
        <w:t>avatkozást. Kétfelé sántikálnak tanácstalanságuk</w:t>
        <w:softHyphen/>
      </w:r>
      <w:r>
        <w:rPr>
          <w:rFonts w:cs="Arial" w:ascii="Arial" w:hAnsi="Arial"/>
          <w:spacing w:val="8"/>
        </w:rPr>
        <w:t>ban. (14-21.)</w:t>
      </w:r>
    </w:p>
    <w:p>
      <w:pPr>
        <w:pStyle w:val="Normal"/>
        <w:rPr>
          <w:rFonts w:ascii="Comic Sans MS" w:hAnsi="Comic Sans MS" w:cs="Comic Sans MS"/>
          <w:spacing w:val="8"/>
        </w:rPr>
      </w:pPr>
      <w:r>
        <w:rPr>
          <w:rFonts w:cs="Comic Sans MS" w:ascii="Comic Sans MS" w:hAnsi="Comic Sans MS"/>
          <w:spacing w:val="8"/>
        </w:rPr>
      </w:r>
    </w:p>
    <w:p>
      <w:pPr>
        <w:pStyle w:val="Normal"/>
        <w:shd w:fill="FFFFFF" w:val="clear"/>
        <w:spacing w:lineRule="auto" w:line="276"/>
        <w:ind w:left="10" w:right="5" w:firstLine="211"/>
        <w:rPr>
          <w:rFonts w:ascii="Arial" w:hAnsi="Arial" w:cs="Arial"/>
          <w:spacing w:val="3"/>
        </w:rPr>
      </w:pPr>
      <w:r>
        <w:rPr>
          <w:rFonts w:cs="Arial" w:ascii="Arial" w:hAnsi="Arial"/>
          <w:spacing w:val="2"/>
        </w:rPr>
        <w:t>Jézus hívei Isten vezetése alatt állnak. Onnan fe</w:t>
        <w:softHyphen/>
      </w:r>
      <w:r>
        <w:rPr>
          <w:rFonts w:cs="Arial" w:ascii="Arial" w:hAnsi="Arial"/>
          <w:spacing w:val="6"/>
        </w:rPr>
        <w:t>lülről vett parancsnak engedelmeskednek. Ellen</w:t>
        <w:softHyphen/>
      </w:r>
      <w:r>
        <w:rPr>
          <w:rFonts w:cs="Arial" w:ascii="Arial" w:hAnsi="Arial"/>
          <w:spacing w:val="4"/>
        </w:rPr>
        <w:t xml:space="preserve">feleik mindenre gondolnak, csak arra az egyre nem: </w:t>
      </w:r>
      <w:r>
        <w:rPr>
          <w:rFonts w:cs="Arial" w:ascii="Arial" w:hAnsi="Arial"/>
          <w:spacing w:val="1"/>
        </w:rPr>
        <w:t xml:space="preserve">mi az Isten akarata? És vergődnek a maguk emberi </w:t>
      </w:r>
      <w:r>
        <w:rPr>
          <w:rFonts w:cs="Arial" w:ascii="Arial" w:hAnsi="Arial"/>
          <w:spacing w:val="3"/>
        </w:rPr>
        <w:t>ügyefogyottságában. (19.)</w:t>
      </w:r>
    </w:p>
    <w:p>
      <w:pPr>
        <w:pStyle w:val="Normal"/>
        <w:shd w:fill="FFFFFF" w:val="clear"/>
        <w:spacing w:lineRule="auto" w:line="276"/>
        <w:ind w:left="10" w:right="5" w:firstLine="211"/>
        <w:rPr>
          <w:rFonts w:ascii="Arial" w:hAnsi="Arial" w:cs="Arial"/>
          <w:spacing w:val="3"/>
        </w:rPr>
      </w:pPr>
      <w:r>
        <w:rPr>
          <w:rFonts w:cs="Arial" w:ascii="Arial" w:hAnsi="Arial"/>
          <w:spacing w:val="3"/>
        </w:rPr>
      </w:r>
    </w:p>
    <w:p>
      <w:pPr>
        <w:pStyle w:val="Normal"/>
        <w:shd w:fill="FFFFFF" w:val="clear"/>
        <w:spacing w:lineRule="auto" w:line="276"/>
        <w:ind w:left="19" w:right="10" w:firstLine="226"/>
        <w:rPr>
          <w:rFonts w:ascii="Arial" w:hAnsi="Arial" w:cs="Arial"/>
        </w:rPr>
      </w:pPr>
      <w:r>
        <w:rPr>
          <w:rFonts w:cs="Arial" w:ascii="Arial" w:hAnsi="Arial"/>
          <w:spacing w:val="4"/>
        </w:rPr>
        <w:t>Lehet-e kétséges: melyik félé a győzelem? Vilá</w:t>
        <w:softHyphen/>
      </w:r>
      <w:r>
        <w:rPr>
          <w:rFonts w:cs="Arial" w:ascii="Arial" w:hAnsi="Arial"/>
          <w:spacing w:val="7"/>
        </w:rPr>
        <w:t>gos, hogy hol az én helyem!</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4" w:name="BM51_004_023"/>
      <w:bookmarkEnd w:id="14"/>
      <w:r>
        <w:rPr>
          <w:rFonts w:cs="Comic Sans MS" w:ascii="Comic Sans MS" w:hAnsi="Comic Sans MS"/>
        </w:rPr>
        <w:t>Csel. 4,23–31. A gyülekezet imádsága.</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ősgyülekezet imádsága a zsoltárokra és általában az ószövetségi imádságokra emlékeztet. Közvetlen őse Ezékiás király imádsága (Ézs 37:16–20; 2Kir 19:15). Az imádság ősi izráeli gyakorlat szerint Isten megszólításával kezdődik. Ezután következik a baj, a nyomorúság feltárása. Záró mozzanata az Úr erejének igénylése. A gyülekezet imádságának ábrázolása bepillantást enged az apostolok és a gyülekezet viszonyába.</w:t>
      </w:r>
    </w:p>
    <w:p>
      <w:pPr>
        <w:pStyle w:val="Subtitle"/>
        <w:jc w:val="both"/>
        <w:rPr>
          <w:rFonts w:ascii="Comic Sans MS" w:hAnsi="Comic Sans MS" w:cs="Comic Sans MS"/>
        </w:rPr>
      </w:pPr>
      <w:r>
        <w:rPr>
          <w:rFonts w:cs="Comic Sans MS" w:ascii="Comic Sans MS" w:hAnsi="Comic Sans MS"/>
        </w:rPr>
        <w:t>23. Az apostolok megosztják örömüket és gondjukat a gyülekezettel.</w:t>
      </w:r>
    </w:p>
    <w:p>
      <w:pPr>
        <w:pStyle w:val="Normal"/>
        <w:rPr/>
      </w:pPr>
      <w:r>
        <w:rPr>
          <w:rFonts w:cs="Comic Sans MS" w:ascii="Comic Sans MS" w:hAnsi="Comic Sans MS"/>
        </w:rPr>
        <w:t>Amint a fogságból megszabadultak, azonnal a gyülekezetbe mentek. Ez a tény mutatja, hogy volt egy hely, ahol rendszeresen együtt voltak azok, akik hitre jutottak. Az apostolok tudják, hogy hová kell menni ahhoz, hogy testvérekre, az Úr követőire találjanak. Azokat keresik meg, akik addig is egyek voltak velük, amíg távol voltak tőlük; a gyülekezet tagjait.</w:t>
      </w:r>
    </w:p>
    <w:p>
      <w:pPr>
        <w:pStyle w:val="Normal"/>
        <w:rPr>
          <w:rFonts w:ascii="Comic Sans MS" w:hAnsi="Comic Sans MS" w:cs="Comic Sans MS"/>
        </w:rPr>
      </w:pPr>
      <w:r>
        <w:rPr>
          <w:rFonts w:cs="Comic Sans MS" w:ascii="Comic Sans MS" w:hAnsi="Comic Sans MS"/>
        </w:rPr>
        <w:t xml:space="preserve">Ahol élő gyülekezet van, ott a pásztor, ott a gyülekezet tud a pásztor dolgairól. A pásztor ügye az egész gyülekezet ügye.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right="10" w:firstLine="211"/>
        <w:rPr>
          <w:rFonts w:ascii="Arial" w:hAnsi="Arial" w:cs="Arial"/>
          <w:spacing w:val="8"/>
        </w:rPr>
      </w:pPr>
      <w:r>
        <w:rPr>
          <w:rFonts w:cs="Arial" w:ascii="Arial" w:hAnsi="Arial"/>
          <w:spacing w:val="1"/>
        </w:rPr>
        <w:t>Szorongatott helyzetben az imádság a Krisztus hí</w:t>
        <w:softHyphen/>
      </w:r>
      <w:r>
        <w:rPr>
          <w:rFonts w:cs="Arial" w:ascii="Arial" w:hAnsi="Arial"/>
          <w:spacing w:val="3"/>
        </w:rPr>
        <w:t>veinek a menedéke. De ilyen imádság illik az ajkuk</w:t>
        <w:softHyphen/>
      </w:r>
      <w:r>
        <w:rPr>
          <w:rFonts w:cs="Arial" w:ascii="Arial" w:hAnsi="Arial"/>
          <w:spacing w:val="8"/>
        </w:rPr>
        <w:t>ra, amilyenről itt olvasok.</w:t>
      </w:r>
    </w:p>
    <w:p>
      <w:pPr>
        <w:pStyle w:val="Normal"/>
        <w:shd w:fill="FFFFFF" w:val="clear"/>
        <w:spacing w:lineRule="auto" w:line="276" w:before="461" w:after="0"/>
        <w:ind w:left="5" w:right="10" w:firstLine="211"/>
        <w:rPr>
          <w:rFonts w:ascii="Arial" w:hAnsi="Arial" w:cs="Arial"/>
          <w:spacing w:val="8"/>
        </w:rPr>
      </w:pPr>
      <w:r>
        <w:rPr>
          <w:rFonts w:cs="Arial" w:ascii="Arial" w:hAnsi="Arial"/>
          <w:spacing w:val="8"/>
        </w:rPr>
      </w:r>
    </w:p>
    <w:p>
      <w:pPr>
        <w:pStyle w:val="Subtitle"/>
        <w:jc w:val="both"/>
        <w:rPr>
          <w:rFonts w:ascii="Comic Sans MS" w:hAnsi="Comic Sans MS" w:cs="Comic Sans MS"/>
        </w:rPr>
      </w:pPr>
      <w:r>
        <w:rPr>
          <w:rFonts w:cs="Comic Sans MS" w:ascii="Comic Sans MS" w:hAnsi="Comic Sans MS"/>
        </w:rPr>
        <w:t>24–28. Az Úrhoz fordulnak.</w:t>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i/>
          <w:iCs/>
        </w:rPr>
        <w:t xml:space="preserve">despota </w:t>
      </w:r>
      <w:r>
        <w:rPr>
          <w:rFonts w:cs="Comic Sans MS" w:ascii="Comic Sans MS" w:hAnsi="Comic Sans MS"/>
        </w:rPr>
        <w:t xml:space="preserve">megszólítással Isten hatalmak felett való hatalmasságát, ilyen jellegű mindenhatóságát vallják. Az Írás alapján értékelik az eseményeket. Vallást tesznek arról, hogy Isten Teremtő. Ő a történelem Ura. Bíznak abban, hogy életük a mindenekfelett lévő Úr kezében van. A szorongató helyzetben is meglátják Isten vonalvezetését, merészen saját helyzetükre is alkalmazzák a 2. zsoltárt, az Írást. Prófécia teljesedik be rajtuk. A teljes Írás alaphangja csendül meg imádságukban: minden Isten akarata szerint történik. Nála nélkül semmi sem történhet. A tanítványok ellen indított akció a Krisztus ellen való szervezkedés és hivatalos döntés következménye. Heródes és Pilátus, Izráel és a pogányok együtt döntöttek Isten Felkentje ellen. Döntésükben azonban – bár ellenséges indulatok alapján –, az történt meg, amit az ég és föld Ura határozott el Krisztusról. Azok is az élő isten szolgái, akik erről nem tudnak, azok is tervét valósítják meg, akik pedig mindenképpen arra igyekeznek, hogy meghiúsítsák azt. </w:t>
      </w:r>
    </w:p>
    <w:p>
      <w:pPr>
        <w:pStyle w:val="Normal"/>
        <w:shd w:fill="FFFFFF" w:val="clear"/>
        <w:spacing w:lineRule="auto" w:line="276"/>
        <w:ind w:left="10" w:firstLine="206"/>
        <w:rPr>
          <w:rFonts w:ascii="Arial" w:hAnsi="Arial" w:cs="Arial"/>
          <w:spacing w:val="6"/>
        </w:rPr>
      </w:pPr>
      <w:r>
        <w:rPr>
          <w:rFonts w:cs="Arial" w:ascii="Arial" w:hAnsi="Arial"/>
          <w:spacing w:val="2"/>
        </w:rPr>
        <w:t>A megfenyegetett hívek mindenekelőtt Isten ha</w:t>
        <w:softHyphen/>
      </w:r>
      <w:r>
        <w:rPr>
          <w:rFonts w:cs="Arial" w:ascii="Arial" w:hAnsi="Arial"/>
          <w:spacing w:val="4"/>
        </w:rPr>
        <w:t xml:space="preserve">talmáról emlékeznek meg. Magasztalják Öt, mint a </w:t>
      </w:r>
      <w:r>
        <w:rPr>
          <w:rFonts w:cs="Arial" w:ascii="Arial" w:hAnsi="Arial"/>
          <w:spacing w:val="3"/>
        </w:rPr>
        <w:t>nagy mindenség felséges Urát, és a népek törté</w:t>
        <w:softHyphen/>
      </w:r>
      <w:r>
        <w:rPr>
          <w:rFonts w:cs="Arial" w:ascii="Arial" w:hAnsi="Arial"/>
          <w:spacing w:val="9"/>
        </w:rPr>
        <w:t xml:space="preserve">netének örök Királyát. Hogy eltörpül az Ö színe </w:t>
      </w:r>
      <w:r>
        <w:rPr>
          <w:rFonts w:cs="Arial" w:ascii="Arial" w:hAnsi="Arial"/>
          <w:spacing w:val="4"/>
        </w:rPr>
        <w:t xml:space="preserve">előtt minden felágaskodó földi hatalom, és milyen </w:t>
      </w:r>
      <w:r>
        <w:rPr>
          <w:rFonts w:cs="Arial" w:ascii="Arial" w:hAnsi="Arial"/>
          <w:spacing w:val="2"/>
        </w:rPr>
        <w:t>tehetetlennek látszik mindjárt minden ellene össze</w:t>
        <w:softHyphen/>
      </w:r>
      <w:r>
        <w:rPr>
          <w:rFonts w:cs="Arial" w:ascii="Arial" w:hAnsi="Arial"/>
          <w:spacing w:val="6"/>
        </w:rPr>
        <w:t>esküdött ellenség! (24-28.)</w:t>
      </w:r>
    </w:p>
    <w:p>
      <w:pPr>
        <w:pStyle w:val="Normal"/>
        <w:shd w:fill="FFFFFF" w:val="clear"/>
        <w:spacing w:lineRule="auto" w:line="276"/>
        <w:ind w:left="10" w:firstLine="206"/>
        <w:rPr>
          <w:rFonts w:ascii="Arial" w:hAnsi="Arial" w:cs="Arial"/>
          <w:spacing w:val="6"/>
        </w:rPr>
      </w:pPr>
      <w:r>
        <w:rPr>
          <w:rFonts w:cs="Arial" w:ascii="Arial" w:hAnsi="Arial"/>
          <w:spacing w:val="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gyülekezet imádsága a hívő ember nyugalmának és biztonságának jele és gyümölcse. </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9–31. Jézus útmutatása szerint imádkoznak, az Úr ígérete teljesedik be rajtuk (Lk 11:13).</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len helyzetükre nézve kérik Isten erejének megtapasztalását. Imádságuk nem panasz, hiszen elsősorban nem a külső körülmények megváltoztatását kérik, hanem erőt, bátorságot: azt, hogy az apostolok az adott körülmények között végezhessék munkájukat. Azt kérik, hogy teljesíthessék küldetésüket, végezhessék az ige hirdetését és az emberi nyomorúságok orvoslását. A </w:t>
      </w:r>
      <w:r>
        <w:rPr>
          <w:rFonts w:cs="Comic Sans MS" w:ascii="Comic Sans MS" w:hAnsi="Comic Sans MS"/>
          <w:i/>
          <w:iCs/>
        </w:rPr>
        <w:t xml:space="preserve">logon lalein </w:t>
      </w:r>
      <w:r>
        <w:rPr>
          <w:rFonts w:cs="Comic Sans MS" w:ascii="Comic Sans MS" w:hAnsi="Comic Sans MS"/>
        </w:rPr>
        <w:t>„igét hirdetni”, a missziói igehirdetés terminus technicusa. Isten a Jézus Krisztusba jelenlévő uralmáról úgy ad jelt, hogy szolgái által a különböző bajokból megszabadítja az embert. Erejével elhárítja az embert fenyegető veszedelmeket. Az igehirdetés akkor nem üres, ha erőt közvetít, s az erő megmutatkozása akkor nem érthető félre, ha erőt közvetít, s az erő megmutatkozása akkor nem érthető félre, akkor válik egyértelművé, ha magyarázat követi. A tanítványok hívatás- és küldetéstudatát Isten megerősíti, Szentlelkét adja nekik. Lukács hellénista műveltségű olvasói nyelvén számol be az eseményről; arról, amit a gyülekezet az apostolokkal együtt tapasztalt: Isten Krisztus ígérete szerint hatalommal van jelen a gyülekezetben. A hely megmozdulása ókori képzetek szerint az imádság meghallgatását jelenti. Isten fülei nyitva vannak a hívők imádságának szavai előtt. Az ő jelenlétének megtapasztalása az erő és munkakedv forrás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10" w:right="5" w:firstLine="211"/>
        <w:rPr>
          <w:rFonts w:ascii="Arial" w:hAnsi="Arial" w:cs="Arial"/>
          <w:spacing w:val="2"/>
        </w:rPr>
      </w:pPr>
      <w:r>
        <w:rPr>
          <w:rFonts w:cs="Arial" w:ascii="Arial" w:hAnsi="Arial"/>
          <w:spacing w:val="8"/>
        </w:rPr>
        <w:t xml:space="preserve">Azután előadják kérésüket. Voltaképpen csak </w:t>
      </w:r>
      <w:r>
        <w:rPr>
          <w:rFonts w:cs="Arial" w:ascii="Arial" w:hAnsi="Arial"/>
        </w:rPr>
        <w:t>egyet kérnek: bátorságot az Isten beszédének szó</w:t>
        <w:softHyphen/>
      </w:r>
      <w:r>
        <w:rPr>
          <w:rFonts w:cs="Arial" w:ascii="Arial" w:hAnsi="Arial"/>
          <w:spacing w:val="1"/>
        </w:rPr>
        <w:t>lásához. Nem kíméletért és nem nyugalomért kö</w:t>
        <w:softHyphen/>
      </w:r>
      <w:r>
        <w:rPr>
          <w:rFonts w:cs="Arial" w:ascii="Arial" w:hAnsi="Arial"/>
          <w:spacing w:val="3"/>
        </w:rPr>
        <w:t>nyörögnek. Harctól, szenvedéstől nem félnek. Rá</w:t>
        <w:softHyphen/>
      </w:r>
      <w:r>
        <w:rPr>
          <w:rFonts w:cs="Arial" w:ascii="Arial" w:hAnsi="Arial"/>
          <w:spacing w:val="5"/>
        </w:rPr>
        <w:t>bízzák Istenre: ha úgy akarja, hát engedje egy ide</w:t>
        <w:softHyphen/>
      </w:r>
      <w:r>
        <w:rPr>
          <w:rFonts w:cs="Arial" w:ascii="Arial" w:hAnsi="Arial"/>
          <w:spacing w:val="8"/>
        </w:rPr>
        <w:t xml:space="preserve">ig tombolni ellenségeit és üldöztetni híveit. Csak </w:t>
      </w:r>
      <w:r>
        <w:rPr>
          <w:rFonts w:cs="Arial" w:ascii="Arial" w:hAnsi="Arial"/>
          <w:spacing w:val="4"/>
        </w:rPr>
        <w:t>egy gondjuk van: el ne halkuljon ajkukon a bizony</w:t>
        <w:softHyphen/>
      </w:r>
      <w:r>
        <w:rPr>
          <w:rFonts w:cs="Arial" w:ascii="Arial" w:hAnsi="Arial"/>
          <w:spacing w:val="2"/>
        </w:rPr>
        <w:t>ságtétel szava! (29.)</w:t>
      </w:r>
    </w:p>
    <w:p>
      <w:pPr>
        <w:pStyle w:val="Normal"/>
        <w:shd w:fill="FFFFFF" w:val="clear"/>
        <w:spacing w:lineRule="auto" w:line="276"/>
        <w:ind w:left="10" w:right="5" w:firstLine="211"/>
        <w:rPr>
          <w:rFonts w:ascii="Arial" w:hAnsi="Arial" w:cs="Arial"/>
          <w:spacing w:val="2"/>
        </w:rPr>
      </w:pPr>
      <w:r>
        <w:rPr>
          <w:rFonts w:cs="Arial" w:ascii="Arial" w:hAnsi="Arial"/>
          <w:spacing w:val="2"/>
        </w:rPr>
      </w:r>
    </w:p>
    <w:p>
      <w:pPr>
        <w:pStyle w:val="Normal"/>
        <w:shd w:fill="FFFFFF" w:val="clear"/>
        <w:spacing w:lineRule="auto" w:line="276"/>
        <w:ind w:right="14" w:firstLine="226"/>
        <w:rPr>
          <w:rFonts w:ascii="Arial" w:hAnsi="Arial" w:cs="Arial"/>
          <w:spacing w:val="-5"/>
        </w:rPr>
      </w:pPr>
      <w:r>
        <w:rPr>
          <w:rFonts w:cs="Arial" w:ascii="Arial" w:hAnsi="Arial"/>
          <w:spacing w:val="-2"/>
        </w:rPr>
        <w:t xml:space="preserve">És még egyet kérnek: kísérjék ezt a szót az Isten </w:t>
      </w:r>
      <w:r>
        <w:rPr>
          <w:rFonts w:cs="Arial" w:ascii="Arial" w:hAnsi="Arial"/>
          <w:spacing w:val="2"/>
        </w:rPr>
        <w:t>tetteinek a bizonyságai is. Vagyis - akármilyen viha</w:t>
        <w:softHyphen/>
      </w:r>
      <w:r>
        <w:rPr>
          <w:rFonts w:cs="Arial" w:ascii="Arial" w:hAnsi="Arial"/>
          <w:spacing w:val="10"/>
        </w:rPr>
        <w:t xml:space="preserve">ros napokat kell is átélniük - használja fel Isten </w:t>
      </w:r>
      <w:r>
        <w:rPr>
          <w:rFonts w:cs="Arial" w:ascii="Arial" w:hAnsi="Arial"/>
          <w:spacing w:val="2"/>
        </w:rPr>
        <w:t xml:space="preserve">őket sokaknak áldására, és dicsőítse meg hatalmát! </w:t>
      </w:r>
      <w:r>
        <w:rPr>
          <w:rFonts w:cs="Arial" w:ascii="Arial" w:hAnsi="Arial"/>
          <w:spacing w:val="-5"/>
        </w:rPr>
        <w:t>(30.)</w:t>
      </w:r>
    </w:p>
    <w:p>
      <w:pPr>
        <w:pStyle w:val="Normal"/>
        <w:shd w:fill="FFFFFF" w:val="clear"/>
        <w:spacing w:lineRule="auto" w:line="276"/>
        <w:ind w:right="14" w:firstLine="226"/>
        <w:rPr>
          <w:rFonts w:ascii="Arial" w:hAnsi="Arial" w:cs="Arial"/>
          <w:spacing w:val="-5"/>
        </w:rPr>
      </w:pPr>
      <w:r>
        <w:rPr>
          <w:rFonts w:cs="Arial" w:ascii="Arial" w:hAnsi="Arial"/>
          <w:spacing w:val="-5"/>
        </w:rPr>
      </w:r>
    </w:p>
    <w:p>
      <w:pPr>
        <w:pStyle w:val="Normal"/>
        <w:shd w:fill="FFFFFF" w:val="clear"/>
        <w:spacing w:lineRule="auto" w:line="276" w:before="5" w:after="0"/>
        <w:ind w:left="5" w:right="14" w:firstLine="202"/>
        <w:rPr>
          <w:rFonts w:ascii="Arial" w:hAnsi="Arial" w:cs="Arial"/>
        </w:rPr>
      </w:pPr>
      <w:r>
        <w:rPr>
          <w:rFonts w:cs="Arial" w:ascii="Arial" w:hAnsi="Arial"/>
          <w:spacing w:val="3"/>
        </w:rPr>
        <w:t>Az ilyen imádság nem maradhatott meghallgatás nélkül. Megkapták, amit kértek, és még jobban ma</w:t>
        <w:softHyphen/>
        <w:t>gasztalhatták Istenüket. (31.)</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5" w:name="BM51_004_032"/>
      <w:bookmarkEnd w:id="15"/>
      <w:r>
        <w:rPr>
          <w:rFonts w:cs="Comic Sans MS" w:ascii="Comic Sans MS" w:hAnsi="Comic Sans MS"/>
        </w:rPr>
        <w:t>Csel. 4,32–37. Testvéri közösség a gyülekezetben.</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ukács ismételten a gyülekezet életét ábrázolja. Ez a beszámoló megerősíti az előző, amit közvetlenül a pünkösdi történethez kapcsolt, és egy konkrét eset leírásával szemlélteti a gyülekezet általános jellemzését. Az egyház a maga körén belül megoldotta a társadalmi különbségek problémáját, felszámolta a nyomort: az anyagi javakat testvérekhez méltóan, a szükséghez mérten osztották el (5Móz 15:4). Odafigyeltek egymásra és segítettek egymáson. </w:t>
      </w:r>
    </w:p>
    <w:p>
      <w:pPr>
        <w:pStyle w:val="Subtitle"/>
        <w:jc w:val="both"/>
        <w:rPr>
          <w:rFonts w:ascii="Comic Sans MS" w:hAnsi="Comic Sans MS" w:cs="Comic Sans MS"/>
        </w:rPr>
      </w:pPr>
      <w:r>
        <w:rPr>
          <w:rFonts w:cs="Comic Sans MS" w:ascii="Comic Sans MS" w:hAnsi="Comic Sans MS"/>
        </w:rPr>
        <w:t>32–33. A hitre jutás a hívők egész életét meghatározta.</w:t>
      </w:r>
    </w:p>
    <w:p>
      <w:pPr>
        <w:pStyle w:val="Normal"/>
        <w:rPr>
          <w:rFonts w:ascii="Comic Sans MS" w:hAnsi="Comic Sans MS" w:cs="Comic Sans MS"/>
        </w:rPr>
      </w:pPr>
      <w:r>
        <w:rPr>
          <w:rFonts w:cs="Comic Sans MS" w:ascii="Comic Sans MS" w:hAnsi="Comic Sans MS"/>
        </w:rPr>
        <w:t xml:space="preserve">A rejtetten munkálkodó Szentlélek élteti az egyházat. Akik hitre jutottak, vállalják a gyülekezet életrendjét. Betagolódnak a testvérek közösségébe. Lelki, szellemi egységben, és anyagi közösségben éltek. Erőteljes igehirdetés tanítja Krisztus feltámadását. A kegyelem jelei mutatkoznak meg a gyülekezet életében és igehirdetésében. Belső életük rendezett, teljesítik küldetésüket, a kívül valók jóindulatát tapasztaljá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5" w:firstLine="240"/>
        <w:rPr>
          <w:rFonts w:ascii="Arial" w:hAnsi="Arial" w:cs="Arial"/>
          <w:spacing w:val="-10"/>
        </w:rPr>
      </w:pPr>
      <w:r>
        <w:rPr>
          <w:rFonts w:cs="Arial" w:ascii="Arial" w:hAnsi="Arial"/>
          <w:spacing w:val="1"/>
        </w:rPr>
        <w:t xml:space="preserve">Nem olyan „vagyonközösségben" éltek az első </w:t>
      </w:r>
      <w:r>
        <w:rPr>
          <w:rFonts w:cs="Arial" w:ascii="Arial" w:hAnsi="Arial"/>
          <w:spacing w:val="4"/>
        </w:rPr>
        <w:t>keresztyének, amilyenről sokat beszélnek manap</w:t>
        <w:softHyphen/>
      </w:r>
      <w:r>
        <w:rPr>
          <w:rFonts w:cs="Arial" w:ascii="Arial" w:hAnsi="Arial"/>
          <w:spacing w:val="3"/>
        </w:rPr>
        <w:t>ság. Egyetlen szó sincs arról, hogy földjeiket közö</w:t>
        <w:softHyphen/>
      </w:r>
      <w:r>
        <w:rPr>
          <w:rFonts w:cs="Arial" w:ascii="Arial" w:hAnsi="Arial"/>
          <w:spacing w:val="1"/>
        </w:rPr>
        <w:t>sen művelték volna, házaikat közösen jövedelmez-tették volna, ipari műhelyeiket közösen vezették vol</w:t>
        <w:softHyphen/>
      </w:r>
      <w:r>
        <w:rPr>
          <w:rFonts w:cs="Arial" w:ascii="Arial" w:hAnsi="Arial"/>
          <w:spacing w:val="6"/>
        </w:rPr>
        <w:t xml:space="preserve">na. Hanem arról olvashatok itt, hogy akiknek a </w:t>
      </w:r>
      <w:r>
        <w:rPr>
          <w:rFonts w:cs="Arial" w:ascii="Arial" w:hAnsi="Arial"/>
          <w:spacing w:val="7"/>
        </w:rPr>
        <w:t xml:space="preserve">munkájuk által biztosított megélhetésen fölül volt </w:t>
      </w:r>
      <w:r>
        <w:rPr>
          <w:rFonts w:cs="Arial" w:ascii="Arial" w:hAnsi="Arial"/>
          <w:spacing w:val="6"/>
        </w:rPr>
        <w:t>még munka nélküli jövedelmet is biztosító vagyo</w:t>
        <w:softHyphen/>
      </w:r>
      <w:r>
        <w:rPr>
          <w:rFonts w:cs="Arial" w:ascii="Arial" w:hAnsi="Arial"/>
          <w:spacing w:val="5"/>
        </w:rPr>
        <w:t xml:space="preserve">nuk, arról lemondottak szűkölködő társaik javára. </w:t>
      </w:r>
      <w:r>
        <w:rPr>
          <w:rFonts w:cs="Arial" w:ascii="Arial" w:hAnsi="Arial"/>
          <w:spacing w:val="4"/>
        </w:rPr>
        <w:t>Nem akarták, hogy nekik minden jövendő eshető</w:t>
        <w:softHyphen/>
      </w:r>
      <w:r>
        <w:rPr>
          <w:rFonts w:cs="Arial" w:ascii="Arial" w:hAnsi="Arial"/>
          <w:spacing w:val="6"/>
        </w:rPr>
        <w:t>ségre is nyugalmat adó tartalékaik legyenek, ami</w:t>
        <w:softHyphen/>
      </w:r>
      <w:r>
        <w:rPr>
          <w:rFonts w:cs="Arial" w:ascii="Arial" w:hAnsi="Arial"/>
        </w:rPr>
        <w:t xml:space="preserve">kor testvéreiknek nincs meg még a mára szükséges </w:t>
      </w:r>
      <w:r>
        <w:rPr>
          <w:rFonts w:cs="Arial" w:ascii="Arial" w:hAnsi="Arial"/>
          <w:spacing w:val="-10"/>
        </w:rPr>
        <w:t>sem.</w:t>
      </w:r>
    </w:p>
    <w:p>
      <w:pPr>
        <w:pStyle w:val="Normal"/>
        <w:shd w:fill="FFFFFF" w:val="clear"/>
        <w:spacing w:lineRule="auto" w:line="276" w:before="456" w:after="0"/>
        <w:ind w:right="5" w:firstLine="240"/>
        <w:rPr>
          <w:rFonts w:ascii="Arial" w:hAnsi="Arial" w:cs="Arial"/>
          <w:spacing w:val="-10"/>
        </w:rPr>
      </w:pPr>
      <w:r>
        <w:rPr>
          <w:rFonts w:cs="Arial" w:ascii="Arial" w:hAnsi="Arial"/>
          <w:spacing w:val="-10"/>
        </w:rPr>
      </w:r>
    </w:p>
    <w:p>
      <w:pPr>
        <w:pStyle w:val="Normal"/>
        <w:shd w:fill="FFFFFF" w:val="clear"/>
        <w:spacing w:lineRule="auto" w:line="276"/>
        <w:ind w:right="14" w:firstLine="221"/>
        <w:rPr/>
      </w:pPr>
      <w:r>
        <w:rPr>
          <w:rFonts w:cs="Arial" w:ascii="Arial" w:hAnsi="Arial"/>
          <w:spacing w:val="2"/>
        </w:rPr>
        <w:t>Ebben az áldozathozatalban csodálatos az az ön</w:t>
        <w:softHyphen/>
      </w:r>
      <w:r>
        <w:rPr>
          <w:rFonts w:cs="Arial" w:ascii="Arial" w:hAnsi="Arial"/>
          <w:spacing w:val="4"/>
        </w:rPr>
        <w:t xml:space="preserve">kéntes készség, amely szinte magától értetődően </w:t>
      </w:r>
      <w:r>
        <w:rPr>
          <w:rFonts w:cs="Arial" w:ascii="Arial" w:hAnsi="Arial"/>
          <w:spacing w:val="2"/>
        </w:rPr>
        <w:t>osztja meg javait a rászorulókkal. Nagyon mély lelki közösség rejlett a földi javakban való osztozás mö</w:t>
        <w:softHyphen/>
      </w:r>
      <w:r>
        <w:rPr>
          <w:rFonts w:cs="Arial" w:ascii="Arial" w:hAnsi="Arial"/>
          <w:spacing w:val="6"/>
        </w:rPr>
        <w:t>gött! (32, 33.)</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34–35. A szűkölködés felszámolása.</w:t>
      </w:r>
    </w:p>
    <w:p>
      <w:pPr>
        <w:pStyle w:val="Normal"/>
        <w:rPr>
          <w:rFonts w:ascii="Comic Sans MS" w:hAnsi="Comic Sans MS" w:cs="Comic Sans MS"/>
        </w:rPr>
      </w:pPr>
      <w:r>
        <w:rPr>
          <w:rFonts w:cs="Comic Sans MS" w:ascii="Comic Sans MS" w:hAnsi="Comic Sans MS"/>
        </w:rPr>
        <w:t xml:space="preserve">A szükségben lévők testvéri segítséget kaptak a gazdagabb gyülekezeti tagok javaiból. Az 5Móz 15:4 ígérete beteljesedett: Isten a testvéri közösség megvalósítására teremtett lehetőséget azok körében, akik hozzá tartoznak. A szűkölködők helyzetének megoldása hozzátartozik az egyház életéhez. Krisztus követőinek szeretetéből áldozat, az áldozatból a szükség megszüntetéséhez szükséges segítség született. </w:t>
      </w:r>
      <w:r>
        <w:rPr>
          <w:rFonts w:cs="Comic Sans MS" w:ascii="Comic Sans MS" w:hAnsi="Comic Sans MS"/>
          <w:i/>
          <w:iCs/>
        </w:rPr>
        <w:t>Etithoun para tous podas tón apostolón:</w:t>
      </w:r>
      <w:r>
        <w:rPr>
          <w:rFonts w:cs="Comic Sans MS" w:ascii="Comic Sans MS" w:hAnsi="Comic Sans MS"/>
        </w:rPr>
        <w:t xml:space="preserve"> (vö. Zsolt 8:7). Ez a gesztus fejezi ki azt, hogy átadták a rendelkezési jogot a fölött, amit eléjük tettek. Az anyagi javak felajánlását a javak megfelelő elosztása követte. A „közalap” a köz javát szolgálta, a szűkölködést számolta fel. A hívők megoldották a köreikben lévő szegények gondját.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right="5" w:firstLine="230"/>
        <w:rPr>
          <w:rFonts w:ascii="Arial" w:hAnsi="Arial" w:cs="Arial"/>
          <w:spacing w:val="5"/>
        </w:rPr>
      </w:pPr>
      <w:r>
        <w:rPr>
          <w:rFonts w:cs="Arial" w:ascii="Arial" w:hAnsi="Arial"/>
          <w:spacing w:val="5"/>
        </w:rPr>
        <w:t xml:space="preserve">De csodálatos az a bölcsesség is, amellyel az </w:t>
      </w:r>
      <w:r>
        <w:rPr>
          <w:rFonts w:cs="Arial" w:ascii="Arial" w:hAnsi="Arial"/>
          <w:spacing w:val="2"/>
        </w:rPr>
        <w:t>anyagi javak elosztásában eljárnak. Nem érzelmeik</w:t>
        <w:softHyphen/>
      </w:r>
      <w:r>
        <w:rPr>
          <w:rFonts w:cs="Arial" w:ascii="Arial" w:hAnsi="Arial"/>
          <w:spacing w:val="8"/>
        </w:rPr>
        <w:t xml:space="preserve">től elragadtatva, hangulatok hatása alatt adnak </w:t>
      </w:r>
      <w:r>
        <w:rPr>
          <w:rFonts w:cs="Arial" w:ascii="Arial" w:hAnsi="Arial"/>
          <w:spacing w:val="3"/>
        </w:rPr>
        <w:t>ennek, vagy amannak. Hanem rendet tartanak: fe</w:t>
        <w:softHyphen/>
      </w:r>
      <w:r>
        <w:rPr>
          <w:rFonts w:cs="Arial" w:ascii="Arial" w:hAnsi="Arial"/>
          <w:spacing w:val="2"/>
        </w:rPr>
        <w:t xml:space="preserve">lelős kezekre bízzák a kiosztandó segítséget. Hadd </w:t>
      </w:r>
      <w:r>
        <w:rPr>
          <w:rFonts w:cs="Arial" w:ascii="Arial" w:hAnsi="Arial"/>
          <w:spacing w:val="5"/>
        </w:rPr>
        <w:t>jusson minden a legjobb helyre! (34—35.)</w:t>
      </w:r>
    </w:p>
    <w:p>
      <w:pPr>
        <w:pStyle w:val="Normal"/>
        <w:shd w:fill="FFFFFF" w:val="clear"/>
        <w:spacing w:lineRule="auto" w:line="276"/>
        <w:ind w:right="5" w:firstLine="230"/>
        <w:rPr>
          <w:rFonts w:ascii="Arial" w:hAnsi="Arial" w:cs="Arial"/>
          <w:spacing w:val="5"/>
        </w:rPr>
      </w:pPr>
      <w:r>
        <w:rPr>
          <w:rFonts w:cs="Arial" w:ascii="Arial" w:hAnsi="Arial"/>
          <w:spacing w:val="5"/>
        </w:rPr>
      </w:r>
    </w:p>
    <w:p>
      <w:pPr>
        <w:pStyle w:val="Normal"/>
        <w:shd w:fill="FFFFFF" w:val="clear"/>
        <w:spacing w:lineRule="auto" w:line="276"/>
        <w:ind w:left="5" w:right="10" w:firstLine="216"/>
        <w:rPr/>
      </w:pPr>
      <w:r>
        <w:rPr>
          <w:rFonts w:cs="Arial" w:ascii="Arial" w:hAnsi="Arial"/>
          <w:spacing w:val="2"/>
        </w:rPr>
        <w:t xml:space="preserve">Én sem tarthatom a magaménak azt, amit mások </w:t>
      </w:r>
      <w:r>
        <w:rPr>
          <w:rFonts w:cs="Arial" w:ascii="Arial" w:hAnsi="Arial"/>
          <w:spacing w:val="8"/>
        </w:rPr>
        <w:t>számára tett le nálam az Isten!</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36–37. József példája.</w:t>
      </w:r>
    </w:p>
    <w:p>
      <w:pPr>
        <w:pStyle w:val="Normal"/>
        <w:rPr>
          <w:rFonts w:ascii="Comic Sans MS" w:hAnsi="Comic Sans MS" w:cs="Comic Sans MS"/>
        </w:rPr>
      </w:pPr>
      <w:r>
        <w:rPr>
          <w:rFonts w:cs="Comic Sans MS" w:ascii="Comic Sans MS" w:hAnsi="Comic Sans MS"/>
        </w:rPr>
        <w:t>Lukács igen pontos József személyének meghatározásában, mert a példa csak akkor igazolja a gyülekezeti gyakorlatról szóló beszámolót, ha ellenőrizető. A Barnabás elnevezés evangéliumi, azt jelenti: „Vigasztalás fia”. Családja Ciprusból való. Lehetséges, hogy keresztségével együtt kapta ezt a nevet, vagy a gyülekezet gyakorlati okokból, éppen egyéniségét figyelembe véve nevezte el így. József vagyona árával a gyülekezet javát szolgálta. Később Pál munkatársa lett (9:27k.).</w:t>
      </w:r>
    </w:p>
    <w:p>
      <w:pPr>
        <w:pStyle w:val="Fejezet"/>
        <w:jc w:val="both"/>
        <w:rPr>
          <w:rFonts w:ascii="Comic Sans MS" w:hAnsi="Comic Sans MS" w:cs="Comic Sans MS"/>
          <w:sz w:val="24"/>
          <w:szCs w:val="24"/>
        </w:rPr>
      </w:pPr>
      <w:bookmarkStart w:id="16" w:name="BM51_005"/>
      <w:bookmarkEnd w:id="16"/>
      <w:r>
        <w:rPr>
          <w:rFonts w:cs="Comic Sans MS" w:ascii="Comic Sans MS" w:hAnsi="Comic Sans MS"/>
          <w:sz w:val="24"/>
          <w:szCs w:val="24"/>
        </w:rPr>
        <w:t>Csel. V. RÉSZ</w:t>
      </w:r>
    </w:p>
    <w:p>
      <w:pPr>
        <w:pStyle w:val="Vers"/>
        <w:jc w:val="both"/>
        <w:rPr>
          <w:rFonts w:ascii="Comic Sans MS" w:hAnsi="Comic Sans MS" w:cs="Comic Sans MS"/>
        </w:rPr>
      </w:pPr>
      <w:bookmarkStart w:id="17" w:name="BM51_005_001"/>
      <w:bookmarkEnd w:id="17"/>
      <w:r>
        <w:rPr>
          <w:rFonts w:cs="Comic Sans MS" w:ascii="Comic Sans MS" w:hAnsi="Comic Sans MS"/>
        </w:rPr>
        <w:t>Csel. 5,1–11. Anániás és Szafira.</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kor Lukács az első gyülekezetről és annak tagjairól számol be, nem idealizál. Nemcsak azt mondja el, ami jó és követésre méltó, hanem olyan esetről is szól, amelyet Isten ítélete követ. A gyülekezet tagjait is megkísérti a Sátán, és a gyülekezet tagjainak bűnét is megítéli az Isten. Isten jó munkája mellett mindig jelentkezik a Sátán konkolyhintése (Mt 13:24–30). A teremtés kezdetén ott van bűneset, az ígéret földje kapujában Ákán tragédiája, az új szövetséges nép életének kezdetén Anániás és Szafira története. Ez az első eset a gyülekezetben, hogy valaki a vallást önkényesítése eszközének akarja felhasználni, látszatkegyesség útján az igazi helyet szeretné biztosítani magának. A történet hitelességét és eredetiségét a radikális kritikai iskola vitatja. A józanabb irányzatok képviselői szerint a történet magvát a jeruzsálemi tradícióban kell keresni. Bármennyire megdöbbentő is ez a történet, a realitás bélyegét viseli magán. „Ha valaki az Isten templomát megrontja, megrontja azt az Isten” (1Kor 3:17). </w:t>
      </w:r>
    </w:p>
    <w:p>
      <w:pPr>
        <w:pStyle w:val="Subtitle"/>
        <w:jc w:val="both"/>
        <w:rPr>
          <w:rFonts w:ascii="Comic Sans MS" w:hAnsi="Comic Sans MS" w:cs="Comic Sans MS"/>
        </w:rPr>
      </w:pPr>
      <w:r>
        <w:rPr>
          <w:rFonts w:cs="Comic Sans MS" w:ascii="Comic Sans MS" w:hAnsi="Comic Sans MS"/>
        </w:rPr>
        <w:t>1–2 Anániás („Jahve kegyelmes”) és Szafira („szépséges”) többnek akar látszani, mint ami valójában.</w:t>
      </w:r>
    </w:p>
    <w:p>
      <w:pPr>
        <w:pStyle w:val="Normal"/>
        <w:rPr>
          <w:rFonts w:ascii="Comic Sans MS" w:hAnsi="Comic Sans MS" w:cs="Comic Sans MS"/>
        </w:rPr>
      </w:pPr>
      <w:r>
        <w:rPr>
          <w:rFonts w:cs="Comic Sans MS" w:ascii="Comic Sans MS" w:hAnsi="Comic Sans MS"/>
        </w:rPr>
        <w:t xml:space="preserve">Úgy szeretnének feltűnni, mint akik vállalják az anyagi javaik egészéről való lemondást, pedig nem vállalják. A hazugság, csalás, képmutatás fegyvereihez nyúlnak. </w:t>
      </w:r>
      <w:r>
        <w:rPr>
          <w:rFonts w:cs="Comic Sans MS" w:ascii="Comic Sans MS" w:hAnsi="Comic Sans MS"/>
          <w:i/>
          <w:iCs/>
        </w:rPr>
        <w:t xml:space="preserve">Enosphisata </w:t>
      </w:r>
      <w:r>
        <w:rPr>
          <w:rFonts w:cs="Comic Sans MS" w:ascii="Comic Sans MS" w:hAnsi="Comic Sans MS"/>
        </w:rPr>
        <w:t xml:space="preserve">emlékeztet a Józs 7:1kk.-re. Kétes értékű vállalkozásuk közben számításon kívül hagyják azt, hogy a gyülekezetben Isten szeme előtt van az ember. Szafira rosszul értelmezi a házassági hűséget és ahelyett, hogy férjét is lebeszélné erről a tetszetősnek látszó de helytelen és rendkívül veszélyes fogásról, ő is vállalja, azonosul férje helytelen elgondolásával. </w:t>
      </w:r>
    </w:p>
    <w:p>
      <w:pPr>
        <w:pStyle w:val="Subtitle"/>
        <w:jc w:val="both"/>
        <w:rPr>
          <w:rFonts w:ascii="Comic Sans MS" w:hAnsi="Comic Sans MS" w:cs="Comic Sans MS"/>
        </w:rPr>
      </w:pPr>
      <w:r>
        <w:rPr>
          <w:rFonts w:cs="Comic Sans MS" w:ascii="Comic Sans MS" w:hAnsi="Comic Sans MS"/>
        </w:rPr>
        <w:t>3–4. Péter felfedi a kegyes formában jelentkező bűnt.</w:t>
      </w:r>
    </w:p>
    <w:p>
      <w:pPr>
        <w:pStyle w:val="Normal"/>
        <w:rPr>
          <w:rFonts w:ascii="Comic Sans MS" w:hAnsi="Comic Sans MS" w:cs="Comic Sans MS"/>
        </w:rPr>
      </w:pPr>
      <w:r>
        <w:rPr>
          <w:rFonts w:cs="Comic Sans MS" w:ascii="Comic Sans MS" w:hAnsi="Comic Sans MS"/>
        </w:rPr>
        <w:t>Péter mint a gyülekezet vezetője lép fel itt, aki a Szentlélek vezetése nyomán látja olyannak az embert, amilyen: ismeri tettét anélkül, hogy bárki szólna neki ró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zentlélek jobban átvilágítja az embert, mint Röntgen sugarai. Tudja, mi van az emberben. Péter a Szentlélek világosságával ismeri fel Anániás csalását. Senki sem kényszerítette őket vagyonuk eladására, sem pénzük átadására. A vagyonközösség nem volt kötelező az ősgyülekezetben. Szabadágában lett volna Anániásnak az is, hogy javainak csak egy részét ajánlja fel a gyülekezet szükségeire, egyenesen, őszintén, becsületesen. Az ősgyülekezet közösségi élete egyáltalán nem azonosítható a Qumrán vagyonközösségi rendszerével. A qumráni rendszer szerint ugyanis azok számára kötelező volt a vagyon felajánlása, akik a szekta tagjaivá akartak lenni. Itt azonban erről egyáltalán nincs szó. Qumrán viszont engedékenyebb a sikkasztások meg- és elítélésében; csupán a teljes értékű tagságot vonják meg attól, akit sikkasztáson kapnak: visszakerül a novíciusok sorába. Az ősgyülekezet testvéri közössége ószövetségi gyökerű, mozgatórugója a szeretet. Isten szentsége és tisztasága nem engedi meg, hogy Anániás sátáni fegyvertárból kölcsönzött harci eszközökkel beszennyezze. Az Úr az, aki nem engedi meg Anániásnak, hogy a hazugság és a csalás útját járva a gyülekezet engedelmes, követésre méltó tagjának tüntesse fel magát. Leleplezi a szép látszat mögött lévő valóságot: Péter nevén nevezi a bűnt.</w:t>
      </w:r>
    </w:p>
    <w:p>
      <w:pPr>
        <w:pStyle w:val="Subtitle"/>
        <w:jc w:val="both"/>
        <w:rPr>
          <w:rFonts w:ascii="Comic Sans MS" w:hAnsi="Comic Sans MS" w:cs="Comic Sans MS"/>
        </w:rPr>
      </w:pPr>
      <w:r>
        <w:rPr>
          <w:rFonts w:cs="Comic Sans MS" w:ascii="Comic Sans MS" w:hAnsi="Comic Sans MS"/>
        </w:rPr>
        <w:t>5–6. Isten ítél Péter által.</w:t>
      </w:r>
    </w:p>
    <w:p>
      <w:pPr>
        <w:pStyle w:val="Normal"/>
        <w:rPr/>
      </w:pPr>
      <w:r>
        <w:rPr>
          <w:rFonts w:cs="Comic Sans MS" w:ascii="Comic Sans MS" w:hAnsi="Comic Sans MS"/>
        </w:rPr>
        <w:t xml:space="preserve">Miközben Anániás ezeket a szavakat hallotta, mintha villámcsapás érte volna, úgy esett össze. Az </w:t>
      </w:r>
      <w:r>
        <w:rPr>
          <w:rFonts w:cs="Comic Sans MS" w:ascii="Comic Sans MS" w:hAnsi="Comic Sans MS"/>
          <w:i/>
          <w:iCs/>
        </w:rPr>
        <w:t xml:space="preserve">ekpsychó </w:t>
      </w:r>
      <w:r>
        <w:rPr>
          <w:rFonts w:cs="Comic Sans MS" w:ascii="Comic Sans MS" w:hAnsi="Comic Sans MS"/>
        </w:rPr>
        <w:t xml:space="preserve">a jelenet félelmetes ünnepélyességét fejezi ki. A fogalom különben orvosi term. techn. Anániást olyan sokkhatás érte, ami hirtelen halálát okozta. Az ítélet az élet lehetőségét vonta meg attól, aki a gyülekezetet életét akarta megfertőzni. A szó, a hatalommal kimondott szó elhangzását követte Anániás halála. Az ilyen hatalommal kimondott szó a halottnak életet adhat, az élőtől megvonhatja az életet (Mt 16:18–19; 18:18). A halott temetését a gyülekezethez tartozó fiatalabb tagok intézték – azok, akik éppen kéznél voltak. </w:t>
      </w:r>
    </w:p>
    <w:p>
      <w:pPr>
        <w:pStyle w:val="Subtitle"/>
        <w:jc w:val="both"/>
        <w:rPr>
          <w:rFonts w:ascii="Comic Sans MS" w:hAnsi="Comic Sans MS" w:cs="Comic Sans MS"/>
        </w:rPr>
      </w:pPr>
      <w:r>
        <w:rPr>
          <w:rFonts w:cs="Comic Sans MS" w:ascii="Comic Sans MS" w:hAnsi="Comic Sans MS"/>
        </w:rPr>
        <w:t>7–11. Szafira Anániás bűntársa lett, Anániás ítéletében részesült.</w:t>
      </w:r>
    </w:p>
    <w:p>
      <w:pPr>
        <w:pStyle w:val="Normal"/>
        <w:rPr>
          <w:rFonts w:ascii="Comic Sans MS" w:hAnsi="Comic Sans MS" w:cs="Comic Sans MS"/>
        </w:rPr>
      </w:pPr>
      <w:r>
        <w:rPr>
          <w:rFonts w:cs="Comic Sans MS" w:ascii="Comic Sans MS" w:hAnsi="Comic Sans MS"/>
        </w:rPr>
        <w:t>Péter lehetőséget adott Szafirának arra, hogy felfedje csalásukat, megvallja hamisságukat (Péld 28:13; 1Jn 1:9). Az igazság megvallására, bűnbánatra kap lehetőséget az asszony. Bölcsen, nagy körültekintéssel jár el az apostol. Mielőtt ítélne, kérd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zafira azonban kitart közös hazugságuk, csalásuk mellett, ezért férjével azonos ítéletben részesült. A hazugság elvakította. Nem akarták észrevenni, hogy a gyülekezetben a kegyelem Istene kegyelmét nem zsákmányként ajándékozza, nem a bűn elleplezésére adja, így hát megtapasztalták az ítélő Isten hatalmát. Szafira ugyanúgy egy pillanat alatt holtan esett össze, mintha villámütés érte volna. Ugyanúgy halt meg, mint a férje: Anániás. Isten kemény ítélete sújt előbb-utóbb arra, aki a bűnnel azonosul, visszaél Isten kegyelmével. Aki bűnét elfedezi, annak nem lesz jó dolga; aki megvallja és elhagyja, az irgalmasságot nyer. A gyülekezet teljesen megdöbbentő esemény hatása alá került. Az </w:t>
      </w:r>
      <w:r>
        <w:rPr>
          <w:rFonts w:cs="Comic Sans MS" w:ascii="Comic Sans MS" w:hAnsi="Comic Sans MS"/>
          <w:i/>
          <w:iCs/>
        </w:rPr>
        <w:t xml:space="preserve">ekklésia </w:t>
      </w:r>
      <w:r>
        <w:rPr>
          <w:rFonts w:cs="Comic Sans MS" w:ascii="Comic Sans MS" w:hAnsi="Comic Sans MS"/>
        </w:rPr>
        <w:t>meghatározás itt szerepel először a hívők jelölésére.</w:t>
      </w:r>
    </w:p>
    <w:p>
      <w:pPr>
        <w:pStyle w:val="Normal"/>
        <w:rPr>
          <w:rFonts w:ascii="Comic Sans MS" w:hAnsi="Comic Sans MS" w:cs="Comic Sans MS"/>
        </w:rPr>
      </w:pPr>
      <w:r>
        <w:rPr>
          <w:rFonts w:cs="Comic Sans MS" w:ascii="Comic Sans MS" w:hAnsi="Comic Sans MS"/>
        </w:rPr>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a jól ismert történet az első gyülekezet életébe enged bepillantani, és egy egészen megrázó eseményről tájékoztat bennünk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ébként tele vannak ezek a fejezetek, amiket most olvasunk, jó hírrel. A hívők száma folyamatosan nő, az első gyülekezet tekintélye egyre nagyobb lesz a kívülállók előtt. Az apostolok minden kellemetlenkedés ellenére nagy erővel tesznek bizonyságot Jézus Krisztusról. A gyülekezet buzgón, állhatatosan imádkozi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közben sok nehéz próba is kíséri az első keresztyének életét, az élő Krisztus sokféleképpen mutatja meg jelenlétét és hatalmát. Pétert és Jánost bebörtönzik, de Isten kiszabadítja őket. István, az első vértanú meghal, de Jézust dicsőítő imádsággal az ajkán, és az ő halála is közelebb viszi Sault ahhoz, hogy Jézus Krisztus szolgálatába szegődjé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Kiüldöznek Jeruzsálemből minden keresztyént, kivéve az apostolokat, de ez jót tett a missziónak, mert ahova kerültek, ott hirdették az evangéliumot és így is egyre nőtt a tanítványok szám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gyülekezetről azt olvassuk: senki nem volt, aki szűkölködött volna. Gondoskodnak egymásról. Diakónusokat állítanak be a szolgálatba, és Isten Lelke többeket arra indít, hogy eladják a vagyonukat, és az árát odaadják a rászorulók részére. Mindez teljesen önként, belülről fakad, semmiféle külső nyomás ninc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közben ennyi szépet olvasunk, ebben a fejezetben feltűnik egy sötét szó. Az egész könyvben itt fordul elő először ez a név. Azt kérdezi Péter Anániástól: "Miért szállta meg a Sátán a szívedet, hogy hazudj a Szentléleknek és félretegyél magadnak a föld áráb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ért szállta meg a Sátán a szívedet? A Sátán is ott van az első gyülekezetben? A Sátánnak van még befolyása a hívőkre? Anániás és társai nem lettek egészen Jézus Krisztusnak a katonái, a szolgái? Nem az Ő uralma alatt élnek? Van ilyen, hogy megszállja a Sátán egy hívőnek a szívé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részt erről szeretném ma elmondani azt, amire Isten igéje figyelmeztet minket, másrészt a végén majd röviden szeretnék rámutatni arra, hogy milyen sokféleképpen kísért minket is az, amit itt Anániás és Szafira ennek a bizonyos földecskének az árával tett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ogy értsük ezt, hogy a Sátán megszállta a szíved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szeretek feleslegesen beszélni a mi ősi ellenségünkről, annyit és azt kell róla mondani, amennyit és amit Isten igéje mond nek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történt itt tulajdonképp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kellett volna eladniuk azt a földbirtokot. Ők döntöttek így. Nem kellett volna a teljes vételárat beadni a gyülekezetbe, egyáltalán semmit sem kellett beadni, ők döntöttek így. De úgy adták be egy részét, hogy azt hazudták: az a teljes. Ez volt a baj.</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mikor Jézus a Sátán a legjellemzőbb tulajdonságáról szólt, akkor azt mondta: hazug ő és hazugságnak atyja. (Jn 8,44).</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t a hazugságot a Biblia szerint ő sugallta ennek a hívő házaspárnak, és itt ez az elgondolkoztató, hogy mi ennek a természetrajza? Hogy történik ez? Ki vagyunk-e téve mi is ilyen veszélynek? Lehet-e védekeznie a hívőnek az ilyen támadások ellen, és ha igen, akkor hogyan? Nem szeretném, hogy rólam egyszer valakinek azt kelljen mondania, hogy a Sátán megszállta a szívedet. De ezek szerint még a legjobbak is, Anániás, az első keresztyének is ki vannak téve ennek. Mit jelent ez, és hogyan lehet ez ellen védekez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Talán emlékszünk még arra, hogy néhány héttel ezelőtt a lábmosás történetéről beszéltük itt. Jézus szemléletmódjáról tanultunk meg valamit. Ott is kifejezetten szól az evangélium arról, hogy a lábmosás előtt a Sátán belesugallta Júdás szívébe, hogy árulja el Jézust. (Jn 13,2).</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tán huszonöt verssel később azt olvassuk a lábmosás után, amikor Jézus a falatot adja Júdásnak, s ő megeszi, hogy a falat után bement a Sátán Júdás szívébe. Először csak belesugall valamit, aztán belemegy, és attól kezdve már ő uralja Júdást, s ez vezet az ő öngyilkosságához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lőször súg valamit. Mit jelent ez? Egyszerűen azt jelenti, hogy eszünkbe juttat egy gondolatot. Ezzel kezdődik mindig: eszünkbe jut valam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nániásnak eszébe jut, hogy a gyülekezetben többen behoztak nagy adományt, mert eladták a birtokukat vagy házukat. Nekünk is van. Adjuk el mi is. Ezzel kezdődik. Még nem beszélték meg, még nincs vevő, még nincs vételár, egy gondolat van. Ez még nem biztos, hogy a Sátántól van, de ettől kezdve megfertőződhet a gondolat. Ebben az esetben például így, ez nincs a Bibliában, csak hasonlóval többször találkoztam, hogy: ha mi is eladjuk, megdicsérnek minket. Jók leszünk a gyülekezet előtt. Megnövünk mások szemében. Elismerést aratunk.</w:t>
      </w:r>
    </w:p>
    <w:p>
      <w:pPr>
        <w:pStyle w:val="NormlWeb"/>
        <w:shd w:fill="FFFFFF" w:val="clear"/>
        <w:jc w:val="both"/>
        <w:rPr/>
      </w:pPr>
      <w:r>
        <w:rPr>
          <w:rFonts w:cs="Book Antiqua" w:ascii="Book Antiqua" w:hAnsi="Book Antiqua"/>
          <w:color w:val="000000"/>
          <w:sz w:val="27"/>
          <w:szCs w:val="27"/>
        </w:rPr>
        <w:t>Lehet, hogy eszükbe jutott, lehet, hogy nem, de fennáll a veszélye. S ha elindul az ember ebbe az irányba, és enged ennek az ördögi vonzásnak, akkor egyre mélyebbre kerül, mert megszületik az adásvételi szerződés, felveszik a vételárat. Na de minden ingatlant csak egyszer lehet eladni. Itt van a kezünkben a pénz, még egyszer ezért mi nem kapunk. Muszáj ezt mind odaadni? Ne adjuk oda mind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bben is meg lehet egyezni, és ebben még nincs bűn, hogy ne adjuk oda mindet. De mit szólnak hozzá, ha kiderül, hogy nem adtuk oda mindet? Mit szólnak? Akkor mondjuk azt, hogy mindet odaadtuk. Egy részét lecsípjük, a többit pedig úgy adjuk át, mintha az az egész lenne. Itt a hazugság.</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itt néha már örül is az ember, hogy milyen remek ötlete támad. De akkor, anyukám, abban megegyezünk ugye, akkor mindenki egyformán beszél, én is azt mondom, te is azt mondod. Ez meg nagyon csúnyává teszi a bűnt. Majd erre még visszatér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os, ezen a lejtőn ment lefelé Anániás és Szafira, és ilyen lejtőkre szokta csábítani az ördög az áldozatait. Lehet-e ez ellen védekez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Ő annyira gonosz, hogy még Jézust is megpróbálta egy ilyen lejtőre hívni. Mi volt Jézus védekezési módja? Akármit mondott az ördög, arra kapásból nemmel válaszolt. Mindegy, hogy mit ajánlott. Éhes vagy? Egyél. Itt vannak a kövek, te kenyérré tudod változtatni. Nem. Népszerű leszel, ha leugrasz a templom magas párkányáról. Nem. De benne van a Bibliában, hogy az Isten megőriz, angyalainak parancsol. Nem az van benne. Pontatlan az idézet. Nem idézi pontosan, nem vitatkozik, nem magyaráz, nem, ez Jézus válasza.</w:t>
      </w:r>
    </w:p>
    <w:p>
      <w:pPr>
        <w:pStyle w:val="NormlWeb"/>
        <w:shd w:fill="FFFFFF" w:val="clear"/>
        <w:jc w:val="both"/>
        <w:rPr/>
      </w:pPr>
      <w:r>
        <w:rPr>
          <w:rFonts w:cs="Book Antiqua" w:ascii="Book Antiqua" w:hAnsi="Book Antiqua"/>
          <w:color w:val="000000"/>
          <w:sz w:val="27"/>
          <w:szCs w:val="27"/>
        </w:rPr>
        <w:t>Amikor harmincegynéhány évvel ezelőtt idekerültem, sok nehézség volt. Egy bizonyos tévtanítás különösen támadta a gyülekezetet, benne a fiatalokat. Felvettük a harcot. Az egyik idős férfinek feltűnt, hogy nem vagyok elég tájékozott ezen a téren még, s éppen ezért nem vagyok elég határozott. Azt mondta: Édes fiam, erre a tévtanításra neked ma is nemet kell mondanod, holnap is nemet, és mivel holnapután is jönni fognak, akkor is nemet kell mondanod. És mindig ugyanolyan elszánt nemmel kell visszautasítani. Ez talált, és nagyon bennem marad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i felismeri, hogy valamilyen ördögi kísértés jutott eszébe, vagy bárki nagy jó szándékkal is valami ötlettel, javaslattal környékezi, arra ma is, holnap is, holnapután is nemet kell mondani. Nem kell róla tárgyalni. Jézus nem beszélgetett a kísértővel, pedig egyedül Ő volt hatalmasabb nála. Ami tőle jön, arra a válasz: nem. Csak fel kell ismerni, hogy tőle jön-e. Nem olyan nehéz azt felismerni, mert akiben Isten Szentlelke van, azt a Lélek indítja. Arra rájöhettek volna ők is, hogy ez nem igaz, nem ennyiért adtuk el, akkor ne mondjuk, hogy ennyiért adtuk. Ilyen egyszerű a dolog.</w:t>
      </w:r>
    </w:p>
    <w:p>
      <w:pPr>
        <w:pStyle w:val="NormlWeb"/>
        <w:shd w:fill="FFFFFF" w:val="clear"/>
        <w:jc w:val="both"/>
        <w:rPr/>
      </w:pPr>
      <w:r>
        <w:rPr>
          <w:rFonts w:cs="Book Antiqua" w:ascii="Book Antiqua" w:hAnsi="Book Antiqua"/>
          <w:color w:val="000000"/>
          <w:sz w:val="27"/>
          <w:szCs w:val="27"/>
        </w:rPr>
        <w:t>Itt szeretném megemlíteni, hogy felelősek vagyunk egymásért. Hívő testvérek, ha nem rokonok is, ha nem közvetlen munkatársak is, felelősek vagyunk azért, hogy megszállhatja-e valakinek a szívét a Sátán. Miért? Mert Anániás elmondja feleségének a nagy ötletét. És erre miért nem mondja Szafira, hogy ezt mi nem tehetjük? Ez utálatos az Úrnak. Ez hazugság. Akkor inkább ne adjuk el. Vagy vigyük be a felét és mondjuk meg, hogy itt a fele, a másikra szükségünk van. Senkinek semmi kifogása nem lesz ellene. Miért akarunk látszani? Miért akarunk a látszat kegyességében tetszeleg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 éles szeme lett volna még azt is mondja: látod, ez dupla bűn. Nem elég, hogy csalni, hazudni akarunk, még dicsőségre is vágyunk? Hamis dicsőségre. Meg lehet ezt mondani egymásnak kedvesen is. Lehet, hogy nem örül ilyenkor az, akit lelepleznek. De ha szeretjük egymást, ez kötelességünk.</w:t>
      </w:r>
    </w:p>
    <w:p>
      <w:pPr>
        <w:pStyle w:val="NormlWeb"/>
        <w:shd w:fill="FFFFFF" w:val="clear"/>
        <w:jc w:val="both"/>
        <w:rPr/>
      </w:pPr>
      <w:r>
        <w:rPr>
          <w:rFonts w:cs="Book Antiqua" w:ascii="Book Antiqua" w:hAnsi="Book Antiqua"/>
          <w:color w:val="000000"/>
          <w:sz w:val="27"/>
          <w:szCs w:val="27"/>
        </w:rPr>
        <w:t>Hogy visszamenjünk Ádámhoz, Évához, nekem sokszor eszembe jut az 1Móz 3. részt olvasva, hogy miért nem mondta Ádám azt: édes szívem, add ide azt a gyümölcsöt, amit levettél, mert eldobom olyan messzire, hogy meg sem találjuk. Hogyan jut ilyesmi az eszedbe? Itt van az összes többi fa. Az Úr azt mondta: csak erről ne együnk. Szeretlek téged annyira, hogy nem engedem, hogy erről egyél, és én sem harapok bele. Miért nem mondta ezt? Nem tudunk rá válaszolni, de hasonló esetekben nekünk kötelességünk védeni a másik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 egy gyönyörűséges történet az Ószövetségben, amelyik erről szól, hogy még akkor is meg lehet védeni valakit, ha az kényes helyzetben hangzik el. A Sámuel első könyve 25. része írja azt le, hogy amikor az a bizonyos Nábál megalázta Dávidot, akkor Dávidban egy pillanat alatt felforrt a harag. Ő is kapott egy gondolatot a Sátántól. Azt mondja a barátainak, hogy Nábál a holnapot nem éri meg, megöljük őt is, és kiírtjuk az egész háza népét. Olyan dühös Dávid, hogy azt mondja: még egy kutyáját sem hagyok életben.</w:t>
      </w:r>
    </w:p>
    <w:p>
      <w:pPr>
        <w:pStyle w:val="NormlWeb"/>
        <w:shd w:fill="FFFFFF" w:val="clear"/>
        <w:jc w:val="both"/>
        <w:rPr/>
      </w:pPr>
      <w:r>
        <w:rPr>
          <w:rFonts w:cs="Book Antiqua" w:ascii="Book Antiqua" w:hAnsi="Book Antiqua"/>
          <w:color w:val="000000"/>
          <w:sz w:val="27"/>
          <w:szCs w:val="27"/>
        </w:rPr>
        <w:t>Ennek a hírét meghallja Abigail, Nábál felesége, és azonnal ráül egy kis szamárra és siet lefelé a domboldalon. Nagyon izgalmas a leírás. Ugyanazon az ösvényen csörtet fel Dávid meg katonái, hogy kiirtják Nábált. Akkor Abigail útját állja. Nagy tisztelettel leborul a földre. Miért? Mert tudta, hogy Dávid lesz Saul utóda. Dávid Isten akarata szerint már most király. Most még csak üldözik, nincstelen, azért is haragudott meg Nábálra. De Isten már eldöntötte, hogy Dávid király lesz, Sámuel próféta már fel is kente. Ez köztudott volt. Ezt Saul is és Abigail is tudta. Leborul előtte, és ezt mondja neki: "Uram, az élő Istenre és a te életedre mondom, hogy az Úr az, aki most visszatart téged a vérontástól és attól, hogy magadon segíts. Hiszen az Úr megígérte, hogy Izráel fejedelmévé tesz téged, s akkor ne legyen most ilyen botlásod, és ne furdaljon majd, uram, a lelkiismeret, hogy ok nélkül ontottál vért, és magad segítettél magadon."</w:t>
      </w:r>
    </w:p>
    <w:p>
      <w:pPr>
        <w:pStyle w:val="NormlWeb"/>
        <w:shd w:fill="FFFFFF" w:val="clear"/>
        <w:jc w:val="both"/>
        <w:rPr/>
      </w:pPr>
      <w:r>
        <w:rPr>
          <w:rFonts w:cs="Book Antiqua" w:ascii="Book Antiqua" w:hAnsi="Book Antiqua"/>
          <w:color w:val="000000"/>
          <w:sz w:val="27"/>
          <w:szCs w:val="27"/>
        </w:rPr>
        <w:t>Milyen bátor beszéd! Gondoljuk el, hogy akkor egy asszony kioktatja Izráel királyát. Ilyen stílusban, tisztelettel. Ez az aggódó szeretet és a szent komolyság van benne. Mondhatná azt is: elment az eszed? Az Isten téged Izráel első emberévé tett és most egy ilyen fajankóval akarsz összeütközni, és gyilkos lenni? Ehelyett ezt mondja: nehogy furdaljon a lelkiismeret, amikor majd király leszel, hogy ok nélkül ontottál vér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ost itt minden történhet, akár még az is, hogy Dávid félredobja az asszonyt. Takarodjon innen, ki hívta ide. Tudja ő, hogy mit csinál. Megérdemli Nábál. Nem. Aki ilyen felelős szeretettel szól a másiknak, ott Isten a másikban is munkálkodni szokott. Így folytatódik a leírá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kor Dávid ezt mondta Abigailnak: Áldott az Úr, Izráel Istene, hogy elém küldött most téged. Áldott a te okosságod, és áldott vagy te magad is, mert megakadályoztál ma a vérontásban, és abban, hogy magam segítsek magamon. Bizony, az élő Úrra, Izráel Istenére mondom, aki visszatartott attól, hogy rosszat tegyek veled: ha nem sietsz, és nem jössz elém, akkor reggelre még egy kutyája sem maradt volna Nábáln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ost nem erről szól a mai igénk, de arról igen, hogy ilyet nem szabad tenni mint Szafira. Egy házasságban végképp nem, különösen, ha mindketten hívők. Hallom, hogy valaki, egy hívő testvér engedetlen akar lenni az Úrnak, akkor valahogy megfogalmazom, hogy ne legyen bántó, de meg kell mondani. Védeni kell. Bízzuk az Úrra, hogy Ő elvégzi, hogy nem fog megsértődni, vagy ha megsértődik is jobb, hogy ne kövesse el azt a bűnt. Majd utána rá fog jönni, hogy kár volt megsértődni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yilván nem mindegy, hogyan mondjuk meg, de sajnos ezt a vétkes közömbösséget sokszor lehet tapasztalni hívő gyülekezetekben. Látom, milyen bűnben van. Hallom, mire készül, és nem szólok neki. Persze, ha kerülő úton hallom, az nem hiteles. Őt kérdezzem meg. Vagy, ha biztosan tudom. Biztosan kell tudni azt is, hogy Isten itt most engem akar használni. Szafira ezt tudhatta, mert ő volt a felesége. Rajta kívül senki nem tudta a készülő bűnt, akkor ezt neki kell megmondania. Most nem az a dolgunk, hogy pálcát törjünk Szafira feje felett, de a Biblia azt mondja, hogy amik megírattak azért írattak meg, hogy a mi tanulságunkra legyenek, és ebből nekünk tanulnunk kel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rt a Sátán támad. A hívőket is támadja. Még az Úr Jézust is támadta. Az első keresztyén gyülekezetbe is beférkőzött. Ha valaki a legelején nem mond nemet, utána újra és újra nem mond nemet, akkor bekövetkezhet ez: elfoglalta a Sátán a te szívedet. És akkor jönnek a szörnyű következmények, mert a bűn zsoldja a halá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tt ez rendkívül gyorsan, azonnal bekövetkezett, azért olyan megrendítő ez a történet. Minél később találkozik a bűne következményével valaki, annál veszélyesebb a helyzete, mert annál jobban felbátorodik a bűnre. Hiszen itt lehet következmények nélkül is vétkezni! Annál szörnyűbb lesz az ítélet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szabad elfelejtenünk, hogy lesz utolsó ítélet. És ha előbb nem, akkor kiderül mindenkinek a hazugsága, csalása, lopása, képmutatása, akár hitetlen, akár hívő, ha azt a bűnt nem bánta meg.</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Olyan gyönyörű fordulat ebben a történetben, hogy amikor Szafira bejön, akkor Péter nem neki esik, hanem mit csinál? Kérdez: Valóban ennyiért adtátok el? Mi ez? A kegyelem felkínálása. Szafira bűnbánatra juthat. Férje már belehalt a hazugságba, de Isten utána nyúl ennek a másik hazugnak is. Van bocsánat erre is. De mikor? Csak akkor, ha megvalljuk bűneinket. Akkor Ő hű és igaz, és megbocsátja bűneinket, akármilyen szörnyű, és megtisztít minden hamisságtól. De ahhoz itt ki kellene mondani: nem annyiért adtuk el. Hazudni akartam. Szégyellem magam. Ez azonban nehezen jön ki a szánko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mlékszem egyszer egy hasonló helyzetre, amikor vétkeztem egy kisebb közösség ellen. Mindenki előtt nyilvánvaló volt, de nekem kellett volna kimondani. Beleizzadtam. Már órákat együtt töltöttünk. Ezt ki kell mondani. Nem, majd ebéd után. Majd ekkor, majd akkor. Minél későbbre halasztottam, annál nehezebb lett. Ha ott azonnal bevallom, sokkal egyszerűbb lett volna. Megbocsátották, ebben bizonyos is voltam, és nagyon szégyelltem magam. Ki kellett mondani, mert addig nincs elrendezve a bű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Tudunk-e ellenállni az ördögnek? A Bibliában sok ige szól erről. Lehet ellenállni, és lehet győzni. Miért? Mert legyőzött ellenség. Jézus Krisztus a kereszten lefegyverezte a fejedelemségeket és a hatalmasságokat, és diadalt vett rajtuk. (Kol. 2,14). Jézus legyőzte ezt az ellenséget. Velünk még elbír, de ne felejtsük azt, amit szintén nem régen olvastunk a János levelében, hogy erősebb az, aki bennünk van, mint aki a világban van. Akiben Jézus Krisztus valóban él, az ellenállhat az ördögnek, és Jézus őt győzelemre fogja segíteni.</w:t>
      </w:r>
    </w:p>
    <w:p>
      <w:pPr>
        <w:pStyle w:val="NormlWeb"/>
        <w:shd w:fill="FFFFFF" w:val="clear"/>
        <w:jc w:val="both"/>
        <w:rPr/>
      </w:pPr>
      <w:r>
        <w:rPr>
          <w:rFonts w:cs="Book Antiqua" w:ascii="Book Antiqua" w:hAnsi="Book Antiqua"/>
          <w:color w:val="000000"/>
          <w:sz w:val="27"/>
          <w:szCs w:val="27"/>
        </w:rPr>
        <w:t>Három-négy ilyen igét hadd olvassak fel bátorításu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Efézusi levélben, ahol Isten fegyvereiről van szó, ott ezzel kezdi a leírást az apostol. "Öltsétek magatokra az Isten fegyverzetét, hogy megállhassatok az ördög mesterkedéseivel szemben. Mert a mi harcunk nem test és vér ellen folyik, hanem erők és hatalmak ellen, a sötétség világának urai és a gonoszság lelkei ellen, amik a magasságban vannak. Éppen ezért vegyétek fel az Isten fegyverzetét, hogy ellenállhassatok a gonosz napon, és mindent leküzdve megállhassatok." (6,11-13)</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mi nagy lehetőségünk. Nem kell nekünk remegnünk az ördögtől, csak nem kell vele szóba állni. Nem szabad neki helyet adni a szívünkben. Lehet ellenállni, meg lehet állni, le lehet győzni Jézus erejével, és az Ő győzelmében reménykedve. Csak nem szabad cinkosául szegődni. Akármit ígér és ajánl, az biztos, hogy nekünk rossz. Ebből nem szabad engedni. Éppen ezért félig se, kicsit se, meg egyszer se. Soha semmit nem szabad elfogadni, ami tőle jön, és Isten Lelke erre a hívőt érzékennyé tesz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ért olvassuk itt a megelőző fejezetben a sokat idézett igét, csak nem szoktuk végig idézni. "Ám haragudjatok, de ne vétkezzetek, a nap le ne menjen a ti haragotokkal, helyet se adjatok az ördögnek." (4,26-27)</w:t>
      </w:r>
    </w:p>
    <w:p>
      <w:pPr>
        <w:pStyle w:val="NormlWeb"/>
        <w:shd w:fill="FFFFFF" w:val="clear"/>
        <w:jc w:val="both"/>
        <w:rPr/>
      </w:pPr>
      <w:r>
        <w:rPr>
          <w:rFonts w:cs="Book Antiqua" w:ascii="Book Antiqua" w:hAnsi="Book Antiqua"/>
          <w:color w:val="000000"/>
          <w:sz w:val="27"/>
          <w:szCs w:val="27"/>
        </w:rPr>
        <w:t>Vagyis mit mond itt az apostol rendkívül józanul? Azt mondja, hogy az előfordulhat bármelyik hívővel is, hogy hirtelen mérges lesz. Ám haragudjatok. Jobb lenne, nem így lenne, de ez előfordul. A feladat innen kezdődik, hogy mit csinálok a haragommal? Táplálom-e magamban, befészkelheti-e magát a szívembe és keserűség lesz belőle? Viszem az éjszakámba is, egymásnak durcásan hátat fordítva köszönés nélkül alszunk el, vagy pedig azt mondom: csúnya voltam, ne haragudj, szeretném, ha máskor nem ismétlődne. "Ne menjen le a nap a ti haragotokon." Mert ha lemegy, akkor helyet adtam a szívemben az ördögnek. De hát arra nem is gondoltam, én csak mérges lettem. Igen. De az ige megmondja, mit csináljak a mérgemmel. Még aznap vessem ki magamból, mert ha közösséget vállalok vele, akkor vele együtt bevonul a Sátán a szívembe. Ne adjatok helyet az ördögnek a szívetekben.</w:t>
      </w:r>
    </w:p>
    <w:p>
      <w:pPr>
        <w:pStyle w:val="NormlWeb"/>
        <w:shd w:fill="FFFFFF" w:val="clear"/>
        <w:jc w:val="both"/>
        <w:rPr/>
      </w:pPr>
      <w:r>
        <w:rPr>
          <w:rFonts w:cs="Book Antiqua" w:ascii="Book Antiqua" w:hAnsi="Book Antiqua"/>
          <w:color w:val="000000"/>
          <w:sz w:val="27"/>
          <w:szCs w:val="27"/>
        </w:rPr>
        <w:t>Sok minden megtörténhet. Hirtelen mérges leszek. Elkeseredem. Még csúnyát is gondolok, de ne azonosuljak vele, ne konzerváljam, ne költözzem össze ezzel a nem Jézustól eredő indulattal, mert akkor együtt lakom az ördöggel. Helyet adok nek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édekezhetünk, igenis védekezhetünk. Ez azonban nagyfokú éberséget kívá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akab is ír erről. Szó szerint ugyanezeket mondja, amikor a 4,7 versét így olvassuk: "Engedelmeskedjetek azért az Istennek, de álljatok ellen az ördögnek, és elfut tőletek. Közeledjetek Istenhez, és Ő közeledni fog hozzáto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vagyok kiszolgáltatva az ördögnek. Az élő Istennel szoros közösségben, Őhozzá közeledve ellenállok neki, és el fog futni. Nem azért, mert én hős keresztyén vagyok, hanem azért, mert ragaszkodom az én Uramhoz, és nemet mondok a gonosz minden kísértésére.</w:t>
      </w:r>
    </w:p>
    <w:p>
      <w:pPr>
        <w:pStyle w:val="NormlWeb"/>
        <w:shd w:fill="FFFFFF" w:val="clear"/>
        <w:jc w:val="both"/>
        <w:rPr/>
      </w:pPr>
      <w:r>
        <w:rPr>
          <w:rFonts w:cs="Book Antiqua" w:ascii="Book Antiqua" w:hAnsi="Book Antiqua"/>
          <w:color w:val="000000"/>
          <w:sz w:val="27"/>
          <w:szCs w:val="27"/>
        </w:rPr>
        <w:t>És a jól ismert ige az oroszlánról az 1Pt 5,8-ban. "Legyetek éberek, mert ellenségetek, az ördög, mint ordító oroszlán jár szerte, keresve, kit nyeljen el: álljatok ellene a hitben szilárdan, tudván, hogy bízhattok a ti Uratokb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zóval ellen lehet állni, és lehet győzni, de ehhez ez az elszántság kell. Éberség, hogy az Anániások már lehetőleg akkor eszméljenek, amikor először jut eszébe, hogy nem adom oda mindet, de azt fogom mondani: ez a teljes vételár. Amikor ez eszébe jut, akkor már eszméljen, és azt mondja: nem. Ez az, amit nem teszünk, mert ez nem felülről való jó gondolat, hanem alulról súgott gonosz gondol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ég a kegyelemről, amit Isten felkínált Szafirának, hogy bevallhatta volna bűnét, hadd mondjak annyit, hogy a kegyelem nem a bűnök elleplezésére való. A kegyelem a bűn megbocsátására való. Megbocsátani csak a nyilvánvalóvá lett bűnt lehet. Valaki egyszer azt mondta, hogy amilyen nyilvánvaló valakinek a bűne, olyan nyilvánvalónak kell lennie a bűnbánatának is. Ezért kell kimondani, és néven nevez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nnyit erről, és szeretnék bátorítani mindenkit sokkal nagyobb fokú éberségre és eltökélt ellenállásra mindennel szemben, ami nem Istentől, hanem alulról való, ami a gonosztól való. Akárki javasolja, ha az édesanyánk javasolja, akkor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olt egy idős kedves, hívő asszony, akinek a tanácsát mi szinte mindig kikértük, s akit nagyon tiszteltem. Egyszer mégis tanácsolt olyasmit, amiről azonnal éreztem, hogy ezt nem szabad megtenni. Bármelyikünkkel előfordulhat. Ettől nem tört össze az ő tekintélye előttem. Változatlanul tiszteltem, de tudom, hogy minden rosszra képesek vagyunk még hívők is. Vagy tévedhet egyszer az is, aki mindig Isten Lelke szerinti tanácsot ad. Nekünk mindig közvetlenül a mi Urunkra kell figyelni, miközben azért megkérdezünk másokat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rról, amit Anániásék tettek csak egy-két mai példát szeretnék mondani, mert erős kísértésünk az is, hogy az egészből valamit lecsípünk magunknak (azt olvastuk itt: félretett magának), és csak a többit adjuk oda azoknak, akiknek mindent oda lehetett, vagy kellett volna adni, és akiknek azt mondjuk: ez a teljes.</w:t>
      </w:r>
    </w:p>
    <w:p>
      <w:pPr>
        <w:pStyle w:val="NormlWeb"/>
        <w:shd w:fill="FFFFFF" w:val="clear"/>
        <w:jc w:val="both"/>
        <w:rPr/>
      </w:pPr>
      <w:r>
        <w:rPr>
          <w:rFonts w:cs="Book Antiqua" w:ascii="Book Antiqua" w:hAnsi="Book Antiqua"/>
          <w:color w:val="000000"/>
          <w:sz w:val="27"/>
          <w:szCs w:val="27"/>
        </w:rPr>
        <w:t>Beszélgetünk valakivel, és ha ott mások is járkálnak, akkor a szemünk pásztázza a többieket. Azt a látszatot keltjük, mintha az övé lenne az egész figyelmünk, de lecsípünk a figyelemből, mert hátha valakit még észreveszünk, hátha valamit még utána, mellette, párhuzamosan elintézhetünk. És amikor ez a családon belül így megy. Kiönti gyermekem a szívét nekem, és az eszem egészen másutt jár, hogy holnap valami feladatot hogyan fogok megoldani. Nem becstelen dolog ez? Azt a látszatot keltem, mintha figyelmem az övé lenne, és valami kevés ott is van, de a többit félreteszem magamnak, és azt mutatom, mintha igazán őreá figyelné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gy ahogy elfogadjuk egymást. Ami kedvező a másikban, azt szeretem, azt elfogadom, amire már az érvényes, hogy szenvedjétek el egymást szeretetben, az nem kel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gy Isten elkészít egy időt minden nap az imádkozásra. Lecsípünk az elejéből és a végéből is. Néha összeér a két lecsípés, és nem marad közbül semm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ok ilyen példát lehetne mondani. Kérjük Istent, mutasson ma rá erre a jellegzetes bűnünkre, ha van ilyen. Adjon éberséget a kísértés idején, hogy ne engedjünk ennek a bűnnek. Az egész figyelmünk, teljes szeretetünk, az egész szívünk legyen ott, ahol annak ott kell lennie, mert Isten a teljességet kívánja. "Szeresd az Urat, a te Istenedet teljes szívedből, teljes lelkedből, teljes elmédből és minden erődbő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mlékszünk még néhány hete Jézus főpapi imájára. Azt mondja: Atyám, mindazokat megőriztem, akiket reám bíztál. Az egészet. Kivétel nélkü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ünkösdi ige: a Szentlélek elvezet titeket minden igazságra, amit Isten meg akar mondani. Nem belekóstolunk itt, ott, amott. Isten a teljességet adja, és a teljességet várja től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ó lenne, ha ezt a csípegetést abbahagynánk. Főleg ezzel súlyosbítva, hogy azt a látszatot keltem, mintha nem csíptem volna le belőle. Isten adjon nekünk felelősséget egymás iránt. Adjon éberséget minden gonosz indítással szemben. És tanítson meg boldogan egész magunkat adni, elsősorban az Úrnak, azután azoknak, akik egész embert várnak tőlünk, a szolgálatnak, ha bíz ránk valamit, és nem csípegetve és hazudozva.</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ten ítélete – ha erre van szükség –, a gyülekezetben, a gyülekezetért is megmutatkozik. Isten a gyülekezet keretén belül elkövetett bűn esetében is kész bűnbocsánatot adni annak, aki a bűnét megbánja és megvallja; azonban félelmetesen jelzi már az egyház életének kezdetén, hogy aki úgy akar a gyülekezethez tartozni, hogy közben azonosul bűnével, nem menekülhet meg Isten ítéletétől akkor sem, ha az nem következik be olyan hirtelen, mint ahogyan az megtörtént Anániás és Szafira esetében. A bűnnel való azonosulás következménye megsemmisítő ítélet. Félelem támadt mindazokban, akikhez eljutott az esemény hír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firstLine="240"/>
        <w:rPr>
          <w:rFonts w:ascii="Arial" w:hAnsi="Arial" w:cs="Arial"/>
          <w:spacing w:val="3"/>
        </w:rPr>
      </w:pPr>
      <w:r>
        <w:rPr>
          <w:rFonts w:cs="Arial" w:ascii="Arial" w:hAnsi="Arial"/>
        </w:rPr>
        <w:t>Péter szavaiból, melyekkel szemére hányja Aná-</w:t>
      </w:r>
      <w:r>
        <w:rPr>
          <w:rFonts w:cs="Arial" w:ascii="Arial" w:hAnsi="Arial"/>
          <w:spacing w:val="4"/>
        </w:rPr>
        <w:t>niásnak bűnét, kiderül: mennyire önkéntes és min</w:t>
        <w:softHyphen/>
      </w:r>
      <w:r>
        <w:rPr>
          <w:rFonts w:cs="Arial" w:ascii="Arial" w:hAnsi="Arial"/>
          <w:spacing w:val="3"/>
        </w:rPr>
        <w:t xml:space="preserve">den kényszertől mentes volt az első keresztyének </w:t>
      </w:r>
      <w:r>
        <w:rPr>
          <w:rFonts w:cs="Arial" w:ascii="Arial" w:hAnsi="Arial"/>
          <w:spacing w:val="4"/>
        </w:rPr>
        <w:t>között vagyonuknak odaadása. Anániásnak „meg</w:t>
        <w:softHyphen/>
      </w:r>
      <w:r>
        <w:rPr>
          <w:rFonts w:cs="Arial" w:ascii="Arial" w:hAnsi="Arial"/>
          <w:spacing w:val="3"/>
        </w:rPr>
        <w:t>maradhatott" volna a vagyona. Isten ingyen ad ke</w:t>
        <w:softHyphen/>
      </w:r>
      <w:r>
        <w:rPr>
          <w:rFonts w:cs="Arial" w:ascii="Arial" w:hAnsi="Arial"/>
          <w:spacing w:val="2"/>
        </w:rPr>
        <w:t xml:space="preserve">gyelmet - és önkéntes hálaadást vár. Anánias bűne </w:t>
      </w:r>
      <w:r>
        <w:rPr>
          <w:rFonts w:cs="Arial" w:ascii="Arial" w:hAnsi="Arial"/>
          <w:spacing w:val="1"/>
        </w:rPr>
        <w:t>csak az volt, hogy nem volt őszinte, csalárd látsza</w:t>
        <w:softHyphen/>
      </w:r>
      <w:r>
        <w:rPr>
          <w:rFonts w:cs="Arial" w:ascii="Arial" w:hAnsi="Arial"/>
          <w:spacing w:val="3"/>
        </w:rPr>
        <w:t>tokkal akarta megtéveszteni a többieket, nem gon</w:t>
        <w:softHyphen/>
        <w:t>dolva arra, hogy elsősorban Istennel van dolga, Aki nem téveszthető meg!</w:t>
      </w:r>
    </w:p>
    <w:p>
      <w:pPr>
        <w:pStyle w:val="Normal"/>
        <w:shd w:fill="FFFFFF" w:val="clear"/>
        <w:spacing w:lineRule="auto" w:line="276" w:before="461" w:after="0"/>
        <w:ind w:left="5" w:firstLine="240"/>
        <w:rPr>
          <w:rFonts w:ascii="Arial" w:hAnsi="Arial" w:cs="Arial"/>
          <w:spacing w:val="3"/>
        </w:rPr>
      </w:pPr>
      <w:r>
        <w:rPr>
          <w:rFonts w:cs="Arial" w:ascii="Arial" w:hAnsi="Arial"/>
          <w:spacing w:val="3"/>
        </w:rPr>
      </w:r>
    </w:p>
    <w:p>
      <w:pPr>
        <w:pStyle w:val="Normal"/>
        <w:shd w:fill="FFFFFF" w:val="clear"/>
        <w:spacing w:lineRule="auto" w:line="276"/>
        <w:ind w:right="14" w:firstLine="216"/>
        <w:rPr>
          <w:rFonts w:ascii="Arial" w:hAnsi="Arial" w:cs="Arial"/>
          <w:spacing w:val="5"/>
        </w:rPr>
      </w:pPr>
      <w:r>
        <w:rPr>
          <w:rFonts w:cs="Arial" w:ascii="Arial" w:hAnsi="Arial"/>
          <w:spacing w:val="3"/>
        </w:rPr>
        <w:t xml:space="preserve">Az ilyen csalárdság szembetalálja magát Isten </w:t>
      </w:r>
      <w:r>
        <w:rPr>
          <w:rFonts w:cs="Arial" w:ascii="Arial" w:hAnsi="Arial"/>
          <w:spacing w:val="5"/>
        </w:rPr>
        <w:t xml:space="preserve">Lelkének szentséges hatalmával, Aki semmi ellen </w:t>
      </w:r>
      <w:r>
        <w:rPr>
          <w:rFonts w:cs="Arial" w:ascii="Arial" w:hAnsi="Arial"/>
          <w:spacing w:val="6"/>
        </w:rPr>
        <w:t>nem hadakozik olyan erővel, mint a hazug látsza</w:t>
        <w:softHyphen/>
      </w:r>
      <w:r>
        <w:rPr>
          <w:rFonts w:cs="Arial" w:ascii="Arial" w:hAnsi="Arial"/>
          <w:spacing w:val="2"/>
        </w:rPr>
        <w:t>tok ellen. Ha ez az erő nem nyilvánul meg a hívők közösségében úgy, amint eleinte megnyilvánult, an</w:t>
        <w:softHyphen/>
      </w:r>
      <w:r>
        <w:rPr>
          <w:rFonts w:cs="Arial" w:ascii="Arial" w:hAnsi="Arial"/>
          <w:spacing w:val="3"/>
        </w:rPr>
        <w:t>nak csak az lehet az oka, hogy az egész közösség úgy meg van már fertőzve a hazug látszatok mé</w:t>
        <w:softHyphen/>
      </w:r>
      <w:r>
        <w:rPr>
          <w:rFonts w:cs="Arial" w:ascii="Arial" w:hAnsi="Arial"/>
          <w:spacing w:val="5"/>
        </w:rPr>
        <w:t>telyével, hogy Isten megvonta tőle Lelkének erejét.</w:t>
      </w:r>
    </w:p>
    <w:p>
      <w:pPr>
        <w:pStyle w:val="Normal"/>
        <w:shd w:fill="FFFFFF" w:val="clear"/>
        <w:spacing w:lineRule="auto" w:line="276"/>
        <w:ind w:right="14" w:firstLine="216"/>
        <w:rPr>
          <w:rFonts w:ascii="Arial" w:hAnsi="Arial" w:cs="Arial"/>
          <w:spacing w:val="5"/>
        </w:rPr>
      </w:pPr>
      <w:r>
        <w:rPr>
          <w:rFonts w:cs="Arial" w:ascii="Arial" w:hAnsi="Arial"/>
          <w:spacing w:val="5"/>
        </w:rPr>
      </w:r>
    </w:p>
    <w:p>
      <w:pPr>
        <w:pStyle w:val="Normal"/>
        <w:shd w:fill="FFFFFF" w:val="clear"/>
        <w:spacing w:lineRule="auto" w:line="276"/>
        <w:ind w:right="14" w:firstLine="206"/>
        <w:rPr>
          <w:rFonts w:ascii="Arial" w:hAnsi="Arial" w:cs="Arial"/>
        </w:rPr>
      </w:pPr>
      <w:r>
        <w:rPr>
          <w:rFonts w:cs="Arial" w:ascii="Arial" w:hAnsi="Arial"/>
          <w:spacing w:val="4"/>
        </w:rPr>
        <w:t>Ö, aki mindent adott Fiában nekem, mindent ér</w:t>
        <w:softHyphen/>
      </w:r>
      <w:r>
        <w:rPr>
          <w:rFonts w:cs="Arial" w:ascii="Arial" w:hAnsi="Arial"/>
        </w:rPr>
        <w:t xml:space="preserve">demel tőlem — elsősorban őszinteségemet. De, ha magammal, vagy másokkal arra szövetkezném, hogy </w:t>
      </w:r>
      <w:r>
        <w:rPr>
          <w:rFonts w:cs="Arial" w:ascii="Arial" w:hAnsi="Arial"/>
          <w:spacing w:val="6"/>
        </w:rPr>
        <w:t xml:space="preserve">Öt hazug látszatokkal becsapjam, én maradnék ott </w:t>
      </w:r>
      <w:r>
        <w:rPr>
          <w:rFonts w:cs="Arial" w:ascii="Arial" w:hAnsi="Arial"/>
          <w:spacing w:val="8"/>
        </w:rPr>
        <w:t>a gonosztól becsapva, Isten méltó ítélete alatt!</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8" w:name="BM51_005_012"/>
      <w:bookmarkEnd w:id="18"/>
      <w:r>
        <w:rPr>
          <w:rFonts w:cs="Comic Sans MS" w:ascii="Comic Sans MS" w:hAnsi="Comic Sans MS"/>
        </w:rPr>
        <w:t>Csel. 5,12–16. Az apostolok gyógyításai.</w:t>
      </w:r>
    </w:p>
    <w:p>
      <w:pPr>
        <w:pStyle w:val="Vers"/>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z a harmadik összefoglaló ábrázolása a gyülekezetnek (2:42–47; 4:32–37). Lukács ezeket az összefoglaló (summárium) jellemzéseket úgy adja, hogy mindegyikben más-más vonását emeli ki életüknek. Itt elsősorban az apostolok munkásságát jellemzi, a gyülekezet életének egészséges szellemére utal és azt érzékelteti, hogy mennyire igényli a nép az apostolok munkáját, milyen nagyra becsüli jelenlétüket. Váradalmaikban nem csalódnak. </w:t>
      </w:r>
    </w:p>
    <w:p>
      <w:pPr>
        <w:pStyle w:val="Subtitle"/>
        <w:jc w:val="both"/>
        <w:rPr>
          <w:rFonts w:ascii="Comic Sans MS" w:hAnsi="Comic Sans MS" w:cs="Comic Sans MS"/>
        </w:rPr>
      </w:pPr>
      <w:r>
        <w:rPr>
          <w:rFonts w:cs="Comic Sans MS" w:ascii="Comic Sans MS" w:hAnsi="Comic Sans MS"/>
        </w:rPr>
        <w:t>12–13. A csodajelek.</w:t>
      </w:r>
    </w:p>
    <w:p>
      <w:pPr>
        <w:pStyle w:val="Normal"/>
        <w:rPr>
          <w:rFonts w:ascii="Comic Sans MS" w:hAnsi="Comic Sans MS" w:cs="Comic Sans MS"/>
        </w:rPr>
      </w:pPr>
      <w:r>
        <w:rPr>
          <w:rFonts w:cs="Comic Sans MS" w:ascii="Comic Sans MS" w:hAnsi="Comic Sans MS"/>
        </w:rPr>
        <w:t xml:space="preserve">Az 5:1–11-ben szemléltetett ítéletes csoda után, amely félelmet idézett elő sokakban </w:t>
      </w:r>
      <w:r>
        <w:rPr>
          <w:rFonts w:cs="Comic Sans MS" w:ascii="Comic Sans MS" w:hAnsi="Comic Sans MS"/>
          <w:i/>
          <w:iCs/>
        </w:rPr>
        <w:t>(mysterium trementum),</w:t>
      </w:r>
      <w:r>
        <w:rPr>
          <w:rFonts w:cs="Comic Sans MS" w:ascii="Comic Sans MS" w:hAnsi="Comic Sans MS"/>
        </w:rPr>
        <w:t xml:space="preserve"> olyan elbeszélés következik, amely nyilvánvalóvá teszi, hogy Isten könyörülő Úr. A képmutatást elítéli, de az elesett, különböző nyomorúságokban szenvedő embereknek feltétel nélkül, csodálatos módon adja szabadító erejét. Nemcsak Péter, hanem a többi apostol által is csodajelek történtek a nép körében. Arról nincs szó, hogy Lukács Pétert úgy igyekezne feltüntetni mint a 12 vezetőjét. Lukács szerint Péter a 12 képviselője és ő nem a péteri, hanem az apostoli egyházat ábrázolja. Az apostolok egyek azzal a gyülekezettel, amely velük együtt teljes egyetértésben van a Salamon tornácában. Elindult az a folyamat, amely egyre inkább nyilvánvalóvá teszi, hogy a keresztyén gyülekezet nem azonos és nem azonosítható a zsinagóga, illetve a jeruzsálemi templom népével. Az apostolokról pedig világossá válik, hogy rajtuk teljesedik be Jézus ígérete. Küldetésük, </w:t>
      </w:r>
      <w:r>
        <w:rPr>
          <w:rFonts w:cs="Comic Sans MS" w:ascii="Comic Sans MS" w:hAnsi="Comic Sans MS"/>
          <w:i/>
          <w:iCs/>
        </w:rPr>
        <w:t xml:space="preserve">apostolságuk jele és pecsétje nemcsak az, hogy szemtanúi voltak a történeti Jézus földi munkájának, hanem az is, hogy rendkívüli csodajelek, hatalmi tettek történnek általuk. </w:t>
      </w:r>
      <w:r>
        <w:rPr>
          <w:rFonts w:cs="Comic Sans MS" w:ascii="Comic Sans MS" w:hAnsi="Comic Sans MS"/>
        </w:rPr>
        <w:t>Szóval és tettekkel tesznek bizonyságot a megbízást adó Úrról. Tehát egy apostol nemcsak gondolkodó ember, nem is csak tanító és igehirdető, hanem mindenekelőtt hatalmas tettek kivitelezője, mivel erre Urától felhatalmazást nyert. A gyülekezet imádsága meghallgatásra talált. Az apostolok által az irgalmas, erős Isten hajol le népéhez. Krisztus megváltó munkája realizálódik, az eljövendő világ erői megszüntetik a pusztítás erőinek hatását, gyógyítanak. Nem akarnak elszakadni Izráeltól, nem mondanak le népükről. A templomban lehetőség nyílik arra, hogy hatással legyenek rájuk, végezzék közöttük a missziói munkát. Természetesen nem volt ott állandóan mindenki a Salamon tornácában, azonban továbbra is ez maradt még egy darabig a gyülekezet összejöveteli helye. A templom udvara a Salamon tornácával együtt a gyülekezeti ház funkcióját látta el. Házanként ugyanis csak kisebb csoportokban lehettek együtt. A templomban viszont találkozhattak népük fiaival is. Ennek eredménye, hogy Izráel fiai közül egyre többen csatlakoznak Krisztushoz, a gyülekezethez. A gyülekezet egészséges szelleme minden külön rendelkezés nélkül „fegyelmez” és biztosítja, hogy csak azok csatlakozzanak hozzájuk, akiknek köztük a helyük, és távol maradjanak azok, akik nem tartoznak hozzáj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érfiak és nők egyaránt sokan csatlakoztak az Úrhoz. Lukács ezt ismételten hangsúlyozta, mert abban a korban ez nem volt természetes. A zsinagógának nem voltak egyenértékű tagjai a férfiak és a nők. Jézus gyülekezetében azonban megkülönböztetés nélkül ott lehettek az asszonyok is. Az utolsó idő a nagy lehetőségek kora. A Krisztus dicsőséges visszajövetelével kezdődő korszakot jelzi minden tekintetben. Az ember – a férfi és a nő – úgy találhat az élő Istenre, hogy egymásra talál. A családi élet alakulása szempontjából ez rendkívül jelentős dolog. A férfi és a nő a teremtésben kapott küldetését együtt töltheti be az újjáteremtés rendjéhez tartozó gyülekezet, az egyház keretén belül.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right="5" w:firstLine="235"/>
        <w:rPr>
          <w:rFonts w:ascii="Arial" w:hAnsi="Arial" w:cs="Arial"/>
          <w:spacing w:val="-6"/>
        </w:rPr>
      </w:pPr>
      <w:r>
        <w:rPr>
          <w:rFonts w:cs="Arial" w:ascii="Arial" w:hAnsi="Arial"/>
          <w:spacing w:val="3"/>
        </w:rPr>
        <w:t>De minden időkre szól az első egyház példa</w:t>
        <w:softHyphen/>
        <w:t xml:space="preserve">adása abban, hogy tagjai „egy akarattal" együtt </w:t>
      </w:r>
      <w:r>
        <w:rPr>
          <w:rFonts w:cs="Arial" w:ascii="Arial" w:hAnsi="Arial"/>
          <w:spacing w:val="-3"/>
        </w:rPr>
        <w:t>voltak, amikor csak tehették. (12.) Szerették és ke</w:t>
        <w:softHyphen/>
      </w:r>
      <w:r>
        <w:rPr>
          <w:rFonts w:cs="Arial" w:ascii="Arial" w:hAnsi="Arial"/>
          <w:spacing w:val="-1"/>
        </w:rPr>
        <w:t>resték az egymással való közösséget. Abban talál</w:t>
        <w:softHyphen/>
        <w:t xml:space="preserve">ták meg lelki otthonukat, amelyben felüdültek és </w:t>
      </w:r>
      <w:r>
        <w:rPr>
          <w:rFonts w:cs="Arial" w:ascii="Arial" w:hAnsi="Arial"/>
          <w:spacing w:val="-6"/>
        </w:rPr>
        <w:t>megerősödtek.</w:t>
      </w:r>
    </w:p>
    <w:p>
      <w:pPr>
        <w:pStyle w:val="Normal"/>
        <w:shd w:fill="FFFFFF" w:val="clear"/>
        <w:spacing w:lineRule="auto" w:line="276"/>
        <w:ind w:right="5" w:firstLine="235"/>
        <w:rPr>
          <w:rFonts w:ascii="Arial" w:hAnsi="Arial" w:cs="Arial"/>
          <w:spacing w:val="-6"/>
        </w:rPr>
      </w:pPr>
      <w:r>
        <w:rPr>
          <w:rFonts w:cs="Arial" w:ascii="Arial" w:hAnsi="Arial"/>
          <w:spacing w:val="-6"/>
        </w:rPr>
      </w:r>
    </w:p>
    <w:p>
      <w:pPr>
        <w:pStyle w:val="Normal"/>
        <w:shd w:fill="FFFFFF" w:val="clear"/>
        <w:spacing w:lineRule="auto" w:line="276"/>
        <w:ind w:firstLine="211"/>
        <w:rPr>
          <w:rFonts w:ascii="Arial" w:hAnsi="Arial" w:cs="Arial"/>
          <w:spacing w:val="8"/>
        </w:rPr>
      </w:pPr>
      <w:r>
        <w:rPr>
          <w:rFonts w:cs="Arial" w:ascii="Arial" w:hAnsi="Arial"/>
          <w:spacing w:val="-1"/>
        </w:rPr>
        <w:t xml:space="preserve">Az ilyen gyülekezetet mindig láthatatlan, de erős </w:t>
      </w:r>
      <w:r>
        <w:rPr>
          <w:rFonts w:cs="Arial" w:ascii="Arial" w:hAnsi="Arial"/>
          <w:spacing w:val="2"/>
        </w:rPr>
        <w:t xml:space="preserve">határok veszik körül. A kívülállók, ha megbecsülik </w:t>
      </w:r>
      <w:r>
        <w:rPr>
          <w:rFonts w:cs="Arial" w:ascii="Arial" w:hAnsi="Arial"/>
          <w:spacing w:val="-3"/>
        </w:rPr>
        <w:t>és tisztelik is, (éppen ezért) nem elegyednek közéje. Az az erő, mely összetartja a hozzátartozókat, egy</w:t>
        <w:softHyphen/>
      </w:r>
      <w:r>
        <w:rPr>
          <w:rFonts w:cs="Arial" w:ascii="Arial" w:hAnsi="Arial"/>
          <w:spacing w:val="8"/>
        </w:rPr>
        <w:t>úttal távol is tartja a nem közéjük valókat. (13.)</w:t>
      </w:r>
    </w:p>
    <w:p>
      <w:pPr>
        <w:pStyle w:val="Normal"/>
        <w:rPr>
          <w:rFonts w:ascii="Comic Sans MS" w:hAnsi="Comic Sans MS" w:cs="Comic Sans MS"/>
          <w:spacing w:val="8"/>
        </w:rPr>
      </w:pPr>
      <w:r>
        <w:rPr>
          <w:rFonts w:cs="Comic Sans MS" w:ascii="Comic Sans MS" w:hAnsi="Comic Sans MS"/>
          <w:spacing w:val="8"/>
        </w:rPr>
      </w:r>
    </w:p>
    <w:p>
      <w:pPr>
        <w:pStyle w:val="Subtitle"/>
        <w:jc w:val="both"/>
        <w:rPr>
          <w:rFonts w:ascii="Comic Sans MS" w:hAnsi="Comic Sans MS" w:cs="Comic Sans MS"/>
        </w:rPr>
      </w:pPr>
      <w:r>
        <w:rPr>
          <w:rFonts w:cs="Comic Sans MS" w:ascii="Comic Sans MS" w:hAnsi="Comic Sans MS"/>
        </w:rPr>
        <w:t>14–16. A nép annyira igényli az apostolok munkáját, hogy mindenképpen igyekeznek elérni őket.</w:t>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i/>
          <w:iCs/>
        </w:rPr>
        <w:t xml:space="preserve">klinarion </w:t>
      </w:r>
      <w:r>
        <w:rPr>
          <w:rFonts w:cs="Comic Sans MS" w:ascii="Comic Sans MS" w:hAnsi="Comic Sans MS"/>
        </w:rPr>
        <w:t xml:space="preserve">a </w:t>
      </w:r>
      <w:r>
        <w:rPr>
          <w:rFonts w:cs="Comic Sans MS" w:ascii="Comic Sans MS" w:hAnsi="Comic Sans MS"/>
          <w:i/>
          <w:iCs/>
        </w:rPr>
        <w:t xml:space="preserve">kliné </w:t>
      </w:r>
      <w:r>
        <w:rPr>
          <w:rFonts w:cs="Comic Sans MS" w:ascii="Comic Sans MS" w:hAnsi="Comic Sans MS"/>
        </w:rPr>
        <w:t xml:space="preserve">szó kicsinyítése: kisebb, könnyebben mozgatható fekvőhelyet jelent. A krabatos valószínűleg macedón kölcsönszó: szegényesebb kivitelű hordozható ágy. Mindkettő megkönnyíti a tehetetlen betegek hordozását. Péter közvetlen közelsége Ura gyógyító erejét közvetíti. Akiket beárnyékoz, nem azért gyógyulnak meg, mert Péternek még az árnyéka is gyógyít – ez csupán a dolog külső, látható oldala –, hanem azért, mert így a Péterrel együtt jelenlévő (Mt 28:20), szabadító Úr hatása alá kerültek, erejében részesültek – ez a dolog lényege, láthatatlan része. A csodahit szinte mindig a babona határát súrolja. A kettő között az a különbség, hogy a babona a lényeg meglátása nélkül a csoda ormális elemét ragadja meg, a csodahit pedig a csoda tartalmát, ezért nem zavarja a rendkívüli forma. Péter és a többi apostol annak erejével jár, akiről a Zsoltárok könyvében olvasunk (Zsolt 17:8; 36:8; 91:1; 121:5). „Isten árnyéka” az ő segítő hatalmát jelző kifejezés. Isten követei az segítséget nyújtó erejének közvetítői. A gyógyításokkal Izráel régi nagy kérdése oldódik meg. Az egyház megtalálta népe életének azt a beteg pontját, amely sürgős segítséget igényelt. Isten követei által segítséget, oltalmat jelent népének; jelzi, hogy a teljes és végérvényes megoldás készen van minden ember számára. Annak a híre, ami Jeruzsálemben történt, a környéken is hamar ismertté lett. Így Júdeából sokan hozták el a betegeket, hogy meggyógyuljanak. Akik a gyülekezetben keresték betegeik számára a gyógyító erőt, jó helyen keresték, és el is nyerték (vö. Mt 4:24). A Jeruzsálemen túl lévő területek népéhez is szól az örömhír (ApCsel 1:8).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16"/>
        <w:rPr>
          <w:rFonts w:ascii="Arial" w:hAnsi="Arial" w:cs="Arial"/>
          <w:spacing w:val="2"/>
        </w:rPr>
      </w:pPr>
      <w:r>
        <w:rPr>
          <w:rFonts w:cs="Arial" w:ascii="Arial" w:hAnsi="Arial"/>
          <w:spacing w:val="-2"/>
        </w:rPr>
        <w:t xml:space="preserve">A „gyógyítás ajándéka", amelyet Jézustól az Ő </w:t>
      </w:r>
      <w:r>
        <w:rPr>
          <w:rFonts w:cs="Arial" w:ascii="Arial" w:hAnsi="Arial"/>
          <w:spacing w:val="1"/>
        </w:rPr>
        <w:t xml:space="preserve">apostolai is olyan csodálatos mértékben örököltek </w:t>
      </w:r>
      <w:r>
        <w:rPr>
          <w:rFonts w:cs="Arial" w:ascii="Arial" w:hAnsi="Arial"/>
          <w:spacing w:val="-2"/>
        </w:rPr>
        <w:t>(12: 15-16.), nyilván nem kísérte végig az anya</w:t>
        <w:softHyphen/>
        <w:t>szentegyházat élete egész útján. Az indulás, a kez</w:t>
        <w:softHyphen/>
      </w:r>
      <w:r>
        <w:rPr>
          <w:rFonts w:cs="Arial" w:ascii="Arial" w:hAnsi="Arial"/>
          <w:spacing w:val="1"/>
        </w:rPr>
        <w:t>det napjait gazdagította meg, hogy aztán — álta</w:t>
        <w:softHyphen/>
      </w:r>
      <w:r>
        <w:rPr>
          <w:rFonts w:cs="Arial" w:ascii="Arial" w:hAnsi="Arial"/>
          <w:spacing w:val="2"/>
        </w:rPr>
        <w:t>lában véve — nélküle haladjon tovább az egyház.</w:t>
      </w:r>
    </w:p>
    <w:p>
      <w:pPr>
        <w:pStyle w:val="Normal"/>
        <w:shd w:fill="FFFFFF" w:val="clear"/>
        <w:spacing w:lineRule="auto" w:line="276"/>
        <w:ind w:firstLine="211"/>
        <w:rPr>
          <w:rFonts w:ascii="Arial" w:hAnsi="Arial" w:cs="Arial"/>
          <w:spacing w:val="2"/>
        </w:rPr>
      </w:pPr>
      <w:r>
        <w:rPr>
          <w:rFonts w:cs="Arial" w:ascii="Arial" w:hAnsi="Arial"/>
          <w:spacing w:val="2"/>
        </w:rPr>
      </w:r>
    </w:p>
    <w:p>
      <w:pPr>
        <w:pStyle w:val="Normal"/>
        <w:shd w:fill="FFFFFF" w:val="clear"/>
        <w:spacing w:lineRule="auto" w:line="276"/>
        <w:ind w:right="10" w:firstLine="230"/>
        <w:rPr>
          <w:rFonts w:ascii="Arial" w:hAnsi="Arial" w:cs="Arial"/>
        </w:rPr>
      </w:pPr>
      <w:r>
        <w:rPr>
          <w:rFonts w:cs="Arial" w:ascii="Arial" w:hAnsi="Arial"/>
          <w:spacing w:val="5"/>
        </w:rPr>
        <w:t xml:space="preserve">De ez az elválasztó határ nem áthatolhatatlan. </w:t>
      </w:r>
      <w:r>
        <w:rPr>
          <w:rFonts w:cs="Arial" w:ascii="Arial" w:hAnsi="Arial"/>
          <w:spacing w:val="7"/>
        </w:rPr>
        <w:t xml:space="preserve">A megtérés kapuin át új meg új tagok jönnek be </w:t>
      </w:r>
      <w:r>
        <w:rPr>
          <w:rFonts w:cs="Arial" w:ascii="Arial" w:hAnsi="Arial"/>
          <w:spacing w:val="-3"/>
        </w:rPr>
        <w:t>a kívülállók közül. A hívők igazi gyülekezete szapo</w:t>
        <w:softHyphen/>
      </w:r>
      <w:r>
        <w:rPr>
          <w:rFonts w:cs="Arial" w:ascii="Arial" w:hAnsi="Arial"/>
          <w:spacing w:val="-2"/>
        </w:rPr>
        <w:t xml:space="preserve">rodó sereg. Akarva, nem akarva is vonzó és hódító </w:t>
      </w:r>
      <w:r>
        <w:rPr>
          <w:rFonts w:cs="Arial" w:ascii="Arial" w:hAnsi="Arial"/>
        </w:rPr>
        <w:t>erőt gyakorol. (14.)</w:t>
      </w:r>
    </w:p>
    <w:p>
      <w:pPr>
        <w:pStyle w:val="Normal"/>
        <w:shd w:fill="FFFFFF" w:val="clear"/>
        <w:spacing w:lineRule="auto" w:line="276"/>
        <w:ind w:right="10" w:firstLine="230"/>
        <w:rPr>
          <w:rFonts w:ascii="Arial" w:hAnsi="Arial" w:cs="Arial"/>
        </w:rPr>
      </w:pPr>
      <w:r>
        <w:rPr>
          <w:rFonts w:cs="Arial" w:ascii="Arial" w:hAnsi="Arial"/>
        </w:rPr>
      </w:r>
    </w:p>
    <w:p>
      <w:pPr>
        <w:pStyle w:val="Normal"/>
        <w:shd w:fill="FFFFFF" w:val="clear"/>
        <w:spacing w:lineRule="auto" w:line="276"/>
        <w:ind w:left="5" w:right="5" w:firstLine="235"/>
        <w:rPr>
          <w:rFonts w:ascii="Arial" w:hAnsi="Arial" w:cs="Arial"/>
        </w:rPr>
      </w:pPr>
      <w:r>
        <w:rPr>
          <w:rFonts w:cs="Arial" w:ascii="Arial" w:hAnsi="Arial"/>
          <w:spacing w:val="3"/>
        </w:rPr>
        <w:t xml:space="preserve">Hogy ilyen legyen ma is a Krisztus egyháza, </w:t>
      </w:r>
      <w:r>
        <w:rPr>
          <w:rFonts w:cs="Arial" w:ascii="Arial" w:hAnsi="Arial"/>
          <w:spacing w:val="1"/>
        </w:rPr>
        <w:t xml:space="preserve">kezdjem magamon. Magános hívő helyett legyek </w:t>
      </w:r>
      <w:r>
        <w:rPr>
          <w:rFonts w:cs="Arial" w:ascii="Arial" w:hAnsi="Arial"/>
          <w:spacing w:val="-3"/>
        </w:rPr>
        <w:t xml:space="preserve">igazi gyülekezeti tag, aki összeforr testvéreivel „egy </w:t>
      </w:r>
      <w:r>
        <w:rPr>
          <w:rFonts w:cs="Arial" w:ascii="Arial" w:hAnsi="Arial"/>
          <w:spacing w:val="5"/>
        </w:rPr>
        <w:t>akarattal"!</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9" w:name="BM51_005_017"/>
      <w:bookmarkEnd w:id="19"/>
      <w:r>
        <w:rPr>
          <w:rFonts w:cs="Comic Sans MS" w:ascii="Comic Sans MS" w:hAnsi="Comic Sans MS"/>
        </w:rPr>
        <w:t>Csel. 5,17–42. Az apostolok 2. fogsága és szabadulása.</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régebbi forráskritikai ezt a részletet a 4. részben lévő hasonló jelenet más forrásból eredő ismétlésének tartozza. Vannak, akik a rabbinus joggyakorlat alapján tartják szükségesnek az ismétlést. Ki akarják mutatni, hogy a két kihallgatásnak követnie kellett egymást. Arról van szó, hogy ismételten olyan esemény történt, amelyet az előzőhöz hasonló eljárás követett. Lukács ábrázolása kétségtelenül művészi, ábrázolását az élet realitása ihleti. Brutális eszközök alkalmazása eredménytelen az igazi egyházzal szemben. Ha Isten követeit tűzbe vetik, Isten angyala száll le hozzájuk, hogy megszabadítsa őket (Dán 3:25–33). Ha nagyobb a veszély, dicsőségesebb a szabadítás. A dicsőség Ura megteremti az apostolok munkájának szubjektív és objektív feltételeit. Vitathatatlan, hogy vannak Lukács evangéliumában is és az Apostolok cselekedeteiben is olyan részletek, amelyek feltűnően hasonlítanak egymáshoz; nincs nagy különbség közöttük. Ez viszont így van az életben is. Ha az ApCsel eddigi részleteinek hasonló eseményeit párhuzamba állítjuk – így a következő egységeket –, nyilván láthatjuk ezt. 1. a pünkösdi esemény (2:1–41 = 4:3k.). 2. Az ősgyülekezet élete (2:42.44–47 = 4:32–5:11). 3. Az apostoli csodák (2:43; 3:1–26 = 5:12–16). 4. Az apostolok letartóztatása és fogsága (4:1–4 = 5:17–27). 5. Kihallgatás a nagytanács előtt (4:5–22 = 5:27–40). Péter beszéde és egy zárt ajtók mögötti tanácskozás (4:15–17 = 5:34–39). 6. A szabadon bocsátás (4:21–31 = 5:40–42). Az események jelentőségét Lukács ábrázolásmódjával is aláhúzza, és érzékelteti azok fontosságát, valamint pozitív üzenetét. Isten terve szerint, emberi eszközök által bontakoztatja ki azt a missziói munkát, amely az ember javát és üdvösségét szolgálja, bár vannak éppen azok körében, akik népéhez vezető rétegéhez tartoztak, akik a rendelkezésükre álló hatalmi eszközökkel igyekeznek gátolni, sőt megtiltani azt. A kettőzést Lukács részéről nem tekinthetjük csupán irodalmi fogásnak. Egyrészt sokkal inkább az ősgyülekezet modelljeként tekintendő élete hangsúlyozásának, másrészt az apostoli kör, a 12-es kör küldetése szemléltetésének. Az egyház élete nem zavartalan: belső és külső kísértésekkel kell számolnia; a negatív jelenségeket pedig fel kell számolnia. A 12-es kör küldetése teljesítését akkor is vállalja és végzi, ha az szenvedéssel párosul. A 12 az életét tette rá arra az ügyre, amit a missziói munka jelent. Hirdetik az igét, mert erre felhatalmazást kaptak és közvetítik az Úr Jézus gyógyító erejét, orvosolják népük bajait, mert ez is hozzátartozik az apostoli munkáho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7–18. Hatósági őrizetbe vették az apostolokat.</w:t>
      </w:r>
    </w:p>
    <w:p>
      <w:pPr>
        <w:pStyle w:val="Normal"/>
        <w:rPr>
          <w:rFonts w:ascii="Comic Sans MS" w:hAnsi="Comic Sans MS" w:cs="Comic Sans MS"/>
        </w:rPr>
      </w:pPr>
      <w:r>
        <w:rPr>
          <w:rFonts w:cs="Comic Sans MS" w:ascii="Comic Sans MS" w:hAnsi="Comic Sans MS"/>
        </w:rPr>
        <w:t xml:space="preserve">A főpap és pártja, a sadduceusok a keresztyénség ellenségei. </w:t>
      </w:r>
      <w:r>
        <w:rPr>
          <w:rFonts w:cs="Comic Sans MS" w:ascii="Comic Sans MS" w:hAnsi="Comic Sans MS"/>
          <w:i/>
          <w:iCs/>
        </w:rPr>
        <w:t xml:space="preserve">Eplésthésan zésou </w:t>
      </w:r>
      <w:r>
        <w:rPr>
          <w:rFonts w:cs="Comic Sans MS" w:ascii="Comic Sans MS" w:hAnsi="Comic Sans MS"/>
        </w:rPr>
        <w:t>(gen. vö. ApCsel 13:45). Irigység, féltékenység motiválja intézkedésüket: az apostolok letartóztatását és börtönbe vetésüket. Eredményes, jó munkájuk veszélyezteti a régi rendet. Nemcsak Péter és János ellen folyik az újabb eljárás, hanem valamennyi tanítvány ellen. A fogság súlyosabb, mint az előző esetben. Ez ún. „államfogság” (vö. ApCsel 16:37; 18:28; 20:20).</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11"/>
        <w:rPr/>
      </w:pPr>
      <w:r>
        <w:rPr>
          <w:rFonts w:cs="Arial" w:ascii="Arial" w:hAnsi="Arial"/>
          <w:spacing w:val="-1"/>
        </w:rPr>
        <w:t xml:space="preserve">Az apostolokat bizonyságtételükért újra elfogják </w:t>
      </w:r>
      <w:r>
        <w:rPr>
          <w:rFonts w:cs="Arial" w:ascii="Arial" w:hAnsi="Arial"/>
          <w:spacing w:val="-3"/>
        </w:rPr>
        <w:t>tehát és börtönbe vetik. Isten nem kíméli meg mun</w:t>
        <w:softHyphen/>
      </w:r>
      <w:r>
        <w:rPr>
          <w:rFonts w:cs="Arial" w:ascii="Arial" w:hAnsi="Arial"/>
          <w:spacing w:val="3"/>
        </w:rPr>
        <w:t>kásait az ilyen fájdalmas tapasztalatoktól. Ideig-</w:t>
      </w:r>
      <w:r>
        <w:rPr>
          <w:rFonts w:cs="Arial" w:ascii="Arial" w:hAnsi="Arial"/>
          <w:spacing w:val="-1"/>
        </w:rPr>
        <w:t>óráig megengedi, Ö tudja miért, hogy felülkereked</w:t>
        <w:softHyphen/>
      </w:r>
      <w:r>
        <w:rPr>
          <w:rFonts w:cs="Arial" w:ascii="Arial" w:hAnsi="Arial"/>
          <w:spacing w:val="-2"/>
        </w:rPr>
        <w:t xml:space="preserve">jenek az ellenfelek, megzavarják az Ö ügyének szolgálatát, és megsanyargassák az Ö híveit. Ezen </w:t>
      </w:r>
      <w:r>
        <w:rPr>
          <w:rFonts w:cs="Arial" w:ascii="Arial" w:hAnsi="Arial"/>
          <w:spacing w:val="1"/>
        </w:rPr>
        <w:t>nem szabad meglepődni, se nem kell miatta két</w:t>
        <w:softHyphen/>
      </w:r>
      <w:r>
        <w:rPr>
          <w:rFonts w:cs="Arial" w:ascii="Arial" w:hAnsi="Arial"/>
        </w:rPr>
        <w:t>ségbe esni. Engedelmesen el kell fogadni, mint Is</w:t>
        <w:softHyphen/>
      </w:r>
      <w:r>
        <w:rPr>
          <w:rFonts w:cs="Arial" w:ascii="Arial" w:hAnsi="Arial"/>
          <w:spacing w:val="3"/>
        </w:rPr>
        <w:t>ten rendelését. (17-18.)</w:t>
      </w:r>
    </w:p>
    <w:p>
      <w:pPr>
        <w:pStyle w:val="Normal"/>
        <w:shd w:fill="FFFFFF" w:val="clear"/>
        <w:spacing w:lineRule="auto" w:line="276" w:before="461" w:after="0"/>
        <w:ind w:right="10" w:firstLine="211"/>
        <w:rPr>
          <w:rFonts w:ascii="Arial" w:hAnsi="Arial" w:cs="Arial"/>
          <w:spacing w:val="3"/>
        </w:rPr>
      </w:pPr>
      <w:r>
        <w:rPr>
          <w:rFonts w:cs="Arial" w:ascii="Arial" w:hAnsi="Arial"/>
          <w:spacing w:val="3"/>
        </w:rPr>
      </w:r>
    </w:p>
    <w:p>
      <w:pPr>
        <w:pStyle w:val="Normal"/>
        <w:shd w:fill="FFFFFF" w:val="clear"/>
        <w:spacing w:lineRule="auto" w:line="276"/>
        <w:ind w:left="5" w:firstLine="211"/>
        <w:rPr/>
      </w:pPr>
      <w:r>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9–20. Az Úr kiszabadítja az apostolokat.</w:t>
      </w:r>
    </w:p>
    <w:p>
      <w:pPr>
        <w:pStyle w:val="Normal"/>
        <w:rPr>
          <w:rFonts w:ascii="Comic Sans MS" w:hAnsi="Comic Sans MS" w:cs="Comic Sans MS"/>
        </w:rPr>
      </w:pPr>
      <w:r>
        <w:rPr>
          <w:rFonts w:cs="Comic Sans MS" w:ascii="Comic Sans MS" w:hAnsi="Comic Sans MS"/>
        </w:rPr>
        <w:t xml:space="preserve">Az </w:t>
      </w:r>
      <w:r>
        <w:rPr>
          <w:rFonts w:cs="Comic Sans MS" w:ascii="Comic Sans MS" w:hAnsi="Comic Sans MS"/>
          <w:i/>
          <w:iCs/>
        </w:rPr>
        <w:t xml:space="preserve">aggelos kyrou </w:t>
      </w:r>
      <w:r>
        <w:rPr>
          <w:rFonts w:cs="Comic Sans MS" w:ascii="Comic Sans MS" w:hAnsi="Comic Sans MS"/>
        </w:rPr>
        <w:t xml:space="preserve">„az Úr angyala”, „küldötte”, „követe” (vö. 8:26; 12:7.11; 27:23) a szabadító. Ez emberekre és szellemi, mennyei lényekre egyaránt használt, funkciót meghatározó kifejezés. Az apostolok szabadítása történhetett mennyei lény vagy földi ember által. Nem tudjuk, hogy Isten világának melyik kategóriájába tartozott a szabadító. Ha történetesen a szabadítást emberi eszköz hajtotta végre, semmivel nem kisebb jelentőségű, ha szellemi lény tette volna. Az emberi eszköz ugyanúgy méltó az </w:t>
      </w:r>
      <w:r>
        <w:rPr>
          <w:rFonts w:cs="Comic Sans MS" w:ascii="Comic Sans MS" w:hAnsi="Comic Sans MS"/>
          <w:i/>
          <w:iCs/>
        </w:rPr>
        <w:t>aggelos kyriou</w:t>
      </w:r>
      <w:r>
        <w:rPr>
          <w:rFonts w:cs="Comic Sans MS" w:ascii="Comic Sans MS" w:hAnsi="Comic Sans MS"/>
        </w:rPr>
        <w:t xml:space="preserve"> meghatározására, mint a szellemi világhoz tartozó lény. Ezen kívül még kétszer találkozunk az ApCselben a szabadításnak ezzel a módjával (12:6–11 és 16:26k.). A csoda motívumainak vannak vallástörténeti párhuzamai, de üzenete egyeddülálló. Mindhárom azt hirdeti, hogy az evangélium útját sem fogság, sem bilincs nem tartóztathatja fel, mert Isten karja elég erős ahhoz, hogy a börtön ajtajának reteszeit elmozdítsa és az ajtót kinyissa. A csoda az apostolok küldetését igazolja. Isten szellemi lényeket is igénybe vesz szolgái megszabadítására. Mindenesetre a szabadító személye titok marad, a szabadítás azonban mindenki számára egyértelmű. Az Úr küldötte, akárki legyen is, az Úr parancsát teljesíti. Elmondja az apostoloknak, hogy szabadságukat további szolgálatra kapják, az életre vezető és életet teremtő beszéd hirdetésére (Jn 6:63). A </w:t>
      </w:r>
      <w:r>
        <w:rPr>
          <w:rFonts w:cs="Comic Sans MS" w:ascii="Comic Sans MS" w:hAnsi="Comic Sans MS"/>
          <w:i/>
          <w:iCs/>
        </w:rPr>
        <w:t xml:space="preserve">ta hrémata tés zóés pantés </w:t>
      </w:r>
      <w:r>
        <w:rPr>
          <w:rFonts w:cs="Comic Sans MS" w:ascii="Comic Sans MS" w:hAnsi="Comic Sans MS"/>
        </w:rPr>
        <w:t xml:space="preserve">különös, sajátos kifejezés; jelentése ugyanaz, mint a </w:t>
      </w:r>
      <w:r>
        <w:rPr>
          <w:rFonts w:cs="Comic Sans MS" w:ascii="Comic Sans MS" w:hAnsi="Comic Sans MS"/>
          <w:i/>
          <w:iCs/>
        </w:rPr>
        <w:t xml:space="preserve">tés sótérias pantés </w:t>
      </w:r>
      <w:r>
        <w:rPr>
          <w:rFonts w:cs="Comic Sans MS" w:ascii="Comic Sans MS" w:hAnsi="Comic Sans MS"/>
        </w:rPr>
        <w:t>kifejezéséé, vagyis szabadítást, üdvösséget jelentő beszédről van szó, amely az embert szabaddá, függetlenné teszi az ellenségtől, a bűntől, és elkötelezi az Úr szolgálatára. A szabadság nem azt jelenti, hogy az ember kiélheti megromlott emberi természetét, hanem éppen ellenkezőleg: azzal szemben töltheti be az Úrtól kapott küldetését. Istennek tetszően élhet, szűkebb és tágabb környezetének javá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5" w:firstLine="211"/>
        <w:rPr/>
      </w:pPr>
      <w:r>
        <w:rPr>
          <w:rFonts w:cs="Arial" w:ascii="Arial" w:hAnsi="Arial"/>
          <w:spacing w:val="3"/>
        </w:rPr>
        <w:t xml:space="preserve">Az apostolok börtönének ajtaja nemsokára meg </w:t>
      </w:r>
      <w:r>
        <w:rPr>
          <w:rFonts w:cs="Arial" w:ascii="Arial" w:hAnsi="Arial"/>
          <w:spacing w:val="-1"/>
        </w:rPr>
        <w:t>is nyílik, és új parancsot kapnak munkájuk folyta</w:t>
        <w:softHyphen/>
      </w:r>
      <w:r>
        <w:rPr>
          <w:rFonts w:cs="Arial" w:ascii="Arial" w:hAnsi="Arial"/>
        </w:rPr>
        <w:t xml:space="preserve">tására. Istennek mindig hatalmában áll ellenségei </w:t>
      </w:r>
      <w:r>
        <w:rPr>
          <w:rFonts w:cs="Arial" w:ascii="Arial" w:hAnsi="Arial"/>
          <w:spacing w:val="-2"/>
        </w:rPr>
        <w:t>szándékát meghiúsítani, és minden akadály elhá</w:t>
        <w:softHyphen/>
      </w:r>
      <w:r>
        <w:rPr>
          <w:rFonts w:cs="Arial" w:ascii="Arial" w:hAnsi="Arial"/>
          <w:spacing w:val="2"/>
        </w:rPr>
        <w:t xml:space="preserve">rításával utat nyitni az Ö ügye haladásának. S a </w:t>
      </w:r>
      <w:r>
        <w:rPr>
          <w:rFonts w:cs="Arial" w:ascii="Arial" w:hAnsi="Arial"/>
          <w:spacing w:val="-2"/>
        </w:rPr>
        <w:t>maga idején ezt a hatalmát meg is mutatja. Ebben teljes bizonyossággal reménykedni kell, és türelme</w:t>
        <w:softHyphen/>
      </w:r>
      <w:r>
        <w:rPr>
          <w:rFonts w:cs="Arial" w:ascii="Arial" w:hAnsi="Arial"/>
          <w:spacing w:val="7"/>
        </w:rPr>
        <w:t>sen várni kell az Ő órájára, ha késik is. (19-21.)</w:t>
      </w:r>
    </w:p>
    <w:p>
      <w:pPr>
        <w:pStyle w:val="Normal"/>
        <w:rPr>
          <w:rFonts w:ascii="Comic Sans MS" w:hAnsi="Comic Sans MS" w:cs="Comic Sans MS"/>
          <w:spacing w:val="7"/>
        </w:rPr>
      </w:pPr>
      <w:r>
        <w:rPr>
          <w:rFonts w:cs="Comic Sans MS" w:ascii="Comic Sans MS" w:hAnsi="Comic Sans MS"/>
          <w:spacing w:val="7"/>
        </w:rPr>
      </w:r>
    </w:p>
    <w:p>
      <w:pPr>
        <w:pStyle w:val="Subtitle"/>
        <w:jc w:val="both"/>
        <w:rPr>
          <w:rFonts w:ascii="Comic Sans MS" w:hAnsi="Comic Sans MS" w:cs="Comic Sans MS"/>
        </w:rPr>
      </w:pPr>
      <w:r>
        <w:rPr>
          <w:rFonts w:cs="Comic Sans MS" w:ascii="Comic Sans MS" w:hAnsi="Comic Sans MS"/>
        </w:rPr>
        <w:t>21. Az apostolok teljesítik megbízásukat, a főpap és barátai folytatják akciójukat.</w:t>
      </w:r>
    </w:p>
    <w:p>
      <w:pPr>
        <w:pStyle w:val="Subtitl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Éjfélkor nyitják ki a templomot (Ios. Ant. 18:29), mert az imádkozó emberek ott mondják el a hajnali imát. Az apostolok nekik hirdetik az Igét. Hűségesek a szabadító Úrhoz, engedelmeskednek parancsának. </w:t>
      </w:r>
      <w:r>
        <w:rPr>
          <w:rFonts w:cs="Comic Sans MS" w:ascii="Comic Sans MS" w:hAnsi="Comic Sans MS"/>
          <w:i/>
          <w:iCs/>
        </w:rPr>
        <w:t xml:space="preserve">Nem az életüket mentik, hanem az élet beszédét hirdetik. </w:t>
      </w:r>
      <w:r>
        <w:rPr>
          <w:rFonts w:cs="Comic Sans MS" w:ascii="Comic Sans MS" w:hAnsi="Comic Sans MS"/>
        </w:rPr>
        <w:t>A főpap és környezete közben a tárgyalás zavartalan folytatáshoz szükséges rendelkezéseket foganatosítja. A főpap neve nincs meghatározva, valószínűleg Kajafásról van szó, mert ő volt sadduceus. Azt ugyanis nem tudjuk, hogy Annás is sadduceus volt-e. Ismét a nagytanács a tanácskozó és bíráskodó szerv, ez az Izráel néneinek testüle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22–25. Az őrizetbe helyezett apostolok nem a börtönben, hanem a templomban vannak.</w:t>
      </w:r>
    </w:p>
    <w:p>
      <w:pPr>
        <w:pStyle w:val="Normal"/>
        <w:rPr>
          <w:rFonts w:ascii="Comic Sans MS" w:hAnsi="Comic Sans MS" w:cs="Comic Sans MS"/>
        </w:rPr>
      </w:pPr>
      <w:r>
        <w:rPr>
          <w:rFonts w:cs="Comic Sans MS" w:ascii="Comic Sans MS" w:hAnsi="Comic Sans MS"/>
        </w:rPr>
        <w:t>A szolgák meglepő tapasztalata zavart támaszt a testület tagjai között. Látszólag minden a legnagyobb rendben volt – és még sincs rendben, mert a foglyok nincsenek a helyükön. A börtönt a szolgák üresen találták. A templom felügyelőjét – mint a rend legfőbb őrét – a foglyok eltűnése különösen kellemetlenül érint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örtön és őrség nem tartóztatta fel a szabadító Urat, bármilyen gondos és szigorú is az. A nagytanácsnak szól ez a jeladás, de nem veszik észre. A zavart és feszültséget egy másik híradás oldja fel. Az apostolok elérhetők, a templomban vannak. Nem az életüket mentik, hanem az Úr útmutatásának engedelmeskedve hirdetik az Úr üzenetét, amelyre minden embernek szüksége van. Közlik a jó hírt; jelzik a halál állapotából az életre vezető utat. Szolgáival az Úr rendelkezik, akadályok legyőzése árán teremt lehetőséget megbízatásuk teljesítésér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10" w:right="5" w:firstLine="206"/>
        <w:rPr/>
      </w:pPr>
      <w:r>
        <w:rPr>
          <w:rFonts w:cs="Arial" w:ascii="Arial" w:hAnsi="Arial"/>
          <w:spacing w:val="-1"/>
        </w:rPr>
        <w:t>Az apostolok hatalmas ellenfelei pedig a legna</w:t>
        <w:softHyphen/>
        <w:t>gyobb zavarban tűnődnek rajta: hogyan válhatott semmivé minden intézkedésük. Érthetetlen is: ho</w:t>
        <w:softHyphen/>
      </w:r>
      <w:r>
        <w:rPr>
          <w:rFonts w:cs="Arial" w:ascii="Arial" w:hAnsi="Arial"/>
          <w:spacing w:val="2"/>
        </w:rPr>
        <w:t>gyan lehet erősebb a Krisztusról való bizonyság</w:t>
        <w:softHyphen/>
      </w:r>
      <w:r>
        <w:rPr>
          <w:rFonts w:cs="Arial" w:ascii="Arial" w:hAnsi="Arial"/>
          <w:spacing w:val="3"/>
        </w:rPr>
        <w:t>tétel a börtön falainál is? De csak addig érthetet</w:t>
        <w:softHyphen/>
      </w:r>
      <w:r>
        <w:rPr>
          <w:rFonts w:cs="Arial" w:ascii="Arial" w:hAnsi="Arial"/>
          <w:spacing w:val="1"/>
        </w:rPr>
        <w:t>len, amíg az élő Istent kihagyja valaki a számítás</w:t>
        <w:softHyphen/>
      </w:r>
      <w:r>
        <w:rPr>
          <w:rFonts w:cs="Arial" w:ascii="Arial" w:hAnsi="Arial"/>
          <w:spacing w:val="-4"/>
        </w:rPr>
        <w:t xml:space="preserve">ból. Ezért érik az Evangélium ellenségeit csúfos </w:t>
      </w:r>
      <w:r>
        <w:rPr>
          <w:rFonts w:cs="Arial" w:ascii="Arial" w:hAnsi="Arial"/>
          <w:spacing w:val="-2"/>
        </w:rPr>
        <w:t xml:space="preserve">meglepetések! Balgatagságuktól óvjon meg Isten </w:t>
      </w:r>
      <w:r>
        <w:rPr>
          <w:rFonts w:cs="Arial" w:ascii="Arial" w:hAnsi="Arial"/>
        </w:rPr>
        <w:t>kegyelme! (21-24.)</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6–28. A nagytanács előtt.</w:t>
      </w:r>
    </w:p>
    <w:p>
      <w:pPr>
        <w:pStyle w:val="Normal"/>
        <w:rPr/>
      </w:pPr>
      <w:r>
        <w:rPr>
          <w:rFonts w:cs="Comic Sans MS" w:ascii="Comic Sans MS" w:hAnsi="Comic Sans MS"/>
        </w:rPr>
        <w:t>Az őrség parancsnoka és társai nem akarnak a nép igazságos ítéletének áldozataivá esni, ezért óvatosak. Nem alkalmaznak erőszakot az apostolokkal szemben. A főpap felelősségre vonja őket. Olyan tekintélyt igényel magának, amely egyedül Istent illeti meg. Olyan engedelmességet vár tőlük, amely az Isten iránti engedelmességgel azonos; olyan engedetlenséget kér számon rajtuk, amely kizárja az Isten iránti engedelmességet. Attól a híreszteléstől fél, aminek alapja van (Mt 27:25).</w:t>
      </w:r>
    </w:p>
    <w:p>
      <w:pPr>
        <w:pStyle w:val="Subtitle"/>
        <w:jc w:val="both"/>
        <w:rPr>
          <w:rFonts w:ascii="Comic Sans MS" w:hAnsi="Comic Sans MS" w:cs="Comic Sans MS"/>
        </w:rPr>
      </w:pPr>
      <w:r>
        <w:rPr>
          <w:rFonts w:cs="Comic Sans MS" w:ascii="Comic Sans MS" w:hAnsi="Comic Sans MS"/>
        </w:rPr>
        <w:t>29–33. „Engedelmeskedni Istennek kell inkább, mint embereknek”.</w:t>
      </w:r>
    </w:p>
    <w:p>
      <w:pPr>
        <w:pStyle w:val="Normal"/>
        <w:rPr>
          <w:rFonts w:ascii="Comic Sans MS" w:hAnsi="Comic Sans MS" w:cs="Comic Sans MS"/>
        </w:rPr>
      </w:pPr>
      <w:r>
        <w:rPr>
          <w:rFonts w:cs="Comic Sans MS" w:ascii="Comic Sans MS" w:hAnsi="Comic Sans MS"/>
        </w:rPr>
        <w:t>Péter és társai jól ítélik meg a helyzetet. A főpap hangja nem az Isten hangja, igénye nem az Úr igénye. Tetteiben, rendelkezéseiben főpap létére Isten ellenségének bizonyul. Az igazságot akarja elnémítani, mert ez gyökeres változást kíván tőle. Isten tette Jézust igazolta. Feltámasztotta azt, akit Izráel halálra adott. Isten és az ő népe között éles ellentét van. Az őskeresztyén igehirdetés központi mondanivalója Krisztus feltámasztása, Istennek az a tette, amely által jelzi, hogy legyőzte az ellenséget, megtörte a halál hatalmát. Az őskeresztyén igehirdetés azon örömhír közlésével kezdődik, amely minden embernek örömet jelent. Nem az életet pusztító erőé az az utolsó szó az élet és halál kérdésében. Jézust Isten feltámasztotta. Minden hatalmasság és erő fölé emelte, fejedelemmé, vezetővé, szabadítóvá tette. Üdvösségünknek, megváltásunknak az alapja nem emberi vélekedés, illetve teológiai vagy éppen világnézeti koncepció, hanem a mindezektől független isteni tett. Szilárd fundamentuma van hitünknek, Isten minden emberi elgondolást megdöbbentő tette. Isten nemcsak a nem létezőket tette létezőkké, hanem a halottakat is élővé teszi. Isten nemcsak teremtő Úr, hanem újjáteremtő hatalmasság is. Isten azt a tényt is meg tudta változtatni, amelyet az ember változhatatlannak tartott. Isten az, aki újjáteremtette a halott Jézust, megsemmisítve a halál erőit. Jézus története akkor is valóság, ha nem akarnak hallani róla. Jézus szenvedése és megdicsőülése olyan eseményt, amelynek tanúi vannak, szabadító munkáját sokan megtapasztalták. Az őskeresztyén igehirdetés második helyen nevezi meg azt a bűnt, mai hallgatóságának vétke (vö. 5Móz 21:22k. LXX. ApCsel 10:39; Gal 3:13). Jézus feltámasztása a halálból nem egyszerűen az ő régi életének helyreállítása, hanem egy egészen új, dicsőséges test, amellyel a halálból feltámasztott emberi egzisztencia jellegét jelzi. Majd 40 nap után áthelyezi őt Isten az örökkévaló fiúi létmódjába, új, dicsőséges funkciójába, így juttatja teljességre az újjáteremtés munkáját. A 2–36-ban azt mondta el Péter, hogy Úrrá és Messiássá tette Isten a Krisztust. Itt arról szól, hogy Isten jobbjára emelte mint fejedelmet, vagyis mindenekfölötti uralommal ruházta fel mint megtartót, megmentőt. Krisztus a Szabadító, a Megváltó, az Üdvözítő (Zsolt 19:15; Ézs 41:14; 44:6; 49:7.26; 43:3; 59:20; 63:16; Jer 50:34; Hós 13:4). Izráel lehetőséget kap a döntésre. Általa ad Isten Izráelnek életet. Általa juthat közösségre az élő Istennel A szentlélek az összekötő kapocs Isten és népe között. Az apostolok mellett és által a Szentlélek tesz bizonyságot, akit Isten kész mindazoknak ajándékozni, akik engedelmeskednek neki. A nagytanács tagjai közül a hatalom emberei képtelenek elviselni az igazságot. Hatalmi eszközökkel akarnak segíteni magukon. Az apostolokat végérvényesen el akarják némítani. A megtérésre hívó szóra az ember vagy összetörik és meghajlik a mindenható Isten igénye előtt, vagy a gyűlölet hatása alá kerül. A gyűlölet gátlástalanná teszi az embert, embergyilkosságra készteti.</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19" w:right="5" w:firstLine="226"/>
        <w:rPr>
          <w:rFonts w:ascii="Arial" w:hAnsi="Arial" w:cs="Arial"/>
          <w:spacing w:val="1"/>
        </w:rPr>
      </w:pPr>
      <w:r>
        <w:rPr>
          <w:rFonts w:cs="Arial" w:ascii="Arial" w:hAnsi="Arial"/>
          <w:spacing w:val="3"/>
        </w:rPr>
        <w:t xml:space="preserve">Alig kiszabadulva az ellenség karmaiból, az </w:t>
      </w:r>
      <w:r>
        <w:rPr>
          <w:rFonts w:cs="Arial" w:ascii="Arial" w:hAnsi="Arial"/>
          <w:spacing w:val="-2"/>
        </w:rPr>
        <w:t>apostolok megint gonosztevőkként előhurcolva ál</w:t>
        <w:softHyphen/>
      </w:r>
      <w:r>
        <w:rPr>
          <w:rFonts w:cs="Arial" w:ascii="Arial" w:hAnsi="Arial"/>
        </w:rPr>
        <w:t xml:space="preserve">lanak ellenfeleik ítélőszéke előtt. (25-27.) De jól </w:t>
      </w:r>
      <w:r>
        <w:rPr>
          <w:rFonts w:cs="Arial" w:ascii="Arial" w:hAnsi="Arial"/>
          <w:spacing w:val="-1"/>
        </w:rPr>
        <w:t>megfigyelhetem: milyen céljai vannak Istennek, mi</w:t>
        <w:softHyphen/>
      </w:r>
      <w:r>
        <w:rPr>
          <w:rFonts w:cs="Arial" w:ascii="Arial" w:hAnsi="Arial"/>
          <w:spacing w:val="1"/>
        </w:rPr>
        <w:t>kor ilyen helyzetekbe juttatja szolgáit.</w:t>
      </w:r>
    </w:p>
    <w:p>
      <w:pPr>
        <w:pStyle w:val="Normal"/>
        <w:shd w:fill="FFFFFF" w:val="clear"/>
        <w:spacing w:lineRule="auto" w:line="276" w:before="456" w:after="0"/>
        <w:ind w:left="19" w:right="5" w:firstLine="226"/>
        <w:rPr>
          <w:rFonts w:ascii="Arial" w:hAnsi="Arial" w:cs="Arial"/>
          <w:spacing w:val="1"/>
        </w:rPr>
      </w:pPr>
      <w:r>
        <w:rPr>
          <w:rFonts w:cs="Arial" w:ascii="Arial" w:hAnsi="Arial"/>
          <w:spacing w:val="1"/>
        </w:rPr>
      </w:r>
    </w:p>
    <w:p>
      <w:pPr>
        <w:pStyle w:val="Normal"/>
        <w:shd w:fill="FFFFFF" w:val="clear"/>
        <w:spacing w:lineRule="auto" w:line="276"/>
        <w:ind w:left="10" w:right="14" w:firstLine="221"/>
        <w:rPr>
          <w:rFonts w:ascii="Arial" w:hAnsi="Arial" w:cs="Arial"/>
          <w:spacing w:val="2"/>
        </w:rPr>
      </w:pPr>
      <w:r>
        <w:rPr>
          <w:rFonts w:cs="Arial" w:ascii="Arial" w:hAnsi="Arial"/>
          <w:spacing w:val="-2"/>
        </w:rPr>
        <w:t>Alkalom volt ez arra, hogy hűségüket rnegbizonyítsák. Megvallottak már, hogy ők Isten parancsai</w:t>
        <w:softHyphen/>
      </w:r>
      <w:r>
        <w:rPr>
          <w:rFonts w:cs="Arial" w:ascii="Arial" w:hAnsi="Arial"/>
          <w:spacing w:val="-3"/>
        </w:rPr>
        <w:t>tól senki kedvéért nem térnek el. De most újra meg-</w:t>
      </w:r>
      <w:r>
        <w:rPr>
          <w:rFonts w:cs="Arial" w:ascii="Arial" w:hAnsi="Arial"/>
          <w:spacing w:val="-1"/>
        </w:rPr>
        <w:t xml:space="preserve">vallhatják. S ez, a megújuló bántalmak ellenére is </w:t>
      </w:r>
      <w:r>
        <w:rPr>
          <w:rFonts w:cs="Arial" w:ascii="Arial" w:hAnsi="Arial"/>
          <w:spacing w:val="-2"/>
        </w:rPr>
        <w:t xml:space="preserve">meg-megújuló állhatatosság, új győzelem és még </w:t>
      </w:r>
      <w:r>
        <w:rPr>
          <w:rFonts w:cs="Arial" w:ascii="Arial" w:hAnsi="Arial"/>
          <w:spacing w:val="2"/>
        </w:rPr>
        <w:t>nagyobb nyereség! (28-29.)</w:t>
      </w:r>
    </w:p>
    <w:p>
      <w:pPr>
        <w:pStyle w:val="Normal"/>
        <w:shd w:fill="FFFFFF" w:val="clear"/>
        <w:spacing w:lineRule="auto" w:line="276"/>
        <w:ind w:left="10" w:right="14" w:firstLine="221"/>
        <w:rPr>
          <w:rFonts w:ascii="Arial" w:hAnsi="Arial" w:cs="Arial"/>
          <w:spacing w:val="2"/>
        </w:rPr>
      </w:pPr>
      <w:r>
        <w:rPr>
          <w:rFonts w:cs="Arial" w:ascii="Arial" w:hAnsi="Arial"/>
          <w:spacing w:val="2"/>
        </w:rPr>
      </w:r>
    </w:p>
    <w:p>
      <w:pPr>
        <w:pStyle w:val="Normal"/>
        <w:shd w:fill="FFFFFF" w:val="clear"/>
        <w:spacing w:lineRule="auto" w:line="276"/>
        <w:ind w:left="10" w:right="5" w:firstLine="216"/>
        <w:rPr>
          <w:rFonts w:ascii="Arial" w:hAnsi="Arial" w:cs="Arial"/>
          <w:spacing w:val="4"/>
        </w:rPr>
      </w:pPr>
      <w:r>
        <w:rPr>
          <w:rFonts w:cs="Arial" w:ascii="Arial" w:hAnsi="Arial"/>
          <w:spacing w:val="2"/>
        </w:rPr>
        <w:t xml:space="preserve">Alkalom volt ez arra is, hogy hirdessék a rájuk </w:t>
      </w:r>
      <w:r>
        <w:rPr>
          <w:rFonts w:cs="Arial" w:ascii="Arial" w:hAnsi="Arial"/>
          <w:spacing w:val="-2"/>
        </w:rPr>
        <w:t xml:space="preserve">bízott üzenetet. Ha elhurcolták őket a beszédjükre </w:t>
      </w:r>
      <w:r>
        <w:rPr>
          <w:rFonts w:cs="Arial" w:ascii="Arial" w:hAnsi="Arial"/>
          <w:spacing w:val="4"/>
        </w:rPr>
        <w:t>egybesereglő hallgatók elől, most a fölöttük tör</w:t>
        <w:softHyphen/>
      </w:r>
      <w:r>
        <w:rPr>
          <w:rFonts w:cs="Arial" w:ascii="Arial" w:hAnsi="Arial"/>
          <w:spacing w:val="-2"/>
        </w:rPr>
        <w:t>vényt ülőknek hirdethetik tovább ugyanazt az igaz</w:t>
        <w:softHyphen/>
        <w:t xml:space="preserve">ságot. Olyanokhoz szólhatnak, akik különben nem </w:t>
      </w:r>
      <w:r>
        <w:rPr>
          <w:rFonts w:cs="Arial" w:ascii="Arial" w:hAnsi="Arial"/>
          <w:spacing w:val="4"/>
        </w:rPr>
        <w:t>lettek volna hallgatóik. (30-31.)</w:t>
      </w:r>
    </w:p>
    <w:p>
      <w:pPr>
        <w:pStyle w:val="Normal"/>
        <w:shd w:fill="FFFFFF" w:val="clear"/>
        <w:spacing w:lineRule="auto" w:line="276"/>
        <w:ind w:left="10" w:right="5" w:firstLine="216"/>
        <w:rPr>
          <w:rFonts w:ascii="Arial" w:hAnsi="Arial" w:cs="Arial"/>
          <w:spacing w:val="4"/>
        </w:rPr>
      </w:pPr>
      <w:r>
        <w:rPr>
          <w:rFonts w:cs="Arial" w:ascii="Arial" w:hAnsi="Arial"/>
          <w:spacing w:val="4"/>
        </w:rPr>
      </w:r>
    </w:p>
    <w:p>
      <w:pPr>
        <w:pStyle w:val="Normal"/>
        <w:shd w:fill="FFFFFF" w:val="clear"/>
        <w:spacing w:lineRule="auto" w:line="276"/>
        <w:ind w:right="14" w:firstLine="230"/>
        <w:rPr>
          <w:rFonts w:ascii="Arial" w:hAnsi="Arial" w:cs="Arial"/>
        </w:rPr>
      </w:pPr>
      <w:r>
        <w:rPr>
          <w:rFonts w:cs="Arial" w:ascii="Arial" w:hAnsi="Arial"/>
          <w:spacing w:val="-1"/>
        </w:rPr>
        <w:t xml:space="preserve">És alkalom volt ez arra, hogy napfényre jöjjenek </w:t>
      </w:r>
      <w:r>
        <w:rPr>
          <w:rFonts w:cs="Arial" w:ascii="Arial" w:hAnsi="Arial"/>
          <w:spacing w:val="4"/>
        </w:rPr>
        <w:t>még jobban ellenfeleik gondolatai. Ha a hallotta</w:t>
        <w:softHyphen/>
        <w:t>kat nem fogadták is hittel, hanem annál ingerül</w:t>
        <w:softHyphen/>
      </w:r>
      <w:r>
        <w:rPr>
          <w:rFonts w:cs="Arial" w:ascii="Arial" w:hAnsi="Arial"/>
          <w:spacing w:val="-2"/>
        </w:rPr>
        <w:t>tebb ellenállással, ez sem volt hiábavaló. Az is dön</w:t>
        <w:softHyphen/>
      </w:r>
      <w:r>
        <w:rPr>
          <w:rFonts w:cs="Arial" w:ascii="Arial" w:hAnsi="Arial"/>
        </w:rPr>
        <w:t>tés, ha valaki az Evangélium ellen dönt, és ítéletet von fejére a kegyelem helyett. (33.)</w:t>
      </w:r>
    </w:p>
    <w:p>
      <w:pPr>
        <w:pStyle w:val="Normal"/>
        <w:shd w:fill="FFFFFF" w:val="clear"/>
        <w:spacing w:lineRule="auto" w:line="276"/>
        <w:ind w:right="14" w:firstLine="230"/>
        <w:rPr>
          <w:rFonts w:ascii="Arial" w:hAnsi="Arial" w:cs="Arial"/>
        </w:rPr>
      </w:pPr>
      <w:r>
        <w:rPr>
          <w:rFonts w:cs="Arial" w:ascii="Arial" w:hAnsi="Arial"/>
        </w:rPr>
      </w:r>
    </w:p>
    <w:p>
      <w:pPr>
        <w:pStyle w:val="Normal"/>
        <w:shd w:fill="FFFFFF" w:val="clear"/>
        <w:spacing w:lineRule="auto" w:line="276"/>
        <w:ind w:right="29" w:firstLine="226"/>
        <w:rPr>
          <w:rFonts w:ascii="Arial" w:hAnsi="Arial" w:cs="Arial"/>
        </w:rPr>
      </w:pPr>
      <w:r>
        <w:rPr>
          <w:rFonts w:cs="Arial" w:ascii="Arial" w:hAnsi="Arial"/>
          <w:spacing w:val="-4"/>
        </w:rPr>
        <w:t>Sohasem hiábavaló az Isten munkásainak szen</w:t>
        <w:softHyphen/>
      </w:r>
      <w:r>
        <w:rPr>
          <w:rFonts w:cs="Arial" w:ascii="Arial" w:hAnsi="Arial"/>
          <w:spacing w:val="-2"/>
        </w:rPr>
        <w:t>vedése! Ilyenkor is Ö végzi munkáját bennük és ál</w:t>
        <w:softHyphen/>
      </w:r>
      <w:r>
        <w:rPr>
          <w:rFonts w:cs="Arial" w:ascii="Arial" w:hAnsi="Arial"/>
          <w:spacing w:val="7"/>
        </w:rPr>
        <w:t>taluk, - úgy, amint Ö legjobbnak látja!</w:t>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34–39. Gamáliel tanács.</w:t>
      </w:r>
    </w:p>
    <w:p>
      <w:pPr>
        <w:pStyle w:val="Normal"/>
        <w:rPr>
          <w:rFonts w:ascii="Comic Sans MS" w:hAnsi="Comic Sans MS" w:cs="Comic Sans MS"/>
        </w:rPr>
      </w:pPr>
      <w:r>
        <w:rPr>
          <w:rFonts w:cs="Comic Sans MS" w:ascii="Comic Sans MS" w:hAnsi="Comic Sans MS"/>
        </w:rPr>
        <w:t xml:space="preserve">Gamáliel neve a héb. </w:t>
      </w:r>
      <w:r>
        <w:rPr>
          <w:rFonts w:cs="Comic Sans MS" w:ascii="Comic Sans MS" w:hAnsi="Comic Sans MS"/>
          <w:i/>
          <w:iCs/>
        </w:rPr>
        <w:t xml:space="preserve">gamli-el: </w:t>
      </w:r>
      <w:r>
        <w:rPr>
          <w:rFonts w:cs="Comic Sans MS" w:ascii="Comic Sans MS" w:hAnsi="Comic Sans MS"/>
        </w:rPr>
        <w:t xml:space="preserve">„Isten megfizet értem”, vagy „Isten megfizetése”. Valószínűleg a nagy törvénytanító, </w:t>
      </w:r>
      <w:r>
        <w:rPr>
          <w:rFonts w:cs="Comic Sans MS" w:ascii="Comic Sans MS" w:hAnsi="Comic Sans MS"/>
          <w:i/>
          <w:iCs/>
        </w:rPr>
        <w:t xml:space="preserve">Hillél unokája. </w:t>
      </w:r>
      <w:r>
        <w:rPr>
          <w:rFonts w:cs="Comic Sans MS" w:ascii="Comic Sans MS" w:hAnsi="Comic Sans MS"/>
        </w:rPr>
        <w:t xml:space="preserve">Működése 25–50 közé esik. Ő a tarzuszi Saul tanítója (ApCsel 22:30). Óvatosságra inti társait. Két történelmi példán szemlélteti, hogy felesleges az erőszakos eljárás alkalmazása. Theudas felkelése Iosephus Antiquitatese szerint Cuspius Fadus prokurátor idejére, tehát 44 utánra esik. Ez Gamáliel beszédének idején még nem történhetett meg. Elképzelhető azonban, hogy két hasonló nevű felkelő is volt – ez a név és a felkelés is gyakori volt akkoriban –, és Lukács egy előbbire céloz. A második eset időpontjának megjelölésével nincs probléma (Ios. Ant. 18,1,1.6). Az </w:t>
      </w:r>
      <w:r>
        <w:rPr>
          <w:rFonts w:cs="Comic Sans MS" w:ascii="Comic Sans MS" w:hAnsi="Comic Sans MS"/>
          <w:i/>
          <w:iCs/>
        </w:rPr>
        <w:t xml:space="preserve">apographé </w:t>
      </w:r>
      <w:r>
        <w:rPr>
          <w:rFonts w:cs="Comic Sans MS" w:ascii="Comic Sans MS" w:hAnsi="Comic Sans MS"/>
        </w:rPr>
        <w:t xml:space="preserve">a Quirinius-féle census (Lk 2:1). Júdás a Római Birodalom ellen szervez felkelést. Egyik mozgalom sem volt hosszú életű. Az erőszak alkalmazása az apostolokkal szemben nem célszerű. A </w:t>
      </w:r>
      <w:r>
        <w:rPr>
          <w:rFonts w:cs="Comic Sans MS" w:ascii="Comic Sans MS" w:hAnsi="Comic Sans MS"/>
          <w:i/>
          <w:iCs/>
        </w:rPr>
        <w:t xml:space="preserve">theomachos </w:t>
      </w:r>
      <w:r>
        <w:rPr>
          <w:rFonts w:cs="Comic Sans MS" w:ascii="Comic Sans MS" w:hAnsi="Comic Sans MS"/>
        </w:rPr>
        <w:t>a keresztyén görög irodalomban egyedül itt fordul elő, a profán irodalomban Euripidész óta gyakori. Gemáliel a történelmi vállalkozások sikerét teszi meg mércének. Nem a Kijelentés, nem az Írás alapján mérlegel, hanem a józan emberi értelem, a humánus ember gondolkodása alapján. Állásfoglalása történetfilozófia. Nem az Írás és hit határozza meg értékelését, hanem az események alakulása és a józan ész. – Az írástudó Gamáliel nem az Írásra hivatkozik, ellentétben a „laikus” Péterrel, aki az Írás alapján érzékeli az eseményeket. Péter az Úr útmutatása alapján az Írás fényében értékelt. Az Írás tekintélye döntő az apostolok számá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4" w:firstLine="211"/>
        <w:rPr>
          <w:rFonts w:ascii="Arial" w:hAnsi="Arial" w:cs="Arial"/>
          <w:spacing w:val="1"/>
        </w:rPr>
      </w:pPr>
      <w:r>
        <w:rPr>
          <w:rFonts w:cs="Arial" w:ascii="Arial" w:hAnsi="Arial"/>
          <w:spacing w:val="1"/>
        </w:rPr>
        <w:t xml:space="preserve">Nagy igazságot hirdetett a bölcs Gamáliel: „Ha </w:t>
      </w:r>
      <w:r>
        <w:rPr>
          <w:rFonts w:cs="Arial" w:ascii="Arial" w:hAnsi="Arial"/>
          <w:spacing w:val="-2"/>
        </w:rPr>
        <w:t xml:space="preserve">emberektől való e dolog, semmivé lesz." Amit nem </w:t>
      </w:r>
      <w:r>
        <w:rPr>
          <w:rFonts w:cs="Arial" w:ascii="Arial" w:hAnsi="Arial"/>
          <w:spacing w:val="7"/>
        </w:rPr>
        <w:t xml:space="preserve">Isten indított el az </w:t>
      </w:r>
      <w:r>
        <w:rPr>
          <w:rFonts w:cs="Arial" w:ascii="Arial" w:hAnsi="Arial"/>
          <w:i/>
          <w:iCs/>
          <w:spacing w:val="7"/>
        </w:rPr>
        <w:t xml:space="preserve">Ö </w:t>
      </w:r>
      <w:r>
        <w:rPr>
          <w:rFonts w:cs="Arial" w:ascii="Arial" w:hAnsi="Arial"/>
          <w:spacing w:val="7"/>
        </w:rPr>
        <w:t xml:space="preserve">akaratából és nem Ö kísér </w:t>
      </w:r>
      <w:r>
        <w:rPr>
          <w:rFonts w:cs="Arial" w:ascii="Arial" w:hAnsi="Arial"/>
          <w:spacing w:val="4"/>
        </w:rPr>
        <w:t xml:space="preserve">az Ö áldásával, annak nem lehet hosszú az útja. </w:t>
      </w:r>
      <w:r>
        <w:rPr>
          <w:rFonts w:cs="Arial" w:ascii="Arial" w:hAnsi="Arial"/>
          <w:spacing w:val="3"/>
        </w:rPr>
        <w:t>Az idő múlásával elfogy az ereje és magától letű</w:t>
        <w:softHyphen/>
      </w:r>
      <w:r>
        <w:rPr>
          <w:rFonts w:cs="Arial" w:ascii="Arial" w:hAnsi="Arial"/>
          <w:spacing w:val="-3"/>
        </w:rPr>
        <w:t>nik a feledés mélységeibe. Olyankor, amikor úgy ér</w:t>
        <w:softHyphen/>
      </w:r>
      <w:r>
        <w:rPr>
          <w:rFonts w:cs="Arial" w:ascii="Arial" w:hAnsi="Arial"/>
          <w:spacing w:val="1"/>
        </w:rPr>
        <w:t>zem: én semmit sem tehetek, jó arra gondolnom, hogy maga az idő múlása is meghozza az ítéletet!</w:t>
      </w:r>
    </w:p>
    <w:p>
      <w:pPr>
        <w:pStyle w:val="Normal"/>
        <w:shd w:fill="FFFFFF" w:val="clear"/>
        <w:spacing w:lineRule="auto" w:line="276" w:before="466" w:after="0"/>
        <w:ind w:right="14" w:firstLine="211"/>
        <w:rPr>
          <w:rFonts w:ascii="Arial" w:hAnsi="Arial" w:cs="Arial"/>
          <w:spacing w:val="1"/>
        </w:rPr>
      </w:pPr>
      <w:r>
        <w:rPr>
          <w:rFonts w:cs="Arial" w:ascii="Arial" w:hAnsi="Arial"/>
          <w:spacing w:val="1"/>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1. Megvesszőzés. Gamálielnek sikerült megakadályoznia a halálbüntetést, de a testi fenyítéket nem. A szadduceusok ezzel akarják foganatosítani szigorú tilalmukat. A vesszőzés brutális dolog, korbáccsal történt (Mk 13:9; ApCsel 22:19).</w:t>
      </w:r>
    </w:p>
    <w:p>
      <w:pPr>
        <w:pStyle w:val="Subtitle"/>
        <w:jc w:val="both"/>
        <w:rPr>
          <w:rFonts w:ascii="Comic Sans MS" w:hAnsi="Comic Sans MS" w:cs="Comic Sans MS"/>
        </w:rPr>
      </w:pPr>
      <w:r>
        <w:rPr>
          <w:rFonts w:cs="Comic Sans MS" w:ascii="Comic Sans MS" w:hAnsi="Comic Sans MS"/>
        </w:rPr>
        <w:t>41–42. A tanítványok útja Krisztus útja.</w:t>
      </w:r>
    </w:p>
    <w:p>
      <w:pPr>
        <w:pStyle w:val="Normal"/>
        <w:rPr>
          <w:rFonts w:ascii="Comic Sans MS" w:hAnsi="Comic Sans MS" w:cs="Comic Sans MS"/>
        </w:rPr>
      </w:pPr>
      <w:r>
        <w:rPr>
          <w:rFonts w:cs="Comic Sans MS" w:ascii="Comic Sans MS" w:hAnsi="Comic Sans MS"/>
        </w:rPr>
        <w:t xml:space="preserve">Örömmel vállalják a szenvedéseket, nem panaszkodva, nem keserűen (Mt 5:11k.; Lk 6:22–23). A próbák nem riasztják meg őket: folytatják munkájukat. A templom mellé kerül a ház, a tanítás melle az evangélium hirdetése. Ez a megjegyzés utal munkásságuk következő részletére. Az evangélium, amit hirdetnek, röviden összefoglalható: Jézus a Krisztus. Ő az isteni ígéretek beteljesítője, aki megment a bűntől, haláltól, kárhozattól. Ő Izráel királya, a népek Szabadítója.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10" w:right="10" w:firstLine="226"/>
        <w:rPr>
          <w:rFonts w:ascii="Arial" w:hAnsi="Arial" w:cs="Arial"/>
          <w:spacing w:val="1"/>
        </w:rPr>
      </w:pPr>
      <w:r>
        <w:rPr>
          <w:rFonts w:cs="Arial" w:ascii="Arial" w:hAnsi="Arial"/>
          <w:spacing w:val="-1"/>
        </w:rPr>
        <w:t>Nagyon bölcs intése volt az is a tisztes Gamá</w:t>
      </w:r>
      <w:r>
        <w:rPr>
          <w:rFonts w:cs="Arial" w:ascii="Arial" w:hAnsi="Arial"/>
        </w:rPr>
        <w:t>lielnek: „Ha Istentől van e dolog, ti fel nem bont</w:t>
        <w:softHyphen/>
      </w:r>
      <w:r>
        <w:rPr>
          <w:rFonts w:cs="Arial" w:ascii="Arial" w:hAnsi="Arial"/>
          <w:spacing w:val="-2"/>
        </w:rPr>
        <w:t xml:space="preserve">hatjátok." Csakugyan jobb semmit sem tenni, mint </w:t>
      </w:r>
      <w:r>
        <w:rPr>
          <w:rFonts w:cs="Arial" w:ascii="Arial" w:hAnsi="Arial"/>
          <w:spacing w:val="1"/>
        </w:rPr>
        <w:t>„Isten ellen harcolónak" bizonyulni! Néha homály</w:t>
        <w:softHyphen/>
      </w:r>
      <w:r>
        <w:rPr>
          <w:rFonts w:cs="Arial" w:ascii="Arial" w:hAnsi="Arial"/>
        </w:rPr>
        <w:t>ban vannak még Isten gondolatai, s ami első te</w:t>
        <w:softHyphen/>
      </w:r>
      <w:r>
        <w:rPr>
          <w:rFonts w:cs="Arial" w:ascii="Arial" w:hAnsi="Arial"/>
          <w:spacing w:val="-2"/>
        </w:rPr>
        <w:t xml:space="preserve">kintetre valami téves és ártalmas dolognak látszik, </w:t>
      </w:r>
      <w:r>
        <w:rPr>
          <w:rFonts w:cs="Arial" w:ascii="Arial" w:hAnsi="Arial"/>
          <w:spacing w:val="-3"/>
        </w:rPr>
        <w:t xml:space="preserve">idővel a tisztább látás előtt szent és igaz ügynek </w:t>
      </w:r>
      <w:r>
        <w:rPr>
          <w:rFonts w:cs="Arial" w:ascii="Arial" w:hAnsi="Arial"/>
          <w:spacing w:val="-1"/>
        </w:rPr>
        <w:t>igazolódik. Jobb ilyenkor csendesen várni, míg ki</w:t>
        <w:softHyphen/>
      </w:r>
      <w:r>
        <w:rPr>
          <w:rFonts w:cs="Arial" w:ascii="Arial" w:hAnsi="Arial"/>
          <w:spacing w:val="1"/>
        </w:rPr>
        <w:t>derül az igazság!</w:t>
      </w:r>
    </w:p>
    <w:p>
      <w:pPr>
        <w:pStyle w:val="Normal"/>
        <w:shd w:fill="FFFFFF" w:val="clear"/>
        <w:spacing w:lineRule="auto" w:line="276"/>
        <w:ind w:left="10" w:right="10" w:firstLine="226"/>
        <w:rPr>
          <w:rFonts w:ascii="Arial" w:hAnsi="Arial" w:cs="Arial"/>
          <w:spacing w:val="1"/>
        </w:rPr>
      </w:pPr>
      <w:r>
        <w:rPr>
          <w:rFonts w:cs="Arial" w:ascii="Arial" w:hAnsi="Arial"/>
          <w:spacing w:val="1"/>
        </w:rPr>
      </w:r>
    </w:p>
    <w:p>
      <w:pPr>
        <w:pStyle w:val="Normal"/>
        <w:shd w:fill="FFFFFF" w:val="clear"/>
        <w:spacing w:lineRule="auto" w:line="276"/>
        <w:ind w:left="10" w:firstLine="221"/>
        <w:rPr>
          <w:rFonts w:ascii="Arial" w:hAnsi="Arial" w:cs="Arial"/>
        </w:rPr>
      </w:pPr>
      <w:r>
        <w:rPr>
          <w:rFonts w:cs="Arial" w:ascii="Arial" w:hAnsi="Arial"/>
          <w:spacing w:val="-1"/>
        </w:rPr>
        <w:t>De abban nem volt igaza a nagytekintélyű Ga</w:t>
      </w:r>
      <w:r>
        <w:rPr>
          <w:rFonts w:cs="Arial" w:ascii="Arial" w:hAnsi="Arial"/>
        </w:rPr>
        <w:t>málielnek, hogy ezek alapján semleges akart ma</w:t>
        <w:softHyphen/>
        <w:t>radni az Evangéliummal szemben. Mert jól megért</w:t>
        <w:softHyphen/>
      </w:r>
      <w:r>
        <w:rPr>
          <w:rFonts w:cs="Arial" w:ascii="Arial" w:hAnsi="Arial"/>
          <w:spacing w:val="-6"/>
        </w:rPr>
        <w:t>ve annak szavát, és a szivében rá megszólaló vissz</w:t>
        <w:softHyphen/>
      </w:r>
      <w:r>
        <w:rPr>
          <w:rFonts w:cs="Arial" w:ascii="Arial" w:hAnsi="Arial"/>
          <w:spacing w:val="3"/>
        </w:rPr>
        <w:t xml:space="preserve">hangot, észrevehette volna, hogy „Istentől való ez </w:t>
      </w:r>
      <w:r>
        <w:rPr>
          <w:rFonts w:cs="Arial" w:ascii="Arial" w:hAnsi="Arial"/>
          <w:spacing w:val="14"/>
        </w:rPr>
        <w:t xml:space="preserve">a dolog". Döntenie kellett volna hát mellette. </w:t>
      </w:r>
      <w:r>
        <w:rPr>
          <w:rFonts w:cs="Arial" w:ascii="Arial" w:hAnsi="Arial"/>
          <w:spacing w:val="-4"/>
        </w:rPr>
        <w:t>A döntés elől való kitérés sokszor a bölcsesség ru</w:t>
        <w:softHyphen/>
      </w:r>
      <w:r>
        <w:rPr>
          <w:rFonts w:cs="Arial" w:ascii="Arial" w:hAnsi="Arial"/>
          <w:spacing w:val="-2"/>
        </w:rPr>
        <w:t>hájában jár ugyan, de igazában gyávaság és en</w:t>
        <w:softHyphen/>
        <w:t>gedetlenség!</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20" w:name="BM51_006"/>
      <w:bookmarkEnd w:id="20"/>
      <w:r>
        <w:rPr>
          <w:rFonts w:cs="Comic Sans MS" w:ascii="Comic Sans MS" w:hAnsi="Comic Sans MS"/>
          <w:sz w:val="24"/>
          <w:szCs w:val="24"/>
        </w:rPr>
        <w:t>Csel. VI. RÉSZ</w:t>
      </w:r>
    </w:p>
    <w:p>
      <w:pPr>
        <w:pStyle w:val="Vers"/>
        <w:jc w:val="both"/>
        <w:rPr>
          <w:rFonts w:ascii="Comic Sans MS" w:hAnsi="Comic Sans MS" w:cs="Comic Sans MS"/>
        </w:rPr>
      </w:pPr>
      <w:bookmarkStart w:id="21" w:name="BM51_006_001"/>
      <w:bookmarkEnd w:id="21"/>
      <w:r>
        <w:rPr>
          <w:rFonts w:cs="Comic Sans MS" w:ascii="Comic Sans MS" w:hAnsi="Comic Sans MS"/>
        </w:rPr>
        <w:t>Csel. 6,1–7. Hét férfi beállítása a gyülekezeti szolgálatra.</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zolgálatot megosztják: új munkások kerülnek az apostolok mellé. Perikópánk új korszak kezdetét jelzi. A növekvő egyház élete új problémákat vet fel és új megoldásokra jut. Problémát jelent a gyülekezet kétféle rétege között keletkezett feszültség és a „tizenkettő” túlterhelése is. A megoldás azt, hogy a túlterhelt munkásokat meg kell szabadítani a teher egy részétől: annyi és az maradjon meg nekik, amit és amennyit el tudnak végezni. Meg kell osztani a szolgálatokat. Megfelelő módon, megfelelő embereket kell keresni a különböző munkára. A gyülekezeti munka minden ága hittel és Szentlélekkel teljes embereket igényel. Az új munkások abból a rétegből kerülnek ki, ahonnan az elégedetlenség hangja hallatszik. Az idején való segítség megszünteti a bajt. A pásztori bölcsesség utat mu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z egyház megtette az első lépést a gyülekezeti tisztségek és az egyházjog kialakulásához. </w:t>
      </w:r>
    </w:p>
    <w:p>
      <w:pPr>
        <w:pStyle w:val="Subtitle"/>
        <w:jc w:val="both"/>
        <w:rPr>
          <w:rFonts w:ascii="Comic Sans MS" w:hAnsi="Comic Sans MS" w:cs="Comic Sans MS"/>
        </w:rPr>
      </w:pPr>
      <w:r>
        <w:rPr>
          <w:rFonts w:cs="Comic Sans MS" w:ascii="Comic Sans MS" w:hAnsi="Comic Sans MS"/>
        </w:rPr>
        <w:t>1. a „hellénisták” zúgolódása a „héberek” ellen.</w:t>
      </w:r>
    </w:p>
    <w:p>
      <w:pPr>
        <w:pStyle w:val="Normal"/>
        <w:rPr/>
      </w:pPr>
      <w:r>
        <w:rPr>
          <w:rFonts w:cs="Comic Sans MS" w:ascii="Comic Sans MS" w:hAnsi="Comic Sans MS"/>
        </w:rPr>
        <w:t xml:space="preserve">Izráel tagjai közül való mindkét csoport. Nem faji, nyelvi különbség van köztük. A „hellénisták” görögül beszélő területen éltek és maguk is így beszéltek. Részben elsajátították a görög műveltséget is, melynek megismerése lakóhelyükön magától értetődött. Később visszaköltöztek Jeruzsálembe. A „héberek” Palesztinában éltek és az arám nyelvet beszélték. A gyülekezet görögül beszélő rétege úgy látja, méltánytalanságot kell elviselnie. Itt nem teljesen egyértelmű a szövet. Arról lehet szó, hogy az özvegyek ellátása a „bennszülöttek” házaiban, házi közösségekben történt, és miközben ezeket a házakat felkeresték, özvegyeiket ellátták. Voltak olyan házak is, amelyekről – minden valószínűség szerint – a nagy sietség miatt megfeledkeztek. A hellénista özvegyek száma meglehetősen nagy volt, mert élete vége felé sok kegyes izráelita ment haza Jeruzsálembe, hogy ott temessék el. Közülük sokat keresztyének lettek. A létszám növekedésével a gyülekezet áttekinthetetlenné lett az apostolok számára. A megoldást abban látják – és így is javasolják –, hogy az Ige szolgái mellett legyenek olyanok is, akik az asztalok körüli szolgálatokat látják el. </w:t>
      </w:r>
    </w:p>
    <w:p>
      <w:pPr>
        <w:pStyle w:val="Subtitle"/>
        <w:jc w:val="both"/>
        <w:rPr>
          <w:rFonts w:ascii="Comic Sans MS" w:hAnsi="Comic Sans MS" w:cs="Comic Sans MS"/>
        </w:rPr>
      </w:pPr>
      <w:r>
        <w:rPr>
          <w:rFonts w:cs="Comic Sans MS" w:ascii="Comic Sans MS" w:hAnsi="Comic Sans MS"/>
        </w:rPr>
        <w:t>2–4. Az apostolok szűkítik szolgálatuk körét, de bővítik a munkatársi kört.</w:t>
      </w:r>
    </w:p>
    <w:p>
      <w:pPr>
        <w:pStyle w:val="Normal"/>
        <w:rPr/>
      </w:pPr>
      <w:r>
        <w:rPr>
          <w:rFonts w:cs="Comic Sans MS" w:ascii="Comic Sans MS" w:hAnsi="Comic Sans MS"/>
        </w:rPr>
        <w:t xml:space="preserve">Megkeresik a gyülekezeti feszültség okát és így segítenek a bajon. A tanítványok színe előtt javaslatot tesznek a kérdés rendezésére, teljesen egynek tudják magukat a gyülekezettel. Erre utal az is, hogy a „tanítvány” megnevezéssel illetik a gyülekezet tagjait is. Itt szerepel először ilyen értelemben a </w:t>
      </w:r>
      <w:r>
        <w:rPr>
          <w:rFonts w:cs="Comic Sans MS" w:ascii="Comic Sans MS" w:hAnsi="Comic Sans MS"/>
          <w:i/>
          <w:iCs/>
        </w:rPr>
        <w:t xml:space="preserve">mathétés </w:t>
      </w:r>
      <w:r>
        <w:rPr>
          <w:rFonts w:cs="Comic Sans MS" w:ascii="Comic Sans MS" w:hAnsi="Comic Sans MS"/>
        </w:rPr>
        <w:t xml:space="preserve">szó. Tudják, hogy az adott helyzetben mi a teendő. Új munkások szolgálatban állítását kérik. Aki őket alkalmassá tette, munkásokat küld az aratásába (Mt 9:38). Az Ige hirdetése, az imádság szolgálata és az özvegyek, gyengék, elesettek gondozása mint munkakör elválik egymástól. Ez az elhatárolás itt és most inkább csak elvi jellegű, de szempontokat ad a továbbiakra nézve is (1Kor 12:4–11; Ef 4:11–12). Karitatív munka végzésére keresnek munkásokat. Az elesettekről való gondoskodás kezdettől fogva hozzátartozott a gyülekezet életéhez. A gyülekezet aktív része van a kérdés rendezésében. Kiválasztják a szolgálatra alkalmas férfiakat. Olyanok jöhetnek számításba, akiken meglátszik, hogy Urukkal élő közösségben vannak és képességük van arra, hogy a különböző körülmények között jól forgolódjanak. A megszólítás, elhívás szempontja világos a gyülekezet előtt: Szentlélekkel és bölcsességgel teljesférfiak jöhetnek számításba (1Tim 5:10; Lk 4:1; ApCsel 6:5.8; 7:55; 11:24). Hét emberre van szükség. A hetes szent szám. Izráel hitközségeiben hét a helyi elöljárók száma. Hétkarú gyertyatartó van a templomban. Minden fajtából hét állatot kellett Nóénak bevinni a bárkába (1Móz 7:3.4). Hét napja van egy hétnek. A „hét” Isten szuverén döntésének és egyben akarata érvényesítésében a változatosság száma. A kiválasztott hét férfi ugyan az ún. diakóniai munkakört kapta meg feladatként, azonban a 12-höz hasonlóan nemcsak a szegények gondozását látta el, hanem a Jeruzsálemben élő hellénista gyülekezet vezetését is. Az elhívást a szolgálatra való felhatalmazás, megerősítés követi. A kiválasztott hét férfi neve jelzi, hogy a hellénista zsidóság tagjai közül valók. Közülük István és Fülöp munkájáról szól részletesebben az ApCsel szerzője, a másik öt férfiról nevük jelentésén kívül szinte semmit sem tudunk. Nevük, – mivel ezek beszélő nevek –, talán valamit elárulnak személyiségükről. Így Prokhorosz „a körtánc, illetve a kórus vezetője”. Nikános „a férfiak legyőzője”. Timón „a tisztelt”. Parmenász „a kitartó, aki megmarad”. Nikoláosz „a nép legyőzője”, Antiókhiából származó prozelitus volt. A hetes kör tagjainak kiválasztása azonban nemcsak azt jelzi, hogy a gyülekezeti szolgálatokat végző munkások száma a gyülekezeti igénynek megfelelően egészségesen növekedett, hanem azt is, hogy </w:t>
      </w:r>
      <w:r>
        <w:rPr>
          <w:rFonts w:cs="Comic Sans MS" w:ascii="Comic Sans MS" w:hAnsi="Comic Sans MS"/>
          <w:i/>
          <w:iCs/>
        </w:rPr>
        <w:t xml:space="preserve">nyitás történik a népek fiaihoz vezető misszió felé, és annak nyilvánvalóvá tétele – hogy a tisztségek betöltésénél nem a származás a fontos, hanem a tiszta, becsületes keresztyén élet, a Szentlélek ajándéka, a felülről való bölcsesség. </w:t>
      </w:r>
      <w:r>
        <w:rPr>
          <w:rFonts w:cs="Comic Sans MS" w:ascii="Comic Sans MS" w:hAnsi="Comic Sans MS"/>
        </w:rPr>
        <w:t xml:space="preserve">A munkatársi kör bővülése jelzi, hogy gyülekezeti tisztséget nemcsak a palesztinai zsidóság tagjaihoz tartozók tölthetnek be. A hellénista gyülekezet vezetése, gondja a hetes kör feladata. E sajátos hetes grémium élén István állt. A hét férfi közül ő az első, akit a 12 javaslatára az asztalok körüli szolgálatra választottak ki. Nevének jelentése „koszorú”, „korona”. István és Fülöp az ApCsel további eseményeinek is részesei lettek. </w:t>
      </w:r>
    </w:p>
    <w:p>
      <w:pPr>
        <w:pStyle w:val="Subtitle"/>
        <w:jc w:val="both"/>
        <w:rPr>
          <w:rFonts w:ascii="Comic Sans MS" w:hAnsi="Comic Sans MS" w:cs="Comic Sans MS"/>
        </w:rPr>
      </w:pPr>
      <w:r>
        <w:rPr>
          <w:rFonts w:cs="Comic Sans MS" w:ascii="Comic Sans MS" w:hAnsi="Comic Sans MS"/>
        </w:rPr>
        <w:t>5–6. A gyülekezet választottait az apostolok „beiktatják”.</w:t>
      </w:r>
    </w:p>
    <w:p>
      <w:pPr>
        <w:pStyle w:val="Normal"/>
        <w:rPr>
          <w:rFonts w:ascii="Comic Sans MS" w:hAnsi="Comic Sans MS" w:cs="Comic Sans MS"/>
        </w:rPr>
      </w:pPr>
      <w:r>
        <w:rPr>
          <w:rFonts w:cs="Comic Sans MS" w:ascii="Comic Sans MS" w:hAnsi="Comic Sans MS"/>
        </w:rPr>
        <w:t xml:space="preserve">Fülöp a jeruzsálemi üldözés miatt Samáriába került (ApCsel 8:5–40). Később Cézáreában telepedett le családjával együtt (ApCsel 21:8–9). A hagyomány szerint egykor neki mondta Jézus: „Hadd temessék el a halottak halottaikat. Te pedig menj és hirdesd az Isten országát” (Lk 9:60). A hetes kör hetedik tagja Nikolaosz, az egyetlen pogány származású. A hagyomány szerint ő később visszaesett, elhajlott a józan keresztyén tanítástól és szektaalapító lett (Jel 2:6.15). Az apostolok – mint ahogyan egykor Mózes Józsuét (4Móz 27:15–23; 5Móz 34:9) – imádság és kézrátétel által állítják munkába szolgatársaikat (ApCsel 8:5.17; 13:3; 14:23; vö. 1:14; 1Tim 4:14; 5:22; 2Tim 1:6). Az ordinációs, helyesebben felszentelő rítus, a szolgálatra való felhatalmazás rendje ószövetségi eredetű. Az apostoli gesztus Isten erejét igényli és közvetíti. Vállalják és útjára indítják az új munkatársi kört.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29" w:firstLine="216"/>
        <w:rPr>
          <w:rFonts w:ascii="Arial" w:hAnsi="Arial" w:cs="Arial"/>
          <w:spacing w:val="8"/>
        </w:rPr>
      </w:pPr>
      <w:r>
        <w:rPr>
          <w:rFonts w:cs="Arial" w:ascii="Arial" w:hAnsi="Arial"/>
          <w:spacing w:val="5"/>
        </w:rPr>
        <w:t xml:space="preserve">Krisztus egyházát az Ige ereje élteti. Ezért kellett </w:t>
      </w:r>
      <w:r>
        <w:rPr>
          <w:rFonts w:cs="Arial" w:ascii="Arial" w:hAnsi="Arial"/>
          <w:spacing w:val="2"/>
        </w:rPr>
        <w:t>a Jeruzsálem! gyülekezetben is minden más szolgá</w:t>
        <w:softHyphen/>
      </w:r>
      <w:r>
        <w:rPr>
          <w:rFonts w:cs="Arial" w:ascii="Arial" w:hAnsi="Arial"/>
          <w:spacing w:val="5"/>
        </w:rPr>
        <w:t>lat alól mentesíteni az apostolokat, hogy idejüket semmi el ne vonja az Ige szolgálatától. Nem lehe</w:t>
        <w:softHyphen/>
      </w:r>
      <w:r>
        <w:rPr>
          <w:rFonts w:cs="Arial" w:ascii="Arial" w:hAnsi="Arial"/>
          <w:spacing w:val="3"/>
        </w:rPr>
        <w:t xml:space="preserve">tett azt jól ellátni úgy, hogy mellette még mással is </w:t>
      </w:r>
      <w:r>
        <w:rPr>
          <w:rFonts w:cs="Arial" w:ascii="Arial" w:hAnsi="Arial"/>
          <w:spacing w:val="7"/>
        </w:rPr>
        <w:t xml:space="preserve">foglalkozzanak Mindig abból származik a baj és </w:t>
      </w:r>
      <w:r>
        <w:rPr>
          <w:rFonts w:cs="Arial" w:ascii="Arial" w:hAnsi="Arial"/>
          <w:spacing w:val="2"/>
        </w:rPr>
        <w:t>romlás az egyházban, ha az Ige lelki szolgálata le-</w:t>
      </w:r>
      <w:r>
        <w:rPr>
          <w:rFonts w:cs="Arial" w:ascii="Arial" w:hAnsi="Arial"/>
          <w:spacing w:val="8"/>
        </w:rPr>
        <w:t>hanyatlik benne!</w:t>
      </w:r>
    </w:p>
    <w:p>
      <w:pPr>
        <w:pStyle w:val="Normal"/>
        <w:shd w:fill="FFFFFF" w:val="clear"/>
        <w:spacing w:lineRule="auto" w:line="276" w:before="466" w:after="0"/>
        <w:ind w:right="29" w:firstLine="216"/>
        <w:rPr>
          <w:rFonts w:ascii="Arial" w:hAnsi="Arial" w:cs="Arial"/>
          <w:spacing w:val="8"/>
        </w:rPr>
      </w:pPr>
      <w:r>
        <w:rPr>
          <w:rFonts w:cs="Arial" w:ascii="Arial" w:hAnsi="Arial"/>
          <w:spacing w:val="8"/>
        </w:rPr>
      </w:r>
    </w:p>
    <w:p>
      <w:pPr>
        <w:pStyle w:val="Normal"/>
        <w:shd w:fill="FFFFFF" w:val="clear"/>
        <w:spacing w:lineRule="auto" w:line="276"/>
        <w:ind w:left="14" w:right="10" w:firstLine="216"/>
        <w:rPr/>
      </w:pPr>
      <w:r>
        <w:rPr>
          <w:rFonts w:cs="Arial" w:ascii="Arial" w:hAnsi="Arial"/>
          <w:spacing w:val="2"/>
        </w:rPr>
        <w:t xml:space="preserve">Krisztus egyháza azonban a közösségben fejti ki életét, és ez a közösség kiterjed a földi gondok </w:t>
      </w:r>
      <w:r>
        <w:rPr>
          <w:rFonts w:cs="Arial" w:ascii="Arial" w:hAnsi="Arial"/>
          <w:spacing w:val="-1"/>
        </w:rPr>
        <w:t>megosztására is. Ezért kellett a Jeruzsálem! gyüleke</w:t>
        <w:softHyphen/>
      </w:r>
      <w:r>
        <w:rPr>
          <w:rFonts w:cs="Arial" w:ascii="Arial" w:hAnsi="Arial"/>
          <w:spacing w:val="6"/>
        </w:rPr>
        <w:t>zetben gondoskodni a szeretetszolgálat jó ellátá</w:t>
        <w:softHyphen/>
      </w:r>
      <w:r>
        <w:rPr>
          <w:rFonts w:cs="Arial" w:ascii="Arial" w:hAnsi="Arial"/>
          <w:spacing w:val="8"/>
        </w:rPr>
        <w:t xml:space="preserve">sáról is, külön erre a feladatra kijelölt munkások </w:t>
      </w:r>
      <w:r>
        <w:rPr>
          <w:rFonts w:cs="Arial" w:ascii="Arial" w:hAnsi="Arial"/>
          <w:spacing w:val="4"/>
        </w:rPr>
        <w:t xml:space="preserve">által. Ha az Ige ereje igazán hat, nem is marad el </w:t>
      </w:r>
      <w:r>
        <w:rPr>
          <w:rFonts w:cs="Arial" w:ascii="Arial" w:hAnsi="Arial"/>
          <w:spacing w:val="3"/>
        </w:rPr>
        <w:t xml:space="preserve">sohasem a hívőknek egymásról való állandó és </w:t>
      </w:r>
      <w:r>
        <w:rPr>
          <w:rFonts w:cs="Arial" w:ascii="Arial" w:hAnsi="Arial"/>
          <w:spacing w:val="1"/>
        </w:rPr>
        <w:t>rendszeres gondoskodása.</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7. Isten igéje nő.</w:t>
      </w:r>
    </w:p>
    <w:p>
      <w:pPr>
        <w:pStyle w:val="Normal"/>
        <w:rPr>
          <w:rFonts w:ascii="Comic Sans MS" w:hAnsi="Comic Sans MS" w:cs="Comic Sans MS"/>
        </w:rPr>
      </w:pPr>
      <w:r>
        <w:rPr>
          <w:rFonts w:cs="Comic Sans MS" w:ascii="Comic Sans MS" w:hAnsi="Comic Sans MS"/>
        </w:rPr>
        <w:t>Még kétszer szerepel ez a kifejezés az ApCsel-ben (12:24 és 19:20). A tanítványok igehirdetése egyre mélyebben hatol be az emberek életébe és egyre szélesebb körben érvényesül. Ez mutatkozik meg abban is, hogy a „hivatalosak”, a papok is megmozdulnak, vállalják a hit útját. A megtérés azért olyan nehéz a papoknak minden korban, mert a lélek nélküli kegyesség, az üressé lett forma, a hivatallá lett hivatás erősen fogva tart. Ebben az esetben a hit azt jelenti, hogy biztos anyagi alapjukat és társadalmi létüket bizonytalannal cserélik fel.</w:t>
      </w:r>
    </w:p>
    <w:p>
      <w:pPr>
        <w:pStyle w:val="Normal"/>
        <w:rPr>
          <w:rFonts w:ascii="Comic Sans MS" w:hAnsi="Comic Sans MS" w:cs="Comic Sans MS"/>
        </w:rPr>
      </w:pPr>
      <w:r>
        <w:rPr>
          <w:rFonts w:cs="Comic Sans MS" w:ascii="Comic Sans MS" w:hAnsi="Comic Sans MS"/>
        </w:rPr>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mi időnkben sok olyan keresztyénre van szükség, akiket Isten használhat az Ő országának a terjesztésére, az evangélium hiteles hirdetésére, az Ő dicsőségére. Sajnos a közgondolkozásban még mindig erősen tartja magát az a téves elképzelés, hogy ez a misszió a lelkészek feladata. A gyülekezet tagjainak a feladata az, hogy vasárnaponként illedelmesen hallgassák meg a prédikációt, aztán mintha mi sem történt volna, némi önelégültséggel ott folytassák életüket, ahol abbahagyták.</w:t>
      </w:r>
    </w:p>
    <w:p>
      <w:pPr>
        <w:pStyle w:val="NormlWeb"/>
        <w:shd w:fill="FFFFFF" w:val="clear"/>
        <w:jc w:val="both"/>
        <w:rPr/>
      </w:pPr>
      <w:r>
        <w:rPr>
          <w:rFonts w:cs="Book Antiqua" w:ascii="Book Antiqua" w:hAnsi="Book Antiqua"/>
          <w:color w:val="000000"/>
          <w:sz w:val="27"/>
          <w:szCs w:val="27"/>
        </w:rPr>
        <w:t>Ezzel szemben a Biblia azt tanítja nekünk, hogy minden olyan alkalom, amikor Isten igéje hangzik, egyrészt a lélekmentésnek, a Krisztushoz hívásnak, az egyén üdvössége munkálásának a lehetősége, másrészt a hívők felkészítése a világban folyamatosan végzett lelki munkájukra. Hiszen, aki Isten kegyelmét már kapta, és a kegyelem őt megmentette, az annak a nagy lehetőségnek a birtokába jutott, s egyben az a kötelessége is lett, hogy erről a kegyelemről másoknak is beszéljen, és Isten most már általa menthessen meg sokak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alól a szép és nehéz feladat alól sokan azzal szoktak kibújni, hogy előjön belőlük az álszerénység, s azt mondják: nincs nekik erre tehetségük. Nem vagyunk mi olyanok, mint a nagyok. A múltkor mondta valaki, hogy nem vagyok én Pál apostol - senki sem vádolta meg őt ezzel -, nem vagyok én Péter, meg János, meg Kálvin János, meg Spurgeon. Nem értek én ehhez. Ez nyilvánvalóan hamis gondolkozás és beszéd, és kibúvás az Istentől kapott feladat al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ért szeretnék ma elkezdeni egy sorozatot, ami azokról a "kicsikről" szól majd, azokról a kevéssé ismert, ritkán emlegetett bibliai alakokról, akiket Isten nagy feladatok elvégzésére használt. Hogy lehettek ők alkalmasakká erre? Mi tette őket használhatókká Isten kezében? Mennyiben igaz ez az állítás, hogy a hatalmas Isten bármelyikünket tud használni, nemcsak az úgynevezett nagyokat, a tanultakat, a híreseket, az emberi mértékkel mérve tehetségesek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Remélem, hogy közben látni fogjuk majd azt, hogy Isten országában nincs kis szolgálat meg nagy feladat, csak hűséges szolgák vannak, meg hűtlenek, használhatatlanok. Remélem, hogy akik közülünk már új életet kaptunk Jézusban, hűséges szolgák szeretnénk lenni. Ebben akar megbátorítani minket a mi Uru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misszió hőskorát az Apostolok Cselekedeteiről írt könyvben jegyezte le Lukács evangélista, hiszen ezt a könyvet is ő írta. Ez a második kötet az evangélium után. Ennek a könyvnek néhány ilyen ritkán emlegetett, elfeledett alakját, ilyen kis keresztyént szeretnék felragyogtatni. Ismerjük meg az életüket, és lássuk meg, mi tette őket alkalmasakká arra, hogy Isten kezében használhatók legyenek.</w:t>
      </w:r>
    </w:p>
    <w:p>
      <w:pPr>
        <w:pStyle w:val="NormlWeb"/>
        <w:shd w:fill="FFFFFF" w:val="clear"/>
        <w:jc w:val="both"/>
        <w:rPr/>
      </w:pPr>
      <w:r>
        <w:rPr>
          <w:rFonts w:cs="Book Antiqua" w:ascii="Book Antiqua" w:hAnsi="Book Antiqua"/>
          <w:color w:val="000000"/>
          <w:sz w:val="27"/>
          <w:szCs w:val="27"/>
        </w:rPr>
        <w:t>Ma Fülöp diakónussal ismerkedjünk meg. Tehát nem Fülöp apostollal, mert Jézus tizenkét tanítványa között is volt egy Fülöp, hanem azzal a diakónussal, aki Jézus mennybemenetele után jutott már hitre, és aktív tagja lett a jeruzsálemi keresztyén gyülekezetnek, amit ősgyülekezetnek is szoktak nevezni, mivel ez volt az első közössége a Krisztusban hívők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Cselekedetek Könyve Fülöp életének három jelenetét jegyzi fel. Ezeket vegyük most sorr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lőször arról ír, hogyan került be a szolgálatba. Azután arról, hogyan viselkedett egy nagy megpróbáltatás idején, végül pedig ezt a nevezetes, egyháztörténeti jelentőségű beszélgetést, aminek a történetét olvastuk most a 8. részből, amikor egy afrikai államférfivel beszélgetett és őt vezette az Úr Jézushoz.</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1. Hogy került ő a szolgálatb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neve után ítélve görög, tehát pogány származású ember volt, aki valahogyan megismerhette Jézus Krisztust. Erről nem értesülünk a Bibliából, hogyan, csak arról értesülünk, hogy a jeruzsálemi gyülekezetnek hűséges tagja volt. Ez a fejezet, amiből egy részletet most olvastam, részletesen leírja, hogy miért és hogyan került sor az első gyülekezeti munkamegosztásra.</w:t>
      </w:r>
    </w:p>
    <w:p>
      <w:pPr>
        <w:pStyle w:val="NormlWeb"/>
        <w:shd w:fill="FFFFFF" w:val="clear"/>
        <w:jc w:val="both"/>
        <w:rPr/>
      </w:pPr>
      <w:r>
        <w:rPr>
          <w:rFonts w:cs="Book Antiqua" w:ascii="Book Antiqua" w:hAnsi="Book Antiqua"/>
          <w:color w:val="000000"/>
          <w:sz w:val="27"/>
          <w:szCs w:val="27"/>
        </w:rPr>
        <w:t>Azt olvastuk, hogy az apostolok kezdetben nemcsak prédikáltak, hanem a gyülekezeten belüli szeretetszolgálatot is végezték. Egyáltalán mindent végeztek, ami adódott. Ez ma is így van a gyülekezetekben. Ez a szeretetszolgálat, diakónia azonban úgy megnőtt, hogy a végén már nem győzték. Illetve csak úgy tudták úgy-ahogy végezni, hogy elhanyagolták a lelki munkát, az igehirdetést. Márpedig őreájuk Jézus ezt bízta. És akkor kaptak észb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Összehívták a gyülekezetet, és azt mondták: ez így nem jól van. Nem nekünk kell még többet végezni, hogy aztán még rosszabb legyen a munkának a hatásfoka és a minősége, hanem válasszunk olyanokat, akiknek csak ez a lesz a feladatuk. Válasszunk hét férfit bizonyos feltételek alapján, akiknek a szeretetszolgálat, a gyülekezeti diakónia lesz a feladatuk. Így került sor ennek a hét diakónusnak a kinevezésére és ezek közül egy volt Fülöp.</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lyen feltételek alapján választották meg őket?</w:t>
      </w:r>
    </w:p>
    <w:p>
      <w:pPr>
        <w:pStyle w:val="NormlWeb"/>
        <w:shd w:fill="FFFFFF" w:val="clear"/>
        <w:jc w:val="both"/>
        <w:rPr/>
      </w:pPr>
      <w:r>
        <w:rPr>
          <w:rFonts w:cs="Book Antiqua" w:ascii="Book Antiqua" w:hAnsi="Book Antiqua"/>
          <w:color w:val="000000"/>
          <w:sz w:val="27"/>
          <w:szCs w:val="27"/>
        </w:rPr>
        <w:t>Négy feltételt olvastunk itt egy mondatba sűrítve. Először is ezt olvastuk: "Válasszatok ki magatok közül..." Tehát a gyülekezet ismert tagjának kellett lennie annak, aki szeretetszolgálatot végezhetett. Kívülállókat nem választottak meg szolgálatra. Az alkalmak nyitottak voltak, mindenki jöhetett, mindenkit hívogattak, de a szolgálathoz már valami feltétel kell. Az, hogy valaki elfogadja a maga családjának azt a gyülekezetet, ahol gyökeret ver. Azt a hibáival elfogadja és igyekszik közösen javítani a hibákat, és megtalálja azt a szolgálatot, amit neki készített el Ist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hogy a gyülekezet tagjának kellett lennie, abban az időben azt is jelentette, hogy a Krisztus-testnek is tagja volt, tehát újjászületett, Krisztusnak elkötelezett tanítvány vol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jó szakembereket kerestek. Nem baj az, ha valaki jó szakember, de a lelki munkához az kevés. Ahhoz kell az, hogy éljen a Krisztus a hívőben.</w:t>
      </w:r>
    </w:p>
    <w:p>
      <w:pPr>
        <w:pStyle w:val="NormlWeb"/>
        <w:shd w:fill="FFFFFF" w:val="clear"/>
        <w:jc w:val="both"/>
        <w:rPr/>
      </w:pPr>
      <w:r>
        <w:rPr>
          <w:rFonts w:cs="Book Antiqua" w:ascii="Book Antiqua" w:hAnsi="Book Antiqua"/>
          <w:color w:val="000000"/>
          <w:sz w:val="27"/>
          <w:szCs w:val="27"/>
        </w:rPr>
        <w:t>A másik feltétel az volt, hogy jó bizonyságot tettek róluk mások. Vagyis az életük nyitott könyv volt a kívülállók előtt, és olyan erkölcsös életet éltek, hogy még az ellenségük se tudott rosszat mondani róluk. Meglátszott az életükön, hogy Jézus Krisztus tanítványai.</w:t>
      </w:r>
    </w:p>
    <w:p>
      <w:pPr>
        <w:pStyle w:val="NormlWeb"/>
        <w:shd w:fill="FFFFFF" w:val="clear"/>
        <w:jc w:val="both"/>
        <w:rPr/>
      </w:pPr>
      <w:r>
        <w:rPr>
          <w:rFonts w:cs="Book Antiqua" w:ascii="Book Antiqua" w:hAnsi="Book Antiqua"/>
          <w:color w:val="000000"/>
          <w:sz w:val="27"/>
          <w:szCs w:val="27"/>
        </w:rPr>
        <w:t>A harmadik feltétel az volt, hogy Szentlélekkel teljes férfiak legyenek. Ezt meg honnan tudták megállapítani valakiről? Onnan, hogy az akkoriaknak sokkal finomabb érzékük volt ehhez, és hogy ha valakiben már Isten Lelke él és munkálkodik, annak külső jelei is vannak, az meglátszik az életén. Annak olyan világossága van, olyan bölcsességgel tud hozzászólni a dolgokhoz, annyira Isten igéjéhez igazodik az egész gondolkozása és életgyakorlata, hogy rá lehet ismerni.</w:t>
      </w:r>
    </w:p>
    <w:p>
      <w:pPr>
        <w:pStyle w:val="NormlWeb"/>
        <w:shd w:fill="FFFFFF" w:val="clear"/>
        <w:jc w:val="both"/>
        <w:rPr/>
      </w:pPr>
      <w:r>
        <w:rPr>
          <w:rFonts w:cs="Book Antiqua" w:ascii="Book Antiqua" w:hAnsi="Book Antiqua"/>
          <w:color w:val="000000"/>
          <w:sz w:val="27"/>
          <w:szCs w:val="27"/>
        </w:rPr>
        <w:t>És bölcsességgel teljeseknek is kellett lenniük. A bölcsesség soha nem velünk született tulajdonság. Amit a Szentírás bölcsességnek nevez, az nem azonos az értelmi képességgel, a műveltséggel, a tanultsággal, még az intelligenciával sem, az mindig Isten ajándéka. De tudjuk Jakab leveléből, hogy Isten mindenkinek készségesen adja ezt az ajándékot, aki eljutott már az alázatnak és az önismeretnek arra a fokára, hogy látja: nincs ilyen bölcsessége, viszont nem érdemes e nélkül élni és kéri Istentől.</w:t>
      </w:r>
    </w:p>
    <w:p>
      <w:pPr>
        <w:pStyle w:val="NormlWeb"/>
        <w:shd w:fill="FFFFFF" w:val="clear"/>
        <w:jc w:val="both"/>
        <w:rPr/>
      </w:pPr>
      <w:r>
        <w:rPr>
          <w:rFonts w:cs="Book Antiqua" w:ascii="Book Antiqua" w:hAnsi="Book Antiqua"/>
          <w:color w:val="000000"/>
          <w:sz w:val="27"/>
          <w:szCs w:val="27"/>
        </w:rPr>
        <w:t>Tehát a gyülekezet tagjának kellett lenni, tiszta, erkölcsös életet kellett élniük, Szentlélekkel és bölcsességgel teljes embereknek kellett lenniü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dd kérdezzem meg, hogy ha ma választanának ilyen feltételekkel diakónusokat, téged be lehetne-e választani közéjük? Vizsgáljuk meg ma, hogy megvannak-e ezek a feltételek az életünkben, és ami hiányzik, azt még lehet pótol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2. Ahogy a gyülekezett nőtt, úgy kezdett dolgozni az ördög is, és ez így szokott lenni. Megindult a keresztyének üldözése, és ez a második jelenet Fülöp diakónus életéből. Krisztus ellenségei az egyik derék diakónust, Istvánt, elrettentő példaként hamis vádak alapján kivégezték. Utána pedig az apostolokat kivéve, elüldözték a keresztyéneket Jeruzsálembő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Így olvassuk ezt a 8. fejezetben: "Azon a napon nagy üldözés kezdődött a jeruzsálemi gyülekezet ellen, és az apostolok kivételével mind szétszóródtak Júdea és Samária területé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ülöp vajon hova került? Ő a távolabbi tartományba, Samáriába ment. És mit csinált ott? Ezt olvassuk a folytatásban: "Fülöp lement Samária városába, és ott hirdette nekik a Krisztust." Ez a hirdette szó az eredeti görög szövegben sokkal többet jelent, mint amit egy szóval vissza lehetne adni. Azt jelentette: belekiáltotta a világba az örömhírt. Evangelizált, ez a szó van ott görögül, de nem akárhogyan, hanem ezzel a határozottsággal: belekiáltotta a környezetébe a Jézusról szóló örömhírt.</w:t>
      </w:r>
    </w:p>
    <w:p>
      <w:pPr>
        <w:pStyle w:val="NormlWeb"/>
        <w:shd w:fill="FFFFFF" w:val="clear"/>
        <w:jc w:val="both"/>
        <w:rPr/>
      </w:pPr>
      <w:r>
        <w:rPr>
          <w:rFonts w:cs="Book Antiqua" w:ascii="Book Antiqua" w:hAnsi="Book Antiqua"/>
          <w:color w:val="000000"/>
          <w:sz w:val="27"/>
          <w:szCs w:val="27"/>
        </w:rPr>
        <w:t>Üldözik őket? Ott kell hagyni az otthonukat, az elkezdett munkát, és mégis örömhírt tud hirdetni? Miért? Azért, mert azzal van tele a szíve. És amivel tele van az ember szíve, az buggyan ki a száján. Tele van a szíve Jézussal, akkor Jézusról beszél. Tele van a szíve a Jézusban megtalált örömmel, akkor az üldöztetés közepette is ez az öröm szólal meg az ajkain.</w:t>
      </w:r>
    </w:p>
    <w:p>
      <w:pPr>
        <w:pStyle w:val="NormlWeb"/>
        <w:shd w:fill="FFFFFF" w:val="clear"/>
        <w:jc w:val="both"/>
        <w:rPr/>
      </w:pPr>
      <w:r>
        <w:rPr>
          <w:rFonts w:cs="Book Antiqua" w:ascii="Book Antiqua" w:hAnsi="Book Antiqua"/>
          <w:color w:val="000000"/>
          <w:sz w:val="27"/>
          <w:szCs w:val="27"/>
        </w:rPr>
        <w:t>Ez az üldözés tehát nagy lökést adott a missziónak. Szinte azt mondhatnánk, hogy szétfröccsent az evangélium, szétzavarták őket Jeruzsálemből, ahol már jó volt összebújni, meg egymást melengetni, és most menni kellett, ki merre látott. De ott is azt tették, amit otthon: hirdették az evangéliumot és így jutott el rövid idő alatt sokakhoz. Fülöp munkája nyomán Samáriában nagy ébredés támad. A folytatásban ezt olvashatjuk: "A sokaság egy szívvel és egy lélekkel figyelt arra, amit Fülöp mondott, mivel hallották és látták azokat a jeleket, amelyeket tett. A tisztátalan lelkek ugyanis sok megszállottból hangosan kiáltozva kimentek, sok béna és sánta is meggyógyult, és nagy öröm volt abban a városban." (8,6-8)</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Lehet, hogy ezen maga Fülöp csodálkozott a legjobban. Mert őt nem erre választották ki, őt az asztalok körüli szolgálattal bízták meg. Annak most vége szakadt. És akkor most mit csináljunk? Keseregjünk, panaszkodjunk, szidjuk a rendszert, akik üldözni kezdik a keresztyéneket? Nem, hanem az új helyzetben az Istentől kapott új feladatot kezdi el végezni. Na, de ő soha nem prédikált még. Majd most fog. De nem tud. Honnan tudja, hogy nem tud, ha még nem próbálta? Nem előadást kell tartania, azt kell elmondania, amit tud az élő Úr Jézus Krisztusról. Arról kell beszámolnia, amit Jézus elvégzett az életében. Ezt csak el tudja mondani? Aztán majd a többi az Úr dolga. Majd ő helyet készít a szívekben, neki pedig ad jó gondolatokat, adja a szavakat a szájába. Ő csak bízza rá magát egészen arra az Úrra, aki őt elhívta a szolgálatba. Az új helyzetben új feladat. De az Úr ugyanaz. Csak azon múlik minden, hogy kész-e engedelmeskedni a szolg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ülöp kész volt, és ezért láthatott ő maga is ilyen nagy csodákat, ezért használhatta őt Isten sokaknak a javára. Nem az volt neki fontos, hogy éppen mit kell tennie, hanem az, hogy kinek a szolgája. És vezethető ember volt. Amit az ő Ura parancsolt, azt kész volt teljesíteni.</w:t>
      </w:r>
    </w:p>
    <w:p>
      <w:pPr>
        <w:pStyle w:val="NormlWeb"/>
        <w:shd w:fill="FFFFFF" w:val="clear"/>
        <w:jc w:val="both"/>
        <w:rPr/>
      </w:pPr>
      <w:r>
        <w:rPr>
          <w:rFonts w:cs="Book Antiqua" w:ascii="Book Antiqua" w:hAnsi="Book Antiqua"/>
          <w:color w:val="000000"/>
          <w:sz w:val="27"/>
          <w:szCs w:val="27"/>
        </w:rPr>
        <w:t>3. A harmadik jelente az, aminek a leírását részletesen olvastuk. Miközben folyik ez a gyönyörű nagy munka Samáriában, kap egy meglepő parancsot. "Kelj fel, és menj Dél felé a Jeruzsálemből Gázába vezető útra, amely néptelen."</w:t>
      </w:r>
    </w:p>
    <w:p>
      <w:pPr>
        <w:pStyle w:val="NormlWeb"/>
        <w:shd w:fill="FFFFFF" w:val="clear"/>
        <w:jc w:val="both"/>
        <w:rPr/>
      </w:pPr>
      <w:r>
        <w:rPr>
          <w:rFonts w:cs="Book Antiqua" w:ascii="Book Antiqua" w:hAnsi="Book Antiqua"/>
          <w:color w:val="000000"/>
          <w:sz w:val="27"/>
          <w:szCs w:val="27"/>
        </w:rPr>
        <w:t>Miért? Most neki kell benépesíteni a néptelen utat? Miért kell elmenni? Menj el, és mit csinálj ott? Majd azt ott megtudja. Az engedelmes szolgának mindig elég annyi, amennyit éppen mond az Úr. Van olyan, hogy Isten beavat minket az egész tervébe és elmondja részletesen, és van olyan, hogy mindig csak a következő lépést mutatja meg. Mi érjük be mindig annyival, amennyit kapunk tőle.</w:t>
      </w:r>
    </w:p>
    <w:p>
      <w:pPr>
        <w:pStyle w:val="NormlWeb"/>
        <w:shd w:fill="FFFFFF" w:val="clear"/>
        <w:jc w:val="both"/>
        <w:rPr/>
      </w:pPr>
      <w:r>
        <w:rPr>
          <w:rFonts w:cs="Book Antiqua" w:ascii="Book Antiqua" w:hAnsi="Book Antiqua"/>
          <w:color w:val="000000"/>
          <w:sz w:val="27"/>
          <w:szCs w:val="27"/>
        </w:rPr>
        <w:t>És annyira jellemző Fülöpre, hogy nem kérdezősködik, nem akadékoskodik. Azonnal felkel és elmegy. Amikor megérkezik, akkor megtudja, hogy most mi lesz a feladata. Éppen ott halad el egy külföldi kocsi és azt mondja: "Menj oda, és csatlakozz ahhoz a hintóhoz." Nem tudjuk, hogy milyen lehetett az a korabeli, rugó nélküli alkotmány, minden esetre kerekeken gurult, és lehetett ülni rajta. Ezen ment hazafelé ez az etióp kincstárnok, ma így mondanánk, hogy pénzügyminiszter, bár annál sokkal nagyobb hatásköre és hatalma volt egy akkori kincstárnoknak.</w:t>
      </w:r>
    </w:p>
    <w:p>
      <w:pPr>
        <w:pStyle w:val="NormlWeb"/>
        <w:shd w:fill="FFFFFF" w:val="clear"/>
        <w:jc w:val="both"/>
        <w:rPr/>
      </w:pPr>
      <w:r>
        <w:rPr>
          <w:rFonts w:cs="Book Antiqua" w:ascii="Book Antiqua" w:hAnsi="Book Antiqua"/>
          <w:color w:val="000000"/>
          <w:sz w:val="27"/>
          <w:szCs w:val="27"/>
        </w:rPr>
        <w:t>Odamegy a szekérhez és hallja, hogy Ézsaiás könyvét olvassa hangosan magának ez az ember. Honnan tudta Fülöp, hogy Ézsaiást olvassa? Onnan, hogy ismerte a Bibliát, és egyetlen mondatból ráismert, hogy ez az ézsaiási Messiásra vonatkozó prófécia, amit olvas. Megkérdezi, hogy érted-e, amit olvasol. Mire megörül ez a főember, és azt mondja: ha valaki megmagyarázza, akkor majd értem. Kiderül, hogy ez egy szomjas ember. A maga pogány világából felkerekedett, mert hallott Izráel Istenéről, és képes volt ezt a hosszú utat megtenni ilyen kényelmetlen közlekedési eszközön Jeruzsálembe. Ott vásárolt egy valószínűleg görögre fordított Ézsaiás-tekercset, és azonmód szomjasan olvassa, azon a rázós alkotmányon, mert Isten vágyat támasztott a szívében az ige után, Isten után, az igazság után. De nem érti. Ezért küldi oda az Úr Fülöpö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ülöp minderről mit sem tudott, ő mindig a következő lépésre vonatkozó útmutatást hallotta és annak engedelmeskedett. Isten ad neki ott bölcsességet. Onnan indul el, ahol elakadt ez a főember, de megérkezik az Úr Jézushoz. Közben a Szentlélek hitet támaszt ennek az embernek a szívében és elhangzik egy gyönyörű hitvallás. "Hiszem, hogy Jézus Krisztus az Isten Fia." És a hitének a megpecsételéseképpen meg is keresztelkedik, és ő lesz az első Krisztus-hívő a fekete kontinensen.</w:t>
      </w:r>
    </w:p>
    <w:p>
      <w:pPr>
        <w:pStyle w:val="NormlWeb"/>
        <w:shd w:fill="FFFFFF" w:val="clear"/>
        <w:jc w:val="both"/>
        <w:rPr/>
      </w:pPr>
      <w:r>
        <w:rPr>
          <w:rFonts w:cs="Book Antiqua" w:ascii="Book Antiqua" w:hAnsi="Book Antiqua"/>
          <w:color w:val="000000"/>
          <w:sz w:val="27"/>
          <w:szCs w:val="27"/>
        </w:rPr>
        <w:t>Ez egyháztörténeti jelentőségű találkozás volt. Fülöpnek erről fogalma sem volt. Ő csak annyit hallott először, hogy menjen arra az útra, mert az néptelen. Aztán: csatlakozzál ahhoz a kocsihoz. Aztán ment minden tovább, és a Szentlélek hatalmasan munkálkodott. De a Szentlélek szívesen használ eszközöket. Ilyen magunkfajta kis embereket, Fülöpöket is, ha használhatók. Akkor viszont nagy dolgok történhetnek általuk.</w:t>
      </w:r>
    </w:p>
    <w:p>
      <w:pPr>
        <w:pStyle w:val="NormlWeb"/>
        <w:shd w:fill="FFFFFF" w:val="clear"/>
        <w:jc w:val="both"/>
        <w:rPr/>
      </w:pPr>
      <w:r>
        <w:rPr>
          <w:rFonts w:cs="Book Antiqua" w:ascii="Book Antiqua" w:hAnsi="Book Antiqua"/>
          <w:color w:val="000000"/>
          <w:sz w:val="27"/>
          <w:szCs w:val="27"/>
        </w:rPr>
        <w:t>És a történet végén azt olvastuk, hogy a keresztelés után a Szentlélek azonnal elragadta Fülöpöt - most már nem volt rá szükség -, és ő nem kapálódzott, hogy jaj, még egy kicsit hadd beszélgessünk, meg jaj, mi lesz az etióp hitével most nélküle. Isten szolgái tudják, hogy nem nélkülözhetetlenek. És nem mi váltjuk meg a világot, az meg van váltva. Mi csak hirdetjük a megváltás örömhírét, aztán megyünk tovább és hirdetjük a következő állomáshelyen. Isten Lelke pedig munkálkodik az elhangzott ige által. Ezért megy Fülöp engedelmesen az új feladatokhoz. Ez az ember pedig a maga új életével, örömmel tér haza az otthonáb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Így használ Isten kis embereket nagy dolgokra. Kiválasztja őket, mint ahogy Fülöpöt is, elhívja, kegyelmével képesekké teszi őket arra a feladatra, amivel megbízza, és aztán attól függ sok minden, hogy ezek a kis emberek hogyan viselked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 kell ahhoz, hogy használhatók legyünk Isten kezében?</w:t>
      </w:r>
    </w:p>
    <w:p>
      <w:pPr>
        <w:pStyle w:val="NormlWeb"/>
        <w:shd w:fill="FFFFFF" w:val="clear"/>
        <w:jc w:val="both"/>
        <w:rPr/>
      </w:pPr>
      <w:r>
        <w:rPr>
          <w:rFonts w:cs="Book Antiqua" w:ascii="Book Antiqua" w:hAnsi="Book Antiqua"/>
          <w:color w:val="000000"/>
          <w:sz w:val="27"/>
          <w:szCs w:val="27"/>
        </w:rPr>
        <w:t>Fülöp esetében mindenekelőtt kellett egy döntés, hogy ő ahhoz a gyülekezethez csatlakozik. Azt vállalja, annak a tagja. Aztán kellett az ő tiszta, erkölcsös élete, amire az ellensége sem mondhatott rosszat. Aztán kivárta és elfogadta azt a szolgálatot, amivel megbízták. Nem mondta azt, hogy ez nem férfiembernek való. Kitüntetésnek tartotta, hogy tehet valamit Isten népéért, Isten ügyéért. S amikor jött az üldözés, természetesnek tartotta, hogy akkor is kitart Krisztus mellett. Nemcsak akkor, ha nem kerül semmibe. Ha árat kell fizetni érte, ha nagy árat kell fizetni érte, akkor is. Ezen már semmi nem változtathat, hogy valaki Jézus tanítványa lett. És rugalmasan megtalálja az új feladatát, amit ott mutat neki Isten. Aztán enged a váratlanul érkezett különös parancsnak. Teljes bizalommal. Ismeri a Bibliáját - mint láttuk. Ismeri Jézust. Ő valószínűleg személyesen nem találkozhatott vele, de amennyire meg lehetett Őt ismerni, annyira ismerte. És utána is engedi, hogy a Lélek azt végezze el általa, amit akar. Fülöpnek a legjellemzőbb tulajdonsága az: vezethető volt. Mivel kapta Isten Szentlelkét, volt vevőkészüléke és a Szentlélek irányította őt, és ő irányítható volt. Akkor is ment, ha nem értette, hogy miért kell odamenni. Újra és újra tapasztalta, hogy nyugodtan rábízhatja magát erre a hatalmas Istenr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ennek ma is használható szolgák kellenek. Mi azok vagyunk-e? Benne állunk-e ebben a szolgálatban? Ebbe beléphet bárki, aki még nem ismerte Őt. Kaphatja Isten Lelkét. Ha pedig valami hiányzik mint hívő emberből a feltételek közül, akkor azt lehet pótolni.</w:t>
      </w:r>
    </w:p>
    <w:p>
      <w:pPr>
        <w:pStyle w:val="NormlWeb"/>
        <w:shd w:fill="FFFFFF" w:val="clear"/>
        <w:jc w:val="both"/>
        <w:rPr/>
      </w:pPr>
      <w:r>
        <w:rPr>
          <w:rFonts w:cs="Book Antiqua" w:ascii="Book Antiqua" w:hAnsi="Book Antiqua"/>
          <w:color w:val="000000"/>
          <w:sz w:val="27"/>
          <w:szCs w:val="27"/>
        </w:rPr>
        <w:t>A legfontosabb az, amit mindjárt el is énekelünk, hogy valóság legyen az életünkben: "Magamat egészen néked szentelem. Kegyelmes oltalmad legyen mellettem. Szentlelked és igéd legyen vezérem." (486,9. ének).</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Vers"/>
        <w:jc w:val="both"/>
        <w:rPr>
          <w:rFonts w:ascii="Comic Sans MS" w:hAnsi="Comic Sans MS" w:cs="Comic Sans MS"/>
        </w:rPr>
      </w:pPr>
      <w:bookmarkStart w:id="22" w:name="BM51_006_008"/>
      <w:bookmarkEnd w:id="22"/>
      <w:r>
        <w:rPr>
          <w:rFonts w:cs="Comic Sans MS" w:ascii="Comic Sans MS" w:hAnsi="Comic Sans MS"/>
        </w:rPr>
        <w:t xml:space="preserve">Csel. 6,8–15. István munkálkodása és letartóztatása. </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szerző megismétli az összegező megállapítást – megújítva István személyével kapcsolatban. A kegyelem és az erő, amit István elnyert, visszautal Jézusra (Lk 4:22), jellemző a gyülekezetre (ApCsel 2:41; 4:33), Mózesre (ApCsel 7:10) és Dávidra (ApCsel 7:46). Isten elhívott szolgái kegyelmi ajándék elnyerése által válnak a szolgálatra alkalmassá. István Mózest, Jézust és az apostolokat követi Isten szolgáinak sorában. A hetes kör tagjai közül ő kerül az események középpontjába, mint a csoport vezetője. A szolgálatok szétválasztása nem merev, nem mechanikus dolog. Az egyik munkakör nem zárja ki a másikat. Az adott körülmények és lehetőségek keretei között azt végzik, amire szükség van. Isten Lelke vezeti őket. Az apostolok mellé jó munkatársi kör került, az új nemzedék az Úr erejével jár. Megállja a helyét a munka mezején és a vádlottak padján egyaránt. </w:t>
      </w:r>
    </w:p>
    <w:p>
      <w:pPr>
        <w:pStyle w:val="Subtitle"/>
        <w:jc w:val="both"/>
        <w:rPr>
          <w:rFonts w:ascii="Comic Sans MS" w:hAnsi="Comic Sans MS" w:cs="Comic Sans MS"/>
        </w:rPr>
      </w:pPr>
      <w:r>
        <w:rPr>
          <w:rFonts w:cs="Comic Sans MS" w:ascii="Comic Sans MS" w:hAnsi="Comic Sans MS"/>
        </w:rPr>
        <w:t>8–10. István munkája és vitája.</w:t>
      </w:r>
    </w:p>
    <w:p>
      <w:pPr>
        <w:pStyle w:val="Normal"/>
        <w:rPr>
          <w:rFonts w:ascii="Comic Sans MS" w:hAnsi="Comic Sans MS" w:cs="Comic Sans MS"/>
        </w:rPr>
      </w:pPr>
      <w:r>
        <w:rPr>
          <w:rFonts w:cs="Comic Sans MS" w:ascii="Comic Sans MS" w:hAnsi="Comic Sans MS"/>
        </w:rPr>
        <w:t xml:space="preserve">István nagy csodákat és jeleket tett nép körében az Úr Jézus Krisztus neve által. Munkája áldást jelent, Krisztust hirdeti. Ugyanaz az erő nyilvánul meg általa, mint ami az apostolok által megmutatkozott. A szolgálat „mindkét” területén hűségesen, erőteljesen forgolódik. Krisztus nemcsak azokkal vállalja a közösséget, akiket földi, teszti munkássága idején elhívott magának, hanem azokkal is, akik később kapcsolódtak be munkájába (Jn 17:20). Áldást osztó jelenléte nincs egy-két nemzedékhez kötve (Mt 28:19–20; Zsid 13:8). Istvánra felfigyel népe. Elsősorban azok, akik közé tartozott: a hellénista zsidóság tagjai. A libertinusok, „szabadon bocsátottak”, a „rabszolgaságból felszabadultak” Izráelnek azon fiai, akik Palesztinában születtek ugyan, de fogolyként Rómába hurcolták el őket Kr. e. 63-ban. Onnan ők vagy utódaik később hazakerültek, s a hellénizmus hatását természetszerűleg magukkal hozták. Tulajdonképpen a hellénista zsinagóga tagjai István vitázó partnerei. A benne lévő bölcsességnek, a Szentlélek erejének azonban nem tudtak ellenállni. ezek nem az igazság ismeretére szeretnének eljutni, hanem a saját igazukat akarják érvényesíteni. Isten felülről való világossággal és erővel szólt köztük (Mt 22:15–46). A helyénvaló, tárgyi igazságot megfelelő formában közölte, ellenfelei vereséget szenvedtek. Nem tudták legyőzni, mert a felülről való bölcsességgel rendelkezett (ApCsel 6:3). Annak a szentléleknek az ereje nyilvánult meg általa, amelyet Jézus ígért követőinek (Lk 21:15; 12:11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ind w:left="24" w:firstLine="221"/>
        <w:rPr/>
      </w:pPr>
      <w:r>
        <w:rPr>
          <w:rFonts w:cs="Arial" w:ascii="Arial" w:hAnsi="Arial"/>
          <w:spacing w:val="1"/>
        </w:rPr>
        <w:t>De a Krisztus egyházában ez az anyagi segély</w:t>
        <w:softHyphen/>
      </w:r>
      <w:r>
        <w:rPr>
          <w:rFonts w:cs="Arial" w:ascii="Arial" w:hAnsi="Arial"/>
          <w:spacing w:val="3"/>
        </w:rPr>
        <w:t>nyújtás is lelki ügy, a lelki közösség jut benne ki</w:t>
        <w:softHyphen/>
      </w:r>
      <w:r>
        <w:rPr>
          <w:rFonts w:cs="Arial" w:ascii="Arial" w:hAnsi="Arial"/>
          <w:spacing w:val="4"/>
        </w:rPr>
        <w:t>fejezésre és nyer általa megpecsételést. Ezért kel</w:t>
        <w:softHyphen/>
      </w:r>
      <w:r>
        <w:rPr>
          <w:rFonts w:cs="Arial" w:ascii="Arial" w:hAnsi="Arial"/>
          <w:spacing w:val="1"/>
        </w:rPr>
        <w:t>lett a Jeruzsálem! gyülekezetben olyanokat kiválasz</w:t>
        <w:softHyphen/>
      </w:r>
      <w:r>
        <w:rPr>
          <w:rFonts w:cs="Arial" w:ascii="Arial" w:hAnsi="Arial"/>
          <w:spacing w:val="3"/>
        </w:rPr>
        <w:t>tani a szeretetszolgálatra, akik „Szent Lélekkel tel</w:t>
        <w:softHyphen/>
        <w:t xml:space="preserve">jesek voltak". A Szent Lélektől vezetett kéz, amikor </w:t>
      </w:r>
      <w:r>
        <w:rPr>
          <w:rFonts w:cs="Arial" w:ascii="Arial" w:hAnsi="Arial"/>
          <w:spacing w:val="6"/>
        </w:rPr>
        <w:t>testi jótéteményt osztogat, egyúttal lelkileg is föl</w:t>
        <w:softHyphen/>
      </w:r>
      <w:r>
        <w:rPr>
          <w:rFonts w:cs="Arial" w:ascii="Arial" w:hAnsi="Arial"/>
          <w:spacing w:val="8"/>
        </w:rPr>
        <w:t>emel és lelki áldásokat is közö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11–15. Istvánt a nagytanács elé állítják.</w:t>
      </w:r>
    </w:p>
    <w:p>
      <w:pPr>
        <w:pStyle w:val="Normal"/>
        <w:rPr>
          <w:rFonts w:ascii="Comic Sans MS" w:hAnsi="Comic Sans MS" w:cs="Comic Sans MS"/>
        </w:rPr>
      </w:pPr>
      <w:r>
        <w:rPr>
          <w:rFonts w:cs="Comic Sans MS" w:ascii="Comic Sans MS" w:hAnsi="Comic Sans MS"/>
        </w:rPr>
        <w:t>Akik nem tudtak győzni érvekkel, győzni akarnak a hamisság fegyvereivel. A gőg és az irigység motiválja tetteiket. Az István ellen indított eljárás emlékeztet a Jézus elleni akcióra. Hamis tanúkat állítottak ellene (vö. Mk 14:58). Beszerveztek olyan embereket, akik hathatós módon azzal vádolták, hogy Mózest és Istent káromolta. Ezzel fellázították a népet, a véneket és az írástudókat. Letartóztatták majd a nagytanács elé hurcolták. A törvényes eljárás látszatát akarják kelteni, azonban tudatosan törvénytelenül járnak el, hiszen hamis tanúkat állítanak ellene. A vád súlyos: a zsidóság tanításának alappilléreit, tartóoszlopait támadta meg. Az ellene szóló vád szerint ugyanis istenellenes a tanítása. Mózes káromlását, a templom és a törvény megszüntetését hozzák fel vádként István ellen. Aki Isten nevét káromolja, arra halálbüntetés várt. (3Móz 24:16). A nagytanács tagjai erősen figyelték Istvánt. Szokás volt ez a szanhedrinben. A vádlott arcát nézték védekezés közben: hátha jelt ad isten nekik a vádlott arcán A vádlottak padján lévő hűséges szolgának Isten a védőj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right="14" w:firstLine="221"/>
        <w:rPr>
          <w:rFonts w:ascii="Arial" w:hAnsi="Arial" w:cs="Arial"/>
          <w:spacing w:val="5"/>
        </w:rPr>
      </w:pPr>
      <w:r>
        <w:rPr>
          <w:rFonts w:cs="Arial" w:ascii="Arial" w:hAnsi="Arial"/>
          <w:spacing w:val="6"/>
        </w:rPr>
        <w:t>Kívánom magamnak is azokat a lelki ajándéko</w:t>
        <w:softHyphen/>
      </w:r>
      <w:r>
        <w:rPr>
          <w:rFonts w:cs="Arial" w:ascii="Arial" w:hAnsi="Arial"/>
          <w:spacing w:val="2"/>
        </w:rPr>
        <w:t>kat, amelyekkel István is fel volt ruházva. Azt a „böl</w:t>
        <w:softHyphen/>
      </w:r>
      <w:r>
        <w:rPr>
          <w:rFonts w:cs="Arial" w:ascii="Arial" w:hAnsi="Arial"/>
        </w:rPr>
        <w:t>csességet és lelket" (10.), amely szavaiban megnyi</w:t>
        <w:softHyphen/>
      </w:r>
      <w:r>
        <w:rPr>
          <w:rFonts w:cs="Arial" w:ascii="Arial" w:hAnsi="Arial"/>
          <w:spacing w:val="2"/>
        </w:rPr>
        <w:t>latkozott, és még a vele szemben állókat is meg</w:t>
        <w:softHyphen/>
        <w:t xml:space="preserve">ragadta. Jól tudom, hogy nem egyenlő mértékkel </w:t>
      </w:r>
      <w:r>
        <w:rPr>
          <w:rFonts w:cs="Arial" w:ascii="Arial" w:hAnsi="Arial"/>
          <w:spacing w:val="4"/>
        </w:rPr>
        <w:t xml:space="preserve">osztogatja ezt Isten, hanem kinek bőségesebben, </w:t>
      </w:r>
      <w:r>
        <w:rPr>
          <w:rFonts w:cs="Arial" w:ascii="Arial" w:hAnsi="Arial"/>
          <w:spacing w:val="3"/>
        </w:rPr>
        <w:t>kinek szűkösebben. De annak, aki kéri Tőle, bizo</w:t>
        <w:softHyphen/>
      </w:r>
      <w:r>
        <w:rPr>
          <w:rFonts w:cs="Arial" w:ascii="Arial" w:hAnsi="Arial"/>
          <w:spacing w:val="5"/>
        </w:rPr>
        <w:t>nyára mindig elégségesen! Kérjem hát bizalommal!</w:t>
      </w:r>
    </w:p>
    <w:p>
      <w:pPr>
        <w:pStyle w:val="Normal"/>
        <w:shd w:fill="FFFFFF" w:val="clear"/>
        <w:spacing w:lineRule="auto" w:line="276" w:before="461" w:after="0"/>
        <w:ind w:left="5" w:right="14" w:firstLine="221"/>
        <w:rPr>
          <w:rFonts w:ascii="Arial" w:hAnsi="Arial" w:cs="Arial"/>
          <w:spacing w:val="5"/>
        </w:rPr>
      </w:pPr>
      <w:r>
        <w:rPr>
          <w:rFonts w:cs="Arial" w:ascii="Arial" w:hAnsi="Arial"/>
          <w:spacing w:val="5"/>
        </w:rPr>
      </w:r>
    </w:p>
    <w:p>
      <w:pPr>
        <w:pStyle w:val="Normal"/>
        <w:shd w:fill="FFFFFF" w:val="clear"/>
        <w:spacing w:lineRule="auto" w:line="276"/>
        <w:ind w:right="10" w:firstLine="230"/>
        <w:rPr>
          <w:rFonts w:ascii="Arial" w:hAnsi="Arial" w:cs="Arial"/>
          <w:spacing w:val="10"/>
        </w:rPr>
      </w:pPr>
      <w:r>
        <w:rPr>
          <w:rFonts w:cs="Arial" w:ascii="Arial" w:hAnsi="Arial"/>
          <w:spacing w:val="3"/>
        </w:rPr>
        <w:t xml:space="preserve">Fel kell készülnöm annak az ellenségeskedésnek </w:t>
      </w:r>
      <w:r>
        <w:rPr>
          <w:rFonts w:cs="Arial" w:ascii="Arial" w:hAnsi="Arial"/>
          <w:spacing w:val="2"/>
        </w:rPr>
        <w:t xml:space="preserve">az elviselésére, amely Istvánra is rátámadt. Hamis </w:t>
      </w:r>
      <w:r>
        <w:rPr>
          <w:rFonts w:cs="Arial" w:ascii="Arial" w:hAnsi="Arial"/>
          <w:spacing w:val="4"/>
        </w:rPr>
        <w:t>vádak, álnok bujtogatás, gyűlölködő rágalmak sok</w:t>
        <w:softHyphen/>
      </w:r>
      <w:r>
        <w:rPr>
          <w:rFonts w:cs="Arial" w:ascii="Arial" w:hAnsi="Arial"/>
          <w:spacing w:val="1"/>
        </w:rPr>
        <w:t>szor használt, régi fegyverei a sátánnak a bizony</w:t>
        <w:softHyphen/>
      </w:r>
      <w:r>
        <w:rPr>
          <w:rFonts w:cs="Arial" w:ascii="Arial" w:hAnsi="Arial"/>
          <w:spacing w:val="8"/>
        </w:rPr>
        <w:t>ságtevők elnémítására. Máig sem mondott le ró</w:t>
        <w:softHyphen/>
      </w:r>
      <w:r>
        <w:rPr>
          <w:rFonts w:cs="Arial" w:ascii="Arial" w:hAnsi="Arial"/>
          <w:spacing w:val="2"/>
        </w:rPr>
        <w:t>luk, használni fogja a Krisztus hívei ellen vívott har</w:t>
        <w:softHyphen/>
      </w:r>
      <w:r>
        <w:rPr>
          <w:rFonts w:cs="Arial" w:ascii="Arial" w:hAnsi="Arial"/>
          <w:spacing w:val="5"/>
        </w:rPr>
        <w:t>cában. Ne ijedjek meg tőle, ha rajtam is fájó sebe</w:t>
        <w:softHyphen/>
      </w:r>
      <w:r>
        <w:rPr>
          <w:rFonts w:cs="Arial" w:ascii="Arial" w:hAnsi="Arial"/>
          <w:spacing w:val="10"/>
        </w:rPr>
        <w:t>ket üt majd vele!</w:t>
      </w:r>
    </w:p>
    <w:p>
      <w:pPr>
        <w:pStyle w:val="Normal"/>
        <w:shd w:fill="FFFFFF" w:val="clear"/>
        <w:spacing w:lineRule="auto" w:line="276"/>
        <w:ind w:right="10" w:firstLine="230"/>
        <w:rPr>
          <w:rFonts w:ascii="Arial" w:hAnsi="Arial" w:cs="Arial"/>
          <w:spacing w:val="10"/>
        </w:rPr>
      </w:pPr>
      <w:r>
        <w:rPr>
          <w:rFonts w:cs="Arial" w:ascii="Arial" w:hAnsi="Arial"/>
          <w:spacing w:val="10"/>
        </w:rPr>
      </w:r>
    </w:p>
    <w:p>
      <w:pPr>
        <w:pStyle w:val="Normal"/>
        <w:shd w:fill="FFFFFF" w:val="clear"/>
        <w:spacing w:lineRule="auto" w:line="276"/>
        <w:ind w:left="5" w:firstLine="226"/>
        <w:rPr>
          <w:rFonts w:ascii="Arial" w:hAnsi="Arial" w:cs="Arial"/>
        </w:rPr>
      </w:pPr>
      <w:r>
        <w:rPr>
          <w:rFonts w:cs="Arial" w:ascii="Arial" w:hAnsi="Arial"/>
          <w:spacing w:val="2"/>
        </w:rPr>
        <w:t xml:space="preserve">Bízhatom én is abban a lelki győzelemben, amely </w:t>
      </w:r>
      <w:r>
        <w:rPr>
          <w:rFonts w:cs="Arial" w:ascii="Arial" w:hAnsi="Arial"/>
          <w:spacing w:val="9"/>
        </w:rPr>
        <w:t xml:space="preserve">Istvánnak is megadatott. Még elvakult ellenségei </w:t>
      </w:r>
      <w:r>
        <w:rPr>
          <w:rFonts w:cs="Arial" w:ascii="Arial" w:hAnsi="Arial"/>
        </w:rPr>
        <w:t>is csak csodálkozással szemlélhették: milyen békes</w:t>
        <w:softHyphen/>
      </w:r>
      <w:r>
        <w:rPr>
          <w:rFonts w:cs="Arial" w:ascii="Arial" w:hAnsi="Arial"/>
          <w:spacing w:val="2"/>
        </w:rPr>
        <w:t xml:space="preserve">ség és méltóság fénye sugárzik arcáról a rázúdult </w:t>
      </w:r>
      <w:r>
        <w:rPr>
          <w:rFonts w:cs="Arial" w:ascii="Arial" w:hAnsi="Arial"/>
          <w:spacing w:val="1"/>
        </w:rPr>
        <w:t>támadások ellenére. (15.) Lehet ebben a gonosz vi</w:t>
        <w:softHyphen/>
      </w:r>
      <w:r>
        <w:rPr>
          <w:rFonts w:cs="Arial" w:ascii="Arial" w:hAnsi="Arial"/>
          <w:spacing w:val="7"/>
        </w:rPr>
        <w:t xml:space="preserve">lágban mennyei fényt tükröző „angyali orcával" </w:t>
      </w:r>
      <w:r>
        <w:rPr>
          <w:rFonts w:cs="Arial" w:ascii="Arial" w:hAnsi="Arial"/>
          <w:spacing w:val="3"/>
        </w:rPr>
        <w:t>járnom, nem rémüldözve, meg nem keseredve, bár</w:t>
        <w:softHyphen/>
      </w:r>
      <w:r>
        <w:rPr>
          <w:rFonts w:cs="Arial" w:ascii="Arial" w:hAnsi="Arial"/>
          <w:spacing w:val="7"/>
        </w:rPr>
        <w:t>mi érjen i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Fejezet"/>
        <w:jc w:val="both"/>
        <w:rPr>
          <w:rFonts w:ascii="Comic Sans MS" w:hAnsi="Comic Sans MS" w:cs="Comic Sans MS"/>
          <w:sz w:val="24"/>
          <w:szCs w:val="24"/>
        </w:rPr>
      </w:pPr>
      <w:bookmarkStart w:id="23" w:name="BM51_007"/>
      <w:bookmarkEnd w:id="23"/>
      <w:r>
        <w:rPr>
          <w:rFonts w:cs="Comic Sans MS" w:ascii="Comic Sans MS" w:hAnsi="Comic Sans MS"/>
          <w:sz w:val="24"/>
          <w:szCs w:val="24"/>
        </w:rPr>
        <w:t>Csel. VII. RÉSZ</w:t>
      </w:r>
    </w:p>
    <w:p>
      <w:pPr>
        <w:pStyle w:val="Vers"/>
        <w:jc w:val="both"/>
        <w:rPr>
          <w:rFonts w:ascii="Comic Sans MS" w:hAnsi="Comic Sans MS" w:cs="Comic Sans MS"/>
        </w:rPr>
      </w:pPr>
      <w:bookmarkStart w:id="24" w:name="BM51_007_001"/>
      <w:bookmarkEnd w:id="24"/>
      <w:r>
        <w:rPr>
          <w:rFonts w:cs="Comic Sans MS" w:ascii="Comic Sans MS" w:hAnsi="Comic Sans MS"/>
        </w:rPr>
        <w:t>Csel. 7,1–53. István beszéde.</w:t>
      </w:r>
    </w:p>
    <w:p>
      <w:pPr>
        <w:pStyle w:val="Ver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stván beszéde a főpap kérdésére adott válasz. A szituáció azonban teljesen más, mint az apostolok esetében. A vádat nem egy mondattal hárítja el, hanem részletesen fejti ki a maga álláspontját. Ily módon a nép helyes megvilágításban hall Istenről, Mózesről, a templomról és a törvényről. Az ApCsel páratlanul jelentős darabja István beszéde. Formájában és tartalmában más, mint az előtte lévő és az utána következő beszédek. A hetes kör hagyományanyagából származik. Olyan teológiai gondolatok vetődnek fel benne, amelyek túlszárnyalják az apostoli kör koncepcióját. Izráel az élő Istenbe vetett hitét idegen földön, templom nélkül kapta. Isten nincs templomhoz kötve. Az igazi Izráel útja Mózestől a prófétákon át a keresztyénséghez vezet. Látja és szemlélteti az élő, a történeti kapcsolatot Izráel és a gyülekezet közt. Felgöngyölíti azt a törvényt, amely Isten Fiának halálához vezetett. Olyan ember szól itt, aki először gondolta tovább Jézus gondolatait, azért követte őt elsőként a halálba. István beszéde bizonyságtétel Isten és hűséges szolgái mellett és az Isten nevére hivatkozók, de lényegében vele szemben értetlenül állók ellen. Izráel történetében kezdettől fogva kimutatható ez a kettősség. Mindig voltak – ha kevesen is –, akik értették Istent, és vállalták az éppen rájuk bízott sajátos feladatot. Mindig voltak azonban olyanok is, akik az előző nemzedékek útját akarták járni a helyes út helyett. Voltak, akik közösségben éltek Istennel és voltak, akik ennek a látszatát igyekeztek kelteni külsőséges, formálissá lett dolgok kínosan pontos cselekvésével. István a jelenlegi szituáció elemzése előtt történeti áttekintést ad, megvilágítja a múlt és a jelen összefüggését. Beszédében az írásidézeteket általában a LXX-ból veszi, és mondanivalója céljának megfelelően egészíti ki értékelő megjegyzéseivel, illetve az Izráel körében ismert rabbinus magyarázattal, hagyománnyal. </w:t>
      </w:r>
    </w:p>
    <w:p>
      <w:pPr>
        <w:pStyle w:val="Subtitle"/>
        <w:jc w:val="both"/>
        <w:rPr>
          <w:rFonts w:ascii="Comic Sans MS" w:hAnsi="Comic Sans MS" w:cs="Comic Sans MS"/>
        </w:rPr>
      </w:pPr>
      <w:r>
        <w:rPr>
          <w:rFonts w:cs="Comic Sans MS" w:ascii="Comic Sans MS" w:hAnsi="Comic Sans MS"/>
        </w:rPr>
        <w:t>1–19. Az ősatyák története az Úr megtartó kegyelmét hirdeti.</w:t>
      </w:r>
    </w:p>
    <w:p>
      <w:pPr>
        <w:pStyle w:val="Normal"/>
        <w:rPr>
          <w:rFonts w:ascii="Comic Sans MS" w:hAnsi="Comic Sans MS" w:cs="Comic Sans MS"/>
        </w:rPr>
      </w:pPr>
      <w:r>
        <w:rPr>
          <w:rFonts w:cs="Comic Sans MS" w:ascii="Comic Sans MS" w:hAnsi="Comic Sans MS"/>
        </w:rPr>
        <w:t xml:space="preserve">István a főpap kérdésére indirekt választ ad. Az Úr átsegít a bajokon, megoldást ad nyomorúságok idején. Mózesre hivatkozott a vád (6:14), István Ábrahámmal kezdi bizonyságtételét. Isten törvényét megelőzte ígérete. Isten ígéretének tartalma Jézus, benne és általa válik valóra valamennyi ígéret (2Kor 1:20). István vele kezdi beszédét, amikor Ábrahám történetéről szól, csak éppen nem ejti ki a nevét. A dicsőség Istenének megjelenése jelenti a nép számára az élet kezdetét. Ábrahám ígéretet és útmutatást kapott. Mezopotámia Úr-Khaszdim jelölése. Kharan: ősi észak-mezopotámiai város. Ábrahám hitt az Úr beszédének és engedelmeskedett útmutatásának. (A történet elbeszélése eltér az ótestamentumi elbeszélés formájától, azonban egyezik a Philónál található hagyománnyal. De Abrah., II, 11, 16. Az eltérés valószínűleg onnan eredhet, hogy az 1Móz 11:31 megjelöli a kivándorlás végző célját, kánaánt, s csak azután részletezi az oda vezető utat.) </w:t>
      </w:r>
    </w:p>
    <w:p>
      <w:pPr>
        <w:pStyle w:val="Subtitle"/>
        <w:jc w:val="both"/>
        <w:rPr>
          <w:rFonts w:ascii="Comic Sans MS" w:hAnsi="Comic Sans MS" w:cs="Comic Sans MS"/>
        </w:rPr>
      </w:pPr>
      <w:r>
        <w:rPr>
          <w:rFonts w:cs="Comic Sans MS" w:ascii="Comic Sans MS" w:hAnsi="Comic Sans MS"/>
        </w:rPr>
        <w:t>2–3. A beszéd bevezetése.</w:t>
      </w:r>
    </w:p>
    <w:p>
      <w:pPr>
        <w:pStyle w:val="Normal"/>
        <w:rPr>
          <w:rFonts w:ascii="Comic Sans MS" w:hAnsi="Comic Sans MS" w:cs="Comic Sans MS"/>
        </w:rPr>
      </w:pPr>
      <w:r>
        <w:rPr>
          <w:rFonts w:cs="Comic Sans MS" w:ascii="Comic Sans MS" w:hAnsi="Comic Sans MS"/>
        </w:rPr>
        <w:t xml:space="preserve">A beszéd bevezetését kettős megszólítás előzi meg (vö. ApCsel 21:37; 22:27), ahogyan Pál védőbeszédének kezdetén is. Hallgatói között nyilván vannak olyanok, akik a „testvér” kategóriájába tartoznak (vö. ApCsel 1:16), az „atyák megnevezés pedig a nagytanács tagjainak tiszteletteljes megszólítása. István figyelemre szólítja fel hallgatóit, mint ahogyan a beszélő ezt általában más esetben is megtette (ApCsel 1:22; 13:16; 15:13; 21:1). Beszédét a megszólítás után történeti áttekintéssel kezdi. Isten a dicsőség Istene (Zsolt 18:3), aki Ábrahámnak megjelent, és az atyák történetén át hirdeti oltalmazó kegyelmét. Amikor Ábrahámmal kapcsolatot kezdeményezett, azaz megszólította Isten, már 60 éves volt. Hite és engedelmessége példa a következő nemzedékek számára akkor is, ha voltak életének olyan részletei, amelyek azt jelzik, hogy még azoknak az embereknek az életében is előfordulnak mélypontok, akik az élő Isten szava nyomán indultak el az ő útján. Hitének próbája volt a gyermektelenség, miközben Isten az ő utódai sokaságáról szól. </w:t>
      </w:r>
    </w:p>
    <w:p>
      <w:pPr>
        <w:pStyle w:val="Subtitle"/>
        <w:jc w:val="both"/>
        <w:rPr>
          <w:rFonts w:ascii="Comic Sans MS" w:hAnsi="Comic Sans MS" w:cs="Comic Sans MS"/>
        </w:rPr>
      </w:pPr>
      <w:r>
        <w:rPr>
          <w:rFonts w:cs="Comic Sans MS" w:ascii="Comic Sans MS" w:hAnsi="Comic Sans MS"/>
        </w:rPr>
        <w:t>4–8. A körülmetélkedés szövetsége az ígéretek kora.</w:t>
      </w:r>
    </w:p>
    <w:p>
      <w:pPr>
        <w:pStyle w:val="Normal"/>
        <w:rPr>
          <w:rFonts w:ascii="Comic Sans MS" w:hAnsi="Comic Sans MS" w:cs="Comic Sans MS"/>
        </w:rPr>
      </w:pPr>
      <w:r>
        <w:rPr>
          <w:rFonts w:cs="Comic Sans MS" w:ascii="Comic Sans MS" w:hAnsi="Comic Sans MS"/>
        </w:rPr>
        <w:t>A körülmetélkedés szövetsége olyan kezdet, amely az atyák történetének további szakaszában is kihagyások nélkül folytatódik. A körülmetélkedés szövetségének jegyében élt Izsák, Jákob és a pátriárkák. A pátriárkák kora Izráel történetének első nagy szakasza. Ez az ígéretek kora. Izráel kiválasztatott arra, hogy a szövetséget megtartsa és az igazi, a helyes istentiszteletet szemléltesse (vö. Róm 9: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19" w:right="10" w:firstLine="197"/>
        <w:rPr>
          <w:rFonts w:ascii="Arial" w:hAnsi="Arial" w:cs="Arial"/>
          <w:spacing w:val="6"/>
        </w:rPr>
      </w:pPr>
      <w:r>
        <w:rPr>
          <w:rFonts w:cs="Arial" w:ascii="Arial" w:hAnsi="Arial"/>
          <w:spacing w:val="-1"/>
        </w:rPr>
        <w:t xml:space="preserve">Tudta István diakónus, hogy az ellene felhozott </w:t>
      </w:r>
      <w:r>
        <w:rPr>
          <w:rFonts w:cs="Arial" w:ascii="Arial" w:hAnsi="Arial"/>
          <w:spacing w:val="5"/>
        </w:rPr>
        <w:t xml:space="preserve">hamis vádak halált hozhatnak rá. Beszédében </w:t>
      </w:r>
      <w:r>
        <w:rPr>
          <w:rFonts w:cs="Arial" w:ascii="Arial" w:hAnsi="Arial"/>
        </w:rPr>
        <w:t xml:space="preserve">mégis, nem életét védte, hanem Krisztusba vetett </w:t>
      </w:r>
      <w:r>
        <w:rPr>
          <w:rFonts w:cs="Arial" w:ascii="Arial" w:hAnsi="Arial"/>
          <w:spacing w:val="7"/>
        </w:rPr>
        <w:t xml:space="preserve">hitét. Az első „tanú", akinek hitét István bíróinak </w:t>
      </w:r>
      <w:r>
        <w:rPr>
          <w:rFonts w:cs="Arial" w:ascii="Arial" w:hAnsi="Arial"/>
          <w:spacing w:val="6"/>
        </w:rPr>
        <w:t>is tiszteletben kellett tartaniuk: Ábrahám.</w:t>
      </w:r>
    </w:p>
    <w:p>
      <w:pPr>
        <w:pStyle w:val="Normal"/>
        <w:shd w:fill="FFFFFF" w:val="clear"/>
        <w:spacing w:lineRule="auto" w:line="276" w:before="466" w:after="0"/>
        <w:ind w:left="19" w:right="10" w:firstLine="197"/>
        <w:rPr>
          <w:rFonts w:ascii="Arial" w:hAnsi="Arial" w:cs="Arial"/>
          <w:spacing w:val="6"/>
        </w:rPr>
      </w:pPr>
      <w:r>
        <w:rPr>
          <w:rFonts w:cs="Arial" w:ascii="Arial" w:hAnsi="Arial"/>
          <w:spacing w:val="6"/>
        </w:rPr>
      </w:r>
    </w:p>
    <w:p>
      <w:pPr>
        <w:pStyle w:val="Normal"/>
        <w:shd w:fill="FFFFFF" w:val="clear"/>
        <w:spacing w:lineRule="auto" w:line="276"/>
        <w:ind w:right="10" w:firstLine="206"/>
        <w:rPr>
          <w:rFonts w:ascii="Arial" w:hAnsi="Arial" w:cs="Arial"/>
          <w:spacing w:val="2"/>
        </w:rPr>
      </w:pPr>
      <w:r>
        <w:rPr>
          <w:rFonts w:cs="Arial" w:ascii="Arial" w:hAnsi="Arial"/>
          <w:spacing w:val="-4"/>
        </w:rPr>
        <w:t>Tiszteletre méltó Ábrahám hitében, hogy Isten ígé</w:t>
        <w:softHyphen/>
      </w:r>
      <w:r>
        <w:rPr>
          <w:rFonts w:cs="Arial" w:ascii="Arial" w:hAnsi="Arial"/>
          <w:spacing w:val="5"/>
        </w:rPr>
        <w:t xml:space="preserve">reteire épült. A megígért országot végig bejárta, </w:t>
      </w:r>
      <w:r>
        <w:rPr>
          <w:rFonts w:cs="Arial" w:ascii="Arial" w:hAnsi="Arial"/>
          <w:spacing w:val="7"/>
        </w:rPr>
        <w:t xml:space="preserve">de Isten „nem adott néki abban örökséget csak </w:t>
      </w:r>
      <w:r>
        <w:rPr>
          <w:rFonts w:cs="Arial" w:ascii="Arial" w:hAnsi="Arial"/>
          <w:spacing w:val="-3"/>
        </w:rPr>
        <w:t xml:space="preserve">egy lábnyomnyit is". Nem volt semmi kézzelfogható </w:t>
      </w:r>
      <w:r>
        <w:rPr>
          <w:rFonts w:cs="Arial" w:ascii="Arial" w:hAnsi="Arial"/>
          <w:spacing w:val="3"/>
        </w:rPr>
        <w:t xml:space="preserve">bizonyossága, de megelégedett az ígérettel. Nem </w:t>
      </w:r>
      <w:r>
        <w:rPr>
          <w:rFonts w:cs="Arial" w:ascii="Arial" w:hAnsi="Arial"/>
          <w:spacing w:val="-1"/>
        </w:rPr>
        <w:t>is volna igazi hit, amit bizonyítékokra akarnánk ala</w:t>
        <w:softHyphen/>
      </w:r>
      <w:r>
        <w:rPr>
          <w:rFonts w:cs="Arial" w:ascii="Arial" w:hAnsi="Arial"/>
          <w:spacing w:val="2"/>
        </w:rPr>
        <w:t>pozni. Elegendőek Isten ígéretei!</w:t>
      </w:r>
    </w:p>
    <w:p>
      <w:pPr>
        <w:pStyle w:val="Normal"/>
        <w:shd w:fill="FFFFFF" w:val="clear"/>
        <w:spacing w:lineRule="auto" w:line="276"/>
        <w:ind w:right="10" w:firstLine="206"/>
        <w:rPr>
          <w:rFonts w:ascii="Arial" w:hAnsi="Arial" w:cs="Arial"/>
          <w:spacing w:val="2"/>
        </w:rPr>
      </w:pPr>
      <w:r>
        <w:rPr>
          <w:rFonts w:cs="Arial" w:ascii="Arial" w:hAnsi="Arial"/>
          <w:spacing w:val="2"/>
        </w:rPr>
      </w:r>
    </w:p>
    <w:p>
      <w:pPr>
        <w:pStyle w:val="Normal"/>
        <w:shd w:fill="FFFFFF" w:val="clear"/>
        <w:spacing w:lineRule="auto" w:line="276"/>
        <w:ind w:firstLine="226"/>
        <w:rPr>
          <w:rFonts w:ascii="Arial" w:hAnsi="Arial" w:cs="Arial"/>
          <w:spacing w:val="-2"/>
        </w:rPr>
      </w:pPr>
      <w:r>
        <w:rPr>
          <w:rFonts w:cs="Arial" w:ascii="Arial" w:hAnsi="Arial"/>
          <w:spacing w:val="-2"/>
        </w:rPr>
        <w:t xml:space="preserve">Megszívlelni való, hogy Ábrahám az ő hitében a </w:t>
      </w:r>
      <w:r>
        <w:rPr>
          <w:rFonts w:cs="Arial" w:ascii="Arial" w:hAnsi="Arial"/>
        </w:rPr>
        <w:t>végső jutalomra tekintett. Nem rettent meg az elő</w:t>
        <w:softHyphen/>
      </w:r>
      <w:r>
        <w:rPr>
          <w:rFonts w:cs="Arial" w:ascii="Arial" w:hAnsi="Arial"/>
          <w:spacing w:val="2"/>
        </w:rPr>
        <w:t xml:space="preserve">ször lefelé vezető úttól, hogy „az ő magva zsellér </w:t>
      </w:r>
      <w:r>
        <w:rPr>
          <w:rFonts w:cs="Arial" w:ascii="Arial" w:hAnsi="Arial"/>
          <w:spacing w:val="3"/>
        </w:rPr>
        <w:t>lesz idegen földön", mert többnek tekintette a vé</w:t>
        <w:softHyphen/>
      </w:r>
      <w:r>
        <w:rPr>
          <w:rFonts w:cs="Arial" w:ascii="Arial" w:hAnsi="Arial"/>
        </w:rPr>
        <w:t xml:space="preserve">gül megígért szabadítást és országot. Nem is arra </w:t>
      </w:r>
      <w:r>
        <w:rPr>
          <w:rFonts w:cs="Arial" w:ascii="Arial" w:hAnsi="Arial"/>
          <w:spacing w:val="-1"/>
        </w:rPr>
        <w:t>való a hitünk, hogy most tegyen gazdaggá, hatal</w:t>
        <w:softHyphen/>
      </w:r>
      <w:r>
        <w:rPr>
          <w:rFonts w:cs="Arial" w:ascii="Arial" w:hAnsi="Arial"/>
          <w:spacing w:val="-6"/>
        </w:rPr>
        <w:t>massá, szerencséssé, hanem, hogy a mennyek or</w:t>
        <w:softHyphen/>
      </w:r>
      <w:r>
        <w:rPr>
          <w:rFonts w:cs="Arial" w:ascii="Arial" w:hAnsi="Arial"/>
          <w:spacing w:val="-2"/>
        </w:rPr>
        <w:t>szágába vezessen el!</w:t>
      </w:r>
    </w:p>
    <w:p>
      <w:pPr>
        <w:pStyle w:val="Normal"/>
        <w:shd w:fill="FFFFFF" w:val="clear"/>
        <w:spacing w:lineRule="auto" w:line="276"/>
        <w:ind w:firstLine="226"/>
        <w:rPr>
          <w:rFonts w:ascii="Arial" w:hAnsi="Arial" w:cs="Arial"/>
          <w:spacing w:val="-2"/>
        </w:rPr>
      </w:pPr>
      <w:r>
        <w:rPr>
          <w:rFonts w:cs="Arial" w:ascii="Arial" w:hAnsi="Arial"/>
          <w:spacing w:val="-2"/>
        </w:rPr>
      </w:r>
    </w:p>
    <w:p>
      <w:pPr>
        <w:pStyle w:val="Normal"/>
        <w:shd w:fill="FFFFFF" w:val="clear"/>
        <w:spacing w:lineRule="auto" w:line="276"/>
        <w:ind w:left="10" w:firstLine="235"/>
        <w:rPr>
          <w:rFonts w:ascii="Arial" w:hAnsi="Arial" w:cs="Arial"/>
          <w:spacing w:val="-1"/>
        </w:rPr>
      </w:pPr>
      <w:r>
        <w:rPr>
          <w:rFonts w:cs="Arial" w:ascii="Arial" w:hAnsi="Arial"/>
          <w:spacing w:val="1"/>
        </w:rPr>
        <w:t>És követni való Ábrahám hite, mert nemcsak a szíve mélyén hitt, hanem életét is átjárta hite. El</w:t>
        <w:softHyphen/>
      </w:r>
      <w:r>
        <w:rPr>
          <w:rFonts w:cs="Arial" w:ascii="Arial" w:hAnsi="Arial"/>
          <w:spacing w:val="-1"/>
        </w:rPr>
        <w:t xml:space="preserve">indult és vándorolt, nagy dolgokat cselekedett, mert </w:t>
      </w:r>
      <w:r>
        <w:rPr>
          <w:rFonts w:cs="Arial" w:ascii="Arial" w:hAnsi="Arial"/>
          <w:spacing w:val="-2"/>
        </w:rPr>
        <w:t>hitt. Az az igazi hit, amelyikből bizalom és enge</w:t>
        <w:softHyphen/>
      </w:r>
      <w:r>
        <w:rPr>
          <w:rFonts w:cs="Arial" w:ascii="Arial" w:hAnsi="Arial"/>
          <w:spacing w:val="-1"/>
        </w:rPr>
        <w:t>delmesség támad Isten akaratának végrehajtására.</w:t>
      </w:r>
    </w:p>
    <w:p>
      <w:pPr>
        <w:pStyle w:val="Normal"/>
        <w:shd w:fill="FFFFFF" w:val="clear"/>
        <w:spacing w:lineRule="auto" w:line="276"/>
        <w:ind w:left="10" w:firstLine="235"/>
        <w:rPr>
          <w:rFonts w:ascii="Arial" w:hAnsi="Arial" w:cs="Arial"/>
          <w:spacing w:val="-1"/>
        </w:rPr>
      </w:pPr>
      <w:r>
        <w:rPr>
          <w:rFonts w:cs="Arial" w:ascii="Arial" w:hAnsi="Arial"/>
          <w:spacing w:val="-1"/>
        </w:rPr>
      </w:r>
    </w:p>
    <w:p>
      <w:pPr>
        <w:pStyle w:val="Normal"/>
        <w:shd w:fill="FFFFFF" w:val="clear"/>
        <w:spacing w:lineRule="auto" w:line="276"/>
        <w:ind w:left="19" w:firstLine="221"/>
        <w:rPr/>
      </w:pPr>
      <w:r>
        <w:rPr>
          <w:rFonts w:cs="Arial" w:ascii="Arial" w:hAnsi="Arial"/>
          <w:spacing w:val="-1"/>
        </w:rPr>
        <w:t>István bátran szolgálta az Evangéliumot az Áb</w:t>
        <w:softHyphen/>
      </w:r>
      <w:r>
        <w:rPr>
          <w:rFonts w:cs="Arial" w:ascii="Arial" w:hAnsi="Arial"/>
        </w:rPr>
        <w:t>rahám hitével. Ezt a hitet bátran követhetem én is!*</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9–10. József a szenvedő igaz prototípusa.</w:t>
      </w:r>
    </w:p>
    <w:p>
      <w:pPr>
        <w:pStyle w:val="Normal"/>
        <w:rPr/>
      </w:pPr>
      <w:r>
        <w:rPr>
          <w:rFonts w:cs="Comic Sans MS" w:ascii="Comic Sans MS" w:hAnsi="Comic Sans MS"/>
        </w:rPr>
        <w:t>Már voltaképpen Jákob fiaival, a pátriárkákkal elkezdődik Isten népének az a korszaka, amely azt jelzi, hogy Isten választott népe körében az irigység motiválja a tetteket (1Móz 37:11). József ellen támadnak a testvérei, és eladják őt Egyiptomba. József sorsa Krisztus útját jelzi. Testvérei Józsefet kitaszították maguk közül, Jézust az övéi nem fogadták be (Jn 1:11). Józseffel ott van Isten, kimenti a nyomorúságos helyzetből, és általa az idegen nép javát, valamint azoknak a testvéreknek is az életben maradását munkálja, akik az életére törtek. Isten kegyelme által József egész Egyiptom uralkodója lesz, és egész házanépe ura. József útja a nyomorúság különböző fokain át uralkodáshoz vezetett. József a gonosztett ellenére egyiptomi lehetőségeivel családja javát szolgálja. Megmenti őket az éhhaláltól. Nem fizet rosszal a rosszért (1Pt 3:9). Az élet eseményei Isten tervét viszik előbbre. Az éhség volt az a mozgató erő, amely Jákob nemzetségét József elé kényszerítette Egyiptomba. Itt Józsefre való tekintettel nyugodtan élhettek, gyarapodhattak. Isten ígéretének József álmainak valóra válását tapasztalhatták a testvérei is.</w:t>
      </w:r>
    </w:p>
    <w:p>
      <w:pPr>
        <w:pStyle w:val="Subtitle"/>
        <w:jc w:val="both"/>
        <w:rPr>
          <w:rFonts w:ascii="Comic Sans MS" w:hAnsi="Comic Sans MS" w:cs="Comic Sans MS"/>
        </w:rPr>
      </w:pPr>
      <w:r>
        <w:rPr>
          <w:rFonts w:cs="Comic Sans MS" w:ascii="Comic Sans MS" w:hAnsi="Comic Sans MS"/>
        </w:rPr>
        <w:t>11–18. Isten ígérete valósággá lett.</w:t>
      </w:r>
    </w:p>
    <w:p>
      <w:pPr>
        <w:pStyle w:val="Normal"/>
        <w:rPr>
          <w:rFonts w:ascii="Comic Sans MS" w:hAnsi="Comic Sans MS" w:cs="Comic Sans MS"/>
        </w:rPr>
      </w:pPr>
      <w:r>
        <w:rPr>
          <w:rFonts w:cs="Comic Sans MS" w:ascii="Comic Sans MS" w:hAnsi="Comic Sans MS"/>
        </w:rPr>
        <w:t>Ábrahám utódai az idegen környezetben formálódnak néppé. József kora jelentette az egyiptomi tartózkodás fénykorát, a csúcspontot. A következő nemzedékek helyzete fokozatosan romlot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29" w:firstLine="221"/>
        <w:rPr>
          <w:rFonts w:ascii="Arial" w:hAnsi="Arial" w:cs="Arial"/>
          <w:spacing w:val="5"/>
        </w:rPr>
      </w:pPr>
      <w:r>
        <w:rPr>
          <w:rFonts w:cs="Arial" w:ascii="Arial" w:hAnsi="Arial"/>
          <w:spacing w:val="1"/>
        </w:rPr>
        <w:t>István vértanú, megemlékezve történeti visszapil</w:t>
        <w:softHyphen/>
      </w:r>
      <w:r>
        <w:rPr>
          <w:rFonts w:cs="Arial" w:ascii="Arial" w:hAnsi="Arial"/>
          <w:spacing w:val="8"/>
        </w:rPr>
        <w:t xml:space="preserve">lantásában a József csodálatos történetére, ezt </w:t>
      </w:r>
      <w:r>
        <w:rPr>
          <w:rFonts w:cs="Arial" w:ascii="Arial" w:hAnsi="Arial"/>
          <w:spacing w:val="9"/>
        </w:rPr>
        <w:t xml:space="preserve">emeli ki annak fő igazsága gyanánt: „Isten vele </w:t>
      </w:r>
      <w:r>
        <w:rPr>
          <w:rFonts w:cs="Arial" w:ascii="Arial" w:hAnsi="Arial"/>
          <w:spacing w:val="5"/>
        </w:rPr>
        <w:t>volt." (9.)</w:t>
      </w:r>
    </w:p>
    <w:p>
      <w:pPr>
        <w:pStyle w:val="Normal"/>
        <w:shd w:fill="FFFFFF" w:val="clear"/>
        <w:spacing w:lineRule="auto" w:line="276" w:before="461" w:after="0"/>
        <w:ind w:right="29" w:firstLine="221"/>
        <w:rPr>
          <w:rFonts w:ascii="Arial" w:hAnsi="Arial" w:cs="Arial"/>
          <w:spacing w:val="5"/>
        </w:rPr>
      </w:pPr>
      <w:r>
        <w:rPr>
          <w:rFonts w:cs="Arial" w:ascii="Arial" w:hAnsi="Arial"/>
          <w:spacing w:val="5"/>
        </w:rPr>
      </w:r>
    </w:p>
    <w:p>
      <w:pPr>
        <w:pStyle w:val="Normal"/>
        <w:shd w:fill="FFFFFF" w:val="clear"/>
        <w:spacing w:lineRule="auto" w:line="276"/>
        <w:ind w:left="10" w:right="29" w:firstLine="221"/>
        <w:rPr>
          <w:rFonts w:ascii="Arial" w:hAnsi="Arial" w:cs="Arial"/>
          <w:spacing w:val="9"/>
        </w:rPr>
      </w:pPr>
      <w:r>
        <w:rPr>
          <w:rFonts w:cs="Arial" w:ascii="Arial" w:hAnsi="Arial"/>
          <w:spacing w:val="1"/>
        </w:rPr>
        <w:t>Ez volt kárpótlása nagy magányosságában. Kü</w:t>
        <w:softHyphen/>
      </w:r>
      <w:r>
        <w:rPr>
          <w:rFonts w:cs="Arial" w:ascii="Arial" w:hAnsi="Arial"/>
          <w:spacing w:val="5"/>
        </w:rPr>
        <w:t>lönben kire támaszkodhatott volna a szülői otthon</w:t>
        <w:softHyphen/>
      </w:r>
      <w:r>
        <w:rPr>
          <w:rFonts w:cs="Arial" w:ascii="Arial" w:hAnsi="Arial"/>
          <w:spacing w:val="6"/>
        </w:rPr>
        <w:t>tól kegyetlenül elszakított és az idegenbe kitaszí</w:t>
        <w:softHyphen/>
        <w:t>tott fiú? Elég volt néki az, hogy Isten mindig mel</w:t>
        <w:softHyphen/>
      </w:r>
      <w:r>
        <w:rPr>
          <w:rFonts w:cs="Arial" w:ascii="Arial" w:hAnsi="Arial"/>
          <w:spacing w:val="2"/>
        </w:rPr>
        <w:t xml:space="preserve">lette volt. Ha azok, akik szeretnek, távol vannak, </w:t>
      </w:r>
      <w:r>
        <w:rPr>
          <w:rFonts w:cs="Arial" w:ascii="Arial" w:hAnsi="Arial"/>
          <w:spacing w:val="7"/>
        </w:rPr>
        <w:t>körülöttem pedig csupa idegen, aki inkább ellen</w:t>
        <w:softHyphen/>
      </w:r>
      <w:r>
        <w:rPr>
          <w:rFonts w:cs="Arial" w:ascii="Arial" w:hAnsi="Arial"/>
          <w:spacing w:val="6"/>
        </w:rPr>
        <w:t xml:space="preserve">ség, mint jóbarát, ne felejtsem el: mindenütt jelen </w:t>
      </w:r>
      <w:r>
        <w:rPr>
          <w:rFonts w:cs="Arial" w:ascii="Arial" w:hAnsi="Arial"/>
          <w:spacing w:val="9"/>
        </w:rPr>
        <w:t>van a legjobb Társ!</w:t>
      </w:r>
    </w:p>
    <w:p>
      <w:pPr>
        <w:pStyle w:val="Normal"/>
        <w:shd w:fill="FFFFFF" w:val="clear"/>
        <w:spacing w:lineRule="auto" w:line="276"/>
        <w:ind w:left="10" w:right="29" w:firstLine="221"/>
        <w:rPr>
          <w:rFonts w:ascii="Arial" w:hAnsi="Arial" w:cs="Arial"/>
          <w:spacing w:val="9"/>
        </w:rPr>
      </w:pPr>
      <w:r>
        <w:rPr>
          <w:rFonts w:cs="Arial" w:ascii="Arial" w:hAnsi="Arial"/>
          <w:spacing w:val="9"/>
        </w:rPr>
      </w:r>
    </w:p>
    <w:p>
      <w:pPr>
        <w:pStyle w:val="Normal"/>
        <w:shd w:fill="FFFFFF" w:val="clear"/>
        <w:spacing w:lineRule="auto" w:line="276"/>
        <w:ind w:left="14" w:right="14" w:firstLine="221"/>
        <w:rPr>
          <w:rFonts w:ascii="Arial" w:hAnsi="Arial" w:cs="Arial"/>
          <w:spacing w:val="4"/>
        </w:rPr>
      </w:pPr>
      <w:r>
        <w:rPr>
          <w:rFonts w:cs="Arial" w:ascii="Arial" w:hAnsi="Arial"/>
          <w:spacing w:val="2"/>
        </w:rPr>
        <w:t xml:space="preserve">Ez volt ereje minden baj közepette. Különben </w:t>
      </w:r>
      <w:r>
        <w:rPr>
          <w:rFonts w:cs="Arial" w:ascii="Arial" w:hAnsi="Arial"/>
          <w:spacing w:val="1"/>
        </w:rPr>
        <w:t xml:space="preserve">megkeseredett és összetört volna a terhek alatt, így </w:t>
      </w:r>
      <w:r>
        <w:rPr>
          <w:rFonts w:cs="Arial" w:ascii="Arial" w:hAnsi="Arial"/>
          <w:spacing w:val="2"/>
        </w:rPr>
        <w:t>elbírta azokat. Sőt, mindig fölibük kerekedett sze</w:t>
        <w:softHyphen/>
      </w:r>
      <w:r>
        <w:rPr>
          <w:rFonts w:cs="Arial" w:ascii="Arial" w:hAnsi="Arial"/>
          <w:spacing w:val="4"/>
        </w:rPr>
        <w:t>rencsétlenségeinek. Ami egymagámban tönkreten</w:t>
        <w:softHyphen/>
      </w:r>
      <w:r>
        <w:rPr>
          <w:rFonts w:cs="Arial" w:ascii="Arial" w:hAnsi="Arial"/>
        </w:rPr>
        <w:t xml:space="preserve">ne, azzal győzelmesen szembeszállhatok, ha együtt </w:t>
      </w:r>
      <w:r>
        <w:rPr>
          <w:rFonts w:cs="Arial" w:ascii="Arial" w:hAnsi="Arial"/>
          <w:spacing w:val="4"/>
        </w:rPr>
        <w:t>vívom harcaimat a hű Szövetségessel.</w:t>
      </w:r>
    </w:p>
    <w:p>
      <w:pPr>
        <w:pStyle w:val="Normal"/>
        <w:shd w:fill="FFFFFF" w:val="clear"/>
        <w:spacing w:lineRule="auto" w:line="276"/>
        <w:ind w:left="14" w:right="14" w:firstLine="221"/>
        <w:rPr>
          <w:rFonts w:ascii="Arial" w:hAnsi="Arial" w:cs="Arial"/>
          <w:spacing w:val="4"/>
        </w:rPr>
      </w:pPr>
      <w:r>
        <w:rPr>
          <w:rFonts w:cs="Arial" w:ascii="Arial" w:hAnsi="Arial"/>
          <w:spacing w:val="4"/>
        </w:rPr>
      </w:r>
    </w:p>
    <w:p>
      <w:pPr>
        <w:pStyle w:val="Normal"/>
        <w:shd w:fill="FFFFFF" w:val="clear"/>
        <w:spacing w:lineRule="auto" w:line="276"/>
        <w:ind w:left="19" w:right="10" w:firstLine="221"/>
        <w:rPr>
          <w:rFonts w:ascii="Arial" w:hAnsi="Arial" w:cs="Arial"/>
          <w:spacing w:val="9"/>
        </w:rPr>
      </w:pPr>
      <w:r>
        <w:rPr>
          <w:rFonts w:cs="Arial" w:ascii="Arial" w:hAnsi="Arial"/>
          <w:spacing w:val="1"/>
        </w:rPr>
        <w:t xml:space="preserve">És ez volt az áldás szolgálatán. Különben hogy </w:t>
      </w:r>
      <w:r>
        <w:rPr>
          <w:rFonts w:cs="Arial" w:ascii="Arial" w:hAnsi="Arial"/>
          <w:spacing w:val="4"/>
        </w:rPr>
        <w:t>válhatott volna éhínségnek kitett százezreknek ál</w:t>
        <w:softHyphen/>
      </w:r>
      <w:r>
        <w:rPr>
          <w:rFonts w:cs="Arial" w:ascii="Arial" w:hAnsi="Arial"/>
          <w:spacing w:val="1"/>
        </w:rPr>
        <w:t>dott megmentőjévé? Az én erőtlen, szegény életem</w:t>
        <w:softHyphen/>
        <w:t>ből is úgy fakadhat áldás és jótétemény mások szá</w:t>
        <w:softHyphen/>
      </w:r>
      <w:r>
        <w:rPr>
          <w:rFonts w:cs="Arial" w:ascii="Arial" w:hAnsi="Arial"/>
          <w:spacing w:val="2"/>
        </w:rPr>
        <w:t xml:space="preserve">mára, ha szüntelen velem van az, aki erre fel akar </w:t>
      </w:r>
      <w:r>
        <w:rPr>
          <w:rFonts w:cs="Arial" w:ascii="Arial" w:hAnsi="Arial"/>
          <w:spacing w:val="9"/>
        </w:rPr>
        <w:t>használni, az én örök Gazdám.</w:t>
      </w:r>
    </w:p>
    <w:p>
      <w:pPr>
        <w:pStyle w:val="Normal"/>
        <w:shd w:fill="FFFFFF" w:val="clear"/>
        <w:spacing w:lineRule="auto" w:line="276"/>
        <w:ind w:left="19" w:right="10" w:firstLine="221"/>
        <w:rPr>
          <w:rFonts w:ascii="Arial" w:hAnsi="Arial" w:cs="Arial"/>
          <w:spacing w:val="9"/>
        </w:rPr>
      </w:pPr>
      <w:r>
        <w:rPr>
          <w:rFonts w:cs="Arial" w:ascii="Arial" w:hAnsi="Arial"/>
          <w:spacing w:val="9"/>
        </w:rPr>
      </w:r>
    </w:p>
    <w:p>
      <w:pPr>
        <w:pStyle w:val="Normal"/>
        <w:shd w:fill="FFFFFF" w:val="clear"/>
        <w:spacing w:lineRule="auto" w:line="276"/>
        <w:ind w:left="24" w:right="14" w:firstLine="216"/>
        <w:rPr>
          <w:rFonts w:ascii="Arial" w:hAnsi="Arial" w:cs="Arial"/>
        </w:rPr>
      </w:pPr>
      <w:r>
        <w:rPr>
          <w:rFonts w:cs="Arial" w:ascii="Arial" w:hAnsi="Arial"/>
          <w:spacing w:val="14"/>
        </w:rPr>
        <w:t xml:space="preserve">Ezt mondják el majd egykor rólam is: „Vele </w:t>
      </w:r>
      <w:r>
        <w:rPr>
          <w:rFonts w:cs="Arial" w:ascii="Arial" w:hAnsi="Arial"/>
          <w:spacing w:val="7"/>
        </w:rPr>
        <w:t>volt!"</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9–45. Mózes.</w:t>
      </w:r>
    </w:p>
    <w:p>
      <w:pPr>
        <w:pStyle w:val="Normal"/>
        <w:rPr>
          <w:rFonts w:ascii="Comic Sans MS" w:hAnsi="Comic Sans MS" w:cs="Comic Sans MS"/>
        </w:rPr>
      </w:pPr>
      <w:r>
        <w:rPr>
          <w:rFonts w:cs="Comic Sans MS" w:ascii="Comic Sans MS" w:hAnsi="Comic Sans MS"/>
        </w:rPr>
        <w:t>Mózes születése idején a nép kiírtására törekvő intézkedéseket foganatosítottak Egyiptomban. Születése után halálra ítéltnek számított, Isten előtt azonban kedves volt (</w:t>
      </w:r>
      <w:r>
        <w:rPr>
          <w:rFonts w:cs="Comic Sans MS" w:ascii="Comic Sans MS" w:hAnsi="Comic Sans MS"/>
          <w:i/>
          <w:iCs/>
        </w:rPr>
        <w:t xml:space="preserve">asteiatos </w:t>
      </w:r>
      <w:r>
        <w:rPr>
          <w:rFonts w:cs="Comic Sans MS" w:ascii="Comic Sans MS" w:hAnsi="Comic Sans MS"/>
        </w:rPr>
        <w:t xml:space="preserve">„szép” 2Móz 2:2b; Zsid 11:23), az Ige ezzel fejezi ki az ő különös jelentőségét. Isten oltalma alatt nevelkedik. Mózes nemcsak beszédében, hanem tetteiben is kiemelkedő jelentőségű volt (vö. Lk 24:19). Ez azt jelenti egyrészt, hogy Mózes neveltetésének megfelelően tudott forgolódni, másrészt Isten ígérete szerint kölcsönözte neki az elhívása teljesítéséhez szükséges erőt. Küldetése nyomán szava tettekben nyilvánult meg. A tettben és beszédben megnyilvánuló erő Isten választottainak tulajdonsága </w:t>
      </w:r>
      <w:r>
        <w:rPr>
          <w:rFonts w:cs="Comic Sans MS" w:ascii="Comic Sans MS" w:hAnsi="Comic Sans MS"/>
          <w:i/>
          <w:iCs/>
        </w:rPr>
        <w:t xml:space="preserve">(theios anér). </w:t>
      </w:r>
      <w:r>
        <w:rPr>
          <w:rFonts w:cs="Comic Sans MS" w:ascii="Comic Sans MS" w:hAnsi="Comic Sans MS"/>
        </w:rPr>
        <w:t>Mózes, Isten szabadító szolgája népe ellen küzd népéért. Élete születésétől kezdve az Úr hatalmát hirdeti. A fáraó rendelkezése ugyan halálra szánta, Isten elhatározása viszont a fáraó udvarát választotta ki Mózes neveltetési helyéül. A halálra szánt izráelita a fáraó udvarának megbecsült tagja. Isten megteremtette Mózesnek az életre való felkészülés legjobb feltételeit. Az Úr uralkodói udvarában nevelteti népe eljövendő vezetőjét. Képességeinek megfelelő lehetőséget kapott. Mikor érett férfivá lett, Isten általa adott jelt népének arról, hogy megszabadítja őket. Életének 40. évében szívében elhatározta, hogy meglátogatja testvéreit. Élete a hagyomány szerint háromszor 40 évre tagolódik. Mózes igazságot szolgáltat népe körében, azonban népe tagjai nem veszik észre benne az Istentől küldött szabadítót. Csalódik, amikor visszautasítják. Nem értik meg, hogy Isten általa, az ő keze által ad Izráelnek szabadítást (Zsolt 28:5; 82,5; 106:7). A meg nem értett Mózes a meg nem értett, az elutasított Jézus prototípusa (Lk 18:34). Mivel Mózes népe körében nem talált megértésre, és a továbbiakban az egyiptomi tartózkodás veszélyessé vált számára, elmenekült Midián földjére. Itt családot alapított, csendben, visszavonultan élt. A visszautasított szabadítót az Úr mégis szabadítóvá tette. Megkönyörült keserves helyzetben élő népén és értük küldte szolgáját. Mózest elhívja népe szabadítására. Az elhívó Isten az idegen földön is Úr. Az atyák Istene szólította meg, és megbízza népe szabadításával. Isten nemzedékeken át ugyanaz. Szabadító munkáját ígéreteinek szellemében viszi előbbre. A kontinuitás az atyák története és Mózes generációja között nyilvánvaló. Isten hallja és meghallgatja a hozzá szóló kiáltást. Mózes küldetése Midiánból, ahol 40 évig tartózkodott, Egyiptomba szólította, ahonnan elmenekült. Uralkodóvá és szabadítóvá tette az Úr (Lk 1:68; 2:38; 24:21). Mózes közbenjár népéért, az Úr jelek által tesz bizonyságot mellette. Mózes csodatettei három helyen lettek nyilvánvalóvá. Először Egyiptom földjén (2Móz 11:17–15:28). Másodszor a Vörös-tengernél (2Móz 11:17–15:21). Harmadszor a pusztában 40 éven át (2Móz 15:22kk.; Neh 9:12–15.) A 35. verssel a történeti tudósítás megtörik. A 36. vers lenne a 34. folytatása. A közbevetett monda a Mózes küldetésének elutasításához fűzött értékelés himnikus formában, felmutatva annak krisztológiai vetületét. Mózes amellett, hogy a nép szabadítója, próféta is volt (5Móz 18:15; vö. ApCsel 3:22). Mózes a tóra közvetítője, Isten útmutatást jelentő élő szavát tolmácsolta népének. Őt azonban, a nép vezetőjét és bíráját, Isten küldöttét azzal vetette meg a nép, hogy visszafelé tekintett és az élő Isten tiszteletét, bálványimádással cserélte fel. A bikaborjú imádata a pusztában a kezdete annak a bálványimádásnak, amely a menny seregeinek tiszteletével folytatódott (Hós 13:4 LXX), a különböző idegen istenek imádatával. Izráel maga akar istent teremteni magának. Olyan istenre vágyik, akivel lő rendelkezik. A bálványimádás ettől kezdve Izráel legnagyobb kísértése. A velük és mellettük élő népek bálványai kerültek az élő Isten helyébe. Molochnak, a kánaánita istennek a tisztelete emberáldozattal volt egybekötve. Rompha, Saturnus csillagistenek. Nem Isten népe alakította a népeket, hanem Isten népe alakult a népekhez. Nem a népeket fordította oda Istenéhez, hanem ő fordult oda azok bálványaihoz.</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5" w:right="19" w:firstLine="221"/>
        <w:rPr>
          <w:rFonts w:ascii="Arial" w:hAnsi="Arial" w:cs="Arial"/>
        </w:rPr>
      </w:pPr>
      <w:r>
        <w:rPr>
          <w:rFonts w:cs="Arial" w:ascii="Arial" w:hAnsi="Arial"/>
        </w:rPr>
        <w:t>Milyen titokban formálja Isten az ö terveit és ké</w:t>
        <w:softHyphen/>
      </w:r>
      <w:r>
        <w:rPr>
          <w:rFonts w:cs="Arial" w:ascii="Arial" w:hAnsi="Arial"/>
          <w:spacing w:val="-2"/>
        </w:rPr>
        <w:t xml:space="preserve">szíti elő munkáját - </w:t>
      </w:r>
      <w:r>
        <w:rPr>
          <w:rFonts w:cs="Arial" w:ascii="Arial" w:hAnsi="Arial"/>
          <w:i/>
          <w:iCs/>
          <w:spacing w:val="-2"/>
        </w:rPr>
        <w:t xml:space="preserve">de </w:t>
      </w:r>
      <w:r>
        <w:rPr>
          <w:rFonts w:cs="Arial" w:ascii="Arial" w:hAnsi="Arial"/>
          <w:spacing w:val="-2"/>
        </w:rPr>
        <w:t>milyen bizonyos, hogy nap</w:t>
        <w:softHyphen/>
        <w:t>fényre hozza, és végrehajtja, amit javunkra elha</w:t>
        <w:softHyphen/>
      </w:r>
      <w:r>
        <w:rPr>
          <w:rFonts w:cs="Arial" w:ascii="Arial" w:hAnsi="Arial"/>
        </w:rPr>
        <w:t>tározott!</w:t>
      </w:r>
    </w:p>
    <w:p>
      <w:pPr>
        <w:pStyle w:val="Normal"/>
        <w:shd w:fill="FFFFFF" w:val="clear"/>
        <w:spacing w:lineRule="auto" w:line="276" w:before="466" w:after="0"/>
        <w:ind w:left="5" w:right="19" w:firstLine="221"/>
        <w:rPr>
          <w:rFonts w:ascii="Arial" w:hAnsi="Arial" w:cs="Arial"/>
        </w:rPr>
      </w:pPr>
      <w:r>
        <w:rPr>
          <w:rFonts w:cs="Arial" w:ascii="Arial" w:hAnsi="Arial"/>
        </w:rPr>
      </w:r>
    </w:p>
    <w:p>
      <w:pPr>
        <w:pStyle w:val="Normal"/>
        <w:shd w:fill="FFFFFF" w:val="clear"/>
        <w:spacing w:lineRule="auto" w:line="276"/>
        <w:ind w:left="5" w:firstLine="226"/>
        <w:rPr>
          <w:rFonts w:ascii="Arial" w:hAnsi="Arial" w:cs="Arial"/>
          <w:spacing w:val="2"/>
        </w:rPr>
      </w:pPr>
      <w:r>
        <w:rPr>
          <w:rFonts w:cs="Arial" w:ascii="Arial" w:hAnsi="Arial"/>
        </w:rPr>
        <w:t>Ahogy engedte megsokasodni népét Egyiptom</w:t>
        <w:softHyphen/>
      </w:r>
      <w:r>
        <w:rPr>
          <w:rFonts w:cs="Arial" w:ascii="Arial" w:hAnsi="Arial"/>
          <w:spacing w:val="-2"/>
        </w:rPr>
        <w:t xml:space="preserve">ban, úgy engedte azt is, hogy ellenségei hatalmas-kódjának rajta. Az emberi számítás mindig a nagy </w:t>
      </w:r>
      <w:r>
        <w:rPr>
          <w:rFonts w:cs="Arial" w:ascii="Arial" w:hAnsi="Arial"/>
          <w:spacing w:val="-1"/>
        </w:rPr>
        <w:t xml:space="preserve">létszámnál tudja az erőt, Isten hívő gyermekei is tömegek után sóvárognak. Pedig a sokaság lehet </w:t>
      </w:r>
      <w:r>
        <w:rPr>
          <w:rFonts w:cs="Arial" w:ascii="Arial" w:hAnsi="Arial"/>
        </w:rPr>
        <w:t>kihívás is, ami gyűlöletre ingerii a világot. Isten pe</w:t>
        <w:softHyphen/>
      </w:r>
      <w:r>
        <w:rPr>
          <w:rFonts w:cs="Arial" w:ascii="Arial" w:hAnsi="Arial"/>
          <w:spacing w:val="-4"/>
        </w:rPr>
        <w:t xml:space="preserve">dig sokszor engedi övéit nyomorúságok közé, hogy </w:t>
      </w:r>
      <w:r>
        <w:rPr>
          <w:rFonts w:cs="Arial" w:ascii="Arial" w:hAnsi="Arial"/>
          <w:spacing w:val="-2"/>
        </w:rPr>
        <w:t xml:space="preserve">megtanulják: nem a sokaságban — egyedül az ö </w:t>
      </w:r>
      <w:r>
        <w:rPr>
          <w:rFonts w:cs="Arial" w:ascii="Arial" w:hAnsi="Arial"/>
          <w:spacing w:val="2"/>
        </w:rPr>
        <w:t>erejében van védelmük!</w:t>
      </w:r>
    </w:p>
    <w:p>
      <w:pPr>
        <w:pStyle w:val="Normal"/>
        <w:shd w:fill="FFFFFF" w:val="clear"/>
        <w:spacing w:lineRule="auto" w:line="276"/>
        <w:ind w:left="5" w:firstLine="226"/>
        <w:rPr>
          <w:rFonts w:ascii="Arial" w:hAnsi="Arial" w:cs="Arial"/>
          <w:spacing w:val="2"/>
        </w:rPr>
      </w:pPr>
      <w:r>
        <w:rPr>
          <w:rFonts w:cs="Arial" w:ascii="Arial" w:hAnsi="Arial"/>
          <w:spacing w:val="2"/>
        </w:rPr>
      </w:r>
    </w:p>
    <w:p>
      <w:pPr>
        <w:pStyle w:val="Normal"/>
        <w:shd w:fill="FFFFFF" w:val="clear"/>
        <w:spacing w:lineRule="auto" w:line="276"/>
        <w:ind w:right="5" w:firstLine="221"/>
        <w:rPr>
          <w:rFonts w:ascii="Arial" w:hAnsi="Arial" w:cs="Arial"/>
          <w:spacing w:val="3"/>
        </w:rPr>
      </w:pPr>
      <w:r>
        <w:rPr>
          <w:rFonts w:cs="Arial" w:ascii="Arial" w:hAnsi="Arial"/>
          <w:spacing w:val="-2"/>
        </w:rPr>
        <w:t xml:space="preserve">Akit kiválasztott, hogy szabadítója legyen az Ö </w:t>
      </w:r>
      <w:r>
        <w:rPr>
          <w:rFonts w:cs="Arial" w:ascii="Arial" w:hAnsi="Arial"/>
          <w:spacing w:val="3"/>
        </w:rPr>
        <w:t>népének, azzal is megjáratta a nehéz utakat. Sa</w:t>
        <w:softHyphen/>
      </w:r>
      <w:r>
        <w:rPr>
          <w:rFonts w:cs="Arial" w:ascii="Arial" w:hAnsi="Arial"/>
          <w:spacing w:val="2"/>
        </w:rPr>
        <w:t xml:space="preserve">ját szüleinek kellett kitenniük, nem nyújthatták neki </w:t>
      </w:r>
      <w:r>
        <w:rPr>
          <w:rFonts w:cs="Arial" w:ascii="Arial" w:hAnsi="Arial"/>
        </w:rPr>
        <w:t xml:space="preserve">a szülői ház védelmét, nevelő hatásait. Még az is, </w:t>
      </w:r>
      <w:r>
        <w:rPr>
          <w:rFonts w:cs="Arial" w:ascii="Arial" w:hAnsi="Arial"/>
          <w:spacing w:val="1"/>
        </w:rPr>
        <w:t>hogy a fáraó házába jutott, és ott részesült Egyip</w:t>
        <w:softHyphen/>
      </w:r>
      <w:r>
        <w:rPr>
          <w:rFonts w:cs="Arial" w:ascii="Arial" w:hAnsi="Arial"/>
        </w:rPr>
        <w:t>tom minden gazdagságában, előkelő műveltségé</w:t>
        <w:softHyphen/>
      </w:r>
      <w:r>
        <w:rPr>
          <w:rFonts w:cs="Arial" w:ascii="Arial" w:hAnsi="Arial"/>
          <w:spacing w:val="-2"/>
        </w:rPr>
        <w:t xml:space="preserve">ben, azzal fenyegetett, hogy egyiptomivá válik, és </w:t>
      </w:r>
      <w:r>
        <w:rPr>
          <w:rFonts w:cs="Arial" w:ascii="Arial" w:hAnsi="Arial"/>
          <w:spacing w:val="2"/>
        </w:rPr>
        <w:t>népének nyomorúságában nem segíteni fog, ha</w:t>
        <w:softHyphen/>
      </w:r>
      <w:r>
        <w:rPr>
          <w:rFonts w:cs="Arial" w:ascii="Arial" w:hAnsi="Arial"/>
          <w:spacing w:val="3"/>
        </w:rPr>
        <w:t>nem mint elnyomó, csak még súlyosbítja azt.</w:t>
      </w:r>
    </w:p>
    <w:p>
      <w:pPr>
        <w:pStyle w:val="Normal"/>
        <w:shd w:fill="FFFFFF" w:val="clear"/>
        <w:spacing w:lineRule="auto" w:line="276"/>
        <w:ind w:right="5" w:firstLine="221"/>
        <w:rPr>
          <w:rFonts w:ascii="Arial" w:hAnsi="Arial" w:cs="Arial"/>
          <w:spacing w:val="3"/>
        </w:rPr>
      </w:pPr>
      <w:r>
        <w:rPr>
          <w:rFonts w:cs="Arial" w:ascii="Arial" w:hAnsi="Arial"/>
          <w:spacing w:val="3"/>
        </w:rPr>
      </w:r>
    </w:p>
    <w:p>
      <w:pPr>
        <w:pStyle w:val="Normal"/>
        <w:shd w:fill="FFFFFF" w:val="clear"/>
        <w:spacing w:lineRule="auto" w:line="276"/>
        <w:ind w:left="10" w:right="5" w:firstLine="226"/>
        <w:rPr>
          <w:rFonts w:ascii="Arial" w:hAnsi="Arial" w:cs="Arial"/>
          <w:spacing w:val="-4"/>
        </w:rPr>
      </w:pPr>
      <w:r>
        <w:rPr>
          <w:rFonts w:cs="Arial" w:ascii="Arial" w:hAnsi="Arial"/>
        </w:rPr>
        <w:t>De mindezekben már készült az a nagy szaba</w:t>
      </w:r>
      <w:r>
        <w:rPr>
          <w:rFonts w:cs="Arial" w:ascii="Arial" w:hAnsi="Arial"/>
          <w:spacing w:val="-2"/>
        </w:rPr>
        <w:t xml:space="preserve">dítás, ami elfeledtette Isten gyermekeivel az átélt </w:t>
      </w:r>
      <w:r>
        <w:rPr>
          <w:rFonts w:cs="Arial" w:ascii="Arial" w:hAnsi="Arial"/>
          <w:spacing w:val="-4"/>
        </w:rPr>
        <w:t>nyomorúságokat.</w:t>
      </w:r>
    </w:p>
    <w:p>
      <w:pPr>
        <w:pStyle w:val="Normal"/>
        <w:shd w:fill="FFFFFF" w:val="clear"/>
        <w:spacing w:lineRule="auto" w:line="276"/>
        <w:ind w:left="10" w:right="5" w:firstLine="226"/>
        <w:rPr>
          <w:rFonts w:ascii="Arial" w:hAnsi="Arial" w:cs="Arial"/>
          <w:spacing w:val="-4"/>
        </w:rPr>
      </w:pPr>
      <w:r>
        <w:rPr>
          <w:rFonts w:cs="Arial" w:ascii="Arial" w:hAnsi="Arial"/>
          <w:spacing w:val="-4"/>
        </w:rPr>
      </w:r>
    </w:p>
    <w:p>
      <w:pPr>
        <w:pStyle w:val="Normal"/>
        <w:shd w:fill="FFFFFF" w:val="clear"/>
        <w:spacing w:lineRule="auto" w:line="276"/>
        <w:ind w:left="10" w:right="14" w:firstLine="235"/>
        <w:rPr>
          <w:rFonts w:ascii="Arial" w:hAnsi="Arial" w:cs="Arial"/>
          <w:spacing w:val="2"/>
        </w:rPr>
      </w:pPr>
      <w:r>
        <w:rPr>
          <w:rFonts w:cs="Arial" w:ascii="Arial" w:hAnsi="Arial"/>
          <w:spacing w:val="1"/>
        </w:rPr>
        <w:t>Jó várni és meglátni Isten terveinek megvaló</w:t>
        <w:softHyphen/>
      </w:r>
      <w:r>
        <w:rPr>
          <w:rFonts w:cs="Arial" w:ascii="Arial" w:hAnsi="Arial"/>
          <w:spacing w:val="2"/>
        </w:rPr>
        <w:t>sulását, és nagyszerű dolog részt kapni abban!*</w:t>
      </w:r>
    </w:p>
    <w:p>
      <w:pPr>
        <w:pStyle w:val="Normal"/>
        <w:shd w:fill="FFFFFF" w:val="clear"/>
        <w:spacing w:lineRule="auto" w:line="276"/>
        <w:ind w:left="10" w:right="14" w:firstLine="235"/>
        <w:rPr>
          <w:rFonts w:ascii="Arial" w:hAnsi="Arial" w:cs="Arial"/>
          <w:spacing w:val="2"/>
        </w:rPr>
      </w:pPr>
      <w:r>
        <w:rPr>
          <w:rFonts w:cs="Arial" w:ascii="Arial" w:hAnsi="Arial"/>
          <w:spacing w:val="2"/>
        </w:rPr>
      </w:r>
    </w:p>
    <w:p>
      <w:pPr>
        <w:pStyle w:val="Normal"/>
        <w:shd w:fill="FFFFFF" w:val="clear"/>
        <w:spacing w:lineRule="auto" w:line="276" w:before="456" w:after="0"/>
        <w:ind w:right="43" w:firstLine="192"/>
        <w:rPr>
          <w:rFonts w:ascii="Arial" w:hAnsi="Arial" w:cs="Arial"/>
          <w:spacing w:val="4"/>
        </w:rPr>
      </w:pPr>
      <w:r>
        <w:rPr>
          <w:rFonts w:cs="Arial" w:ascii="Arial" w:hAnsi="Arial"/>
          <w:spacing w:val="-1"/>
        </w:rPr>
        <w:t xml:space="preserve">Akárki kontárkodik bele Isten munkájába, még a </w:t>
      </w:r>
      <w:r>
        <w:rPr>
          <w:rFonts w:cs="Arial" w:ascii="Arial" w:hAnsi="Arial"/>
          <w:spacing w:val="4"/>
        </w:rPr>
        <w:t>legkiválóbb ember is - csak ronthat azon.</w:t>
      </w:r>
    </w:p>
    <w:p>
      <w:pPr>
        <w:pStyle w:val="Normal"/>
        <w:shd w:fill="FFFFFF" w:val="clear"/>
        <w:spacing w:lineRule="auto" w:line="276" w:before="456" w:after="0"/>
        <w:ind w:right="43" w:firstLine="192"/>
        <w:rPr>
          <w:rFonts w:ascii="Arial" w:hAnsi="Arial" w:cs="Arial"/>
          <w:spacing w:val="4"/>
        </w:rPr>
      </w:pPr>
      <w:r>
        <w:rPr>
          <w:rFonts w:cs="Arial" w:ascii="Arial" w:hAnsi="Arial"/>
          <w:spacing w:val="4"/>
        </w:rPr>
      </w:r>
    </w:p>
    <w:p>
      <w:pPr>
        <w:pStyle w:val="Normal"/>
        <w:shd w:fill="FFFFFF" w:val="clear"/>
        <w:spacing w:lineRule="auto" w:line="276"/>
        <w:ind w:right="29" w:firstLine="216"/>
        <w:rPr>
          <w:rFonts w:ascii="Arial" w:hAnsi="Arial" w:cs="Arial"/>
          <w:spacing w:val="12"/>
        </w:rPr>
      </w:pPr>
      <w:r>
        <w:rPr>
          <w:rFonts w:cs="Arial" w:ascii="Arial" w:hAnsi="Arial"/>
          <w:spacing w:val="2"/>
        </w:rPr>
        <w:t>Mózes a legjobb szándékkal fordult Isten mun</w:t>
        <w:softHyphen/>
      </w:r>
      <w:r>
        <w:rPr>
          <w:rFonts w:cs="Arial" w:ascii="Arial" w:hAnsi="Arial"/>
          <w:spacing w:val="-1"/>
        </w:rPr>
        <w:t>kája felé. „Eszébe jutott", hogy ő is Izrael közé tar</w:t>
        <w:softHyphen/>
      </w:r>
      <w:r>
        <w:rPr>
          <w:rFonts w:cs="Arial" w:ascii="Arial" w:hAnsi="Arial"/>
          <w:spacing w:val="3"/>
        </w:rPr>
        <w:t>tozik. Hirtelen ötlettel hozzá is fogott, hogy segít</w:t>
        <w:softHyphen/>
      </w:r>
      <w:r>
        <w:rPr>
          <w:rFonts w:cs="Arial" w:ascii="Arial" w:hAnsi="Arial"/>
          <w:spacing w:val="4"/>
        </w:rPr>
        <w:t>sen rajtuk. Hány ilyen tiszta szívből támadt indu</w:t>
        <w:softHyphen/>
      </w:r>
      <w:r>
        <w:rPr>
          <w:rFonts w:cs="Arial" w:ascii="Arial" w:hAnsi="Arial"/>
          <w:spacing w:val="-1"/>
        </w:rPr>
        <w:t xml:space="preserve">lat és ötlet vallott már kudarcot, mert csak ember </w:t>
      </w:r>
      <w:r>
        <w:rPr>
          <w:rFonts w:cs="Arial" w:ascii="Arial" w:hAnsi="Arial"/>
          <w:spacing w:val="-2"/>
        </w:rPr>
        <w:t xml:space="preserve">szívéből támadt, nem mennyei indításra, Ö jobban </w:t>
      </w:r>
      <w:r>
        <w:rPr>
          <w:rFonts w:cs="Arial" w:ascii="Arial" w:hAnsi="Arial"/>
          <w:spacing w:val="12"/>
        </w:rPr>
        <w:t>tudja, mikor jön el az Ö ideje!</w:t>
      </w:r>
    </w:p>
    <w:p>
      <w:pPr>
        <w:pStyle w:val="Normal"/>
        <w:shd w:fill="FFFFFF" w:val="clear"/>
        <w:spacing w:lineRule="auto" w:line="276"/>
        <w:ind w:right="29" w:firstLine="216"/>
        <w:rPr>
          <w:rFonts w:ascii="Arial" w:hAnsi="Arial" w:cs="Arial"/>
          <w:spacing w:val="12"/>
        </w:rPr>
      </w:pPr>
      <w:r>
        <w:rPr>
          <w:rFonts w:cs="Arial" w:ascii="Arial" w:hAnsi="Arial"/>
          <w:spacing w:val="12"/>
        </w:rPr>
      </w:r>
    </w:p>
    <w:p>
      <w:pPr>
        <w:pStyle w:val="Normal"/>
        <w:shd w:fill="FFFFFF" w:val="clear"/>
        <w:spacing w:lineRule="auto" w:line="276"/>
        <w:ind w:right="29" w:firstLine="216"/>
        <w:rPr>
          <w:rFonts w:ascii="Arial" w:hAnsi="Arial" w:cs="Arial"/>
          <w:spacing w:val="2"/>
        </w:rPr>
      </w:pPr>
      <w:r>
        <w:rPr>
          <w:rFonts w:cs="Arial" w:ascii="Arial" w:hAnsi="Arial"/>
          <w:spacing w:val="-3"/>
        </w:rPr>
        <w:t>Mózes teljes eréllyel látott hozzá népe felemelé</w:t>
        <w:softHyphen/>
      </w:r>
      <w:r>
        <w:rPr>
          <w:rFonts w:cs="Arial" w:ascii="Arial" w:hAnsi="Arial"/>
          <w:spacing w:val="-1"/>
        </w:rPr>
        <w:t xml:space="preserve">séhez. Saját kezével ölte meg az első egyiptomit, </w:t>
      </w:r>
      <w:r>
        <w:rPr>
          <w:rFonts w:cs="Arial" w:ascii="Arial" w:hAnsi="Arial"/>
          <w:spacing w:val="1"/>
        </w:rPr>
        <w:t xml:space="preserve">akiben népe sanyargatóját látta. Ö akart lenni az </w:t>
      </w:r>
      <w:r>
        <w:rPr>
          <w:rFonts w:cs="Arial" w:ascii="Arial" w:hAnsi="Arial"/>
          <w:spacing w:val="-1"/>
        </w:rPr>
        <w:t>oltalmazó erő, akire népe számíthat. De nincs em</w:t>
        <w:softHyphen/>
      </w:r>
      <w:r>
        <w:rPr>
          <w:rFonts w:cs="Arial" w:ascii="Arial" w:hAnsi="Arial"/>
          <w:spacing w:val="2"/>
        </w:rPr>
        <w:t>berben a földön erő, hogy népek, birodalmak sor</w:t>
        <w:softHyphen/>
      </w:r>
      <w:r>
        <w:rPr>
          <w:rFonts w:cs="Arial" w:ascii="Arial" w:hAnsi="Arial"/>
          <w:spacing w:val="-2"/>
        </w:rPr>
        <w:t>sát megváltoztassa a saját kedve szerint. A nagy-akarás csak halált tud hozni, életet nem. A szaba</w:t>
      </w:r>
      <w:r>
        <w:rPr>
          <w:rFonts w:cs="Arial" w:ascii="Arial" w:hAnsi="Arial"/>
          <w:spacing w:val="2"/>
        </w:rPr>
        <w:t>dításhoz Isten ereje kell!</w:t>
      </w:r>
    </w:p>
    <w:p>
      <w:pPr>
        <w:pStyle w:val="Normal"/>
        <w:shd w:fill="FFFFFF" w:val="clear"/>
        <w:spacing w:lineRule="auto" w:line="276"/>
        <w:ind w:right="29" w:firstLine="216"/>
        <w:rPr>
          <w:rFonts w:ascii="Arial" w:hAnsi="Arial" w:cs="Arial"/>
          <w:spacing w:val="2"/>
        </w:rPr>
      </w:pPr>
      <w:r>
        <w:rPr>
          <w:rFonts w:cs="Arial" w:ascii="Arial" w:hAnsi="Arial"/>
          <w:spacing w:val="2"/>
        </w:rPr>
      </w:r>
    </w:p>
    <w:p>
      <w:pPr>
        <w:pStyle w:val="Normal"/>
        <w:shd w:fill="FFFFFF" w:val="clear"/>
        <w:spacing w:lineRule="auto" w:line="276"/>
        <w:ind w:right="24" w:firstLine="221"/>
        <w:rPr>
          <w:rFonts w:ascii="Arial" w:hAnsi="Arial" w:cs="Arial"/>
          <w:spacing w:val="-2"/>
        </w:rPr>
      </w:pPr>
      <w:r>
        <w:rPr>
          <w:rFonts w:cs="Arial" w:ascii="Arial" w:hAnsi="Arial"/>
          <w:spacing w:val="-3"/>
        </w:rPr>
        <w:t xml:space="preserve">Mózes a legtisztább érveléssel látott hozzá, hogy </w:t>
      </w:r>
      <w:r>
        <w:rPr>
          <w:rFonts w:cs="Arial" w:ascii="Arial" w:hAnsi="Arial"/>
          <w:spacing w:val="-4"/>
        </w:rPr>
        <w:t xml:space="preserve">népének tagjai között békességet szerezzen, népe </w:t>
      </w:r>
      <w:r>
        <w:rPr>
          <w:rFonts w:cs="Arial" w:ascii="Arial" w:hAnsi="Arial"/>
          <w:spacing w:val="-1"/>
        </w:rPr>
        <w:t>felemelkedését megindítsa. Meggyőző rábeszélés</w:t>
        <w:softHyphen/>
      </w:r>
      <w:r>
        <w:rPr>
          <w:rFonts w:cs="Arial" w:ascii="Arial" w:hAnsi="Arial"/>
        </w:rPr>
        <w:t xml:space="preserve">sel próbálta csitítani bennük azokat az indulatokat, </w:t>
      </w:r>
      <w:r>
        <w:rPr>
          <w:rFonts w:cs="Arial" w:ascii="Arial" w:hAnsi="Arial"/>
          <w:spacing w:val="-1"/>
        </w:rPr>
        <w:t>amik útjában állottak a szabadulásnak. De semmi</w:t>
        <w:softHyphen/>
      </w:r>
      <w:r>
        <w:rPr>
          <w:rFonts w:cs="Arial" w:ascii="Arial" w:hAnsi="Arial"/>
          <w:spacing w:val="-4"/>
        </w:rPr>
        <w:t>féle értelmi meggyőzés nem teszi alkalmassá az em</w:t>
        <w:softHyphen/>
      </w:r>
      <w:r>
        <w:rPr>
          <w:rFonts w:cs="Arial" w:ascii="Arial" w:hAnsi="Arial"/>
          <w:spacing w:val="-2"/>
        </w:rPr>
        <w:t>bert az Isten munkájában való részvételre. Minden emberi ,,jó szóval" szemben süket az ember, amíg Isten nem szól hozzá.</w:t>
      </w:r>
    </w:p>
    <w:p>
      <w:pPr>
        <w:pStyle w:val="Normal"/>
        <w:shd w:fill="FFFFFF" w:val="clear"/>
        <w:spacing w:lineRule="auto" w:line="276"/>
        <w:ind w:right="24" w:firstLine="221"/>
        <w:rPr>
          <w:rFonts w:ascii="Arial" w:hAnsi="Arial" w:cs="Arial"/>
          <w:spacing w:val="-2"/>
        </w:rPr>
      </w:pPr>
      <w:r>
        <w:rPr>
          <w:rFonts w:cs="Arial" w:ascii="Arial" w:hAnsi="Arial"/>
          <w:spacing w:val="-2"/>
        </w:rPr>
      </w:r>
    </w:p>
    <w:p>
      <w:pPr>
        <w:pStyle w:val="Normal"/>
        <w:shd w:fill="FFFFFF" w:val="clear"/>
        <w:spacing w:lineRule="auto" w:line="276" w:before="5" w:after="0"/>
        <w:ind w:left="14" w:right="29" w:firstLine="216"/>
        <w:rPr>
          <w:rFonts w:ascii="Arial" w:hAnsi="Arial" w:cs="Arial"/>
          <w:spacing w:val="1"/>
        </w:rPr>
      </w:pPr>
      <w:r>
        <w:rPr>
          <w:rFonts w:cs="Arial" w:ascii="Arial" w:hAnsi="Arial"/>
          <w:spacing w:val="1"/>
        </w:rPr>
        <w:t>Ne akarjam „helyettesíteni" Istent, várjam meg, amíg Ö cselekszik, és parancsol nekem is!</w:t>
      </w:r>
    </w:p>
    <w:p>
      <w:pPr>
        <w:pStyle w:val="Normal"/>
        <w:shd w:fill="FFFFFF" w:val="clear"/>
        <w:spacing w:lineRule="auto" w:line="276" w:before="5" w:after="0"/>
        <w:ind w:left="14" w:right="29" w:firstLine="216"/>
        <w:rPr>
          <w:rFonts w:ascii="Arial" w:hAnsi="Arial" w:cs="Arial"/>
          <w:spacing w:val="1"/>
        </w:rPr>
      </w:pPr>
      <w:r>
        <w:rPr>
          <w:rFonts w:cs="Arial" w:ascii="Arial" w:hAnsi="Arial"/>
          <w:spacing w:val="1"/>
        </w:rPr>
      </w:r>
    </w:p>
    <w:p>
      <w:pPr>
        <w:pStyle w:val="Normal"/>
        <w:shd w:fill="FFFFFF" w:val="clear"/>
        <w:spacing w:lineRule="auto" w:line="276" w:before="466" w:after="0"/>
        <w:ind w:right="14" w:firstLine="221"/>
        <w:rPr>
          <w:rFonts w:ascii="Arial" w:hAnsi="Arial" w:cs="Arial"/>
        </w:rPr>
      </w:pPr>
      <w:r>
        <w:rPr>
          <w:rFonts w:cs="Arial" w:ascii="Arial" w:hAnsi="Arial"/>
        </w:rPr>
        <w:t>Mózes hiábavaló próbálkozása után úgy látszott, mélypontra jutott az ő élete is - hiszen sem izra</w:t>
        <w:softHyphen/>
        <w:t>elita, sem egyiptomi nem lehetett többé —, de Isten szabadító munkája is — hiszen az alkalmas személy országhatárok és évtizedek távolságába tűnt.</w:t>
      </w:r>
    </w:p>
    <w:p>
      <w:pPr>
        <w:pStyle w:val="Normal"/>
        <w:shd w:fill="FFFFFF" w:val="clear"/>
        <w:spacing w:lineRule="auto" w:line="276" w:before="466" w:after="0"/>
        <w:ind w:right="14" w:firstLine="221"/>
        <w:rPr>
          <w:rFonts w:ascii="Arial" w:hAnsi="Arial" w:cs="Arial"/>
        </w:rPr>
      </w:pPr>
      <w:r>
        <w:rPr>
          <w:rFonts w:cs="Arial" w:ascii="Arial" w:hAnsi="Arial"/>
        </w:rPr>
      </w:r>
    </w:p>
    <w:p>
      <w:pPr>
        <w:pStyle w:val="Normal"/>
        <w:shd w:fill="FFFFFF" w:val="clear"/>
        <w:spacing w:lineRule="auto" w:line="276"/>
        <w:ind w:left="14" w:right="19" w:firstLine="216"/>
        <w:rPr>
          <w:rFonts w:ascii="Arial" w:hAnsi="Arial" w:cs="Arial"/>
        </w:rPr>
      </w:pPr>
      <w:r>
        <w:rPr>
          <w:rFonts w:cs="Arial" w:ascii="Arial" w:hAnsi="Arial"/>
        </w:rPr>
        <w:t>De a messzi pusztaságokban, az öregedő Mózes előtt felragyogott az égő csipkebokor lángja. És a jelenségen elcsodálkozó Mózes előtt egyre fensé</w:t>
        <w:softHyphen/>
        <w:t>gesebb csodák bontakoztak ki.</w:t>
      </w:r>
    </w:p>
    <w:p>
      <w:pPr>
        <w:pStyle w:val="Normal"/>
        <w:shd w:fill="FFFFFF" w:val="clear"/>
        <w:spacing w:lineRule="auto" w:line="276"/>
        <w:ind w:left="14" w:right="19" w:firstLine="216"/>
        <w:rPr>
          <w:rFonts w:ascii="Arial" w:hAnsi="Arial" w:cs="Arial"/>
        </w:rPr>
      </w:pPr>
      <w:r>
        <w:rPr>
          <w:rFonts w:cs="Arial" w:ascii="Arial" w:hAnsi="Arial"/>
        </w:rPr>
      </w:r>
    </w:p>
    <w:p>
      <w:pPr>
        <w:pStyle w:val="Normal"/>
        <w:shd w:fill="FFFFFF" w:val="clear"/>
        <w:spacing w:lineRule="auto" w:line="276"/>
        <w:ind w:left="29" w:firstLine="202"/>
        <w:rPr/>
      </w:pPr>
      <w:r>
        <w:rPr>
          <w:rFonts w:cs="Arial" w:ascii="Arial" w:hAnsi="Arial"/>
        </w:rPr>
        <w:t>Csodálatos volt Isten bemutatkozása. „Ábrahám, Izsák és Jákob Istene" szólalt meg négyszáz éves hallgatás után. És, amint a hallgatás évszázadai Izrael nyomorúságát jelentették, ez a megszólalás jelezte, hogy a választott nép életében is új kor</w:t>
        <w:softHyphen/>
        <w:t xml:space="preserve">szak kezdődik. Az </w:t>
      </w:r>
      <w:r>
        <w:rPr>
          <w:rFonts w:cs="Arial" w:ascii="Arial" w:hAnsi="Arial"/>
          <w:i/>
          <w:iCs/>
        </w:rPr>
        <w:t xml:space="preserve">Ő </w:t>
      </w:r>
      <w:r>
        <w:rPr>
          <w:rFonts w:cs="Arial" w:ascii="Arial" w:hAnsi="Arial"/>
        </w:rPr>
        <w:t>nevének elhangzása, az Ő igaz megismerése mindig az Ő népének felemelkedését hozza!</w:t>
      </w:r>
    </w:p>
    <w:p>
      <w:pPr>
        <w:pStyle w:val="Normal"/>
        <w:shd w:fill="FFFFFF" w:val="clear"/>
        <w:spacing w:lineRule="auto" w:line="276"/>
        <w:ind w:left="29" w:firstLine="202"/>
        <w:rPr>
          <w:rFonts w:ascii="Arial" w:hAnsi="Arial" w:cs="Arial"/>
        </w:rPr>
      </w:pPr>
      <w:r>
        <w:rPr>
          <w:rFonts w:cs="Arial" w:ascii="Arial" w:hAnsi="Arial"/>
        </w:rPr>
      </w:r>
    </w:p>
    <w:p>
      <w:pPr>
        <w:pStyle w:val="Normal"/>
        <w:shd w:fill="FFFFFF" w:val="clear"/>
        <w:spacing w:lineRule="auto" w:line="276"/>
        <w:ind w:left="29" w:right="14" w:firstLine="221"/>
        <w:rPr>
          <w:rFonts w:ascii="Arial" w:hAnsi="Arial" w:cs="Arial"/>
        </w:rPr>
      </w:pPr>
      <w:r>
        <w:rPr>
          <w:rFonts w:cs="Arial" w:ascii="Arial" w:hAnsi="Arial"/>
        </w:rPr>
        <w:t>Csodálatos volt a terv is, amit Isten Mózesnek be</w:t>
        <w:softHyphen/>
        <w:t>jelentett. Nem törékeny, botladozó ember fog cse</w:t>
        <w:softHyphen/>
        <w:t>lekedni, Ö maga „szállott le" népének szabadítására. Vele szemben semmit sem fog érni Egyiptom minden hatalma! Az egész földkerekségéről kivá</w:t>
        <w:softHyphen/>
        <w:t>lasztott népének is az Ö személyes leszállása, meg</w:t>
        <w:softHyphen/>
        <w:t>váltói munkája hozott szabadulást!</w:t>
      </w:r>
    </w:p>
    <w:p>
      <w:pPr>
        <w:pStyle w:val="Normal"/>
        <w:shd w:fill="FFFFFF" w:val="clear"/>
        <w:spacing w:lineRule="auto" w:line="276"/>
        <w:ind w:left="29" w:right="14" w:firstLine="221"/>
        <w:rPr>
          <w:rFonts w:ascii="Arial" w:hAnsi="Arial" w:cs="Arial"/>
        </w:rPr>
      </w:pPr>
      <w:r>
        <w:rPr>
          <w:rFonts w:cs="Arial" w:ascii="Arial" w:hAnsi="Arial"/>
        </w:rPr>
      </w:r>
    </w:p>
    <w:p>
      <w:pPr>
        <w:pStyle w:val="Normal"/>
        <w:shd w:fill="FFFFFF" w:val="clear"/>
        <w:spacing w:lineRule="auto" w:line="276"/>
        <w:ind w:left="29" w:right="5" w:firstLine="226"/>
        <w:rPr>
          <w:rFonts w:ascii="Arial" w:hAnsi="Arial" w:cs="Arial"/>
        </w:rPr>
      </w:pPr>
      <w:r>
        <w:rPr>
          <w:rFonts w:cs="Arial" w:ascii="Arial" w:hAnsi="Arial"/>
        </w:rPr>
        <w:t>És csodálatos volt, hogy ebben a szabadító mun</w:t>
        <w:softHyphen/>
        <w:t>kában Isten Mózesnek is adott szerepet. Az Ö kül</w:t>
        <w:softHyphen/>
        <w:t>dő szava előtt el kellett némulnia belső ellenkezésnek, Izráel hitetlenkedésének, és Egyiptom ellenkezésének. Mózes alkalmas lett erre a szolgálatra.</w:t>
      </w:r>
    </w:p>
    <w:p>
      <w:pPr>
        <w:pStyle w:val="Normal"/>
        <w:shd w:fill="FFFFFF" w:val="clear"/>
        <w:spacing w:lineRule="auto" w:line="276"/>
        <w:ind w:left="29" w:right="5" w:firstLine="226"/>
        <w:rPr>
          <w:rFonts w:ascii="Arial" w:hAnsi="Arial" w:cs="Arial"/>
        </w:rPr>
      </w:pPr>
      <w:r>
        <w:rPr>
          <w:rFonts w:cs="Arial" w:ascii="Arial" w:hAnsi="Arial"/>
        </w:rPr>
      </w:r>
    </w:p>
    <w:p>
      <w:pPr>
        <w:pStyle w:val="Normal"/>
        <w:shd w:fill="FFFFFF" w:val="clear"/>
        <w:spacing w:lineRule="auto" w:line="276"/>
        <w:ind w:left="29" w:right="5" w:firstLine="226"/>
        <w:rPr>
          <w:rFonts w:ascii="Arial" w:hAnsi="Arial" w:cs="Arial"/>
        </w:rPr>
      </w:pPr>
      <w:r>
        <w:rPr>
          <w:rFonts w:cs="Arial" w:ascii="Arial" w:hAnsi="Arial"/>
        </w:rPr>
        <w:t>Így fordíthatja jóra az én tehetetlenségemet is.</w:t>
      </w:r>
    </w:p>
    <w:p>
      <w:pPr>
        <w:pStyle w:val="Normal"/>
        <w:shd w:fill="FFFFFF" w:val="clear"/>
        <w:spacing w:lineRule="auto" w:line="276"/>
        <w:ind w:left="29" w:right="5" w:firstLine="226"/>
        <w:rPr>
          <w:rFonts w:ascii="Arial" w:hAnsi="Arial" w:cs="Arial"/>
        </w:rPr>
      </w:pPr>
      <w:r>
        <w:rPr>
          <w:rFonts w:cs="Arial" w:ascii="Arial" w:hAnsi="Arial"/>
        </w:rPr>
      </w:r>
    </w:p>
    <w:p>
      <w:pPr>
        <w:pStyle w:val="Normal"/>
        <w:shd w:fill="FFFFFF" w:val="clear"/>
        <w:spacing w:lineRule="auto" w:line="276" w:before="451" w:after="0"/>
        <w:ind w:right="48" w:firstLine="211"/>
        <w:rPr/>
      </w:pPr>
      <w:r>
        <w:rPr>
          <w:rFonts w:cs="Arial" w:ascii="Arial" w:hAnsi="Arial"/>
          <w:spacing w:val="-2"/>
        </w:rPr>
        <w:t>Nagyszerű lehetőségeket adott Isten Izrael népé</w:t>
        <w:softHyphen/>
        <w:t>nek Mózes szolgálatában. Isten angyala beszélt ve</w:t>
        <w:softHyphen/>
      </w:r>
      <w:r>
        <w:rPr>
          <w:rFonts w:cs="Arial" w:ascii="Arial" w:hAnsi="Arial"/>
          <w:spacing w:val="5"/>
        </w:rPr>
        <w:t xml:space="preserve">le, az Ö szentséges jelenléte elé terjeszthette a </w:t>
      </w:r>
      <w:r>
        <w:rPr>
          <w:rFonts w:cs="Arial" w:ascii="Arial" w:hAnsi="Arial"/>
          <w:spacing w:val="-3"/>
        </w:rPr>
        <w:t xml:space="preserve">nép minden szükségét, tanácstalanságát, panaszát. </w:t>
      </w:r>
      <w:r>
        <w:rPr>
          <w:rFonts w:cs="Arial" w:ascii="Arial" w:hAnsi="Arial"/>
          <w:spacing w:val="-4"/>
        </w:rPr>
        <w:t xml:space="preserve">Nem maradtak a maguk, vagy más emberek gyenge </w:t>
      </w:r>
      <w:r>
        <w:rPr>
          <w:rFonts w:cs="Arial" w:ascii="Arial" w:hAnsi="Arial"/>
          <w:spacing w:val="-6"/>
        </w:rPr>
        <w:t xml:space="preserve">értelmére bízva, Isten személyes szüntelen vezetése </w:t>
      </w:r>
      <w:r>
        <w:rPr>
          <w:rFonts w:cs="Arial" w:ascii="Arial" w:hAnsi="Arial"/>
          <w:spacing w:val="2"/>
        </w:rPr>
        <w:t xml:space="preserve">alatt állottak. Sőt, olyan „élő igéket vett" Istentől </w:t>
      </w:r>
      <w:r>
        <w:rPr>
          <w:rFonts w:cs="Arial" w:ascii="Arial" w:hAnsi="Arial"/>
          <w:spacing w:val="-7"/>
        </w:rPr>
        <w:t xml:space="preserve">Mózes, melyek örök érvényükkel nemzedékek hosszú </w:t>
      </w:r>
      <w:r>
        <w:rPr>
          <w:rFonts w:cs="Arial" w:ascii="Arial" w:hAnsi="Arial"/>
          <w:spacing w:val="-4"/>
        </w:rPr>
        <w:t xml:space="preserve">során át az összes népeknél különb belső és külső </w:t>
      </w:r>
      <w:r>
        <w:rPr>
          <w:rFonts w:cs="Arial" w:ascii="Arial" w:hAnsi="Arial"/>
          <w:spacing w:val="2"/>
        </w:rPr>
        <w:t>rendre tanították Izraelt.</w:t>
      </w:r>
    </w:p>
    <w:p>
      <w:pPr>
        <w:pStyle w:val="Normal"/>
        <w:shd w:fill="FFFFFF" w:val="clear"/>
        <w:spacing w:lineRule="auto" w:line="276" w:before="451" w:after="0"/>
        <w:ind w:right="48" w:firstLine="211"/>
        <w:rPr>
          <w:rFonts w:ascii="Arial" w:hAnsi="Arial" w:cs="Arial"/>
          <w:spacing w:val="2"/>
        </w:rPr>
      </w:pPr>
      <w:r>
        <w:rPr>
          <w:rFonts w:cs="Arial" w:ascii="Arial" w:hAnsi="Arial"/>
          <w:spacing w:val="2"/>
        </w:rPr>
      </w:r>
    </w:p>
    <w:p>
      <w:pPr>
        <w:pStyle w:val="Normal"/>
        <w:shd w:fill="FFFFFF" w:val="clear"/>
        <w:spacing w:lineRule="auto" w:line="276"/>
        <w:ind w:left="19" w:right="34" w:firstLine="211"/>
        <w:rPr/>
      </w:pPr>
      <w:r>
        <w:rPr>
          <w:rFonts w:cs="Arial" w:ascii="Arial" w:hAnsi="Arial"/>
          <w:spacing w:val="2"/>
        </w:rPr>
        <w:t>Milyen megátalkodott ellenkezéssel fogadta Iz</w:t>
        <w:softHyphen/>
        <w:t>rael népe ezt az isteni vezetést! Inkább képesek voltak még vallási életükben is emberi módon jár</w:t>
        <w:softHyphen/>
      </w:r>
      <w:r>
        <w:rPr>
          <w:rFonts w:cs="Arial" w:ascii="Arial" w:hAnsi="Arial"/>
          <w:spacing w:val="-1"/>
        </w:rPr>
        <w:t xml:space="preserve">ni, „kezük csinálmányában gyönyörködni", csak ne </w:t>
      </w:r>
      <w:r>
        <w:rPr>
          <w:rFonts w:cs="Arial" w:ascii="Arial" w:hAnsi="Arial"/>
        </w:rPr>
        <w:t>szóljon bele mindennapi életükbe az élő Isten. En</w:t>
        <w:softHyphen/>
      </w:r>
      <w:r>
        <w:rPr>
          <w:rFonts w:cs="Arial" w:ascii="Arial" w:hAnsi="Arial"/>
          <w:spacing w:val="-4"/>
        </w:rPr>
        <w:t xml:space="preserve">nél még az egyiptomi nyomorúságok is kedvezőbb </w:t>
      </w:r>
      <w:r>
        <w:rPr>
          <w:rFonts w:cs="Arial" w:ascii="Arial" w:hAnsi="Arial"/>
          <w:spacing w:val="4"/>
        </w:rPr>
        <w:t xml:space="preserve">színben tűntek fel már előttük. Milyen szomorú, </w:t>
      </w:r>
      <w:r>
        <w:rPr>
          <w:rFonts w:cs="Arial" w:ascii="Arial" w:hAnsi="Arial"/>
        </w:rPr>
        <w:t xml:space="preserve">hogy találtak maguknak Áront, aki hűtlenségüket </w:t>
      </w:r>
      <w:r>
        <w:rPr>
          <w:rFonts w:cs="Arial" w:ascii="Arial" w:hAnsi="Arial"/>
          <w:spacing w:val="-2"/>
        </w:rPr>
        <w:t>kiszolgálta!</w:t>
      </w:r>
    </w:p>
    <w:p>
      <w:pPr>
        <w:pStyle w:val="Normal"/>
        <w:shd w:fill="FFFFFF" w:val="clear"/>
        <w:spacing w:lineRule="auto" w:line="276"/>
        <w:ind w:left="19" w:right="34" w:firstLine="211"/>
        <w:rPr>
          <w:rFonts w:ascii="Arial" w:hAnsi="Arial" w:cs="Arial"/>
          <w:spacing w:val="-2"/>
        </w:rPr>
      </w:pPr>
      <w:r>
        <w:rPr>
          <w:rFonts w:cs="Arial" w:ascii="Arial" w:hAnsi="Arial"/>
          <w:spacing w:val="-2"/>
        </w:rPr>
      </w:r>
    </w:p>
    <w:p>
      <w:pPr>
        <w:pStyle w:val="Normal"/>
        <w:shd w:fill="FFFFFF" w:val="clear"/>
        <w:spacing w:lineRule="auto" w:line="276"/>
        <w:ind w:left="34" w:right="24" w:firstLine="216"/>
        <w:rPr/>
      </w:pPr>
      <w:r>
        <w:rPr>
          <w:rFonts w:cs="Arial" w:ascii="Arial" w:hAnsi="Arial"/>
          <w:spacing w:val="-4"/>
        </w:rPr>
        <w:t xml:space="preserve">Mennyire következetes volt Isten válasza erre a </w:t>
      </w:r>
      <w:r>
        <w:rPr>
          <w:rFonts w:cs="Arial" w:ascii="Arial" w:hAnsi="Arial"/>
          <w:spacing w:val="-1"/>
        </w:rPr>
        <w:t xml:space="preserve">bálványimádásra. Engedte, mint tékozló fiákat, </w:t>
      </w:r>
      <w:r>
        <w:rPr>
          <w:rFonts w:cs="Arial" w:ascii="Arial" w:hAnsi="Arial"/>
          <w:spacing w:val="1"/>
        </w:rPr>
        <w:t xml:space="preserve">belemerülni olyan bálványok tiszteletébe, amik </w:t>
      </w:r>
      <w:r>
        <w:rPr>
          <w:rFonts w:cs="Arial" w:ascii="Arial" w:hAnsi="Arial"/>
          <w:spacing w:val="-3"/>
        </w:rPr>
        <w:t>semmiben nem segíthettek Izrael népén, csak hor</w:t>
        <w:softHyphen/>
      </w:r>
      <w:r>
        <w:rPr>
          <w:rFonts w:cs="Arial" w:ascii="Arial" w:hAnsi="Arial"/>
          <w:spacing w:val="1"/>
        </w:rPr>
        <w:t>dozni kellett képüket. Mindig önmagában hordja büntetését a Vele szemben elkövetett hűtlenség!</w:t>
      </w:r>
    </w:p>
    <w:p>
      <w:pPr>
        <w:pStyle w:val="Normal"/>
        <w:shd w:fill="FFFFFF" w:val="clear"/>
        <w:spacing w:lineRule="auto" w:line="276"/>
        <w:ind w:left="34" w:right="24" w:firstLine="216"/>
        <w:rPr>
          <w:rFonts w:ascii="Arial" w:hAnsi="Arial" w:cs="Arial"/>
          <w:spacing w:val="1"/>
        </w:rPr>
      </w:pPr>
      <w:r>
        <w:rPr>
          <w:rFonts w:cs="Arial" w:ascii="Arial" w:hAnsi="Arial"/>
          <w:spacing w:val="1"/>
        </w:rPr>
      </w:r>
    </w:p>
    <w:p>
      <w:pPr>
        <w:pStyle w:val="Normal"/>
        <w:shd w:fill="FFFFFF" w:val="clear"/>
        <w:spacing w:lineRule="auto" w:line="276"/>
        <w:ind w:left="43" w:right="19" w:firstLine="192"/>
        <w:rPr>
          <w:rFonts w:ascii="Arial" w:hAnsi="Arial" w:cs="Arial"/>
        </w:rPr>
      </w:pPr>
      <w:r>
        <w:rPr>
          <w:rFonts w:cs="Arial" w:ascii="Arial" w:hAnsi="Arial"/>
          <w:spacing w:val="7"/>
        </w:rPr>
        <w:t xml:space="preserve">Azóta eljött „a Próféta", akiről Mózes szólott. </w:t>
      </w:r>
      <w:r>
        <w:rPr>
          <w:rFonts w:cs="Arial" w:ascii="Arial" w:hAnsi="Arial"/>
          <w:spacing w:val="-1"/>
        </w:rPr>
        <w:t>Még nagyobb kegyelmet hozott, még nagyobb ál</w:t>
        <w:softHyphen/>
      </w:r>
      <w:r>
        <w:rPr>
          <w:rFonts w:cs="Arial" w:ascii="Arial" w:hAnsi="Arial"/>
          <w:spacing w:val="4"/>
        </w:rPr>
        <w:t xml:space="preserve">dások ígéretét. Még nagyobb veszedelem lenne </w:t>
      </w:r>
      <w:r>
        <w:rPr>
          <w:rFonts w:cs="Arial" w:ascii="Arial" w:hAnsi="Arial"/>
        </w:rPr>
        <w:t>hát, Tőle fordulnom el kemény szívvel!*</w:t>
      </w:r>
    </w:p>
    <w:p>
      <w:pPr>
        <w:pStyle w:val="Normal"/>
        <w:shd w:fill="FFFFFF" w:val="clear"/>
        <w:spacing w:lineRule="auto" w:line="276"/>
        <w:ind w:left="43" w:right="19" w:firstLine="192"/>
        <w:rPr>
          <w:rFonts w:ascii="Arial" w:hAnsi="Arial" w:cs="Arial"/>
        </w:rPr>
      </w:pPr>
      <w:r>
        <w:rPr>
          <w:rFonts w:cs="Arial" w:ascii="Arial" w:hAnsi="Arial"/>
        </w:rPr>
      </w:r>
    </w:p>
    <w:p>
      <w:pPr>
        <w:pStyle w:val="Normal"/>
        <w:shd w:fill="FFFFFF" w:val="clear"/>
        <w:spacing w:lineRule="auto" w:line="276"/>
        <w:ind w:left="43" w:right="19" w:firstLine="192"/>
        <w:rPr>
          <w:rFonts w:ascii="Arial" w:hAnsi="Arial" w:cs="Arial"/>
        </w:rPr>
      </w:pPr>
      <w:r>
        <w:rPr>
          <w:rFonts w:cs="Arial" w:ascii="Arial" w:hAnsi="Arial"/>
        </w:rPr>
      </w:r>
    </w:p>
    <w:p>
      <w:pPr>
        <w:pStyle w:val="Normal"/>
        <w:shd w:fill="FFFFFF" w:val="clear"/>
        <w:spacing w:lineRule="auto" w:line="276"/>
        <w:ind w:left="29" w:right="5" w:firstLine="226"/>
        <w:rPr>
          <w:rFonts w:ascii="Arial" w:hAnsi="Arial" w:cs="Arial"/>
        </w:rPr>
      </w:pPr>
      <w:r>
        <w:rPr>
          <w:rFonts w:cs="Arial" w:ascii="Arial" w:hAnsi="Arial"/>
        </w:rPr>
      </w:r>
    </w:p>
    <w:p>
      <w:pPr>
        <w:pStyle w:val="Normal"/>
        <w:shd w:fill="FFFFFF" w:val="clear"/>
        <w:spacing w:lineRule="auto" w:line="276" w:before="5" w:after="0"/>
        <w:ind w:left="14" w:right="29" w:firstLine="216"/>
        <w:rPr>
          <w:rFonts w:ascii="Arial" w:hAnsi="Arial" w:cs="Arial"/>
        </w:rPr>
      </w:pPr>
      <w:r>
        <w:rPr>
          <w:rFonts w:cs="Arial" w:ascii="Arial" w:hAnsi="Arial"/>
        </w:rPr>
      </w:r>
    </w:p>
    <w:p>
      <w:pPr>
        <w:pStyle w:val="Normal"/>
        <w:shd w:fill="FFFFFF" w:val="clear"/>
        <w:spacing w:lineRule="auto" w:line="276"/>
        <w:ind w:left="10" w:right="14" w:firstLine="235"/>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46–50. A Magasságos nem emberi kéz alkotásaiban lakik.</w:t>
      </w:r>
    </w:p>
    <w:p>
      <w:pPr>
        <w:pStyle w:val="Normal"/>
        <w:rPr>
          <w:rFonts w:ascii="Comic Sans MS" w:hAnsi="Comic Sans MS" w:cs="Comic Sans MS"/>
        </w:rPr>
      </w:pPr>
      <w:r>
        <w:rPr>
          <w:rFonts w:cs="Comic Sans MS" w:ascii="Comic Sans MS" w:hAnsi="Comic Sans MS"/>
        </w:rPr>
        <w:t xml:space="preserve">A szövetség sátra Isten parancsára készült, a templom emberi kezdeményezés alapján született meg. Salamon az 1Kir 8:27 szerint maga is tudta, hogy az a ház, amit ő épített, nem fogadhatja be azt, akinek a menny az otthona. A magasságos nem kézzel csinált házakban lakik (Lk 1:32.35.76; 6:35). A menny az ő királyi széke, a föld lábainak zsámolya (Ézs 66:1; Zsolt 132:14). István a templomot a maga helyére állítja. Isten nagyobb, mint a templom: az Úr nem zárható be a templom falai közé. A templom nem az utolsó, nem a végső megoldása Istennek. Ő a világban van, a mennyben és a földön, a szellemi lények és emberek között (Jn 4:21–24; Jel 21:22). Isten nem zárható ki az életből. István nem mond új dolgot voltaképpen csak éppen az elfelejtett igazságot, a prófétát idézi (Ézs 61:1k.). A prófétai szó azonban süket fülekre talá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21"/>
        <w:rPr>
          <w:rFonts w:ascii="Arial" w:hAnsi="Arial" w:cs="Arial"/>
          <w:spacing w:val="3"/>
        </w:rPr>
      </w:pPr>
      <w:r>
        <w:rPr>
          <w:rFonts w:cs="Arial" w:ascii="Arial" w:hAnsi="Arial"/>
          <w:spacing w:val="2"/>
        </w:rPr>
        <w:t xml:space="preserve">Egyre szebb, méltóbb lett Isten imádósának földi </w:t>
      </w:r>
      <w:r>
        <w:rPr>
          <w:rFonts w:cs="Arial" w:ascii="Arial" w:hAnsi="Arial"/>
          <w:spacing w:val="1"/>
        </w:rPr>
        <w:t xml:space="preserve">helye. Kezdődött a Mózes korában készült sátorral, </w:t>
      </w:r>
      <w:r>
        <w:rPr>
          <w:rFonts w:cs="Arial" w:ascii="Arial" w:hAnsi="Arial"/>
          <w:spacing w:val="5"/>
        </w:rPr>
        <w:t>amely a pusztai vándorlás lehetőségei szerint ké</w:t>
        <w:softHyphen/>
      </w:r>
      <w:r>
        <w:rPr>
          <w:rFonts w:cs="Arial" w:ascii="Arial" w:hAnsi="Arial"/>
          <w:spacing w:val="3"/>
        </w:rPr>
        <w:t xml:space="preserve">szült hordozható hajlék volt. Dávidnak gondolatot, </w:t>
      </w:r>
      <w:r>
        <w:rPr>
          <w:rFonts w:cs="Arial" w:ascii="Arial" w:hAnsi="Arial"/>
          <w:spacing w:val="2"/>
        </w:rPr>
        <w:t>Salamonnak lehetőséget adott Isten, hogy ékes kő</w:t>
        <w:softHyphen/>
      </w:r>
      <w:r>
        <w:rPr>
          <w:rFonts w:cs="Arial" w:ascii="Arial" w:hAnsi="Arial"/>
          <w:spacing w:val="4"/>
        </w:rPr>
        <w:t xml:space="preserve">templomot építsenek Neki. István vértanú korában </w:t>
      </w:r>
      <w:r>
        <w:rPr>
          <w:rFonts w:cs="Arial" w:ascii="Arial" w:hAnsi="Arial"/>
          <w:spacing w:val="6"/>
        </w:rPr>
        <w:t>már a világba szétszóródott zsidóság hordta kin</w:t>
        <w:softHyphen/>
      </w:r>
      <w:r>
        <w:rPr>
          <w:rFonts w:cs="Arial" w:ascii="Arial" w:hAnsi="Arial"/>
        </w:rPr>
        <w:t>cseit, hogy ékesítse Heródes templomát. Az Újszö</w:t>
        <w:softHyphen/>
        <w:t>vetség népe is kinőtt a házi gyülekezések és kata</w:t>
        <w:softHyphen/>
      </w:r>
      <w:r>
        <w:rPr>
          <w:rFonts w:cs="Arial" w:ascii="Arial" w:hAnsi="Arial"/>
          <w:spacing w:val="1"/>
        </w:rPr>
        <w:t xml:space="preserve">kombák korából, eljutott a székesegyházakig, és a </w:t>
      </w:r>
      <w:r>
        <w:rPr>
          <w:rFonts w:cs="Arial" w:ascii="Arial" w:hAnsi="Arial"/>
        </w:rPr>
        <w:t xml:space="preserve">modern építészet mesterművéiig. Egy-egy hivő lélek </w:t>
      </w:r>
      <w:r>
        <w:rPr>
          <w:rFonts w:cs="Arial" w:ascii="Arial" w:hAnsi="Arial"/>
          <w:spacing w:val="1"/>
        </w:rPr>
        <w:t>istentisztelete is formálódhat, ékesedhet szent szo</w:t>
        <w:softHyphen/>
      </w:r>
      <w:r>
        <w:rPr>
          <w:rFonts w:cs="Arial" w:ascii="Arial" w:hAnsi="Arial"/>
          <w:spacing w:val="3"/>
        </w:rPr>
        <w:t>kások, beszédmód kialakításával.</w:t>
      </w:r>
    </w:p>
    <w:p>
      <w:pPr>
        <w:pStyle w:val="Normal"/>
        <w:shd w:fill="FFFFFF" w:val="clear"/>
        <w:spacing w:lineRule="auto" w:line="276" w:before="461" w:after="0"/>
        <w:ind w:firstLine="221"/>
        <w:rPr>
          <w:rFonts w:ascii="Arial" w:hAnsi="Arial" w:cs="Arial"/>
          <w:spacing w:val="3"/>
        </w:rPr>
      </w:pPr>
      <w:r>
        <w:rPr>
          <w:rFonts w:cs="Arial" w:ascii="Arial" w:hAnsi="Arial"/>
          <w:spacing w:val="3"/>
        </w:rPr>
      </w:r>
    </w:p>
    <w:p>
      <w:pPr>
        <w:pStyle w:val="Normal"/>
        <w:shd w:fill="FFFFFF" w:val="clear"/>
        <w:spacing w:lineRule="auto" w:line="276"/>
        <w:ind w:firstLine="221"/>
        <w:rPr>
          <w:rFonts w:ascii="Arial" w:hAnsi="Arial" w:cs="Arial"/>
          <w:spacing w:val="6"/>
        </w:rPr>
      </w:pPr>
      <w:r>
        <w:rPr>
          <w:rFonts w:cs="Arial" w:ascii="Arial" w:hAnsi="Arial"/>
          <w:spacing w:val="1"/>
        </w:rPr>
        <w:t xml:space="preserve">De eközben egyre vékonyodott a szál, ami Izrael </w:t>
      </w:r>
      <w:r>
        <w:rPr>
          <w:rFonts w:cs="Arial" w:ascii="Arial" w:hAnsi="Arial"/>
          <w:spacing w:val="5"/>
        </w:rPr>
        <w:t xml:space="preserve">népét összekötötte az élő Istennel. A sátor még </w:t>
      </w:r>
      <w:r>
        <w:rPr>
          <w:rFonts w:cs="Arial" w:ascii="Arial" w:hAnsi="Arial"/>
          <w:spacing w:val="4"/>
        </w:rPr>
        <w:t>mennyei mintára készült és a honfoglalás csodála</w:t>
        <w:softHyphen/>
      </w:r>
      <w:r>
        <w:rPr>
          <w:rFonts w:cs="Arial" w:ascii="Arial" w:hAnsi="Arial"/>
          <w:spacing w:val="3"/>
        </w:rPr>
        <w:t xml:space="preserve">tos győzelmei vették körül. A Jeruzsálem! templom már Salamon - egyébként kiváló — ízlését tükrözte, </w:t>
      </w:r>
      <w:r>
        <w:rPr>
          <w:rFonts w:cs="Arial" w:ascii="Arial" w:hAnsi="Arial"/>
          <w:spacing w:val="4"/>
        </w:rPr>
        <w:t xml:space="preserve">de mellette már helyet kaptak bálványok templomai </w:t>
      </w:r>
      <w:r>
        <w:rPr>
          <w:rFonts w:cs="Arial" w:ascii="Arial" w:hAnsi="Arial"/>
          <w:spacing w:val="11"/>
        </w:rPr>
        <w:t xml:space="preserve">is. István pedig teljes joggal emlegethette már </w:t>
      </w:r>
      <w:r>
        <w:rPr>
          <w:rFonts w:cs="Arial" w:ascii="Arial" w:hAnsi="Arial"/>
          <w:spacing w:val="2"/>
        </w:rPr>
        <w:t xml:space="preserve">népe vezetői előtt a régi kijelentést: „melyik az én </w:t>
      </w:r>
      <w:r>
        <w:rPr>
          <w:rFonts w:cs="Arial" w:ascii="Arial" w:hAnsi="Arial"/>
          <w:spacing w:val="4"/>
        </w:rPr>
        <w:t xml:space="preserve">nyugalmamnak helye?". Hányszor derült már ki: </w:t>
      </w:r>
      <w:r>
        <w:rPr>
          <w:rFonts w:cs="Arial" w:ascii="Arial" w:hAnsi="Arial"/>
        </w:rPr>
        <w:t xml:space="preserve">gyönyörű külsejű, példásan megszervezett, emberek </w:t>
      </w:r>
      <w:r>
        <w:rPr>
          <w:rFonts w:cs="Arial" w:ascii="Arial" w:hAnsi="Arial"/>
          <w:spacing w:val="7"/>
        </w:rPr>
        <w:t xml:space="preserve">előtt tekintélyes egyházi vagy egyéni hivő életen </w:t>
      </w:r>
      <w:r>
        <w:rPr>
          <w:rFonts w:cs="Arial" w:ascii="Arial" w:hAnsi="Arial"/>
          <w:spacing w:val="2"/>
        </w:rPr>
        <w:t xml:space="preserve">nem nyugodhat meg az Űr jótetszése, áldása, mert </w:t>
      </w:r>
      <w:r>
        <w:rPr>
          <w:rFonts w:cs="Arial" w:ascii="Arial" w:hAnsi="Arial"/>
          <w:spacing w:val="6"/>
        </w:rPr>
        <w:t>csak emberi gondolatokat és érzéseket szolgál.</w:t>
      </w:r>
    </w:p>
    <w:p>
      <w:pPr>
        <w:pStyle w:val="Normal"/>
        <w:shd w:fill="FFFFFF" w:val="clear"/>
        <w:spacing w:lineRule="auto" w:line="276"/>
        <w:ind w:firstLine="221"/>
        <w:rPr>
          <w:rFonts w:ascii="Arial" w:hAnsi="Arial" w:cs="Arial"/>
          <w:spacing w:val="6"/>
        </w:rPr>
      </w:pPr>
      <w:r>
        <w:rPr>
          <w:rFonts w:cs="Arial" w:ascii="Arial" w:hAnsi="Arial"/>
          <w:spacing w:val="6"/>
        </w:rPr>
      </w:r>
    </w:p>
    <w:p>
      <w:pPr>
        <w:pStyle w:val="Normal"/>
        <w:shd w:fill="FFFFFF" w:val="clear"/>
        <w:spacing w:lineRule="auto" w:line="276"/>
        <w:ind w:left="14" w:right="19" w:firstLine="211"/>
        <w:rPr>
          <w:rFonts w:ascii="Arial" w:hAnsi="Arial" w:cs="Arial"/>
        </w:rPr>
      </w:pPr>
      <w:r>
        <w:rPr>
          <w:rFonts w:cs="Arial" w:ascii="Arial" w:hAnsi="Arial"/>
          <w:spacing w:val="7"/>
        </w:rPr>
        <w:t xml:space="preserve">Hadd tekintsek én mindig inkább a mennyei </w:t>
      </w:r>
      <w:r>
        <w:rPr>
          <w:rFonts w:cs="Arial" w:ascii="Arial" w:hAnsi="Arial"/>
          <w:spacing w:val="4"/>
        </w:rPr>
        <w:t>mintára!*</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51–53. Az alkalmazás.</w:t>
      </w:r>
    </w:p>
    <w:p>
      <w:pPr>
        <w:pStyle w:val="Normal"/>
        <w:rPr/>
      </w:pPr>
      <w:r>
        <w:rPr>
          <w:rFonts w:cs="Comic Sans MS" w:ascii="Comic Sans MS" w:hAnsi="Comic Sans MS"/>
        </w:rPr>
        <w:t>A nép kezdettől fogva keménynyakú, nehezen kezelhető nép (2Móz 33:3.5; 34:9; 5Móz 9:6; Neh 9:29). A prófétákat üldözték, megölték (Lk 11:47; Mt 11:49; 13:13). István beszéde merész, következetes. Nevén nevezi a bűnt, leleplezi a bűnöst. Engedetlen nemzedékek engedetlen utódai, Krisztus gyilkosai, akiknek kezében van a törvény, de semmi közük sincs hozzá. Olyan az életükön a kegyesség, mint egy páncél, amely megakadályozza, hogy Isten kétélű kardja, Igéje a szívükbe jusson. Világosságot nyertek, de nem járnak a fényében; a Lélek munkálkodik köztük, de ellene szegülnek. A szövetség jegyét viselik magukon, de hűtlen szövetségesek. Isten nevére hivatkozva kiáltanak halált a köztük munkálkodó Istenre.</w:t>
      </w:r>
    </w:p>
    <w:p>
      <w:pPr>
        <w:pStyle w:val="Vers"/>
        <w:jc w:val="both"/>
        <w:rPr>
          <w:rFonts w:ascii="Comic Sans MS" w:hAnsi="Comic Sans MS" w:cs="Comic Sans MS"/>
        </w:rPr>
      </w:pPr>
      <w:bookmarkStart w:id="25" w:name="BM51_007_054"/>
      <w:bookmarkEnd w:id="25"/>
      <w:r>
        <w:rPr>
          <w:rFonts w:cs="Comic Sans MS" w:ascii="Comic Sans MS" w:hAnsi="Comic Sans MS"/>
        </w:rPr>
        <w:t>Csel. 7,54–60. István megkövezése.</w:t>
      </w:r>
    </w:p>
    <w:p>
      <w:pPr>
        <w:pStyle w:val="Normal"/>
        <w:rPr/>
      </w:pPr>
      <w:r>
        <w:rPr>
          <w:rFonts w:cs="Comic Sans MS" w:ascii="Comic Sans MS" w:hAnsi="Comic Sans MS"/>
        </w:rPr>
        <w:t xml:space="preserve">Az egyház első vértanúja István. Lukács szigorú tárgyilagossággal számol be haláláról, a tényeket közli. A hivatalosok és az elhívottak közt lévő feszültség kirobban. A dühöngés gyilkosságot szül. Aki azonban életében az úr szolgája volt, azt a halál sem választhatja el Tőle (Róm 8:38). Boldog az, aki Krisztusba vetett hitben hal meg (Jel 14:13), de még boldogabb az – mondja Luther –, aki Krisztusba vetett hitéért hal meg. Éles a kontraszt István és ellenfelei között. </w:t>
      </w:r>
    </w:p>
    <w:p>
      <w:pPr>
        <w:pStyle w:val="Subtitle"/>
        <w:jc w:val="both"/>
        <w:rPr>
          <w:rFonts w:ascii="Comic Sans MS" w:hAnsi="Comic Sans MS" w:cs="Comic Sans MS"/>
        </w:rPr>
      </w:pPr>
      <w:r>
        <w:rPr>
          <w:rFonts w:cs="Comic Sans MS" w:ascii="Comic Sans MS" w:hAnsi="Comic Sans MS"/>
        </w:rPr>
        <w:t>54–55. A feszültség fokozódik az egyik oldalon, a hit látássá lesz a másikon.</w:t>
      </w:r>
    </w:p>
    <w:p>
      <w:pPr>
        <w:pStyle w:val="Normal"/>
        <w:rPr/>
      </w:pPr>
      <w:r>
        <w:rPr>
          <w:rFonts w:cs="Comic Sans MS" w:ascii="Comic Sans MS" w:hAnsi="Comic Sans MS"/>
        </w:rPr>
        <w:t>Ugyanaz a kép van előttünk, mint az 5:33-ban. Izráel vezető rétege előbbre jut a megkeményedés útján. Dühöngnek, mert a maguk teremtette mítosz semmivé lett. Éles a kontraszt István és ellenfelei között. A nagytanács tagjai dühöngnek, teljesen felháborodtak, forrt bennük a méreg, de még „a vihar nem tört ki”. Bibliai kifejezéssel egészíti ki a jellemzést (vö. Zsolt 35:16; 37:12; 112:10; Jób 16:9). István látja azt, ami emberi szemek számára láthatatlan: Isten dicsőségét, a vakító fényben lévő Urat és Jézust az ő jobbján (Zsolt 110:1). A mártírok olyan látással rendelkeznek, amellyel az ember nem rendelkezik. Látják a különben láthatatlan Istent (1Tim 6:16). Ő Szentlélekkel teljes (vö. ApCsel 6:8), a Lélek tölti be akkor is, amikor ellenfelei acsarkodnak rá. Tekintete a mennyre irányul.</w:t>
      </w:r>
    </w:p>
    <w:p>
      <w:pPr>
        <w:pStyle w:val="Subtitle"/>
        <w:jc w:val="both"/>
        <w:rPr>
          <w:rFonts w:ascii="Comic Sans MS" w:hAnsi="Comic Sans MS" w:cs="Comic Sans MS"/>
        </w:rPr>
      </w:pPr>
      <w:r>
        <w:rPr>
          <w:rFonts w:cs="Comic Sans MS" w:ascii="Comic Sans MS" w:hAnsi="Comic Sans MS"/>
        </w:rPr>
        <w:t>56–60. „…látom az eget megnyílva és az Emberfiát állni az Isten jobbja felől”.</w:t>
      </w:r>
    </w:p>
    <w:p>
      <w:pPr>
        <w:pStyle w:val="Normal"/>
        <w:rPr>
          <w:rFonts w:ascii="Comic Sans MS" w:hAnsi="Comic Sans MS" w:cs="Comic Sans MS"/>
        </w:rPr>
      </w:pPr>
      <w:r>
        <w:rPr>
          <w:rFonts w:cs="Comic Sans MS" w:ascii="Comic Sans MS" w:hAnsi="Comic Sans MS"/>
        </w:rPr>
        <w:t>Jézustól származó megnevezéssel illeti a dicsőség Krisztusát – ezt Jézuson kívül csak István használja –, a prófécia beteljesedésére utalva (Dán 7:13). Látomása szerint Krisztus követői járnak az igaz úton. A nagytanács tagjai véget vetnek István bizonyságtételének. Halálra szánták, meg kell kövezni, mert istenkáromló (3Móz 24:16). Az előírás szerint a bírák felkiáltanak, hogy a további „istenkáromlást” ne hallják. Elzárkóznak előle, rárohannak. A nagytanács vak indulata az események mozgatója. Anélkül rohannak Istvánra, hogy az ítéletét kimondták volna. István még ennek a világnak a levegőjét szívja, de már az eljövendőben van. A városon kívül kövezték meg, a táboron kívül kell az istenkáromlónak meghalnia (3Móz 24:11kk.; 4Móz 15:35). A megkövezés helye kétembernyi magasságban (kb. 3 m) állt. Két tanú közül az egyik ledobta, akit megkövezésre ítéltek, s ha nem halt meg, akkor a másik egy követ dobott a szívére. Ha még szükség volt rá, akkor a többiek is köveket dobáltak rá. A tanúk a ruháit egy Saul nevű ifjú lábaihoz helyezték (vö. ApCsel 20:9; 23:22). A szanhedrin féktelen dühében cselekszik, István a Szentlélek vezetése szerint. Bizonyságot tett beszédével, életével, végül halálával is. Ura nyomdokait követte. Imádkozik magáért és imádkozik értük. A hamarosan bekövetkező halálára való tekintettel kéri az Úr irgalmát egy ősi esti imádság szavaival (Zsolt 31:6). Isten nevének említése helyett itt Jézus szerepel (vö. Lk 23:46), vagyis egy újabb jelzése annak, hogy az Atya és a Fiú az egy imádandó Isten. Ezután térdre esve hangosan kiáltott ellenségeiért. Jézus útmutatása szellemében cselekszik (Mt 5:44). Nem bosszúért kiált, hanem bűnbocsánatért. Könyörög ellenségeiért, gyilkosaiért. István halála az élet reménységét hirdeti. A halál átmeneti jellegű az ember számára. A mártírhalál a Jézus királyi székéhez vezető út ajtaj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5" w:right="10" w:firstLine="230"/>
        <w:rPr>
          <w:rFonts w:ascii="Arial" w:hAnsi="Arial" w:cs="Arial"/>
          <w:spacing w:val="-2"/>
        </w:rPr>
      </w:pPr>
      <w:r>
        <w:rPr>
          <w:rFonts w:cs="Arial" w:ascii="Arial" w:hAnsi="Arial"/>
        </w:rPr>
        <w:t>Istvánt nem ragadta ki Istennek hatalma az el</w:t>
        <w:softHyphen/>
      </w:r>
      <w:r>
        <w:rPr>
          <w:rFonts w:cs="Arial" w:ascii="Arial" w:hAnsi="Arial"/>
          <w:spacing w:val="-1"/>
        </w:rPr>
        <w:t>lenség kezéből. Neki el kellett szenvednie a vér</w:t>
        <w:softHyphen/>
      </w:r>
      <w:r>
        <w:rPr>
          <w:rFonts w:cs="Arial" w:ascii="Arial" w:hAnsi="Arial"/>
        </w:rPr>
        <w:t>tanúság sorsát. De milyen világos, hogy Isten vele volt nehéz utolsó óráiban áldásainak gazdag aján</w:t>
        <w:softHyphen/>
      </w:r>
      <w:r>
        <w:rPr>
          <w:rFonts w:cs="Arial" w:ascii="Arial" w:hAnsi="Arial"/>
          <w:spacing w:val="-2"/>
        </w:rPr>
        <w:t>dékával!</w:t>
      </w:r>
    </w:p>
    <w:p>
      <w:pPr>
        <w:pStyle w:val="Normal"/>
        <w:shd w:fill="FFFFFF" w:val="clear"/>
        <w:spacing w:lineRule="auto" w:line="276" w:before="456" w:after="0"/>
        <w:ind w:left="5" w:right="10" w:firstLine="230"/>
        <w:rPr>
          <w:rFonts w:ascii="Arial" w:hAnsi="Arial" w:cs="Arial"/>
          <w:spacing w:val="-2"/>
        </w:rPr>
      </w:pPr>
      <w:r>
        <w:rPr>
          <w:rFonts w:cs="Arial" w:ascii="Arial" w:hAnsi="Arial"/>
          <w:spacing w:val="-2"/>
        </w:rPr>
      </w:r>
    </w:p>
    <w:p>
      <w:pPr>
        <w:pStyle w:val="Normal"/>
        <w:shd w:fill="FFFFFF" w:val="clear"/>
        <w:spacing w:lineRule="auto" w:line="276"/>
        <w:ind w:left="10" w:right="10" w:firstLine="221"/>
        <w:rPr>
          <w:rFonts w:ascii="Arial" w:hAnsi="Arial" w:cs="Arial"/>
        </w:rPr>
      </w:pPr>
      <w:r>
        <w:rPr>
          <w:rFonts w:cs="Arial" w:ascii="Arial" w:hAnsi="Arial"/>
          <w:spacing w:val="-2"/>
        </w:rPr>
        <w:t>Kapott István elégséges erőt arra, hogy a kímé</w:t>
        <w:softHyphen/>
      </w:r>
      <w:r>
        <w:rPr>
          <w:rFonts w:cs="Arial" w:ascii="Arial" w:hAnsi="Arial"/>
          <w:spacing w:val="-1"/>
        </w:rPr>
        <w:t xml:space="preserve">letlen igazságot mindvégig meg merje mondani. </w:t>
      </w:r>
      <w:r>
        <w:rPr>
          <w:rFonts w:cs="Arial" w:ascii="Arial" w:hAnsi="Arial"/>
          <w:spacing w:val="-3"/>
        </w:rPr>
        <w:t>Vádolóinak és bíróinak minden megalkuvás és eny</w:t>
        <w:softHyphen/>
      </w:r>
      <w:r>
        <w:rPr>
          <w:rFonts w:cs="Arial" w:ascii="Arial" w:hAnsi="Arial"/>
          <w:spacing w:val="1"/>
        </w:rPr>
        <w:t xml:space="preserve">hítés nélkül a fejére tudta olvasni bűnüket. Tudja, </w:t>
      </w:r>
      <w:r>
        <w:rPr>
          <w:rFonts w:cs="Arial" w:ascii="Arial" w:hAnsi="Arial"/>
          <w:spacing w:val="3"/>
        </w:rPr>
        <w:t xml:space="preserve">hogy felgerjedt dühükben kiolthatják az életét. De </w:t>
      </w:r>
      <w:r>
        <w:rPr>
          <w:rFonts w:cs="Arial" w:ascii="Arial" w:hAnsi="Arial"/>
        </w:rPr>
        <w:t>ez őt nem rettenti, mert Isten vele van. (51—53.)</w:t>
      </w:r>
    </w:p>
    <w:p>
      <w:pPr>
        <w:pStyle w:val="Normal"/>
        <w:shd w:fill="FFFFFF" w:val="clear"/>
        <w:spacing w:lineRule="auto" w:line="276"/>
        <w:ind w:left="10" w:right="10" w:firstLine="221"/>
        <w:rPr>
          <w:rFonts w:ascii="Arial" w:hAnsi="Arial" w:cs="Arial"/>
        </w:rPr>
      </w:pPr>
      <w:r>
        <w:rPr>
          <w:rFonts w:cs="Arial" w:ascii="Arial" w:hAnsi="Arial"/>
        </w:rPr>
      </w:r>
    </w:p>
    <w:p>
      <w:pPr>
        <w:pStyle w:val="Normal"/>
        <w:shd w:fill="FFFFFF" w:val="clear"/>
        <w:spacing w:lineRule="auto" w:line="276"/>
        <w:ind w:left="5" w:right="10" w:firstLine="226"/>
        <w:rPr>
          <w:rFonts w:ascii="Arial" w:hAnsi="Arial" w:cs="Arial"/>
          <w:spacing w:val="3"/>
        </w:rPr>
      </w:pPr>
      <w:r>
        <w:rPr>
          <w:rFonts w:cs="Arial" w:ascii="Arial" w:hAnsi="Arial"/>
          <w:spacing w:val="-1"/>
        </w:rPr>
        <w:t>Kapott vigasztalást is, melynek birtokában nyu</w:t>
        <w:softHyphen/>
      </w:r>
      <w:r>
        <w:rPr>
          <w:rFonts w:cs="Arial" w:ascii="Arial" w:hAnsi="Arial"/>
          <w:spacing w:val="-3"/>
        </w:rPr>
        <w:t xml:space="preserve">godtan nézhetett szemébe minden borzalomnak. </w:t>
      </w:r>
      <w:r>
        <w:rPr>
          <w:rFonts w:cs="Arial" w:ascii="Arial" w:hAnsi="Arial"/>
          <w:spacing w:val="5"/>
        </w:rPr>
        <w:t xml:space="preserve">Megadatott neki a rút, kavargó földi látvány felett </w:t>
      </w:r>
      <w:r>
        <w:rPr>
          <w:rFonts w:cs="Arial" w:ascii="Arial" w:hAnsi="Arial"/>
          <w:spacing w:val="-2"/>
        </w:rPr>
        <w:t>a megnyílt egeken át a végső valóságot látni: Krisz</w:t>
        <w:softHyphen/>
      </w:r>
      <w:r>
        <w:rPr>
          <w:rFonts w:cs="Arial" w:ascii="Arial" w:hAnsi="Arial"/>
          <w:spacing w:val="-1"/>
        </w:rPr>
        <w:t xml:space="preserve">tus az Úr az Atya jobbján, akárhogy tombolnak is </w:t>
      </w:r>
      <w:r>
        <w:rPr>
          <w:rFonts w:cs="Arial" w:ascii="Arial" w:hAnsi="Arial"/>
          <w:spacing w:val="3"/>
        </w:rPr>
        <w:t>ellenségei. Jó annak, aki így lát! (54-56.)</w:t>
      </w:r>
    </w:p>
    <w:p>
      <w:pPr>
        <w:pStyle w:val="Normal"/>
        <w:shd w:fill="FFFFFF" w:val="clear"/>
        <w:spacing w:lineRule="auto" w:line="276"/>
        <w:ind w:left="5" w:right="10" w:firstLine="226"/>
        <w:rPr>
          <w:rFonts w:ascii="Arial" w:hAnsi="Arial" w:cs="Arial"/>
          <w:spacing w:val="3"/>
        </w:rPr>
      </w:pPr>
      <w:r>
        <w:rPr>
          <w:rFonts w:cs="Arial" w:ascii="Arial" w:hAnsi="Arial"/>
          <w:spacing w:val="3"/>
        </w:rPr>
      </w:r>
    </w:p>
    <w:p>
      <w:pPr>
        <w:pStyle w:val="Normal"/>
        <w:shd w:fill="FFFFFF" w:val="clear"/>
        <w:spacing w:lineRule="auto" w:line="276"/>
        <w:ind w:right="24" w:firstLine="226"/>
        <w:rPr>
          <w:rFonts w:ascii="Arial" w:hAnsi="Arial" w:cs="Arial"/>
        </w:rPr>
      </w:pPr>
      <w:r>
        <w:rPr>
          <w:rFonts w:cs="Arial" w:ascii="Arial" w:hAnsi="Arial"/>
          <w:spacing w:val="-4"/>
        </w:rPr>
        <w:t>És megkapta azt az ajándékot, hogy Jézus tanít</w:t>
        <w:softHyphen/>
      </w:r>
      <w:r>
        <w:rPr>
          <w:rFonts w:cs="Arial" w:ascii="Arial" w:hAnsi="Arial"/>
          <w:spacing w:val="-3"/>
        </w:rPr>
        <w:t>ványához méltó módon halt meg. Ajkán azok a sza</w:t>
        <w:softHyphen/>
      </w:r>
      <w:r>
        <w:rPr>
          <w:rFonts w:cs="Arial" w:ascii="Arial" w:hAnsi="Arial"/>
          <w:spacing w:val="-1"/>
        </w:rPr>
        <w:t xml:space="preserve">vak újulnak ki, amelyek a kereszten hangzottak el </w:t>
      </w:r>
      <w:r>
        <w:rPr>
          <w:rFonts w:cs="Arial" w:ascii="Arial" w:hAnsi="Arial"/>
          <w:spacing w:val="-3"/>
        </w:rPr>
        <w:t>Jézus ajkáról. Embereknek megbocsátva, magát Is</w:t>
        <w:softHyphen/>
      </w:r>
      <w:r>
        <w:rPr>
          <w:rFonts w:cs="Arial" w:ascii="Arial" w:hAnsi="Arial"/>
          <w:spacing w:val="-1"/>
        </w:rPr>
        <w:t xml:space="preserve">ten kezében tudva búcsúzik az élettől. Halálában </w:t>
      </w:r>
      <w:r>
        <w:rPr>
          <w:rFonts w:cs="Arial" w:ascii="Arial" w:hAnsi="Arial"/>
          <w:spacing w:val="-2"/>
        </w:rPr>
        <w:t xml:space="preserve">ráhajolt Ura, és rányomta bélyegét: az enyém vagy! </w:t>
      </w:r>
      <w:r>
        <w:rPr>
          <w:rFonts w:cs="Arial" w:ascii="Arial" w:hAnsi="Arial"/>
        </w:rPr>
        <w:t>(57-60.)</w:t>
      </w:r>
    </w:p>
    <w:p>
      <w:pPr>
        <w:pStyle w:val="Normal"/>
        <w:shd w:fill="FFFFFF" w:val="clear"/>
        <w:spacing w:lineRule="auto" w:line="276"/>
        <w:ind w:right="24" w:firstLine="226"/>
        <w:rPr>
          <w:rFonts w:ascii="Arial" w:hAnsi="Arial" w:cs="Arial"/>
        </w:rPr>
      </w:pPr>
      <w:r>
        <w:rPr>
          <w:rFonts w:cs="Arial" w:ascii="Arial" w:hAnsi="Arial"/>
        </w:rPr>
      </w:r>
    </w:p>
    <w:p>
      <w:pPr>
        <w:pStyle w:val="Normal"/>
        <w:shd w:fill="FFFFFF" w:val="clear"/>
        <w:spacing w:lineRule="auto" w:line="276" w:before="5" w:after="0"/>
        <w:ind w:left="14" w:right="24" w:firstLine="211"/>
        <w:rPr>
          <w:rFonts w:ascii="Arial" w:hAnsi="Arial" w:cs="Arial"/>
          <w:spacing w:val="-11"/>
        </w:rPr>
      </w:pPr>
      <w:r>
        <w:rPr>
          <w:rFonts w:cs="Arial" w:ascii="Arial" w:hAnsi="Arial"/>
          <w:spacing w:val="-3"/>
        </w:rPr>
        <w:t>Egyebet én sem kérek: csak legyen mindig mel</w:t>
        <w:softHyphen/>
      </w:r>
      <w:r>
        <w:rPr>
          <w:rFonts w:cs="Arial" w:ascii="Arial" w:hAnsi="Arial"/>
          <w:spacing w:val="-11"/>
        </w:rPr>
        <w:t>lettem !</w:t>
      </w:r>
    </w:p>
    <w:p>
      <w:pPr>
        <w:pStyle w:val="Normal"/>
        <w:shd w:fill="FFFFFF" w:val="clear"/>
        <w:spacing w:lineRule="auto" w:line="276" w:before="5" w:after="0"/>
        <w:ind w:left="14" w:right="24" w:firstLine="211"/>
        <w:rPr>
          <w:rFonts w:ascii="Arial" w:hAnsi="Arial" w:cs="Arial"/>
          <w:spacing w:val="-11"/>
        </w:rPr>
      </w:pPr>
      <w:r>
        <w:rPr>
          <w:rFonts w:cs="Arial" w:ascii="Arial" w:hAnsi="Arial"/>
          <w:spacing w:val="-11"/>
        </w:rPr>
      </w:r>
    </w:p>
    <w:p>
      <w:pPr>
        <w:pStyle w:val="NormlWeb"/>
        <w:shd w:fill="FFFFFF" w:val="clear"/>
        <w:jc w:val="both"/>
        <w:rPr/>
      </w:pPr>
      <w:r>
        <w:rPr>
          <w:rFonts w:cs="Book Antiqua" w:ascii="Book Antiqua" w:hAnsi="Book Antiqua"/>
          <w:color w:val="000000"/>
          <w:sz w:val="27"/>
          <w:szCs w:val="27"/>
        </w:rPr>
        <w:t>Jézus mennybemenetele után negyven nappal, pünkösd ünnepén, több mint háromezer ember Jézus tanítványa lett Jeruzsálemben. Jórészük máshonnan jött oda a nagy ünnepre, és amikor hazamentek, vitték magukkal az Úr Jézusról szóló örömhírt, az evangéliumot. Sokan azonban helybeliek voltak, és egyelőre az apostolok is mind ottmaradtak Jeruzsálem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t olvassuk, hogy a jeruzsálemi tanítványok száma rohamosan nőtt. Ezzel együtt megnőtt a munka is. Meg kellett szervezni ezt a gyülekezetet. Sok szeretetszolgálattal kapcsolatos feladat volt, ezért választottak hét diakónust, akiknek ezt a szolgálatot lehetett végezniük. Az ő vezetőjük volt ez az István, akiről mai igénk sz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en különösen megáldotta az ő szolgálatát. Szentlélekkel telve, nagy erővel prédikált Jézusról, és az élő Jézus Krisztus sok csodát is tett ez által a szolgája által. Ez a nép egy részének, meg az akkori egyház vezetői egy részének az irigységét és haragját kihívta, és támadást indítottak István ellen.</w:t>
      </w:r>
    </w:p>
    <w:p>
      <w:pPr>
        <w:pStyle w:val="NormlWeb"/>
        <w:shd w:fill="FFFFFF" w:val="clear"/>
        <w:jc w:val="both"/>
        <w:rPr/>
      </w:pPr>
      <w:r>
        <w:rPr>
          <w:rFonts w:cs="Book Antiqua" w:ascii="Book Antiqua" w:hAnsi="Book Antiqua"/>
          <w:color w:val="000000"/>
          <w:sz w:val="27"/>
          <w:szCs w:val="27"/>
        </w:rPr>
        <w:t>Ez a két szakasz, amit olvastunk, az ellene indított támadás részleteit írja le. Lényegében a jó és a rossz, az igaz és a hamis, a tiszta és a szennyes harcáról van itt szó. Mivel ez a harc folyamatosan folyik, és akarva-akaratlanul mi is részesei vagyunk, és mivel ez az ádáz és kibékíthetetlen küzdelem sokféle formában megmutatkozik a társadalomban, az egyházban, a családokban, sőt néha egy emberen belül is, tanulságos lesz, ha egy kicsit megvizsgáljuk most ennek a törvényszerűségeit, és legfőképpen próbálunk őszintén válaszolni arra a kérdésre, hogy mi melyik oldalon állunk. Nem kell elhamarkodni az öntelt választ. Kihez tartozunk? Milyen célokért, milyen eszközökkel szoktunk küzde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Ha figyelmesen elolvasnánk még egyszer, minden szónál megállva, ahogy Bibliát olvasni érdemes, akkor kitűnne, hogy valóban két világ ádáz küzdelméről van itt szó. A mennyei világ és az alvilág, Jézus és a Sátán harca ez, amit itt leír a Szentírás. Kicsiben ugyanaz történik, ami kozmikus méretekben nagypénteken a Golgotán ment végbe, ahol az egyetlen bűntelen, Jézus, szenvedett és megölték, miközben teljes egységfrontban tombolt körülötte a hazugság, csalás, hamisság, ámítás, gyűlölet, gyilkolás. Kicsiben ugyanez történik itt Istvánna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vánról ilyeneket olvasunk: kegyelemmel és erővel telve volt, bölcsességet és Szentlelket kapott, és nagyon sokakkal jót tett. Csupa jézusi tulajdonság. Nem azt jelenti, hogy bűntelen volt, de a cselekedeteit ez jellemezte. Az ellenségeiről azt olvassuk: nekirontottak, felbujtottak embereket, hamis tanúkat állítottak ellene és a végén megölték. Csupa ördögi tulajdonság. Jézus az ördögről mondta: hazug és emberölő volt kezdettől fogva. (Jn 8,44).</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ván szolgál másoknak. Segít, jót tesz, gyógyít, bizonyságot tesz Jézusról. Az ellenségeiről semmi pozitívumot nem olvasunk. Valami ellen vannak mindig. Ellentmondanak neki, szembeszállnak vele, vádolják, támadják. Teljes egységben. A lefizethető csőcseléktől kezdve a hatóságig, a nagy tekintélyű nagytanácsig, ebben mindenki egy: üsd a Jézus tanítványát, el kell őt pusztíta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ván jézusi indulatokkal eszköz Isten kezében. Az ellenségei ördögi indulatokkal telve eszközökké váltak a Sátán kezében. Tudták vagy nem tudták. Istvánról azt olvassuk: másokért élt. Az ellenségeiről mindig azt: valaki vagy valami ellen hadakoztak. István az igazság fegyvereivel: szeretettel, igével az életet szolgálja. Az ellenségei a hamisság, hazugság fegyvereivel készülnek őt meg másokat is megölni.</w:t>
      </w:r>
    </w:p>
    <w:p>
      <w:pPr>
        <w:pStyle w:val="NormlWeb"/>
        <w:shd w:fill="FFFFFF" w:val="clear"/>
        <w:jc w:val="both"/>
        <w:rPr/>
      </w:pPr>
      <w:r>
        <w:rPr>
          <w:rFonts w:cs="Book Antiqua" w:ascii="Book Antiqua" w:hAnsi="Book Antiqua"/>
          <w:color w:val="000000"/>
          <w:sz w:val="27"/>
          <w:szCs w:val="27"/>
        </w:rPr>
        <w:t>A végén egészen eldurvul a dolog, valami féktelen dühvel, gyűlölettel támadnak erre az emberre. Megölik. Ő pedig utolsó leheletével is imádkozik értük. Nagyon éles a kontraszt. És az olló még jobban kinyílik: a végén fogukat csikorgatva rohantak rá, mint a vadállatok, és amikor ránéztek Istvánra, az arcát olyannak látták, mint egy angyalét. Már nemcsak gonoszok, meg jobbak, nemcsak üldözők és üldözött állnak itt egymással szemben, hanem vadállatok és egy angya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a különbség a Jézust gyűlölők és a Jézust követők között. Akik a Szentlélek ellen cselekszenek, és akiket Isten Szentlelke vezet.</w:t>
      </w:r>
    </w:p>
    <w:p>
      <w:pPr>
        <w:pStyle w:val="NormlWeb"/>
        <w:shd w:fill="FFFFFF" w:val="clear"/>
        <w:jc w:val="both"/>
        <w:rPr/>
      </w:pPr>
      <w:r>
        <w:rPr>
          <w:rFonts w:cs="Book Antiqua" w:ascii="Book Antiqua" w:hAnsi="Book Antiqua"/>
          <w:color w:val="000000"/>
          <w:sz w:val="27"/>
          <w:szCs w:val="27"/>
        </w:rPr>
        <w:t>Mi hova tartozunk? A világ szeret ködösíteni, szeretik összemosni ezt a két világot. Elmosni a határt. Aki ezt a történetet újra és újra figyelmesen elolvassa, csak azt mondhatja: nem gondoltam, hogy ilyen éles a határ, és ennyire antagonisztikus (kibékíthetetlen) az ellenté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Biblia azt tanítja, hogy sajnos mi mindnyájan az Isten nélküli világba születünk bele. Kezdetben mindnyájunkat ez jellemez. Figyeljük meg, hogy már az ártatlannak mondott kisgyerek is zsigerből önző, az édes testvérét is vetélytársnak, olykor ellenségnek tekinti. A róla gondoskodó szülővel szembeszegülve ágál, tiltakozik annak az akarata ellen. Amit meg akar szerezni, azt minden módon, a legkülönbözőbb eszközökkel, igyekszik magának megszerezni. Ez aztán természetévé válik az embernek, és ezt tartja természetes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bből a táborból, amelyikbe beleszületünk ilyen természettel, lehet átigazolni a Krisztus-követők társaságába. Ez határátlépést jelent. Jézus Krisztus azért jött, hogy átléphessük ezt a határt, azért jött, hogy egyáltalán halljunk erről a lehetőségről, hogy van egy másik ország is. Az első mondata az volt, amikor nyilvános működését megkezdte: közel jött hozzátok az Isten országa. Térjetek meg! Itt van az Isten országa, ki lehet lépni a sötétség birodalmából, és át lehet menni oda. (Mt 4,17).</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ál apostol ujjongott a megtérése után évekkel is azon, "hogy áldott az Isten, aki kiszabadított minket a sötétség hatalmából, és áttett minket az Ő szeretett Fiának az országába, akiben van a mi váltságunk, bűneink bocsánata az Ő vére által." (Kol 1,12-13).</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Áttett minket a határon abból az országból, amelyikbe mindnyájan beleszülettünk, és ahol ilyen sötét erők és törvények uralkodnak, az Isten országába. És mi már tudjuk, hogy ez a kifejezés: Isten országa azt jelenti: Isten királyi uralma, egy másik uralom alá kerülünk, ahol más törvények érvényesek, de ahol az Úrnak a védelmét is élvezik azok, akik odakerült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Biblia végső soron az első laptól az utolsóig erről informál minket, és ebbe az új országba hívogat minket. Isten lehetővé tette, hogy ne pusztuljunk el ott, ahova születtünk, hanem átkerülhetünk a halál birodalmából az élet birodalmába. És egyre kiteljesedő, egyre gazdagabb életet élhetünk már itt, és ez az élet elvehetetlen, a meghalás után csak kiteljesedik. Mert akinek az élet Krisztus, annak még a meghalás is nyereség.</w:t>
      </w:r>
    </w:p>
    <w:p>
      <w:pPr>
        <w:pStyle w:val="NormlWeb"/>
        <w:shd w:fill="FFFFFF" w:val="clear"/>
        <w:jc w:val="both"/>
        <w:rPr/>
      </w:pPr>
      <w:r>
        <w:rPr>
          <w:rFonts w:cs="Book Antiqua" w:ascii="Book Antiqua" w:hAnsi="Book Antiqua"/>
          <w:color w:val="000000"/>
          <w:sz w:val="27"/>
          <w:szCs w:val="27"/>
        </w:rPr>
        <w:t>Ez az evangélium - de mi a mi tapasztalatunk? A szomorú tapasztalatunk az, hogy ebben az Isten nélküli világban jobban boldogulnak azok, akik megszokták: elveszem, agyonütöm, letaposom, likvidálom, feljelentem, rágalmazom. Ilyen eszközökkel lehet boldogulni. És valóban az a tapasztalat, hogy sokszor jobban, vagy csak így lehet boldogul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ki azonban ismeri ezeket az embereket közelebbről, meg hosszabb távon is már a földi életüket is, az látja, hogy vajmi ritkán boldogok, és mi lesz a vége ennek az útnak. Hosszú távon ez nem kifizetődő. Végső soron ez a nagy különbség a két út, a két ország, a két lelkiállapot között: hova torkollik ez a két különböző út. Mi lesz a vég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73. zsoltárban arról ír megrendítően őszintén a zsoltáros, hogy nemcsak elkeseredett, hanem mélységesen felháborodott amiatt, hogy az istentelenek mennyivel jobban boldogulnak általában, mint az istenfélők, és keresi ennek a magyarázatát. Azt mondja: már-már azon gondolkoztam, hogy én is odapártolok. Érdemesebb lenne azokkal tartani. És akkor van egy fordulópont a zsoltár közepén. Ezt olvassuk:</w:t>
      </w:r>
    </w:p>
    <w:p>
      <w:pPr>
        <w:pStyle w:val="NormlWeb"/>
        <w:shd w:fill="FFFFFF" w:val="clear"/>
        <w:jc w:val="center"/>
        <w:rPr/>
      </w:pPr>
      <w:r>
        <w:rPr>
          <w:rFonts w:cs="Book Antiqua" w:ascii="Book Antiqua" w:hAnsi="Book Antiqua"/>
          <w:color w:val="000000"/>
          <w:sz w:val="27"/>
          <w:szCs w:val="27"/>
        </w:rPr>
        <w:t xml:space="preserve">Végül elmentem Isten szent helyére, </w:t>
      </w:r>
      <w:r>
        <w:rPr>
          <w:rFonts w:cs="Book Antiqua" w:ascii="Book Antiqua" w:hAnsi="Book Antiqua"/>
          <w:i/>
          <w:iCs/>
          <w:color w:val="000000"/>
          <w:sz w:val="27"/>
          <w:szCs w:val="27"/>
        </w:rPr>
        <w:t>(addig magában küszködik)</w:t>
      </w:r>
      <w:r>
        <w:rPr>
          <w:rFonts w:cs="Book Antiqua" w:ascii="Book Antiqua" w:hAnsi="Book Antiqua"/>
          <w:color w:val="000000"/>
          <w:sz w:val="27"/>
          <w:szCs w:val="27"/>
        </w:rPr>
        <w:br/>
        <w:t>és megértettem, hogy milyen végük lesz.</w:t>
        <w:br/>
        <w:t>Bizony, sikamlós talajra állítottad,</w:t>
        <w:br/>
        <w:t>és pusztulásba döntöd őket!</w:t>
        <w:br/>
        <w:t>Hogy fognak elpusztulni egy pillanat alatt!</w:t>
        <w:br/>
        <w:t>Végük lesz, semmivé lesznek rémületükben.</w:t>
        <w:br/>
        <w:t>Mint ébredés után az álomkép, úgy tűnik el képük,</w:t>
        <w:br/>
        <w:t>ha fölserkensz, Uram!</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Ha keseregne a szívem, és sajogna a bensőm,</w:t>
        <w:br/>
        <w:t>akkor olyan ostoba és tudatlan volnék</w:t>
        <w:br/>
        <w:t>veled szemben, mint az állat.</w:t>
        <w:br/>
        <w:t>De én mindig veled leszek,</w:t>
        <w:br/>
        <w:t>mert te fogod jobb kezemet.</w:t>
        <w:br/>
        <w:t>Tanácsoddal vezetsz engem,</w:t>
        <w:br/>
        <w:t>és végül dicsőségedbe fogadsz.</w:t>
        <w:br/>
        <w:t>Nincs senkim rajtad kívül a mennyben,</w:t>
        <w:br/>
        <w:t>a földön sem gyönyörködöm másban.</w:t>
        <w:br/>
        <w:t>Ha elenyészik is testem és szívem,</w:t>
        <w:br/>
        <w:t>szívemnek kősziklája és örökségem</w:t>
        <w:br/>
        <w:t>te maradsz, Istenem, örökké!</w:t>
        <w:br/>
      </w:r>
      <w:r>
        <w:rPr>
          <w:rFonts w:cs="Book Antiqua" w:ascii="Book Antiqua" w:hAnsi="Book Antiqua"/>
          <w:i/>
          <w:iCs/>
          <w:color w:val="000000"/>
          <w:sz w:val="27"/>
          <w:szCs w:val="27"/>
        </w:rPr>
        <w:t>(Zsolt 73,17-26)</w:t>
      </w:r>
    </w:p>
    <w:p>
      <w:pPr>
        <w:pStyle w:val="NormlWeb"/>
        <w:shd w:fill="FFFFFF" w:val="clear"/>
        <w:jc w:val="both"/>
        <w:rPr/>
      </w:pPr>
      <w:r>
        <w:rPr>
          <w:rFonts w:cs="Book Antiqua" w:ascii="Book Antiqua" w:hAnsi="Book Antiqua"/>
          <w:color w:val="000000"/>
          <w:sz w:val="27"/>
          <w:szCs w:val="27"/>
        </w:rPr>
        <w:t>Jobban boldogulnak általában, de nem szeretnék a bőrükben lenni - mondja itt a zsoltáros. Inkább ne boldoguljak, de legyek boldog már itt, és majd az örökkévalóságban is. Ez nem valami olcsó vigasz azoknak, akik az egyenesség, a becsület, a tisztaság útját járva sokat kell, hogy küzdjenek, és sok hátratételt is szenvednek, hanem ez az igazság. Erre minket maga Isten tanít. István története bátorít minket arra, hogy érdemes ezt az utat vállalni.</w:t>
      </w:r>
    </w:p>
    <w:p>
      <w:pPr>
        <w:pStyle w:val="NormlWeb"/>
        <w:shd w:fill="FFFFFF" w:val="clear"/>
        <w:jc w:val="both"/>
        <w:rPr/>
      </w:pPr>
      <w:r>
        <w:rPr>
          <w:rFonts w:cs="Book Antiqua" w:ascii="Book Antiqua" w:hAnsi="Book Antiqua"/>
          <w:color w:val="000000"/>
          <w:sz w:val="27"/>
          <w:szCs w:val="27"/>
        </w:rPr>
        <w:t>Jézus nem gyűlölte azokat, akik ok nélkül megkínozták és megölték. Olvastuk: István sem gyűlölte azokat, akik ok nélkül megkínozták és megölték. Ennek az igének a kérdése ma este hozzánk az: őszintén vágyakozunk-e mi erre az István-féle lelkiállapotra? Őszintén járni akarunk-e ezen a jézusi úton, minden nehézségével együtt? Tudva azt, hogy ezen már nem egyedül jár az ember, hanem te fogod jobb kezemet, tanácsoddal igazgatsz engem, soha egy pillanatra el nem hagysz. Mindennel megáldasz, amire szükségem van, és az örökkévalóság is az enyém. Őszintén akarjuk-e mi a jézusi utat akkor is, ha az sokszor nehezebb?</w:t>
      </w:r>
    </w:p>
    <w:p>
      <w:pPr>
        <w:pStyle w:val="NormlWeb"/>
        <w:shd w:fill="FFFFFF" w:val="clear"/>
        <w:jc w:val="both"/>
        <w:rPr/>
      </w:pPr>
      <w:r>
        <w:rPr>
          <w:rFonts w:cs="Book Antiqua" w:ascii="Book Antiqua" w:hAnsi="Book Antiqua"/>
          <w:color w:val="000000"/>
          <w:sz w:val="27"/>
          <w:szCs w:val="27"/>
        </w:rPr>
        <w:t>Erre rálépni csak itt lehet, ebben az életben, és ez nagy döntés, nagy változás. Valóban határátlépés. Nem bűntelenné válik az ember, de megváltoznak az indítékai. Olyan indulat lesz benne - ahogy a Filippi levélben olvassuk Jézusról -, amivel már nem ölni akar, mint ezek a vadállatok fogukat csikorgatva, hanem szolgálni, szeretni, segíteni, másokért áldozatot hozni örömmel, önként, úgy, ahogy azt Istvánról olvassuk, és ahogy sokan Jézus Krisztus mai tanítványai közül is teszik azt.</w:t>
      </w:r>
    </w:p>
    <w:p>
      <w:pPr>
        <w:pStyle w:val="NormlWeb"/>
        <w:shd w:fill="FFFFFF" w:val="clear"/>
        <w:jc w:val="both"/>
        <w:rPr/>
      </w:pPr>
      <w:r>
        <w:rPr>
          <w:rFonts w:cs="Book Antiqua" w:ascii="Book Antiqua" w:hAnsi="Book Antiqua"/>
          <w:color w:val="000000"/>
          <w:sz w:val="27"/>
          <w:szCs w:val="27"/>
        </w:rPr>
        <w:t>Az ilyen ember nem halálra ítéltként táncolja végig ezt az életet, hanem Jézusba kapaszkodva harcolja végig, tudva azt, hogy a győzelem már megvan, és Jézus győzelme az övéié is, és tudva azt, hogy elvehetetlen gazdag öröksége van, aminek már itt is élvezi az áldását, és amit teljes szépségében majd odaát fogunk megtapasztal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ván története arra is figyelmeztet minket, hogy a menny és a pokol már itt elkezdődik minden embernek, csak sokan ezt nem tudják. Megint mondom, hogy ha figyelmesen elolvassuk, kiderül, hogy István már itt a mennyben van. Mennyei erővel szolgál, mennyei irányítás vezeti, mennyei békesség van a szívében, és megadatik neki még az is, hogy közvetlenül a halála előtt mintegy bepillanthat a mennybe. Ő már itt a mennyben él. Mint ahogy azok, akik Jézust gyűlölik, és a Szentlélek ellen támadnak, már itt a pokolban vannak. Itt még átmehetnek egyikből a másikba.</w:t>
      </w:r>
    </w:p>
    <w:p>
      <w:pPr>
        <w:pStyle w:val="NormlWeb"/>
        <w:shd w:fill="FFFFFF" w:val="clear"/>
        <w:jc w:val="both"/>
        <w:rPr/>
      </w:pPr>
      <w:r>
        <w:rPr>
          <w:rFonts w:cs="Book Antiqua" w:ascii="Book Antiqua" w:hAnsi="Book Antiqua"/>
          <w:color w:val="000000"/>
          <w:sz w:val="27"/>
          <w:szCs w:val="27"/>
        </w:rPr>
        <w:t>Ha szabad szeretettel és tisztelettel egy biztató mondattal befejezni, akkor hadd mondjam: kezdj el élni már itt a mennyben! Ez lehetséges, ezért jött Jézus. Annak minden e földi küzdelmével együtt, de annak minden e földi áldását is élvezve, és ismerve, hogy hova vezet ez az ú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Bibliából is ismerünk többeket, akik már itt a mennyben éltek, néha rendkívül nehéz körülmények között is, meg napjainkban is ismerünk. Vannak ilyen személyes ismerőseim is.</w:t>
      </w:r>
    </w:p>
    <w:p>
      <w:pPr>
        <w:pStyle w:val="NormlWeb"/>
        <w:shd w:fill="FFFFFF" w:val="clear"/>
        <w:jc w:val="both"/>
        <w:rPr/>
      </w:pPr>
      <w:r>
        <w:rPr>
          <w:rFonts w:cs="Book Antiqua" w:ascii="Book Antiqua" w:hAnsi="Book Antiqua"/>
          <w:color w:val="000000"/>
          <w:sz w:val="27"/>
          <w:szCs w:val="27"/>
        </w:rPr>
        <w:t>Most egy valakit említek, akit mindnyájan ismerünk: Pál apostol. Betegen börtönben volt, ítélet nélkül, teljes bizonytalanságban. Nem lehetett tudni, meddig tartják ott. Kivégzik, nem végzik ki, mi történik vele. És mit tudunk meg róla? Ebben az állapotában is kiegyensúlyozott, elégedett, le is írja. Örül, mindennek ellenére. Egyik levelében direkt így írja: minden nyomorúságunk ellenére csordultig vagyok örömmel. (2Kor 7,4).</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Békesség van benne, senkit nem átkoz és szid. Akiről csak lehet, jót mond. Szakadatlan párbeszédben van a főnökével, az Úr Jézussal, egyfolytában imádkozik. Folyamatosan hordozza előtte imádságban az ismerőseit, név szerint könyörög érettük. Beszél Jézusról a fogvatartóinak, akik közül többen hitre jutnak. Ott is a küldetését végzi. Más körülmények között, mint ahogy megálmodta, meg mint ahogy évekig gyakorolhatta, de ugyanazt végzi, ugyanaz a gazdája, megbízója, ugyanaz a feladata, ugyanolyan csodákat lát: hitetlenből hívővé lesznek, megoldatlanságok közt vergődőkből megoldott életet kapnak emberek körülötte.</w:t>
      </w:r>
    </w:p>
    <w:p>
      <w:pPr>
        <w:pStyle w:val="NormlWeb"/>
        <w:shd w:fill="FFFFFF" w:val="clear"/>
        <w:jc w:val="both"/>
        <w:rPr/>
      </w:pPr>
      <w:r>
        <w:rPr>
          <w:rFonts w:cs="Book Antiqua" w:ascii="Book Antiqua" w:hAnsi="Book Antiqua"/>
          <w:color w:val="000000"/>
          <w:sz w:val="27"/>
          <w:szCs w:val="27"/>
        </w:rPr>
        <w:t>Nem esik kétségbe a bizonytalanság miatt sem. Békesség van a szívében, van értelme az életének. Nem akar megölni senkit, mint István gyilkosai. Nem akarja kioltani a saját életét sem, mert már elviselhetetlen. A helyén van, mert a mennyben van. Körülveszi egy olyan mikroklíma, amelyiken belül életlehetősége van a léleknek. Kívül hideg van, gyilkos indulatok, egymásnak feszülő érdekek. Ölik egymást az emberek házasságban, családban, nemzetközi porondon, mindenütt. Aki jót akar, és fékezni akarja a rosszat, az ellen egyszerre teljes egységfrontban azonnal feltámad mindenki. Tanúi vagyunk ennek napjainkban is. De a mennyben él az, akinek az élő Krisztussal valóságos közössége van. Nemcsak elviselhető neki, kibírja és túléli nehéz sorsát, hanem öröm van a szívében, ráadásul még azt is állítja: csordultig, hogy még másoknak is jut belől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en minket ilyen életre tud elsegíteni. Ehhez egyszer át kell lépni egyik táborból a másikba, aztán pedig követni az Úr Jézust azon az úton, amelyikre Ő elhívott minke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elyik táborba tartozunk? Elmondhatjuk-e csendesen: otthon vagyok itt e világban, és Isten kegyelméből otthon vagyok a mennyben is?</w:t>
      </w:r>
    </w:p>
    <w:p>
      <w:pPr>
        <w:pStyle w:val="NormlWeb"/>
        <w:shd w:fill="FFFFFF" w:val="clear"/>
        <w:jc w:val="both"/>
        <w:rPr/>
      </w:pPr>
      <w:r>
        <w:rPr>
          <w:rFonts w:cs="Book Antiqua" w:ascii="Book Antiqua" w:hAnsi="Book Antiqua"/>
          <w:color w:val="000000"/>
          <w:sz w:val="27"/>
          <w:szCs w:val="27"/>
        </w:rPr>
        <w:t>Mindezt, amit itt most elmondtam, Jézus ennél sokkal rövidebben és sokkal világosabban így mondta a Hegyi beszédben: "Menjetek be a szoros kapun! Mert tágas az a kapu és széles az az út, amelyik a veszedelemre visz, és sokan járnak azon. Szoros az a kapu és keskeny az az út, amelyik az életre visz, és kevesen találják meg azt." (Mt 7,13-14).</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Bárcsak mi mindnyájan e kevesek közé tartoznánk!</w:t>
      </w:r>
    </w:p>
    <w:p>
      <w:pPr>
        <w:pStyle w:val="Normal"/>
        <w:shd w:fill="FFFFFF" w:val="clear"/>
        <w:spacing w:lineRule="auto" w:line="276" w:before="5" w:after="0"/>
        <w:ind w:left="14" w:right="24" w:firstLine="211"/>
        <w:rPr>
          <w:rFonts w:ascii="Book Antiqua" w:hAnsi="Book Antiqua" w:cs="Book Antiqua"/>
          <w:color w:val="000000"/>
          <w:sz w:val="27"/>
          <w:szCs w:val="27"/>
        </w:rPr>
      </w:pPr>
      <w:r>
        <w:rPr>
          <w:rFonts w:cs="Book Antiqua" w:ascii="Book Antiqua" w:hAnsi="Book Antiqua"/>
          <w:color w:val="000000"/>
          <w:sz w:val="27"/>
          <w:szCs w:val="27"/>
        </w:rPr>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26" w:name="BM51_008"/>
      <w:bookmarkEnd w:id="26"/>
      <w:r>
        <w:rPr>
          <w:rFonts w:cs="Comic Sans MS" w:ascii="Comic Sans MS" w:hAnsi="Comic Sans MS"/>
          <w:sz w:val="24"/>
          <w:szCs w:val="24"/>
        </w:rPr>
        <w:t>Csel. VIII. RÉSZ</w:t>
      </w:r>
    </w:p>
    <w:p>
      <w:pPr>
        <w:pStyle w:val="Vers"/>
        <w:jc w:val="both"/>
        <w:rPr>
          <w:rFonts w:ascii="Comic Sans MS" w:hAnsi="Comic Sans MS" w:cs="Comic Sans MS"/>
        </w:rPr>
      </w:pPr>
      <w:bookmarkStart w:id="27" w:name="BM51_008_001"/>
      <w:bookmarkEnd w:id="27"/>
      <w:r>
        <w:rPr>
          <w:rFonts w:cs="Comic Sans MS" w:ascii="Comic Sans MS" w:hAnsi="Comic Sans MS"/>
        </w:rPr>
        <w:t>Csel. 8,1–3. A jeruzsálemi gyülekezet üldözése.</w:t>
      </w:r>
    </w:p>
    <w:p>
      <w:pPr>
        <w:pStyle w:val="Normal"/>
        <w:rPr/>
      </w:pPr>
      <w:r>
        <w:rPr>
          <w:rFonts w:cs="Comic Sans MS" w:ascii="Comic Sans MS" w:hAnsi="Comic Sans MS"/>
        </w:rPr>
        <w:t>István megkövezése új eseménysorozatot indít el az egyház életében. Elkezdődik a hívők üldözése, s ezzel együtt megindul a gyülekezet szétszóródása Júdeába és Samáriába (ApCsel 8:4kk.; 11:19). A nagytanács leghűségesebb tagjai a gyülekezet felszámolásán fáradoznak, Isten viszont éppen ezzel a tevékenységükkel Jeruzsálemtől északra és délre az evangélium terjedését, az új gyülekezetek születését munkálja. A gyülekezet az üldözés miatt nem pusztult el, sőt még nagyobb ütemben növekedett. Akik szétszóródtak, missziói munkásokká, egy-egy új gyülekezet magjává lettek.</w:t>
      </w:r>
    </w:p>
    <w:p>
      <w:pPr>
        <w:pStyle w:val="Subtitle"/>
        <w:jc w:val="both"/>
        <w:rPr>
          <w:rFonts w:ascii="Comic Sans MS" w:hAnsi="Comic Sans MS" w:cs="Comic Sans MS"/>
        </w:rPr>
      </w:pPr>
      <w:r>
        <w:rPr>
          <w:rFonts w:cs="Comic Sans MS" w:ascii="Comic Sans MS" w:hAnsi="Comic Sans MS"/>
        </w:rPr>
        <w:t>1. Isten kimozdította az egyházat Jeruzsálemből.</w:t>
      </w:r>
    </w:p>
    <w:p>
      <w:pPr>
        <w:pStyle w:val="Normal"/>
        <w:rPr>
          <w:rFonts w:ascii="Comic Sans MS" w:hAnsi="Comic Sans MS" w:cs="Comic Sans MS"/>
        </w:rPr>
      </w:pPr>
      <w:r>
        <w:rPr>
          <w:rFonts w:cs="Comic Sans MS" w:ascii="Comic Sans MS" w:hAnsi="Comic Sans MS"/>
        </w:rPr>
        <w:t xml:space="preserve">Saul Izráel hivatalos vezetőrétegének oldalán áll, készségesen vesz részt munkájukban. Az üldözés – minden valószínűség szerint – a hetes körre és a hellénista gyülekezeti tagokra terjedt ki. Az apostolokra és követőikre még inkább csak úgy tekintenek, mint Izráel körén belül élő szektásokra. Ők hűségesek voltak a templomhoz, a törvényhez, így nem kerültek szembe a zsidókkal. Ez a dolog egyik oldala. A másik viszont az, hogy az apostolok készek voltak a rájuk váró veszéllyel szembenézni és addig ott maradni Jeruzsálemben, amíg az Úr másfelé nem vezeti őket. Az apostolok Jeruzsálemben igyekeznek népük fiait megnyerni a hitnek. </w:t>
      </w:r>
    </w:p>
    <w:p>
      <w:pPr>
        <w:pStyle w:val="Subtitle"/>
        <w:jc w:val="both"/>
        <w:rPr>
          <w:rFonts w:ascii="Comic Sans MS" w:hAnsi="Comic Sans MS" w:cs="Comic Sans MS"/>
        </w:rPr>
      </w:pPr>
      <w:r>
        <w:rPr>
          <w:rFonts w:cs="Comic Sans MS" w:ascii="Comic Sans MS" w:hAnsi="Comic Sans MS"/>
        </w:rPr>
        <w:t>2. István temetése.</w:t>
      </w:r>
    </w:p>
    <w:p>
      <w:pPr>
        <w:pStyle w:val="Normal"/>
        <w:rPr>
          <w:rFonts w:ascii="Comic Sans MS" w:hAnsi="Comic Sans MS" w:cs="Comic Sans MS"/>
        </w:rPr>
      </w:pPr>
      <w:r>
        <w:rPr>
          <w:rFonts w:cs="Comic Sans MS" w:ascii="Comic Sans MS" w:hAnsi="Comic Sans MS"/>
        </w:rPr>
        <w:t>A temetés arra utal, hogy nem szabályszerű, törvényes megkövezés történt. Ilyen esetben a halottsiratást ugyanis nem engedték meg. Istvánt azonban nem a nagytanács ítélte el, hanem csak annak egy része – hangulatot keltve ellene –, így elsirathatják. Ez a jogrendbe nehezen illő „bíróság” önkényesen járt el. Úgy látszik, a siratás által akarták kifürkészni, kik helytelenítik ítéletüket. Aki István temetésén a részvét jeleit mutatta, az arról tesz bizonyságot, hogy a megkövezés nem volt jogos.</w:t>
      </w:r>
    </w:p>
    <w:p>
      <w:pPr>
        <w:pStyle w:val="Normal"/>
        <w:rPr>
          <w:rFonts w:ascii="Comic Sans MS" w:hAnsi="Comic Sans MS" w:cs="Comic Sans MS"/>
        </w:rPr>
      </w:pPr>
      <w:r>
        <w:rPr>
          <w:rFonts w:cs="Comic Sans MS" w:ascii="Comic Sans MS" w:hAnsi="Comic Sans MS"/>
        </w:rPr>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Saul-Pál jó hajóval indult el, de rossz irányba haladt. Kivételesen jó szülői házban látta meg a napvilágot, remek emberi adottságai voltak, nagyszerű iskolákban gyarapíthatta a tudását és szép karrier előtt állt. De láttuk, hogy rabja volt bizonyos vadállati indulatoknak. Öldökléstől lihegve üldözte Krisztusnak a tanítványait, fogdosta össze őket és vetette börtönbe, és a lelkiismerete sem tiltakozott ez elle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zt mondtuk az történt ővele is, ami mindnyájunkkal, ami a Verne regényből vett hasonlattal szemléltettünk, hogy az iránytű mellé elhelyezett ott valaki egy vasdarabot, és az eltérítette az iránytűt. Észak helyett északkeletre mutatott a regénybeli iránytű és ezért rossz helyre érkeztek meg, ahol még rabszolgának is ellehetett volna adni a hajónak az utasait. Így helyezte el az Istentől kapott pontos iránytűnk mellé az Ördög az Istennel szembeni bizalmatlanságnak, az ellene való lázadásnak a vasdarabját, és azóta nem tudunk helyesen tájékozódni.</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ttól a pillanattól, hogy a világra jöttünk és felsírtunk, rossz irányba halad a hajónk. És ha ez nem változik, ha Isten nem korrigálhatja ezt az irányt, akkor egy önző és félelmektől terhelt élet után mindnyájan befutunk a kárhozatba. A Biblia erről világosan beszél, akkor is, ha a körülöttünk levő világ hallgat róla és sokan ezt egyenesen ünneprontásnak tekintik.</w:t>
      </w:r>
    </w:p>
    <w:p>
      <w:pPr>
        <w:pStyle w:val="NormlWeb"/>
        <w:jc w:val="both"/>
        <w:rPr/>
      </w:pPr>
      <w:r>
        <w:rPr>
          <w:rFonts w:cs="CG Times;Times New Roman" w:ascii="CG Times;Times New Roman" w:hAnsi="CG Times;Times New Roman"/>
          <w:color w:val="000000"/>
          <w:sz w:val="27"/>
          <w:szCs w:val="27"/>
        </w:rPr>
        <w:t>Isten szeret minket annyira, hogy meg akarja menteni az életünket és ezért tájékoztat a Szentírásban arról, hogy aki nélküle tölti el ezt a néhány évtizedet, az nélküle fogja eltölteni az örökkévalóságot is — és ez a kárhozat. Jézus Krisztust azért küldte utánunk, hogy ettől mentsen meg minket. Ezeket az estéket is hiszem azért készíti, hogy halljunk erről és megragadhassuk a szabadulásnak a lehetőségét.</w:t>
      </w:r>
    </w:p>
    <w:p>
      <w:pPr>
        <w:pStyle w:val="NormlWeb"/>
        <w:jc w:val="both"/>
        <w:rPr/>
      </w:pPr>
      <w:r>
        <w:rPr>
          <w:rFonts w:cs="CG Times;Times New Roman" w:ascii="CG Times;Times New Roman" w:hAnsi="CG Times;Times New Roman"/>
          <w:color w:val="000000"/>
          <w:sz w:val="27"/>
          <w:szCs w:val="27"/>
        </w:rPr>
        <w:t>Isten Saulnak is elkészítette a szabadulásnak a lehetőségét. Ő még mit sem sejtett erről, egyelőre — ahogy olvastuk — se lát, se hall, mint egy megszállott pusztítja az egyházat. Házról-házról jár férfiakat, nőket hurcol el és börtönbe veti őket. Istennek azonban van ideje kivárni, amíg Saul majd meghallja az Ő szavát, mert Istennek készen van Saul életére nézve is az Ő gyönyörű terve. Istennek mindannyiunk számára készen van a szép terve. Nem biztos, hogy ez meg fog valósulni, mert az Ő eszköztárából hiányzik az erőszakosság. Ő nem erőszakolja ránk a tervét, de az biztos, hogy mihelyt valaki megismeri az őt szerető Istent, és felismeri, hogy Isten mire akar használni minket, akkor zökken a helyére egy ember élete, akkor válhat azzá, akinek Isten eltervezte, megteremtette. Onnantól kezdve teljesedik ki igazán és érzi magát helyén, és lesz harmonikus, boldog személyiség sokszor nehéz körülmények között is.</w:t>
      </w:r>
    </w:p>
    <w:p>
      <w:pPr>
        <w:pStyle w:val="NormlWeb"/>
        <w:jc w:val="both"/>
        <w:rPr/>
      </w:pPr>
      <w:r>
        <w:rPr>
          <w:rFonts w:cs="CG Times;Times New Roman" w:ascii="CG Times;Times New Roman" w:hAnsi="CG Times;Times New Roman"/>
          <w:color w:val="000000"/>
          <w:sz w:val="27"/>
          <w:szCs w:val="27"/>
        </w:rPr>
        <w:t>A mai történetünk arról szól, hogyan készíti Isten az eseményeket arra, hogy megvalósulhasson az Ő terve Saul életében. Hogyan készítgeti Sault arra, hogy lehessen vele beszélni, hogy értelmes emberré váljék, aki megérti, mit akar vele Iste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bben fontos láncszem volt, hogy végig kellett néznie az első keresztyén vértanúnak, Istvánnak a kivégzését. Ezt a kivégzést Saul is javasolta. Ő ekkor körülbelül harminc éves lehetett és a jeruzsálemi farizeusi közösségnek tekintélyes tagja volt már, aki önálló hatáskörrel is rendelkezett. Ezért vezethette ő a Jeruzsálemben élő Krisztus-tanítványok letartóztatását és börtönbe hurcolásá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Éppen ezzel volt elfoglalva, amikor sor került erre a kivégzésre. Jó húsz évvel később, amikor mint foglyot, a Krisztusért, Agrippa király elé kísérik, még ott is emlékszik a részletekre is, hogyan történt István kivégzése. Még ott is fáj neki az a gyalázatosság, hogy ő is megszavazta a halálát. Még ott is emlékszik arra, hogy miket hallott ettől az embertől. Mert amit ő azon a kivégzésen látott és hallott, olyannal eddig még nem találkozot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Ott látott először közelről egy igazi hívőt. Valaki olyat, aki tudja, hogy mit hisz, akinek az életét csakugyan megváltoztatta az a Jézus, akiről állandóan beszél. Akinek a hajója jó irányba megy, és ezt szinte ránézésre lehet látni. Akinek a hajóján valóban Krisztus a kapitány, és ő nem hajlandó mást tenni, csak azt, amit az ő kapitánya mond. Látott valakit egészen közelről, aki olyan volt, amilyen azután később Saul is lett, és akikről ő ezt írja később a Filippi gyülekezetnek: „Élek, de többé nem én, hanem él bennem a Krisztus."</w:t>
      </w:r>
    </w:p>
    <w:p>
      <w:pPr>
        <w:pStyle w:val="NormlWeb"/>
        <w:jc w:val="both"/>
        <w:rPr/>
      </w:pPr>
      <w:r>
        <w:rPr>
          <w:rFonts w:cs="CG Times;Times New Roman" w:ascii="CG Times;Times New Roman" w:hAnsi="CG Times;Times New Roman"/>
          <w:color w:val="000000"/>
          <w:sz w:val="27"/>
          <w:szCs w:val="27"/>
        </w:rPr>
        <w:t>Saul-Pál a haldokló Istvánban egészen jézusi, krisztusi tulajdonságokat, megnyilvánulásokat volt kénytelen látni. Látta, hogy milyen egy keresztyén, vagyis magyarul: krisztusi, Krisztushoz hasonló ember. Hallott Istvántól olyan mondatokat, amiket István is Jézustól hallhatott és tanult, és így mondta tovább. Saul-Pál kénytelen volt végignézni nemcsak azt, hogyan szenved ki valaki a reá záporozó kövektől, hanem azt is, mit kap egy hívő az ő Krisztusától, és egy sor kérdést támasztott ez Saulban.</w:t>
      </w:r>
    </w:p>
    <w:p>
      <w:pPr>
        <w:pStyle w:val="NormlWeb"/>
        <w:jc w:val="both"/>
        <w:rPr/>
      </w:pPr>
      <w:r>
        <w:rPr>
          <w:rFonts w:cs="CG Times;Times New Roman" w:ascii="CG Times;Times New Roman" w:hAnsi="CG Times;Times New Roman"/>
          <w:color w:val="000000"/>
          <w:sz w:val="27"/>
          <w:szCs w:val="27"/>
        </w:rPr>
        <w:t>Érdekes, hogy Saul és Jézus ugyanabban az időben taposták Palesztina földjét, de szinte biztos, hogy nem találkoztak. Biztosra vehetjük, ha találkoztak volna Pál apostol megírta volna valamelyik levelében, vagy örömmel hivatkozna rá. Arra hivatkozik, hogy a dicsőséges mennybe ment Krisztussal hogyan találkozott a damaszkuszi úton, amiről majd holnap este lesz szó. De testileg, fizikálisan nem találkozhattak, itt azonban Saul egy emberben találkozott Krisztussal, akiben csakugyan élt Krisztus.</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Ki volt ez az Istvá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Jézus mennybemenetele után azok, akik hittek Őbenne, egy kis közösséggé, gyülekezetté szerveződtek Jeruzsálemben, és mivel a Krisztus-tanítványoknak mindig az a mániájuk, hogy segítsenek azokon, akik segítségre szorulnak, elkezdték ezt a szolgálatot ott Jeruzsálemben. Egyre több segítségre volt szükség, egyre több segítőt, szeretetszolgálatban dolgozót, diakónust kellett beállítani a szolgálatba, és többek között Istvánt is megválasztotta a gyülekezet egy ilyen szolgálatra. Róla azonban hamar kiderült, hogy nemcsak ezt végzi nagy örömmel és jól, hanem rendkívül erőteljesen tud prédikálni is Jézusról, sőt Jézus Krisztus még csodákat is tett István keze által. Mivel István nem szégyellte az ő Megváltóját, és mivel ilyen nagy dolgok történtek általa, kihívta ezzel a vallási hatóság haragját maga ellen.</w:t>
      </w:r>
    </w:p>
    <w:p>
      <w:pPr>
        <w:pStyle w:val="NormlWeb"/>
        <w:jc w:val="both"/>
        <w:rPr/>
      </w:pPr>
      <w:r>
        <w:rPr>
          <w:rFonts w:cs="CG Times;Times New Roman" w:ascii="CG Times;Times New Roman" w:hAnsi="CG Times;Times New Roman"/>
          <w:color w:val="000000"/>
          <w:sz w:val="27"/>
          <w:szCs w:val="27"/>
        </w:rPr>
        <w:t>Nyilvános vitára hívták ki, ahol le akarták hengerelni őt. Ezzel szemben mi történt? Ezt olvassuk: vitatkozni kezdtek Istvánnal, de nem tudtak szembeszállni azzal a bölcsességgel és Lélekkel, amellyel beszélt. (6,10) Még a nyilvános vitán is ez a bitang maradt felül. Ezt nem tudja elviselni egyetlen hatóság sem, így elhatározták, hogy elteszik láb alól. Ahhoz a fegyverhez folyamodtak, amihez ilyenkor szorultságában minden hatalom folyamodik: a hazugságnak, a hamisságnak a fegyveréhez. Hamis tanúkat béreltek fel ellene, akik azzal vádolták, hogy lázit Mózes ellen és Isten ellen. Ez halálos bűn volt, úgy hogy ugyanúgy meg volt pecsételve az élete, mint ahogy Jézusnak a kivégzését is előre eldöntötték, függetlenül attól, milyen eredménnyel végződik a kihallgatás és a tárgyalás.</w:t>
      </w:r>
    </w:p>
    <w:p>
      <w:pPr>
        <w:pStyle w:val="NormlWeb"/>
        <w:jc w:val="both"/>
        <w:rPr/>
      </w:pPr>
      <w:r>
        <w:rPr>
          <w:rFonts w:cs="CG Times;Times New Roman" w:ascii="CG Times;Times New Roman" w:hAnsi="CG Times;Times New Roman"/>
          <w:color w:val="000000"/>
          <w:sz w:val="27"/>
          <w:szCs w:val="27"/>
        </w:rPr>
        <w:t>A tárgyaláson azonban még egy erőteljes igehirdetést elmondott István. Ennek a végén Jézust is Úrnak vallotta. Bátran a bírák szemére vetette a bűneiket, azokat a bűnöket, amik miatt őt is el akarták marasztalni. Ezt azonban már tényleg nem tudták végighallgatni, és olyan dühbe gurultak, hogy azt olvastuk itt az igében: amikor ezeket hallották, haragra gerjedtek szívükben, és fogukat csikorgatták ellene.</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át ez igen nemes cselekedet. A tehetetlenségnek, a nyilvánvaló vereségnek is a jele. Fogukat csikorgatták ellene. Valami olyan jelenség ez, mint tegnap láttuk, hogy a nagy vadakról szokták írni azt, amit Saulról ír Lukács, hogy öldökléstől lihegve üldözte az Úr tanítványait. Itt is ilyen vadállati jelenséggel találkozunk. Vicsorítanak, csikorgatják a fogukat és önmagukról megfeledkezve, emberi mivoltukból kivetkőzve kiráncigálják István a városon kívülre, mert kivégezni mindenkit csak ott lehetett. Még arról is megfeledkeznek, hogy a római hatóság hozzájárulása kell ahhoz, hogy bárkinek az életét kioltsák (ezért kellett Jézust is Pilátushoz vinni mielőtt kivégezhették), még ezt is elfelejtik. Egyszerűen Istvánnak ugranak és elkezdődik az akkor szokásos kivégzés: kővel agyondobálják.</w:t>
      </w:r>
    </w:p>
    <w:p>
      <w:pPr>
        <w:pStyle w:val="NormlWeb"/>
        <w:jc w:val="both"/>
        <w:rPr/>
      </w:pPr>
      <w:r>
        <w:rPr>
          <w:rFonts w:cs="CG Times;Times New Roman" w:ascii="CG Times;Times New Roman" w:hAnsi="CG Times;Times New Roman"/>
          <w:color w:val="000000"/>
          <w:sz w:val="27"/>
          <w:szCs w:val="27"/>
        </w:rPr>
        <w:t>Ott áll egy Saul nevű fiatalember, aki vigyázott azoknak a ruháira, akik a köveket dobálták. És miközben István haldoklik, többször imádkozik. Meg-megszólal ez a szerencsétlen ember és Saulnak eláll szeme-szája, hogy miket hall. „Úr Jézus, vedd magadhoz lelkemet. Azután térdre esett, és hangosan így kiáltott: „Uram, ne ródd fel nekik ezt a bűn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mit Jézus az Atyának mondott a kereszten haldokolva, azt most István Jézusnak mondja halálára készülve. Ezzel is hitvallást tett arról, hogy Jézus az ő számára Isten, Isten Fia. Ahogyan Jézus könyörgött ott az ellenségeiért, ugyanezt teszi egy Krisztus-tanítvány: Uram, ne ródd fel nekik ezt a bűnt! Micsodát? Ez bűn? Akkor Saul is részese ennek a bűnnek. Ez az István az ő ellenségeiért könyörög, akik ő szerinte bűnt követnek el? Akkor Saulért is könyörög? Ez az István könyörög most őérte. Ezeken egy gondolkozó ember fennakad ám, és Saul az volt.</w:t>
      </w:r>
    </w:p>
    <w:p>
      <w:pPr>
        <w:pStyle w:val="NormlWeb"/>
        <w:jc w:val="both"/>
        <w:rPr/>
      </w:pPr>
      <w:r>
        <w:rPr>
          <w:rFonts w:cs="CG Times;Times New Roman" w:ascii="CG Times;Times New Roman" w:hAnsi="CG Times;Times New Roman"/>
          <w:color w:val="000000"/>
          <w:sz w:val="27"/>
          <w:szCs w:val="27"/>
        </w:rPr>
        <w:t>Sok-sok kérdés támad benne. Hogy lehet az, hogy egy ilyen elgörögösödött zsidó, a neve is erre utal, így ismeri az Ószövetséget? Szenzációs az a prédikáció, amit elmondott a bírái előtt. A kisujjában van az egész Ószövetség. Hogy lehet az, hogy valaki, aki nem volt Gamáliél tanítványa, mint Saul, így érti, és így tudja magyarázni a Szentírást? Hogy van ez, hogy ez az István ahhoz hasonlóan imádkozik az ő Jézusához, mint ahogy Saul szokott a Mindenhatóhoz? de azért mégsem úgy, sokkal meghittebben, melegebben, bensőségesebben. Ő sose imádkozott még így.</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z az István úgy beszél Jézushoz, mint, aki ott van, mint, aki jelen van, mint, akivel együtt él, mint, akivel összeszoktak. Értik egymást fél szavakból is. Egészen reá bízta magát erre a Jézusra. Életét, halálát, a halál utáni létét… Ennek minden olyan egyszerű és természetes. Sugárzik belőle az, hogy az ő Jézusa ura minden helyzetnek, és Ura ott is mindenkinek. Ezért vallja meg olyan bátran a benne vetett hitét. Ez az ember képes meghalni a hitéért. Ez valóban hiszi azt, amiről beszélt! Igaz lenne mégis az, amit erről a Jézusról mondanak, meg amit ez az István is most mond?</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szébe jut Saulnak, hogy tudott érvelni. Valami olyan különös erő volt a szavaiban. Így olvastuk, hogy nem tudtak ellenállni a bölcsességnek és a Léleknek, ami benne volt. Ellenállhatatlan erővel beszélt, pedig olyan szelíd ember. Maga a megtestesült jámborság, ő nem csikorgatja a fogait, és nem liheg öldökléstől. Mégis, micsoda bátorság és erő volt abban, ahogy megmondta nekik, hogy ti árulóivá és gyilkosaivá lettetek ennek a Jézusnak. De erről nem beszélve is, volt-e olyan próféta, akit nem üldöztek a ti atyátok, meg ti is? Saul megállapította: ennek igaza van. Tényleg nem volt olyan próféta, akit nem üldöztek, akit nem üldöztünk — mert ő is azok közé tartozott.</w:t>
      </w:r>
    </w:p>
    <w:p>
      <w:pPr>
        <w:pStyle w:val="NormlWeb"/>
        <w:jc w:val="both"/>
        <w:rPr/>
      </w:pPr>
      <w:r>
        <w:rPr>
          <w:rFonts w:cs="CG Times;Times New Roman" w:ascii="CG Times;Times New Roman" w:hAnsi="CG Times;Times New Roman"/>
          <w:color w:val="000000"/>
          <w:sz w:val="27"/>
          <w:szCs w:val="27"/>
        </w:rPr>
        <w:t>Egyre nagyobb világosság támad benne, ahogy gondolkozik mindazon, amit hallott. Az pedig végképp kezdi összetörni az ő kemény szívét, hogy ez az ismeretlen ember imádkozott érte. Ebből szeretet árad, de hogy még az ellenségét is szeresse…? Az ilyen vagy nem normális, vagy valami egészen rendkívüliről van itt szó.</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em csoda, hogy végigkísérte őt ez az emlék, és ott voltak benne tovább is azok a szavak, amiket hallott. Az, hogy látott valakit így meghalni: semmi hisztériázás, semmi átkozódás, semmiféle félelem… Nem kiált az ő Jézusához, hogy verje agyon az ellenségeit, sőt könyörög értük, hogy mentse fel őket a büntetés alól. Ez úgy készül meghalni, mintha csak elutazna valami kellemes helyre, mint, aki még közelebb kerül ehhez a Jézushoz, akiről beszél. Ezt csakugyan nem lehet elfelejteni.</w:t>
      </w:r>
    </w:p>
    <w:p>
      <w:pPr>
        <w:pStyle w:val="NormlWeb"/>
        <w:jc w:val="both"/>
        <w:rPr/>
      </w:pPr>
      <w:r>
        <w:rPr>
          <w:rFonts w:cs="CG Times;Times New Roman" w:ascii="CG Times;Times New Roman" w:hAnsi="CG Times;Times New Roman"/>
          <w:color w:val="000000"/>
          <w:sz w:val="27"/>
          <w:szCs w:val="27"/>
        </w:rPr>
        <w:t>Mint ahogy azt sem tudom elfelejteni, hogy gyerekkoromban egy öreg nyomdász mindig ugyanabban az egyetlen kopott, szürke ruhájában minden vasárnap délután megjelent nálunk, hogy hívjon bennünket a testvéremmel ifjúsági órára. És ha nem mentünk el, azt sem rótta fel nekünk. Jött a következő vasárnap is, s mint aki valami nagy kinccsel akar megajándékozni, olyan szeretettel hívott. Amikor pedig egyszer hallgattunk rá, egy ilyen héten fordult meg az életem. Miért voltunk neki fontosak? Meg a többi is — sok más fiút is hívogatott oda. Honnan volt az a szeretet, amit lázadó kamaszfejjel és -szívvel is éreztünk belőle.</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em tudom elfelejteni azt az idős főnökömet sem, akinek egyszer nagy kellemetlenséget okoztam a butaságommal, és mintha az lenne a legtermészetesebb, ő magára vállalta az egészen és annak a következményeit is. Ma otrombán így mondanánk, hogy elvitte a balhét, s csak utána kettesben beszéltük meg a dolgot, de akkor is olyan szeretettel, mint aki nekem drukkol. Most nem az a baj, hogy vele kiszúrtam, hanem ezt a tulajdonságomat lehetőleg hagyjam el, mert sok kellemetlenséget okozok majd magamnak. Jobban esett volna, ha egy pofont ad, vagy leszíd, de ezzel a szeretettel formált igazá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em tudom elfelejteni azt a hívő munkást sem, akivel egy nyári szünidőben együtt dolgoztam, akit nagy nyilvánosság előtt durván megaláztak és kigúnyoltak — elsősorban a hite miatt —, és miután elment a főnök, aki ezt végrehajtotta, néhányan vigasztalni kezdték. Elkezdték szidni azt, aki ővele ezt tette, ő pedig a legtermészetesebb hangon védelmébe vette az ellenségét és csupa jót mondott ott róla. Én meg tátottam a számat, és az jutott eszembe, hogy az Úr Jézus lehetett ilyen. Valami jézusi jelent meg ott egy hozzám hasonló emberben. Valami olyan hitelesen krisztusi, ami nem jellemző a tömegekre, ami idegen a mi átlagos viselkedésünktől, de amire annyira vágyik mindenki, s ami olyan fontos, ami megízesíti, meggazdagítja az élete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Valami Krisztus-kiáradás történt ezeknek az embereknek az esetében. Rájuk valóban érvényes volt az, hogy éltek, de többé nem ők, hanem élt bennük a Krisztus. Életük egy-egy átlagos helyzetében, vagy kritikus helyzetében az jött ki belőlük, aki bennük volt. Krisztus jött ki belőlük.</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Ilyen Krisztus-kiáradást élt át Saul is István kivégzésekor. Szembesült azzal, hogy kicsoda valójában Krisztus, hogy kikké tud Ő formálni embereket, és látnia kellett, hogy hol van ő attól. Itt még nem változott meg nagy hirtelen egy szempillantás alatt, de olyan hatással volt rá mindez, egyrészt az ige, amit hallott, mert amit István mondott az ige volt, másrészt az a hiteles szeretet, ami belőle áradt, hogy ez vonzani kezdte őt egyre közelebb Istenhez.</w:t>
      </w:r>
    </w:p>
    <w:p>
      <w:pPr>
        <w:pStyle w:val="NormlWeb"/>
        <w:jc w:val="both"/>
        <w:rPr/>
      </w:pPr>
      <w:r>
        <w:rPr>
          <w:rFonts w:cs="CG Times;Times New Roman" w:ascii="CG Times;Times New Roman" w:hAnsi="CG Times;Times New Roman"/>
          <w:color w:val="000000"/>
          <w:sz w:val="27"/>
          <w:szCs w:val="27"/>
        </w:rPr>
        <w:t>Azt hiszem, nem kell bizonygatnom, hogy ilyen emberekre van nagy szüksége ennek a világnak. Jézus Krisztus ilyenekké akar formálni mindnyájunkat. A szívünk mélyén világos pillanatainkban mi sem bánnánk, ha ilyenekké válhatnánk. Vannak, akik meg is próbálják. Neki durálják magukat, programot építenek fel, elhatározzák és ez az ideig-óráig sikerül is belőle, de önmagunkat megváltoztatni épp úgy nem tudjuk, mint ahogy Isten igéje szerint a párduc nem tudja a foltjait lemosni semmivel sem.</w:t>
      </w:r>
    </w:p>
    <w:p>
      <w:pPr>
        <w:pStyle w:val="NormlWeb"/>
        <w:jc w:val="both"/>
        <w:rPr/>
      </w:pPr>
      <w:r>
        <w:rPr>
          <w:rFonts w:cs="CG Times;Times New Roman" w:ascii="CG Times;Times New Roman" w:hAnsi="CG Times;Times New Roman"/>
          <w:color w:val="000000"/>
          <w:sz w:val="27"/>
          <w:szCs w:val="27"/>
        </w:rPr>
        <w:t>Erre a fajta gondolkozásra és viselkedésre valóban csak Jézus képes. Az a Jézus, akit szintén ártatlanul rángattak bíróság elé, aki ellen szintén hamis vádakat mondtak fizetett hamis tanúk, akit szemen köptek, vallatás közben felpofozták, azután bekötötték a szemét és úgy szórakoztak vele, hogy bottal ütötték a fejét és nevetve azt kérdezték: ha te próféta vagy, mondd meg: most ki sózott oda? És most ki? Azután római korbáccsal addig verték, amíg a húst is lemarta a korbács a hátáról, és erre a hátra és vállra tették rá azt a keresztgerendát, amire utána felszögezték a Golgotán. Utolsó leheletével Ő is azokért imádkozott, akik ezt tették vele. Atyám, bocsáss meg nekik, mert nem tudják, hogy mit cselekszenek!</w:t>
      </w:r>
    </w:p>
    <w:p>
      <w:pPr>
        <w:pStyle w:val="NormlWeb"/>
        <w:jc w:val="both"/>
        <w:rPr/>
      </w:pPr>
      <w:r>
        <w:rPr>
          <w:rFonts w:cs="CG Times;Times New Roman" w:ascii="CG Times;Times New Roman" w:hAnsi="CG Times;Times New Roman"/>
          <w:color w:val="000000"/>
          <w:sz w:val="27"/>
          <w:szCs w:val="27"/>
        </w:rPr>
        <w:t>Ezt is látta ott valaki, egy pogány katonatiszt és felkiáltott: ez az ember Isten Fia volt. Erre ember nem képes. Tudjátok mi volt ebben a legszörnyűbb? Az, hogy mindezt úgy kellett elszenvednie, hogy soha, semmi rosszat nem tett. Ő volt az egyetlen ezen a földön, aki sem Isten, sem ember ellen soha, semmit nem vétkezett. Akkor miért kellett mindezt elszenvednie? Erre a Biblia világos válasza az, hogy miattam, meg ti miattatok. Mert mi viszont zsinórban cselekszünk olyasmit, aminek az Isten igazsága szerint szenvedés és halál a büntetése, de Isten ettől a büntetéstől akar minket megmenteni. Ezért következett be mindaz, aminek egy részét most az imént elsoroltam, amit Jézus magára vállalt. Mivel Ő a mi büntetésünket szenvedte el, Isten azt rajtunk még egyszer már nem hajtja végre, ha ezt hittel a magunkévá tesszük. Akinek ez nem kell, hanem egyedül akarja megoldani az életét, lehet azt is, de egyedül nem talál megoldást. Mert a mi temérdek bűnünkre egyes egyedül az Isten bűntelen Fiának az áldozata elég elégtétel. Az viszont elég. Aki ezt komolyan veszi, vagyis hiszi és boldogan, hálából elkezd vele élni, neki szolgálni, abban elkezd kibontakozni ez a krisztusi természet. Sokszor ő maga csodálkozik a legjobba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Többször hallottam ilyen csodálkozó beszámolókat: Képzeld el, nem tudom miért, de szeretem, és akkor mond egy nevet, aki az ő fő ellensége, és akiről mindnyájan tudtuk, hogy mennyire nem szerették egymást. Ez nem képzelődés, ezek nem szép üres szavak, ez valóság. Megjelenik a szeretet, a krisztusi szeretet, ami nem volt ránk jellemző. Annyira ismeri mindenki magát, hogy tudja, ez nem én vagyok. Ilyenkor én másként szoktam viselkedni. De akarom, hogy éljen bennem Krisztus. És akiben egyre jobban él az ő új természete, az bizonyos helyzetekben Krisztus-kiáradást élhet át sokszor úgy, hogy ő maga észre sem veszi, a többiek veszik észre.</w:t>
      </w:r>
    </w:p>
    <w:p>
      <w:pPr>
        <w:pStyle w:val="NormlWeb"/>
        <w:jc w:val="both"/>
        <w:rPr/>
      </w:pPr>
      <w:r>
        <w:rPr>
          <w:rFonts w:cs="CG Times;Times New Roman" w:ascii="CG Times;Times New Roman" w:hAnsi="CG Times;Times New Roman"/>
          <w:color w:val="000000"/>
          <w:sz w:val="27"/>
          <w:szCs w:val="27"/>
        </w:rPr>
        <w:t>Saulnak tűnik fel, hogyan viselkedett István, aztán később majd másoknak tűnt fel, hogyan viselkedett Pál apostol. Mert Isten előtt nincs reménytelen eset. Ezt a csodálatos átalakítást, ezt az áldott összeköltözést, hogy Jézus Krisztus kész beköltözni egy ilyen nyomorult ember természetébe, mint mi vagyunk, ez bárkivel megteszi, de nem erőszakosan. Azt mondja Jézus: az ajtó előtt állok és zörgetek. Ha valaki megnyitja az ajtót, meghallja az én szavamat, bemegyek ahhoz, és neki adom mindenemet. Nem töri ránk az ajtót.</w:t>
      </w:r>
    </w:p>
    <w:p>
      <w:pPr>
        <w:pStyle w:val="NormlWeb"/>
        <w:jc w:val="both"/>
        <w:rPr/>
      </w:pPr>
      <w:r>
        <w:rPr>
          <w:rFonts w:cs="CG Times;Times New Roman" w:ascii="CG Times;Times New Roman" w:hAnsi="CG Times;Times New Roman"/>
          <w:color w:val="000000"/>
          <w:sz w:val="27"/>
          <w:szCs w:val="27"/>
        </w:rPr>
        <w:t>Ma este is zörget. Akinek van bátorsága belenézni az ige tükrébe, és az mondja bennem is vannak ilyen Saulos-vonások, meg engem is jellemez az, ami itt a bírákat, de szeretnék krisztusi emberré válni. Úr Jézus gyere, és te formálj át engem, mert nekem eddig nem sikerült, az megtapasztalja, hogy bejön és elkezdődik egy új élet benne.</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sor egyik végén ezek a bírák állnak, akiket az jellemez, hogy haragra gerjednek, és fogukat csikorgatják ellene. A sor másik végén az Istvánok állnak, akiket már ennyire megérlelt Isten, mint őt is itt a halála előtt, akik készek Jézusért a halált is vállalni, és a gyilkosaikért is imádkozni Jézusért. Azután közbül vagyunk mindnyájan valahol. Isten onnan hív minket, ahol éppen vagyunk, csak le ne mondjunk magunkról, és le ne mondjunk senkiről, akire már legyintenénk, hogy ővele ez biztosan nem történhet meg. Ez mindnyájunkkal megtörténhet, akik készek vagyunk arra, hogy ezt a minket egyedül megváltoztatni tudó Jézus Krisztust hittel behívjuk az életünkbe, és komolyan vegyük, amit Ő mond, amit Ő tett, és elfogadjuk azt az ajándékot, amit Ő kínál.</w:t>
      </w:r>
    </w:p>
    <w:p>
      <w:pPr>
        <w:pStyle w:val="NormlWeb"/>
        <w:jc w:val="both"/>
        <w:rPr/>
      </w:pPr>
      <w:r>
        <w:rPr>
          <w:rFonts w:cs="CG Times;Times New Roman" w:ascii="CG Times;Times New Roman" w:hAnsi="CG Times;Times New Roman"/>
          <w:color w:val="000000"/>
          <w:sz w:val="27"/>
          <w:szCs w:val="27"/>
        </w:rPr>
        <w:t>Amikor Saul István megkövezését végignézte még nem tudta, hogy egyszer őt is meg fogják kövezni Krisztusért. Azt sem tudta, hogy azt is végignézi majd egy fél pogány fiatalember, akit meg az a megkövezés vitt közelebb Jézushoz. Úgy hívták: Timóteus.</w:t>
      </w:r>
    </w:p>
    <w:p>
      <w:pPr>
        <w:pStyle w:val="NormlWeb"/>
        <w:jc w:val="both"/>
        <w:rPr/>
      </w:pPr>
      <w:r>
        <w:rPr>
          <w:rFonts w:cs="CG Times;Times New Roman" w:ascii="CG Times;Times New Roman" w:hAnsi="CG Times;Times New Roman"/>
          <w:color w:val="000000"/>
          <w:sz w:val="27"/>
          <w:szCs w:val="27"/>
        </w:rPr>
        <w:t>Sok mindent nem tudunk mi, de amit Isten most mondott, azt Ő világosan és komolyan mondja. Amit kínál, azt valóban kínálja. Valóban nincs semmi gát, kegyelme mit ne törne á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add fejezzem be egy olyan mondattal, ami szíven ütött, amikor először olvastam. Az a Krisztus, aki meghalt érted, élni akar benned. Mi akarjuk-e hogy élje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Mielőtt ezért közösen imádkozunk, hallgassunk meg a rövid bizonyságtételt. Valaki néhány évvel ezelőtt ezen az őszi csendeshetünkön ismerte meg Jézus Krisztust. Őt is készítgette előtte már Isten, benne is volt ellenállás is, meg vágyakozás is — ez ilyen ambivalens mindnyájunkban —, és benne is legyőzte az ellenállást Jézus szeretettel. Hadd mondja el röviden, hogyan történt ez és mi történt azóta.</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w:t>
      </w:r>
    </w:p>
    <w:p>
      <w:pPr>
        <w:pStyle w:val="NormlWeb"/>
        <w:jc w:val="both"/>
        <w:rPr/>
      </w:pPr>
      <w:r>
        <w:rPr>
          <w:rFonts w:cs="CG Times;Times New Roman" w:ascii="CG Times;Times New Roman" w:hAnsi="CG Times;Times New Roman"/>
          <w:color w:val="000000"/>
          <w:sz w:val="27"/>
          <w:szCs w:val="27"/>
        </w:rPr>
        <w:t>Szeretném elmondani röviden, hogyan jutottam élő hitre, szeretnék bizonyságot tenni önök előtt. Falun születtem egyszerű emberek gyermekeként. Édesanyám a nővéremmel együtt rendszeresen vitt bennünket templomba. Jártam vasárnapiskolába, hittanórára, konfirmáltam, majd érettségi után felvételt nyertem Debrecenben az Orvostudományi Egyetemre. Vallásos diákként kezdtem az egyetemi évet és elmentem vasárnaponként a templomba.</w:t>
      </w:r>
    </w:p>
    <w:p>
      <w:pPr>
        <w:pStyle w:val="NormlWeb"/>
        <w:jc w:val="both"/>
        <w:rPr/>
      </w:pPr>
      <w:r>
        <w:rPr>
          <w:rFonts w:cs="CG Times;Times New Roman" w:ascii="CG Times;Times New Roman" w:hAnsi="CG Times;Times New Roman"/>
          <w:color w:val="000000"/>
          <w:sz w:val="27"/>
          <w:szCs w:val="27"/>
        </w:rPr>
        <w:t>Nem sokkal később egy DISZ-gyűlést hívtak össze és a gyűlés végén a vezetők felsoroltak néhány nevet, hogy látták a templomból kijönni őket. A nevem is szerepelt. Megrémültem. Azt gondoltam kivágnak az egyetemről, hiszen ez 1955-ben volt. Felálltam és azt mondtam: nem azért mentem a templomba, hogy imádkozzam, hanem azért, mert egy magyar diáknak ezt a debreceni református templomot ismernie kell, és visszaültem a helyemre. Megtagadtam Jézust.</w:t>
      </w:r>
    </w:p>
    <w:p>
      <w:pPr>
        <w:pStyle w:val="NormlWeb"/>
        <w:jc w:val="both"/>
        <w:rPr/>
      </w:pPr>
      <w:r>
        <w:rPr>
          <w:rFonts w:cs="CG Times;Times New Roman" w:ascii="CG Times;Times New Roman" w:hAnsi="CG Times;Times New Roman"/>
          <w:color w:val="000000"/>
          <w:sz w:val="27"/>
          <w:szCs w:val="27"/>
        </w:rPr>
        <w:t>Úgy fejeztem be az egyetemet, hogy nem imádkoztam, nem vettem elő a Bibliámat, és nem jártam templomba. Úgy foglaltam el Budapesten az állásomat, hogy hitetlen voltam. Hitetlenül mentem férjhez, hitetlen voltam, amikor megszületett a kislányom.</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Isten ilyen hitetlenül is szeretett, vigyázott rám és nem engedte, hogy a hajóm végig rossz irányba menjen, és úgy menjek el ebből az életből, hogy a kárhozatba jussak.</w:t>
      </w:r>
    </w:p>
    <w:p>
      <w:pPr>
        <w:pStyle w:val="NormlWeb"/>
        <w:jc w:val="both"/>
        <w:rPr/>
      </w:pPr>
      <w:r>
        <w:rPr>
          <w:rFonts w:cs="CG Times;Times New Roman" w:ascii="CG Times;Times New Roman" w:hAnsi="CG Times;Times New Roman"/>
          <w:color w:val="000000"/>
          <w:sz w:val="27"/>
          <w:szCs w:val="27"/>
        </w:rPr>
        <w:t>Az Országos Orvosi Rehabilitációs Intézetben dolgoztam és megkértek, hogy hetente egyszer menjek ki a mozgássérült lakótelepre, hogy a tolókocsis sorstársaimon segítsek, ha valamire szükségük van: egy segédeszköz felírásában, vagy a gyógyszert ne kelljen nekik messzire menni lakóhelyükről. Így kerültem a lakótelepre és így látogattam lakásról-lakásra a sorstársaima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Így jutottam be egyszer egy fiatal nő lakásába, aki az ágyában feküdt, de kedvemért felvette fűzőjét, a járógépét. Hosszú percek teltek el, amíg ezeket a segédeszközöket magára öltötte, de közben beszélt, nevetett, vidám volt, és ragyogott az arca. Akkor döbbentem meg. Mi az, mi van ennek a nőnek, ami nekem nincs? Mitől ilyen nyugodt, hiszen olyan nagyon beteg?</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következő héten újra elmentem, az azt következő megint. Elmentem ötször-hatszor, mert szerettem volna ennek a titkát megtudni. Néhány alkalom után bizonyságot tett. Elmondta, hogy Jézussal jár és neki azóta milyen könnyű az élete. Ezt a szörnyű Heine-Medin-kort is el tudja viselni, és nem sajnálja magát. Mindennapi kenyere a bibliaolvasás és Jézus Krisztus vezetése alatt él.</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z a fiatal nő látta rajtam, hogy valakinek a vonzásába kerültem és nem is ő miatta járok oda olyan hűségesen, hanem a benne lakozó Jézus miatt. Akkor ez a nő azt mondta: doktornő, menjen el abba a gyülekezetbe, ahova én is tartozom, és hallgasson meg prédikációkat. Így kerültem ebbe a gyülekezetbe. Amikor először eljöttem, akkor is nagy tömeg volt. Jól esett a csend, a prédikáció is szép volt, de különösebben nem törte át akkor még az ige a kőkemény szíveme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ála Istennek bejelentette a lelkész úr: pár hét múlva, hogy ősszel evangélizáció lesz. Akkor minden este eljöttem. A Naámán történetéről volt szó és körülbelül az evangélizáció felénél tartottunk, amikor mint egy tükörbe megláttam magam. Te vagy az, Papp Irén, aki magadat jónak, jó orvosnak, jó feleségnek, jó anyának képzeled, pedig tele vagy bűnnel, csak még nem tudod.</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aámán bélpoklos lett, mert Isten így akarta megalázni, így akarta a szívét engedelmességre indítani. A Naámán történetén keresztül ez a bélpoklosság valahogy úgy nyilvánult meg, hogy a bűneim sokasága reám zúdult. Eleredt a könnyem, ott álltam az oszlopnál, tudom, nagyon sokan voltak és csak folyt, csak folyt, mert a bűn felismerése azt jelentette, hogy elkezdett fájni a bűnöm. Az a tengernyi bűn, ami bennem felgyűlt hitetlen éveim alatt, hiszen tékozló fiúként minden bűnt megjártam.</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azamentem, letérdepeltem és akkor elkezdődött a bűnvallás. Elmondtam az Úrnak, hogy a fejem tetejétől a lábam ujjáig tele vagyok bűnnel, sebbel, szennyel, sárral és bevallottam, hogy akaratos vagyok, kivagyi, hogy mindig azt akarom, hogy az én igazam történik, hogy mennyi bűnt elkövettem. Azt gondoltam a betegekhez jóságos vagyok, de akkor is önmagamat szerettem. És jött a bűn, és jött a bűn belőlem és egyre könnyebb lett a lelkem. Amikor megtörtént a bűnvallás, hálát adtam Jézus Krisztusnak, hogy értem, miattam és helyettem is meghalt a Golgotán. Tudtam biztosan, hogy ezt a sok-sok bűnt most megbocsátotta nekem.</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Kértem Jézust: jöjjön be a szívembe, és vezessen Ő tovább, mert nem akarok nélküle élni. Sok szép élményem volt az életemben, de azt, amikor az átjárt, az semmihez sem hasonlítható. Emlékszem, hogy amikor autóba ültem és valahol piros lámpát kaptam, annyira tele voltam Jézus szeretetével, ezzel az örömmel, hogy bűnbocsánatot kaptam, hogy szerettem volna kiszállni, odamenni az előttem levő vezetőhöz és azt mondani: ember, téged is szeret Jézus, csak engedd meg, hogy beköltözzön az életedbe.</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munkahelyemen is megváltozott az életem. Amikor bejött egy beteg, nem azt néztem milyen a karosszériája, milyen a testi állapota, hanem az is érdekelt milyen a lelke. Előbb utóbb szóba kerülhetett az is, hogy boldog, boldogtalan, és ha Isten Szentlelke indított, akkor bizonyságot tehettem a betegnek. Még olyan is előfordult, hogy együtt imádkoztunk.</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appali kórházban dolgoztam már akkor, és nem úgy volt, hogy kórteremről kórteremre jártunk, hanem egy nagy terembe összegyűltek a betegek és széken ülve történt a reggeli vízit. Isten megengedte, hogy a reggeli ige egyikével nyissam meg a napot és megáldotta. Egyre szomjasabbak lettek a munkatársaim és a betegek is Isten igéje iránt. Egyre többen jöttek el a templomba. A hit hallásból van, és először hallani kell. Én is sok mindenben tudatlan voltam, és boldog voltam, hogy itt új családra leltem és családtagokra, hiszen a testvérek szeretettel vettek körül. A csecsemőnek nagyon sok szeretetre van szüksége, hiszen egy újjászületett csecsemő voltam.</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Így most önök előtt áll egy idősödő asszony, és áll egy tizenhárom éves fiatal lány. Csak azt sajnálom, hogy valóban nem gyermekként találkoztam úgy Jézussal, hogy élő hitre jutottam volna, és újjászülethettem volna, hanem csak már felnőtt, idősödő koromba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Most, hogy tizenhárom éve az Úrral járok, most már nagyon jó, hiszen az elmúlt évek alatt annyi nyomorúság, betegség, gyász, baj érte a családunkat, hogy Jézus nélkül nem tudtam volna elviselni. De a tehernek a nagyobb részét Ő vitte a vállán. Ha kiáltottam hozzá, meghallotta, és ha kiáltok meghallja. Most már azt is tudom, hogy a bűneim következményével együtt kell élnem. A családtagjaim közül nem bocsátotta meg mindenki azt, amit elkövettem. Azt is tudom, hogy ki bocsátott meg, azt is tudom, hogy ki nem. Hiszem, hogy Isten munkálkodik bennük is, és hiszem, hogy ha szeretteimért imádkozom, akkor, akik nem tudnak megbocsátani, majd egyszer, ha befogadják Jézust ők is megbocsátanak. A hátralevő éveimre csak azért könyörgöm, hogy egyre jobban szeressem Jézust, egyre jobban megismerjem, és az Ő indulatával, az Ő szelídségével tudjak élni, ne tudjak haragudni. Ha pedig haragszom, hamarosan tudjak megbocsátani, és ne őrizzem a haragot, a bántást és ne legyek durcás, dacos, hanem szeressem Őt nagyon, és az Ő szeretete áradjon ki, és az Ő illata.</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Tudom azt is, hogy nem szavakkal tudom hozzátartozóimat meggyőzni, hanem cselekedeteimmel. Ha úgy élek, hogy vonzóvá lesz számukra, milyen jó annak, aki Krisztussal jár, akinek a hajóját Krisztus kormányozza. Ezért adok hálát, hogy ezt elérhettem, és megkaphattam Istentől, és hogy szeretett akkor is, amikor tékozló fiú voltam. Azért könyörgök és imádkozom, hogy őrizzen, tartson meg a hitben, és Ő növekedjék bennem és én egyre kisebb legyek. Kérem a testvéreket, hogy ti is imádkozzatok értem.</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Subtitle"/>
        <w:jc w:val="both"/>
        <w:rPr>
          <w:rFonts w:ascii="Comic Sans MS" w:hAnsi="Comic Sans MS" w:cs="Comic Sans MS"/>
        </w:rPr>
      </w:pPr>
      <w:r>
        <w:rPr>
          <w:rFonts w:cs="Comic Sans MS" w:ascii="Comic Sans MS" w:hAnsi="Comic Sans MS"/>
        </w:rPr>
        <w:t>3. Saul zaklatja a hívőket.</w:t>
      </w:r>
    </w:p>
    <w:p>
      <w:pPr>
        <w:pStyle w:val="Normal"/>
        <w:rPr>
          <w:rFonts w:ascii="Comic Sans MS" w:hAnsi="Comic Sans MS" w:cs="Comic Sans MS"/>
        </w:rPr>
      </w:pPr>
      <w:r>
        <w:rPr>
          <w:rFonts w:cs="Comic Sans MS" w:ascii="Comic Sans MS" w:hAnsi="Comic Sans MS"/>
        </w:rPr>
        <w:t>Ő az ellenpéldája azoknak, akik Istvánnal szimpatizáltak, és elsiratásával jelezték, hogy nem értettek egyet a jogtalan lincseléssel, a bírósági ítélet nélküli megkövezéssel. Saul házról házra járva igyekezett Krisztus követőit, férfiakat és asszonyokat börtönbe juttatni. A várost meg akarta tisztítani a keresztyénektől (Lk 21:12; Mk 13:9). Mint ahogyan Jézus közvetlen környezetéhez és tanítványai szélesebb köréhez, úgy a jeruzsálemi gyülekezet tagjaihoz is kezdettől fogva hozzátartoztak a férfiak mellett az asszonyok is. Krisztus követőit Saul nem meggyőzni akarja, hanem megbüntetni. Saul „térítő” fegyvere az erőszak és a börtön. Azonban az a buzgalom nem Isten szerint való, melynek nyomában könny és vér folyik, akkor sem, ha ez Isten nevére való hivatkozással történi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29" w:right="14" w:firstLine="226"/>
        <w:rPr>
          <w:rFonts w:ascii="Arial" w:hAnsi="Arial" w:cs="Arial"/>
          <w:spacing w:val="2"/>
        </w:rPr>
      </w:pPr>
      <w:r>
        <w:rPr>
          <w:rFonts w:cs="Arial" w:ascii="Arial" w:hAnsi="Arial"/>
          <w:spacing w:val="7"/>
        </w:rPr>
        <w:t>„</w:t>
      </w:r>
      <w:r>
        <w:rPr>
          <w:rFonts w:cs="Arial" w:ascii="Arial" w:hAnsi="Arial"/>
          <w:spacing w:val="7"/>
        </w:rPr>
        <w:t xml:space="preserve">Nagy sírást tőnek őrajta." (2.) Érik az Isten </w:t>
      </w:r>
      <w:r>
        <w:rPr>
          <w:rFonts w:cs="Arial" w:ascii="Arial" w:hAnsi="Arial"/>
          <w:spacing w:val="-2"/>
        </w:rPr>
        <w:t xml:space="preserve">ügyét fájdalmas veszteségek néha és jönnek reá </w:t>
      </w:r>
      <w:r>
        <w:rPr>
          <w:rFonts w:cs="Arial" w:ascii="Arial" w:hAnsi="Arial"/>
        </w:rPr>
        <w:t xml:space="preserve">szomorú napok is. Nem István sorsa volt a siratni </w:t>
      </w:r>
      <w:r>
        <w:rPr>
          <w:rFonts w:cs="Arial" w:ascii="Arial" w:hAnsi="Arial"/>
          <w:spacing w:val="-2"/>
        </w:rPr>
        <w:t xml:space="preserve">való. Ő győzelmesen megharcolta már harcait és </w:t>
      </w:r>
      <w:r>
        <w:rPr>
          <w:rFonts w:cs="Arial" w:ascii="Arial" w:hAnsi="Arial"/>
        </w:rPr>
        <w:t xml:space="preserve">eljutott oda, ahol nincs többé hatalma semmilyen </w:t>
      </w:r>
      <w:r>
        <w:rPr>
          <w:rFonts w:cs="Arial" w:ascii="Arial" w:hAnsi="Arial"/>
          <w:spacing w:val="-2"/>
        </w:rPr>
        <w:t xml:space="preserve">ellenséges támadásnak. De vértanúsága nagy rést </w:t>
      </w:r>
      <w:r>
        <w:rPr>
          <w:rFonts w:cs="Arial" w:ascii="Arial" w:hAnsi="Arial"/>
          <w:spacing w:val="1"/>
        </w:rPr>
        <w:t xml:space="preserve">ütött az ittmaradtak soraiban és előhírnöke volt a </w:t>
      </w:r>
      <w:r>
        <w:rPr>
          <w:rFonts w:cs="Arial" w:ascii="Arial" w:hAnsi="Arial"/>
          <w:spacing w:val="-5"/>
        </w:rPr>
        <w:t>rájuk is bekövetkező sok-sok szenvedésnek. Könny-</w:t>
      </w:r>
      <w:r>
        <w:rPr>
          <w:rFonts w:cs="Arial" w:ascii="Arial" w:hAnsi="Arial"/>
          <w:spacing w:val="2"/>
        </w:rPr>
        <w:t>hullatástól bizony nem kíméli meg Isten az övéit!</w:t>
      </w:r>
    </w:p>
    <w:p>
      <w:pPr>
        <w:pStyle w:val="Normal"/>
        <w:shd w:fill="FFFFFF" w:val="clear"/>
        <w:spacing w:lineRule="auto" w:line="276" w:before="456" w:after="0"/>
        <w:ind w:left="29" w:right="14" w:firstLine="226"/>
        <w:rPr>
          <w:rFonts w:ascii="Arial" w:hAnsi="Arial" w:cs="Arial"/>
          <w:spacing w:val="2"/>
        </w:rPr>
      </w:pPr>
      <w:r>
        <w:rPr>
          <w:rFonts w:cs="Arial" w:ascii="Arial" w:hAnsi="Arial"/>
          <w:spacing w:val="2"/>
        </w:rPr>
      </w:r>
    </w:p>
    <w:p>
      <w:pPr>
        <w:pStyle w:val="Normal"/>
        <w:shd w:fill="FFFFFF" w:val="clear"/>
        <w:spacing w:lineRule="auto" w:line="276"/>
        <w:ind w:left="24" w:right="14" w:firstLine="230"/>
        <w:rPr>
          <w:rFonts w:ascii="Arial" w:hAnsi="Arial" w:cs="Arial"/>
          <w:spacing w:val="1"/>
        </w:rPr>
      </w:pPr>
      <w:r>
        <w:rPr>
          <w:rFonts w:cs="Arial" w:ascii="Arial" w:hAnsi="Arial"/>
          <w:spacing w:val="-1"/>
        </w:rPr>
        <w:t>„</w:t>
      </w:r>
      <w:r>
        <w:rPr>
          <w:rFonts w:cs="Arial" w:ascii="Arial" w:hAnsi="Arial"/>
          <w:spacing w:val="-1"/>
        </w:rPr>
        <w:t xml:space="preserve">Széjjeljártak, hirdetve az Igét." (4.) Semmilyen </w:t>
      </w:r>
      <w:r>
        <w:rPr>
          <w:rFonts w:cs="Arial" w:ascii="Arial" w:hAnsi="Arial"/>
          <w:spacing w:val="-4"/>
        </w:rPr>
        <w:t xml:space="preserve">szomorúság nem némíthatta el a Krisztusról szóló </w:t>
      </w:r>
      <w:r>
        <w:rPr>
          <w:rFonts w:cs="Arial" w:ascii="Arial" w:hAnsi="Arial"/>
          <w:spacing w:val="-3"/>
        </w:rPr>
        <w:t xml:space="preserve">bizonyságtételt. Még újabb fenyegető veszedelmek </w:t>
      </w:r>
      <w:r>
        <w:rPr>
          <w:rFonts w:cs="Arial" w:ascii="Arial" w:hAnsi="Arial"/>
          <w:spacing w:val="4"/>
        </w:rPr>
        <w:t xml:space="preserve">félelme sem fojthatta el az Evangélium szavát. </w:t>
      </w:r>
      <w:r>
        <w:rPr>
          <w:rFonts w:cs="Arial" w:ascii="Arial" w:hAnsi="Arial"/>
          <w:spacing w:val="-1"/>
        </w:rPr>
        <w:t xml:space="preserve">Amerre szétszóródtak az üldözött hívek, ott velük </w:t>
      </w:r>
      <w:r>
        <w:rPr>
          <w:rFonts w:cs="Arial" w:ascii="Arial" w:hAnsi="Arial"/>
        </w:rPr>
        <w:t>együtt terjedt és hódított a halálraítélt ügy. Kön</w:t>
      </w:r>
      <w:r>
        <w:rPr>
          <w:rFonts w:cs="Arial" w:ascii="Arial" w:hAnsi="Arial"/>
          <w:spacing w:val="-3"/>
        </w:rPr>
        <w:t>nyeiket felszárítva újra csak „örömhírt" visznek ma</w:t>
        <w:softHyphen/>
      </w:r>
      <w:r>
        <w:rPr>
          <w:rFonts w:cs="Arial" w:ascii="Arial" w:hAnsi="Arial"/>
          <w:spacing w:val="1"/>
        </w:rPr>
        <w:t>gukkal mindenüvé a Krisztus hívei.</w:t>
      </w:r>
    </w:p>
    <w:p>
      <w:pPr>
        <w:pStyle w:val="Normal"/>
        <w:shd w:fill="FFFFFF" w:val="clear"/>
        <w:spacing w:lineRule="auto" w:line="276"/>
        <w:ind w:left="24" w:right="14" w:firstLine="230"/>
        <w:rPr>
          <w:rFonts w:ascii="Arial" w:hAnsi="Arial" w:cs="Arial"/>
          <w:spacing w:val="1"/>
        </w:rPr>
      </w:pPr>
      <w:r>
        <w:rPr>
          <w:rFonts w:cs="Arial" w:ascii="Arial" w:hAnsi="Arial"/>
          <w:spacing w:val="1"/>
        </w:rPr>
      </w:r>
    </w:p>
    <w:p>
      <w:pPr>
        <w:pStyle w:val="Normal"/>
        <w:shd w:fill="FFFFFF" w:val="clear"/>
        <w:spacing w:lineRule="auto" w:line="276"/>
        <w:ind w:left="14" w:right="24" w:firstLine="235"/>
        <w:rPr/>
      </w:pPr>
      <w:r>
        <w:rPr>
          <w:rFonts w:cs="Arial" w:ascii="Arial" w:hAnsi="Arial"/>
          <w:spacing w:val="-2"/>
        </w:rPr>
        <w:t>„</w:t>
      </w:r>
      <w:r>
        <w:rPr>
          <w:rFonts w:cs="Arial" w:ascii="Arial" w:hAnsi="Arial"/>
          <w:spacing w:val="-2"/>
        </w:rPr>
        <w:t xml:space="preserve">És lön nagy öröm abban a városban." (8.) Az </w:t>
      </w:r>
      <w:r>
        <w:rPr>
          <w:rFonts w:cs="Arial" w:ascii="Arial" w:hAnsi="Arial"/>
          <w:spacing w:val="-1"/>
        </w:rPr>
        <w:t>„örömhír", amelyet az üldözött tanítványok tovább</w:t>
        <w:softHyphen/>
      </w:r>
      <w:r>
        <w:rPr>
          <w:rFonts w:cs="Arial" w:ascii="Arial" w:hAnsi="Arial"/>
          <w:spacing w:val="-4"/>
        </w:rPr>
        <w:t>terjesztettek, sokak szívében megfogant, sokak éle</w:t>
        <w:softHyphen/>
      </w:r>
      <w:r>
        <w:rPr>
          <w:rFonts w:cs="Arial" w:ascii="Arial" w:hAnsi="Arial"/>
          <w:spacing w:val="-1"/>
        </w:rPr>
        <w:t>tében megmutatta erejét, és sokak sorsában nyitot</w:t>
        <w:softHyphen/>
      </w:r>
      <w:r>
        <w:rPr>
          <w:rFonts w:cs="Arial" w:ascii="Arial" w:hAnsi="Arial"/>
          <w:spacing w:val="2"/>
        </w:rPr>
        <w:t xml:space="preserve">ta meg a boldogság új korszakát. Jól tudja Isten, </w:t>
      </w:r>
      <w:r>
        <w:rPr>
          <w:rFonts w:cs="Arial" w:ascii="Arial" w:hAnsi="Arial"/>
        </w:rPr>
        <w:t xml:space="preserve">miért hagyja néha könnyezni az övéit! Végezetül </w:t>
      </w:r>
      <w:r>
        <w:rPr>
          <w:rFonts w:cs="Arial" w:ascii="Arial" w:hAnsi="Arial"/>
          <w:spacing w:val="2"/>
        </w:rPr>
        <w:t xml:space="preserve">mindig </w:t>
      </w:r>
      <w:r>
        <w:rPr>
          <w:rFonts w:cs="Arial" w:ascii="Arial" w:hAnsi="Arial"/>
          <w:i/>
          <w:iCs/>
          <w:spacing w:val="2"/>
        </w:rPr>
        <w:t xml:space="preserve">az </w:t>
      </w:r>
      <w:r>
        <w:rPr>
          <w:rFonts w:cs="Arial" w:ascii="Arial" w:hAnsi="Arial"/>
          <w:spacing w:val="2"/>
        </w:rPr>
        <w:t>öröm sokasodik meg ezáltal.</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28" w:name="BM51_008_004"/>
      <w:bookmarkEnd w:id="28"/>
      <w:r>
        <w:rPr>
          <w:rFonts w:cs="Comic Sans MS" w:ascii="Comic Sans MS" w:hAnsi="Comic Sans MS"/>
        </w:rPr>
        <w:t>Csel. 8,4–25. A samáriaiak megtérése.</w:t>
      </w:r>
    </w:p>
    <w:p>
      <w:pPr>
        <w:pStyle w:val="Normal"/>
        <w:rPr>
          <w:rFonts w:ascii="Comic Sans MS" w:hAnsi="Comic Sans MS" w:cs="Comic Sans MS"/>
        </w:rPr>
      </w:pPr>
      <w:r>
        <w:rPr>
          <w:rFonts w:cs="Comic Sans MS" w:ascii="Comic Sans MS" w:hAnsi="Comic Sans MS"/>
        </w:rPr>
        <w:t>A jeruzsálemi keresztényüldözés éppen ellenkező hatást ért el, mint amire Saul és segítőtársai számítottak. Az evangélium felszámolására szervezett akció az evangélium terjedését szolgálta (ApCsel 2:8b). Az egyház élete Isten terve szerint halad előbbre.</w:t>
      </w:r>
    </w:p>
    <w:p>
      <w:pPr>
        <w:pStyle w:val="Subtitle"/>
        <w:jc w:val="both"/>
        <w:rPr>
          <w:rFonts w:ascii="Comic Sans MS" w:hAnsi="Comic Sans MS" w:cs="Comic Sans MS"/>
        </w:rPr>
      </w:pPr>
      <w:r>
        <w:rPr>
          <w:rFonts w:cs="Comic Sans MS" w:ascii="Comic Sans MS" w:hAnsi="Comic Sans MS"/>
        </w:rPr>
        <w:t>4–8. Fülöp Samáriában hirdeti Krisztust.</w:t>
      </w:r>
    </w:p>
    <w:p>
      <w:pPr>
        <w:pStyle w:val="Normal"/>
        <w:rPr/>
      </w:pPr>
      <w:r>
        <w:rPr>
          <w:rFonts w:cs="Comic Sans MS" w:ascii="Comic Sans MS" w:hAnsi="Comic Sans MS"/>
        </w:rPr>
        <w:t xml:space="preserve">Akik szétszóródtak, új körülményekben észreveszik az új lehetőséget és élnek is vele. Nem a zárt kapukat döngetik, hanem a megnyílt ajtókon lépnek be. A keresztyén missziói munka Jeruzsálem határain kívül is megindult: nem emberi elhatározásból, hanem Isten különös intézkedésére. A gyülekezet tagjainak Jeruzsálemben nincs tovább életlehetőségük, ezért elmenekülnek. A menekülés útja missziói úttá lesz. Az egyház új korszakának általános jellemzése után egy konkrét eset leírásával szemlélteti Lukács az új körülmények közé került egyház munkáját. Fülöp Samária városába került. Ő a második a hetes kör tagjai közül. A hellénista kör tagjai közül némelyek ugyanúgy munkálkodnak, mint az apostolok. A hely meghatározása alapján nem </w:t>
      </w:r>
      <w:r>
        <w:rPr>
          <w:rFonts w:cs="Comic Sans MS" w:ascii="Comic Sans MS" w:hAnsi="Comic Sans MS"/>
          <w:i/>
          <w:iCs/>
        </w:rPr>
        <w:t>Sebasté</w:t>
      </w:r>
      <w:r>
        <w:rPr>
          <w:rFonts w:cs="Comic Sans MS" w:ascii="Comic Sans MS" w:hAnsi="Comic Sans MS"/>
        </w:rPr>
        <w:t xml:space="preserve">re, hanem </w:t>
      </w:r>
      <w:r>
        <w:rPr>
          <w:rFonts w:cs="Comic Sans MS" w:ascii="Comic Sans MS" w:hAnsi="Comic Sans MS"/>
          <w:i/>
          <w:iCs/>
        </w:rPr>
        <w:t>Sikem</w:t>
      </w:r>
      <w:r>
        <w:rPr>
          <w:rFonts w:cs="Comic Sans MS" w:ascii="Comic Sans MS" w:hAnsi="Comic Sans MS"/>
        </w:rPr>
        <w:t>re, kell gondolnunk. Ez a Garizim-hegy lábánál fekszik, a samáriai Jahve-hívő gyülekezet központja. Samária lakossága úgy alakult ki az északi országrész lakóinak Asszíriába való elhurcolása után, hogy az ott maradt izráelita töredék mindenféle néppel keveredett. Magukat tartják az igazi Izráel tagjainak. Izráel és Samária vitában áll egymással. Jézus ezen a vidéken beszélgetett a „samáriai asszonnyal”. Rövid munkásságára megmozdult Samária népe (Jn 4). Fülöp olyan helyen jár, melyen a megtartó Úr járt előtte. Jézus „munkamódszerével” munkálkodik: hirdeti és közvetíti a szabadító Úr erejét. A missziói munkához hozzátartozik az ember különböző bajainak orvoslása is. Testi-lelki szabadulást jelent Fülöp munkája, örömet az egész városnak (Lk 2:14). Az evangélium szolgája által az élet szebb, jobb és boldogabb. Az evangélium hatása a gyülekezet keretein kívül is érvényesül (Mt 5:13).</w:t>
      </w:r>
    </w:p>
    <w:p>
      <w:pPr>
        <w:pStyle w:val="Subtitle"/>
        <w:jc w:val="both"/>
        <w:rPr>
          <w:rFonts w:ascii="Comic Sans MS" w:hAnsi="Comic Sans MS" w:cs="Comic Sans MS"/>
        </w:rPr>
      </w:pPr>
      <w:r>
        <w:rPr>
          <w:rFonts w:cs="Comic Sans MS" w:ascii="Comic Sans MS" w:hAnsi="Comic Sans MS"/>
        </w:rPr>
        <w:t>9–13. Simon mágus tevékenysége.</w:t>
      </w:r>
    </w:p>
    <w:p>
      <w:pPr>
        <w:pStyle w:val="Normal"/>
        <w:rPr/>
      </w:pPr>
      <w:r>
        <w:rPr>
          <w:rFonts w:cs="Comic Sans MS" w:ascii="Comic Sans MS" w:hAnsi="Comic Sans MS"/>
        </w:rPr>
        <w:t>Simon titkos tudománnyal foglalkozott, mint kortársai közül sokan mások. Kétes értékű tettei által önmagát reklámozta, magára hívta fel az Istent kereső nép figyelmét. A hamis messiások azzal a jelzővel illették magukat, amire egyedül Isten méltó. Amint az egyház Izráel centrumából kilép, megfertőződött területre kerül. Izráelt a törvény védte a mágia és a varázslás minden formájától. Samáriában szabadabban felüthette a fejét ilyesmi: kapcsolatuk lazább az Írással, könnyebben áldozatává esnek a babonának, az ördögi mesterkedésnek. Krisztus lerontja az ördög munkáit. Simon egy bizonyos mértékig maga is az evangélium hatása alá került. Világos előtte, hogy tevékenysége csak halvány mása, silány utánzata annak, ami Fülöp által történt. Simon méreggel etette Samária fogékony népét, Fülöp az élet kenyerét vitte nekik (Jn 6:35). Igehirdetésének tartalma, az Isten országát hirdető evangélium, hitet ébresztett. A missziói munkának döntő része az igehirdetés. Erre a helyes reflexió a hit és a keresztség. A férfiak és az asszonyok egyaránt felvételt nyertek a gyülekezetbe. Ez a megállapítás azért jelentős, mert érzékelteti, hogy Samáriában ugyanúgy Jézus szellemében folyik a missziói munka, mint Jeruzsálemben, és a gyülekeznek ugyanúgy tagjai lehettek az asszonyok, mint a férfiak. A város tagjaival együtt Simon felveszi az élő Isten szövetségének, helyesebben az új szövetséges gyülekezetbe való felvétel jegyét. Fülöp mellett marad állandóan, mint aki el akarja lesni a „mesterséget”. Simon úgy látja, hogy Fülöppel nem veheti fel a versenyt. Ámulatba ejtették azok az erő-megnyilvánulások, azok a csodák, amelyek általa történtek.</w:t>
      </w:r>
    </w:p>
    <w:p>
      <w:pPr>
        <w:pStyle w:val="Subtitle"/>
        <w:jc w:val="both"/>
        <w:rPr>
          <w:rFonts w:ascii="Comic Sans MS" w:hAnsi="Comic Sans MS" w:cs="Comic Sans MS"/>
        </w:rPr>
      </w:pPr>
      <w:r>
        <w:rPr>
          <w:rFonts w:cs="Comic Sans MS" w:ascii="Comic Sans MS" w:hAnsi="Comic Sans MS"/>
        </w:rPr>
        <w:t>14–17. A jeruzsálemi apostolok látogatása Samáriába.</w:t>
      </w:r>
    </w:p>
    <w:p>
      <w:pPr>
        <w:pStyle w:val="Normal"/>
        <w:rPr>
          <w:rFonts w:ascii="Comic Sans MS" w:hAnsi="Comic Sans MS" w:cs="Comic Sans MS"/>
        </w:rPr>
      </w:pPr>
      <w:r>
        <w:rPr>
          <w:rFonts w:cs="Comic Sans MS" w:ascii="Comic Sans MS" w:hAnsi="Comic Sans MS"/>
        </w:rPr>
        <w:t>Az apostolok felismerik, hogy Jeruzsálem és Samária határait az Ige ereje eltörölte: a régi válaszfal leomlott, az atyák engedetlenségéből származó ellenségeskedést Krisztus megszüntette és békességét szerzett (Kol 1:20). Megjelenésük annak bizonysága, hogy a különböző vidékek gyülekezeti egy egyház tagjai. Itt tűnik fel először úgy Jeruzsálem, hogy az egyháznak, a különböző helyeken létrejött gyülekezeteknek a centruma, és természetesen ezzel együtt a missziói munkának is a központja. Samáriába Pétert és Jánost küldték az apostolok. Az apostoli delegációban tehát a legjelentősebb személyek szerepelnek. Az apostolok elmélyítik a gyülekezet hitét, meggazdagítják életét. Egy Lélek kapcsolja össze a tekintélyes és ifjú, izráeli és samáriai keresztyéneket. A Lélek ajándékának közlése nincs kötve az egyház egyetlen formális aktusához sem. Isten teljesen szuverén Úr a Lélek ajándékozásában. Szabad a tekintetben is, hogy egy hosszabb folyamat vagy egy pillanat eredményeként hívja életre az új embert. A didaché és Iustinus martyr a keresztség alkalmával a kézrátételt nem említi. A kézrátétel a keresztségtől elszakadt és a konfirmációhoz kötődött. Itt a jeruzsálemi apostolok hitelesítik azt, amit Fülöp munkája elindított. Az apostolok által jut teljességre az, ami Fülöp által történt. A samáriai missziót hiteles, helyes, legitim dolognak tartják a jeruzsálemi küldöttek és hivatalosan elismerik. A Lélek ajándéka imádság és kézrátétel által adatik. A hivatalos egyházi tiszthez és rítushoz kapcsolódik a Lélek ajándéka. Ez a részlet azt jelzi, hogy a hetes kör tagjai az apostoloknak alá vannak rendelve. Kialakult az egyházi élet rendje. Isten azonban szuverén, ezért nem kötődik szolgai módon egyikhez sem. A gondolkodásbeli különbségek és személyi ellentétek az evangélium magával ragadó erejének hatására megszűnnek. A kézrátétel aktusa Izráelben az erőátvitel jelképes gesztusaként nagyon elterjedt volt. Az apostolok kézrátétele itt a Szentlélek ajándékának közvetítője. Ezek a versek bepillantást engednek a keresztyénség olyan jellegű gyakorlatába, amely szerint a keresztség felvételi aktusnak tekinthető a gyülekezetbe, s ezt majd később követi a Szentlélek ajándékának elnyeré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14" w:firstLine="226"/>
        <w:rPr>
          <w:rFonts w:ascii="Arial" w:hAnsi="Arial" w:cs="Arial"/>
          <w:spacing w:val="-2"/>
        </w:rPr>
      </w:pPr>
      <w:r>
        <w:rPr>
          <w:rFonts w:cs="Arial" w:ascii="Arial" w:hAnsi="Arial"/>
          <w:spacing w:val="1"/>
        </w:rPr>
        <w:t xml:space="preserve">Nagy lehetőség volt Samária népének nyitott szívében. Keresték az „Istennek ama nagy erejét", </w:t>
      </w:r>
      <w:r>
        <w:rPr>
          <w:rFonts w:cs="Arial" w:ascii="Arial" w:hAnsi="Arial"/>
          <w:spacing w:val="3"/>
        </w:rPr>
        <w:t xml:space="preserve">és készek voltak hódolni annak minden jele előtt. </w:t>
      </w:r>
      <w:r>
        <w:rPr>
          <w:rFonts w:cs="Arial" w:ascii="Arial" w:hAnsi="Arial"/>
          <w:spacing w:val="5"/>
        </w:rPr>
        <w:t xml:space="preserve">De mindig készen áll a Sátán is, kihasználni az </w:t>
      </w:r>
      <w:r>
        <w:rPr>
          <w:rFonts w:cs="Arial" w:ascii="Arial" w:hAnsi="Arial"/>
          <w:spacing w:val="-2"/>
        </w:rPr>
        <w:t>ilyen nyitott szíveket. Emberi nagyság mutogatásá</w:t>
        <w:softHyphen/>
      </w:r>
      <w:r>
        <w:rPr>
          <w:rFonts w:cs="Arial" w:ascii="Arial" w:hAnsi="Arial"/>
          <w:spacing w:val="2"/>
        </w:rPr>
        <w:t>val, „mesterségekkel" ámítja el őket, hogy mind</w:t>
        <w:softHyphen/>
        <w:t xml:space="preserve">végig tévelygésben tartva, a veszedelemre vigye </w:t>
      </w:r>
      <w:r>
        <w:rPr>
          <w:rFonts w:cs="Arial" w:ascii="Arial" w:hAnsi="Arial"/>
          <w:spacing w:val="4"/>
        </w:rPr>
        <w:t>őket. Óvakodjam a szenzációkért való lelkese</w:t>
        <w:softHyphen/>
      </w:r>
      <w:r>
        <w:rPr>
          <w:rFonts w:cs="Arial" w:ascii="Arial" w:hAnsi="Arial"/>
          <w:spacing w:val="-2"/>
        </w:rPr>
        <w:t>déstől!</w:t>
      </w:r>
    </w:p>
    <w:p>
      <w:pPr>
        <w:pStyle w:val="Normal"/>
        <w:shd w:fill="FFFFFF" w:val="clear"/>
        <w:spacing w:lineRule="auto" w:line="276" w:before="456" w:after="0"/>
        <w:ind w:left="14" w:firstLine="226"/>
        <w:rPr>
          <w:rFonts w:ascii="Arial" w:hAnsi="Arial" w:cs="Arial"/>
          <w:spacing w:val="-2"/>
        </w:rPr>
      </w:pPr>
      <w:r>
        <w:rPr>
          <w:rFonts w:cs="Arial" w:ascii="Arial" w:hAnsi="Arial"/>
          <w:spacing w:val="-2"/>
        </w:rPr>
      </w:r>
    </w:p>
    <w:p>
      <w:pPr>
        <w:pStyle w:val="Normal"/>
        <w:shd w:fill="FFFFFF" w:val="clear"/>
        <w:spacing w:lineRule="auto" w:line="276"/>
        <w:ind w:left="10" w:right="10" w:firstLine="230"/>
        <w:rPr>
          <w:rFonts w:ascii="Arial" w:hAnsi="Arial" w:cs="Arial"/>
          <w:spacing w:val="2"/>
        </w:rPr>
      </w:pPr>
      <w:r>
        <w:rPr>
          <w:rFonts w:cs="Arial" w:ascii="Arial" w:hAnsi="Arial"/>
        </w:rPr>
        <w:t xml:space="preserve">Nagy ajándékkal felelt Isten Samária népének </w:t>
      </w:r>
      <w:r>
        <w:rPr>
          <w:rFonts w:cs="Arial" w:ascii="Arial" w:hAnsi="Arial"/>
          <w:spacing w:val="2"/>
        </w:rPr>
        <w:t xml:space="preserve">készségére. Az igaz Evangélium hirdetőit küldötte </w:t>
      </w:r>
      <w:r>
        <w:rPr>
          <w:rFonts w:cs="Arial" w:ascii="Arial" w:hAnsi="Arial"/>
          <w:spacing w:val="-2"/>
        </w:rPr>
        <w:t xml:space="preserve">el hozzájuk, akik nem csak bámulnivaló, hanem </w:t>
      </w:r>
      <w:r>
        <w:rPr>
          <w:rFonts w:cs="Arial" w:ascii="Arial" w:hAnsi="Arial"/>
          <w:spacing w:val="1"/>
        </w:rPr>
        <w:t xml:space="preserve">„örvendetes" dolgokat hirdettek közöttük, amit ö </w:t>
      </w:r>
      <w:r>
        <w:rPr>
          <w:rFonts w:cs="Arial" w:ascii="Arial" w:hAnsi="Arial"/>
          <w:spacing w:val="2"/>
        </w:rPr>
        <w:t>„jelekkel és nagy erőkkel" meg is bizonyított előt</w:t>
        <w:softHyphen/>
      </w:r>
      <w:r>
        <w:rPr>
          <w:rFonts w:cs="Arial" w:ascii="Arial" w:hAnsi="Arial"/>
          <w:spacing w:val="5"/>
        </w:rPr>
        <w:t xml:space="preserve">tük. Ha Isten a nyitott szívek előtt felmutatja a </w:t>
      </w:r>
      <w:r>
        <w:rPr>
          <w:rFonts w:cs="Arial" w:ascii="Arial" w:hAnsi="Arial"/>
          <w:spacing w:val="-3"/>
        </w:rPr>
        <w:t>Krisztus igazi Evangéliumát, azok azonnal meg tud</w:t>
        <w:softHyphen/>
      </w:r>
      <w:r>
        <w:rPr>
          <w:rFonts w:cs="Arial" w:ascii="Arial" w:hAnsi="Arial"/>
          <w:spacing w:val="1"/>
        </w:rPr>
        <w:t>ják azt különböztetni gonosz ámításoktól. Hirdes</w:t>
        <w:softHyphen/>
      </w:r>
      <w:r>
        <w:rPr>
          <w:rFonts w:cs="Arial" w:ascii="Arial" w:hAnsi="Arial"/>
          <w:spacing w:val="2"/>
        </w:rPr>
        <w:t>sem hát bátran, bízva annak győzelmében!</w:t>
      </w:r>
    </w:p>
    <w:p>
      <w:pPr>
        <w:pStyle w:val="Normal"/>
        <w:shd w:fill="FFFFFF" w:val="clear"/>
        <w:spacing w:lineRule="auto" w:line="276"/>
        <w:ind w:left="10" w:right="10" w:firstLine="230"/>
        <w:rPr>
          <w:rFonts w:ascii="Arial" w:hAnsi="Arial" w:cs="Arial"/>
          <w:spacing w:val="2"/>
        </w:rPr>
      </w:pPr>
      <w:r>
        <w:rPr>
          <w:rFonts w:cs="Arial" w:ascii="Arial" w:hAnsi="Arial"/>
          <w:spacing w:val="2"/>
        </w:rPr>
      </w:r>
    </w:p>
    <w:p>
      <w:pPr>
        <w:pStyle w:val="Normal"/>
        <w:shd w:fill="FFFFFF" w:val="clear"/>
        <w:spacing w:lineRule="auto" w:line="276"/>
        <w:ind w:right="19" w:firstLine="216"/>
        <w:rPr>
          <w:rFonts w:ascii="Arial" w:hAnsi="Arial" w:cs="Arial"/>
          <w:spacing w:val="2"/>
        </w:rPr>
      </w:pPr>
      <w:r>
        <w:rPr>
          <w:rFonts w:cs="Arial" w:ascii="Arial" w:hAnsi="Arial"/>
          <w:spacing w:val="-2"/>
        </w:rPr>
        <w:t xml:space="preserve">Az Evangélium ajándékát azután a legnagyobb </w:t>
      </w:r>
      <w:r>
        <w:rPr>
          <w:rFonts w:cs="Arial" w:ascii="Arial" w:hAnsi="Arial"/>
          <w:spacing w:val="-1"/>
        </w:rPr>
        <w:t xml:space="preserve">áldással koronázta meg Isten Samáriában: a nyitott </w:t>
      </w:r>
      <w:r>
        <w:rPr>
          <w:rFonts w:cs="Arial" w:ascii="Arial" w:hAnsi="Arial"/>
          <w:spacing w:val="2"/>
        </w:rPr>
        <w:t xml:space="preserve">szívekben Szent Lelke által ö maga foglalt helyet. </w:t>
      </w:r>
      <w:r>
        <w:rPr>
          <w:rFonts w:cs="Arial" w:ascii="Arial" w:hAnsi="Arial"/>
          <w:spacing w:val="-4"/>
        </w:rPr>
        <w:t>Az örömmel vett keresztségnek titokzatos belső pe</w:t>
        <w:softHyphen/>
      </w:r>
      <w:r>
        <w:rPr>
          <w:rFonts w:cs="Arial" w:ascii="Arial" w:hAnsi="Arial"/>
          <w:spacing w:val="-2"/>
        </w:rPr>
        <w:t xml:space="preserve">csétjét kapták, hogy Isten valóságos jelenlétének </w:t>
      </w:r>
      <w:r>
        <w:rPr>
          <w:rFonts w:cs="Arial" w:ascii="Arial" w:hAnsi="Arial"/>
          <w:spacing w:val="-3"/>
        </w:rPr>
        <w:t>örvendezhessenek. Boldog volt, aki kapta ezt a ke</w:t>
        <w:softHyphen/>
      </w:r>
      <w:r>
        <w:rPr>
          <w:rFonts w:cs="Arial" w:ascii="Arial" w:hAnsi="Arial"/>
          <w:spacing w:val="2"/>
        </w:rPr>
        <w:t>gyelmet, és boldog volt az apostolok közössége, hogy továbbítója lehetett ennek.</w:t>
      </w:r>
    </w:p>
    <w:p>
      <w:pPr>
        <w:pStyle w:val="Normal"/>
        <w:shd w:fill="FFFFFF" w:val="clear"/>
        <w:spacing w:lineRule="auto" w:line="276"/>
        <w:ind w:right="19" w:firstLine="216"/>
        <w:rPr>
          <w:rFonts w:ascii="Arial" w:hAnsi="Arial" w:cs="Arial"/>
          <w:spacing w:val="2"/>
        </w:rPr>
      </w:pPr>
      <w:r>
        <w:rPr>
          <w:rFonts w:cs="Arial" w:ascii="Arial" w:hAnsi="Arial"/>
          <w:spacing w:val="2"/>
        </w:rPr>
      </w:r>
    </w:p>
    <w:p>
      <w:pPr>
        <w:pStyle w:val="Normal"/>
        <w:shd w:fill="FFFFFF" w:val="clear"/>
        <w:spacing w:lineRule="auto" w:line="276"/>
        <w:ind w:left="10" w:right="24" w:firstLine="206"/>
        <w:rPr>
          <w:rFonts w:ascii="Arial" w:hAnsi="Arial" w:cs="Arial"/>
        </w:rPr>
      </w:pPr>
      <w:r>
        <w:rPr>
          <w:rFonts w:cs="Arial" w:ascii="Arial" w:hAnsi="Arial"/>
          <w:spacing w:val="-1"/>
        </w:rPr>
        <w:t xml:space="preserve">Lépésről lépésre közelebb Őhozzá! Járjak nyitott </w:t>
      </w:r>
      <w:r>
        <w:rPr>
          <w:rFonts w:cs="Arial" w:ascii="Arial" w:hAnsi="Arial"/>
          <w:spacing w:val="2"/>
        </w:rPr>
        <w:t>szívvel ezen az úton, és segítsek rá másokat is!*</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8–24. Simon üzleti vállalkozás által akar eljutni oda, ahová csak bűnbánat útján lehet.</w:t>
      </w:r>
    </w:p>
    <w:p>
      <w:pPr>
        <w:pStyle w:val="Normal"/>
        <w:rPr>
          <w:rFonts w:ascii="Comic Sans MS" w:hAnsi="Comic Sans MS" w:cs="Comic Sans MS"/>
        </w:rPr>
      </w:pPr>
      <w:r>
        <w:rPr>
          <w:rFonts w:cs="Comic Sans MS" w:ascii="Comic Sans MS" w:hAnsi="Comic Sans MS"/>
        </w:rPr>
        <w:t xml:space="preserve">Pénzen akarja megszerezni azt, amint nincs hatalma a pénznek. Módszerét az egyház történetében a későbbiek során szimoniának nevezik. Péter elutasítja ajánlatát, leleplezi lelkületét. Formálisan csatlakozott a gyülekezethez, mert előnyösnek tartotta azt, de lelkülete szerint még mindig a régi: babonás. Péter beszéde kemény, de a megtérés lehetőségét nem zárja el előle. Simon azonban nem akarja kiszolgáltatni magát az Úrnak, fél az Istennel való személyes kapcsolattól. Az élő Isten jelenlétében babonának nincs helye.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21"/>
        <w:rPr>
          <w:rFonts w:ascii="Arial" w:hAnsi="Arial" w:cs="Arial"/>
          <w:spacing w:val="2"/>
        </w:rPr>
      </w:pPr>
      <w:r>
        <w:rPr>
          <w:rFonts w:cs="Arial" w:ascii="Arial" w:hAnsi="Arial"/>
          <w:spacing w:val="-3"/>
        </w:rPr>
        <w:t xml:space="preserve">Szegény, romlott szívű Simon! ö is vonzódott, sőt </w:t>
      </w:r>
      <w:r>
        <w:rPr>
          <w:rFonts w:cs="Arial" w:ascii="Arial" w:hAnsi="Arial"/>
          <w:spacing w:val="-4"/>
        </w:rPr>
        <w:t xml:space="preserve">csatlakozott a Krisztus híveihez és felismerte, hogy </w:t>
      </w:r>
      <w:r>
        <w:rPr>
          <w:rFonts w:cs="Arial" w:ascii="Arial" w:hAnsi="Arial"/>
          <w:spacing w:val="1"/>
        </w:rPr>
        <w:t>nagyobb erő van ott, ahol a Szent Lélek munkál</w:t>
        <w:softHyphen/>
      </w:r>
      <w:r>
        <w:rPr>
          <w:rFonts w:cs="Arial" w:ascii="Arial" w:hAnsi="Arial"/>
          <w:spacing w:val="2"/>
        </w:rPr>
        <w:t xml:space="preserve">kodik, mint amilyet ő tudott addig kifejteni ördögi </w:t>
      </w:r>
      <w:r>
        <w:rPr>
          <w:rFonts w:cs="Arial" w:ascii="Arial" w:hAnsi="Arial"/>
          <w:spacing w:val="-3"/>
        </w:rPr>
        <w:t>bűbájosságával. De azt hitte: ez az erő is úgy hasz</w:t>
        <w:softHyphen/>
      </w:r>
      <w:r>
        <w:rPr>
          <w:rFonts w:cs="Arial" w:ascii="Arial" w:hAnsi="Arial"/>
          <w:spacing w:val="1"/>
        </w:rPr>
        <w:t xml:space="preserve">nosítható, jó jövedelem fejében, s ezért kész volt </w:t>
      </w:r>
      <w:r>
        <w:rPr>
          <w:rFonts w:cs="Arial" w:ascii="Arial" w:hAnsi="Arial"/>
          <w:spacing w:val="-1"/>
        </w:rPr>
        <w:t xml:space="preserve">nagy árat is fizetni, csakhogy birtokába juthasson! </w:t>
      </w:r>
      <w:r>
        <w:rPr>
          <w:rFonts w:cs="Arial" w:ascii="Arial" w:hAnsi="Arial"/>
          <w:spacing w:val="-3"/>
        </w:rPr>
        <w:t>Milyen nehéz a haszonleső hazudozásba belerög</w:t>
        <w:softHyphen/>
      </w:r>
      <w:r>
        <w:rPr>
          <w:rFonts w:cs="Arial" w:ascii="Arial" w:hAnsi="Arial"/>
          <w:spacing w:val="1"/>
        </w:rPr>
        <w:t xml:space="preserve">ződött szívnek megértenie az Isten gondolatait! </w:t>
      </w:r>
      <w:r>
        <w:rPr>
          <w:rFonts w:cs="Arial" w:ascii="Arial" w:hAnsi="Arial"/>
          <w:spacing w:val="2"/>
        </w:rPr>
        <w:t>(18-19.)</w:t>
      </w:r>
    </w:p>
    <w:p>
      <w:pPr>
        <w:pStyle w:val="Normal"/>
        <w:shd w:fill="FFFFFF" w:val="clear"/>
        <w:spacing w:lineRule="auto" w:line="276" w:before="461" w:after="0"/>
        <w:ind w:firstLine="221"/>
        <w:rPr>
          <w:rFonts w:ascii="Arial" w:hAnsi="Arial" w:cs="Arial"/>
          <w:spacing w:val="2"/>
        </w:rPr>
      </w:pPr>
      <w:r>
        <w:rPr>
          <w:rFonts w:cs="Arial" w:ascii="Arial" w:hAnsi="Arial"/>
          <w:spacing w:val="2"/>
        </w:rPr>
      </w:r>
    </w:p>
    <w:p>
      <w:pPr>
        <w:pStyle w:val="Normal"/>
        <w:shd w:fill="FFFFFF" w:val="clear"/>
        <w:spacing w:lineRule="auto" w:line="276"/>
        <w:ind w:right="14" w:firstLine="235"/>
        <w:rPr>
          <w:rFonts w:ascii="Arial" w:hAnsi="Arial" w:cs="Arial"/>
          <w:spacing w:val="4"/>
        </w:rPr>
      </w:pPr>
      <w:r>
        <w:rPr>
          <w:rFonts w:cs="Arial" w:ascii="Arial" w:hAnsi="Arial"/>
          <w:spacing w:val="4"/>
        </w:rPr>
        <w:t xml:space="preserve">Kemény leckét kellett kapnia, hogy megtanulja </w:t>
      </w:r>
      <w:r>
        <w:rPr>
          <w:rFonts w:cs="Arial" w:ascii="Arial" w:hAnsi="Arial"/>
          <w:spacing w:val="-3"/>
        </w:rPr>
        <w:t xml:space="preserve">az igazságot: pénzen nem lehet Szent Lelket venni. </w:t>
      </w:r>
      <w:r>
        <w:rPr>
          <w:rFonts w:cs="Arial" w:ascii="Arial" w:hAnsi="Arial"/>
          <w:spacing w:val="-2"/>
        </w:rPr>
        <w:t xml:space="preserve">Semmilyen árat nem fizethet érte az ember. Nem </w:t>
      </w:r>
      <w:r>
        <w:rPr>
          <w:rFonts w:cs="Arial" w:ascii="Arial" w:hAnsi="Arial"/>
          <w:spacing w:val="-3"/>
        </w:rPr>
        <w:t>árucikk az, hogy megvásárolhassuk, s aztán a ma</w:t>
        <w:softHyphen/>
      </w:r>
      <w:r>
        <w:rPr>
          <w:rFonts w:cs="Arial" w:ascii="Arial" w:hAnsi="Arial"/>
          <w:spacing w:val="-2"/>
        </w:rPr>
        <w:t>gunk céljaira rendelkezhessünk vele. Maga az éle</w:t>
        <w:softHyphen/>
      </w:r>
      <w:r>
        <w:rPr>
          <w:rFonts w:cs="Arial" w:ascii="Arial" w:hAnsi="Arial"/>
          <w:spacing w:val="1"/>
        </w:rPr>
        <w:t>tünkbe kegyelmesen alászálló Úristen az. Ajándé</w:t>
        <w:softHyphen/>
      </w:r>
      <w:r>
        <w:rPr>
          <w:rFonts w:cs="Arial" w:ascii="Arial" w:hAnsi="Arial"/>
          <w:spacing w:val="2"/>
        </w:rPr>
        <w:t>kát ingyen közli azzal, aki alázatosan kéri, és aki</w:t>
        <w:softHyphen/>
      </w:r>
      <w:r>
        <w:rPr>
          <w:rFonts w:cs="Arial" w:ascii="Arial" w:hAnsi="Arial"/>
          <w:spacing w:val="-1"/>
        </w:rPr>
        <w:t>ket megajándékoz, azokkal ö rendelkezik az Ö cél</w:t>
        <w:softHyphen/>
      </w:r>
      <w:r>
        <w:rPr>
          <w:rFonts w:cs="Arial" w:ascii="Arial" w:hAnsi="Arial"/>
          <w:spacing w:val="4"/>
        </w:rPr>
        <w:t>jainak szolgálatában! (20-21.)</w:t>
      </w:r>
    </w:p>
    <w:p>
      <w:pPr>
        <w:pStyle w:val="Normal"/>
        <w:shd w:fill="FFFFFF" w:val="clear"/>
        <w:spacing w:lineRule="auto" w:line="276"/>
        <w:ind w:right="14" w:firstLine="235"/>
        <w:rPr>
          <w:rFonts w:ascii="Arial" w:hAnsi="Arial" w:cs="Arial"/>
          <w:spacing w:val="4"/>
        </w:rPr>
      </w:pPr>
      <w:r>
        <w:rPr>
          <w:rFonts w:cs="Arial" w:ascii="Arial" w:hAnsi="Arial"/>
          <w:spacing w:val="4"/>
        </w:rPr>
      </w:r>
    </w:p>
    <w:p>
      <w:pPr>
        <w:pStyle w:val="Normal"/>
        <w:shd w:fill="FFFFFF" w:val="clear"/>
        <w:spacing w:lineRule="auto" w:line="276"/>
        <w:ind w:left="5" w:right="5" w:firstLine="216"/>
        <w:rPr>
          <w:rFonts w:ascii="Arial" w:hAnsi="Arial" w:cs="Arial"/>
        </w:rPr>
      </w:pPr>
      <w:r>
        <w:rPr>
          <w:rFonts w:cs="Arial" w:ascii="Arial" w:hAnsi="Arial"/>
          <w:spacing w:val="-1"/>
        </w:rPr>
        <w:t xml:space="preserve">De még ebben a rettentő eltévelyedésben is volt </w:t>
      </w:r>
      <w:r>
        <w:rPr>
          <w:rFonts w:cs="Arial" w:ascii="Arial" w:hAnsi="Arial"/>
          <w:spacing w:val="-6"/>
        </w:rPr>
        <w:t xml:space="preserve">reménység Simon számára. Keményen becsapódott </w:t>
      </w:r>
      <w:r>
        <w:rPr>
          <w:rFonts w:cs="Arial" w:ascii="Arial" w:hAnsi="Arial"/>
        </w:rPr>
        <w:t>előtte az ajtó, mert vásárt akart csinálni az Isten ajándékából. De, ha töredelmes bűnbánattal, nyo</w:t>
        <w:softHyphen/>
      </w:r>
      <w:r>
        <w:rPr>
          <w:rFonts w:cs="Arial" w:ascii="Arial" w:hAnsi="Arial"/>
          <w:spacing w:val="6"/>
        </w:rPr>
        <w:t>morult koldusként bezörget, még megnyílhatik előtte. Mert Isten örül, ha adhat! (22-24.)</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5. Az apostolok Samária falvaiban hirdetik az evangéliumot.</w:t>
      </w:r>
    </w:p>
    <w:p>
      <w:pPr>
        <w:pStyle w:val="Normal"/>
        <w:rPr>
          <w:rFonts w:ascii="Comic Sans MS" w:hAnsi="Comic Sans MS" w:cs="Comic Sans MS"/>
        </w:rPr>
      </w:pPr>
      <w:r>
        <w:rPr>
          <w:rFonts w:cs="Comic Sans MS" w:ascii="Comic Sans MS" w:hAnsi="Comic Sans MS"/>
        </w:rPr>
        <w:t xml:space="preserve">Nemcsak áldásukat adták erre a munkára, hanem maguk is bekapcsolódtak a Jeruzsálem határain kívül eső missziói munkába. Útjuk igehirdetői körúttá lett. </w:t>
      </w:r>
    </w:p>
    <w:p>
      <w:pPr>
        <w:pStyle w:val="Vers"/>
        <w:jc w:val="both"/>
        <w:rPr>
          <w:rFonts w:ascii="Comic Sans MS" w:hAnsi="Comic Sans MS" w:cs="Comic Sans MS"/>
        </w:rPr>
      </w:pPr>
      <w:bookmarkStart w:id="29" w:name="BM51_008_026"/>
      <w:bookmarkEnd w:id="29"/>
      <w:r>
        <w:rPr>
          <w:rFonts w:cs="Comic Sans MS" w:ascii="Comic Sans MS" w:hAnsi="Comic Sans MS"/>
        </w:rPr>
        <w:t>Csel. 8,26–40. Az etiópiai főember megtéré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ukács az eddigiek során olyan esetekről számolt be, amelyek szerint az apostolok több embernek, nagy sokaságnak hirdetik az Igét. Itt az evangélium egy embernek szól. Idegen, távoli nép fia – Izráel szemlélete szerint a föld végső határáról jött –, pogány, fekete bőrű eunuch. Egy kiemelkedő állami tisztviselő lesz általa keresztyénné. Égő vágy élt benne az élő Isten után, hosszú utat vállalt azért, hogy róla Jeruzsálemben halljon. Izráel közösségébe való felvételét a törvény nem engedélyezi (5Móz 23:1). Az evangélium azonban nemcsak azt a különbséget szünteti meg, ami Izráel és Samária közt van, hanem azt is, ami az eunuch és a körülmetélt között van. Isten számon tartja az ember buzgóságát, és lehetővé teszi a lehetetlent, elérhetővé az elérhetetlent. Kikutathatatlan titok Isten vezetése: ami kívülről és távolról, „véletlen”-nek látszik, arról kiderül, hogy tervszerű (Zsolt 33:13–15). </w:t>
      </w:r>
    </w:p>
    <w:p>
      <w:pPr>
        <w:pStyle w:val="Subtitle"/>
        <w:jc w:val="both"/>
        <w:rPr>
          <w:rFonts w:ascii="Comic Sans MS" w:hAnsi="Comic Sans MS" w:cs="Comic Sans MS"/>
        </w:rPr>
      </w:pPr>
      <w:r>
        <w:rPr>
          <w:rFonts w:cs="Comic Sans MS" w:ascii="Comic Sans MS" w:hAnsi="Comic Sans MS"/>
        </w:rPr>
        <w:t>26–27a. Fülöp különös parancsot kap.</w:t>
      </w:r>
    </w:p>
    <w:p>
      <w:pPr>
        <w:pStyle w:val="Normal"/>
        <w:rPr/>
      </w:pPr>
      <w:r>
        <w:rPr>
          <w:rFonts w:cs="Comic Sans MS" w:ascii="Comic Sans MS" w:hAnsi="Comic Sans MS"/>
        </w:rPr>
        <w:t xml:space="preserve">Az Úr követe szól hozzá. A gtermészetfölötti vezetést, Isten Lelkének vezetését Lukács többféle módon fogalmazza meg. Elképzelhető, hogy ez a hagyományanyag korábbi fázisában megtörtént. Fülöpben a vándorprédikátor van előttünk, aki az Úr vezetése nyomán végzi a missziói munkát. Eszerint ott kell hagynia a népes gyülekezetet, és olyan helyre kell mennie, ahol alig járt valaki. El kell hagynia a kilencvenkilencet az egy miatt (Lk 15:4–7). Az Úr lépésről lépésre vezet, irányt mutat. Gázát Nagy Sándor alapította Kr. e. 332-ben, a tíruszi és damaszkuszi kereskedelmi út találkozási helye. Ez az utolsó állomás a nagy pusztaságon át Egyiptomba vezető út előtt. </w:t>
      </w:r>
    </w:p>
    <w:p>
      <w:pPr>
        <w:pStyle w:val="Subtitle"/>
        <w:jc w:val="both"/>
        <w:rPr>
          <w:rFonts w:ascii="Comic Sans MS" w:hAnsi="Comic Sans MS" w:cs="Comic Sans MS"/>
        </w:rPr>
      </w:pPr>
      <w:r>
        <w:rPr>
          <w:rFonts w:cs="Comic Sans MS" w:ascii="Comic Sans MS" w:hAnsi="Comic Sans MS"/>
        </w:rPr>
        <w:t>27b–28. Az eunuch.</w:t>
      </w:r>
    </w:p>
    <w:p>
      <w:pPr>
        <w:pStyle w:val="Normal"/>
        <w:rPr/>
      </w:pPr>
      <w:r>
        <w:rPr>
          <w:rFonts w:cs="Comic Sans MS" w:ascii="Comic Sans MS" w:hAnsi="Comic Sans MS"/>
        </w:rPr>
        <w:t xml:space="preserve">Magas beosztású államférfi, Eitópia pénzügyminisztere megy Jeruzsálembe a Gázába vezető úton. Az etiópiai uralkodó hivatali neve „kandaké”, mint ahogyan a „fáraó” az egyiptomiaknak, vagy a „cézár” a rómaiknak. A királynő főembere gazdag volt, kocsin tette meg az utat. Művelt volt, olvasta az Ószövetséget (valószínűleg görög nyelven). Istenfélő volt, 4000 kilométeres útra vállalkozott egy istentiszteletért. Mint megcsonkított nem lehetett teljes értékű prozelitus, csak </w:t>
      </w:r>
      <w:r>
        <w:rPr>
          <w:rFonts w:cs="Comic Sans MS" w:ascii="Comic Sans MS" w:hAnsi="Comic Sans MS"/>
          <w:i/>
          <w:iCs/>
        </w:rPr>
        <w:t>sebomenos.</w:t>
      </w:r>
    </w:p>
    <w:p>
      <w:pPr>
        <w:pStyle w:val="Subtitle"/>
        <w:jc w:val="both"/>
        <w:rPr>
          <w:rFonts w:ascii="Comic Sans MS" w:hAnsi="Comic Sans MS" w:cs="Comic Sans MS"/>
        </w:rPr>
      </w:pPr>
      <w:r>
        <w:rPr>
          <w:rFonts w:cs="Comic Sans MS" w:ascii="Comic Sans MS" w:hAnsi="Comic Sans MS"/>
        </w:rPr>
        <w:t>29–30. Isten egymáshoz vezeti azokat, akiknek találkozniuk kell.</w:t>
      </w:r>
    </w:p>
    <w:p>
      <w:pPr>
        <w:pStyle w:val="Normal"/>
        <w:rPr>
          <w:rFonts w:ascii="Comic Sans MS" w:hAnsi="Comic Sans MS" w:cs="Comic Sans MS"/>
        </w:rPr>
      </w:pPr>
      <w:r>
        <w:rPr>
          <w:rFonts w:cs="Comic Sans MS" w:ascii="Comic Sans MS" w:hAnsi="Comic Sans MS"/>
        </w:rPr>
        <w:t xml:space="preserve">Minden egyes ember életet az ő terve szerint folyik. Magától nem mert volna Fülöp egy gazdag, előkelő embert a kocsiján megszólítani, zavarni. A kocsi lassan haladt, így az ember nyugodtan olvashatott rajta. Keleten ebben a korban hangosan olvastak, így Fülöp hallotta a szöveget és beszélgetésük témája ebből adódott.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62" w:firstLine="216"/>
        <w:rPr/>
      </w:pPr>
      <w:r>
        <w:rPr>
          <w:rFonts w:cs="Arial" w:ascii="Arial" w:hAnsi="Arial"/>
          <w:spacing w:val="3"/>
        </w:rPr>
        <w:t xml:space="preserve">Így juttatja el Isten a kereső lélek vágyait a </w:t>
      </w:r>
      <w:r>
        <w:rPr>
          <w:rFonts w:cs="Arial" w:ascii="Arial" w:hAnsi="Arial"/>
          <w:spacing w:val="-2"/>
        </w:rPr>
        <w:t>megtalálás örömére.</w:t>
      </w:r>
    </w:p>
    <w:p>
      <w:pPr>
        <w:pStyle w:val="Normal"/>
        <w:shd w:fill="FFFFFF" w:val="clear"/>
        <w:spacing w:lineRule="auto" w:line="276" w:before="461" w:after="0"/>
        <w:ind w:right="62" w:firstLine="216"/>
        <w:rPr>
          <w:rFonts w:ascii="Arial" w:hAnsi="Arial" w:cs="Arial"/>
          <w:spacing w:val="-2"/>
        </w:rPr>
      </w:pPr>
      <w:r>
        <w:rPr>
          <w:rFonts w:cs="Arial" w:ascii="Arial" w:hAnsi="Arial"/>
          <w:spacing w:val="-2"/>
        </w:rPr>
      </w:r>
    </w:p>
    <w:p>
      <w:pPr>
        <w:pStyle w:val="Normal"/>
        <w:shd w:fill="FFFFFF" w:val="clear"/>
        <w:spacing w:lineRule="auto" w:line="276"/>
        <w:ind w:right="43" w:firstLine="211"/>
        <w:rPr/>
      </w:pPr>
      <w:r>
        <w:rPr>
          <w:rFonts w:cs="Arial" w:ascii="Arial" w:hAnsi="Arial"/>
          <w:spacing w:val="-4"/>
        </w:rPr>
        <w:t>Ez a szerecsenországbeli előkelő ember kikíván</w:t>
        <w:softHyphen/>
      </w:r>
      <w:r>
        <w:rPr>
          <w:rFonts w:cs="Arial" w:ascii="Arial" w:hAnsi="Arial"/>
        </w:rPr>
        <w:t xml:space="preserve">kozott abból a pogányságból, amelyben addig élt. </w:t>
      </w:r>
      <w:r>
        <w:rPr>
          <w:rFonts w:cs="Arial" w:ascii="Arial" w:hAnsi="Arial"/>
          <w:spacing w:val="-2"/>
        </w:rPr>
        <w:t>Hírét vette, hogy vannak az Isten tisztább ismereté</w:t>
        <w:softHyphen/>
        <w:t xml:space="preserve">ben örvendező emberek is a földön. Vonzódott hát </w:t>
      </w:r>
      <w:r>
        <w:rPr>
          <w:rFonts w:cs="Arial" w:ascii="Arial" w:hAnsi="Arial"/>
        </w:rPr>
        <w:t>közéjük. Megtette a nagy utat távol hazájából Je</w:t>
        <w:softHyphen/>
      </w:r>
      <w:r>
        <w:rPr>
          <w:rFonts w:cs="Arial" w:ascii="Arial" w:hAnsi="Arial"/>
          <w:spacing w:val="-4"/>
        </w:rPr>
        <w:t>ruzsálembe. Kereste az igaz Istent tisztelők közös</w:t>
        <w:softHyphen/>
      </w:r>
      <w:r>
        <w:rPr>
          <w:rFonts w:cs="Arial" w:ascii="Arial" w:hAnsi="Arial"/>
          <w:spacing w:val="-10"/>
        </w:rPr>
        <w:t>ségét.</w:t>
      </w:r>
    </w:p>
    <w:p>
      <w:pPr>
        <w:pStyle w:val="Normal"/>
        <w:shd w:fill="FFFFFF" w:val="clear"/>
        <w:spacing w:lineRule="auto" w:line="276"/>
        <w:ind w:right="43" w:firstLine="211"/>
        <w:rPr>
          <w:rFonts w:ascii="Arial" w:hAnsi="Arial" w:cs="Arial"/>
          <w:spacing w:val="-10"/>
        </w:rPr>
      </w:pPr>
      <w:r>
        <w:rPr>
          <w:rFonts w:cs="Arial" w:ascii="Arial" w:hAnsi="Arial"/>
          <w:spacing w:val="-10"/>
        </w:rPr>
      </w:r>
    </w:p>
    <w:p>
      <w:pPr>
        <w:pStyle w:val="Normal"/>
        <w:shd w:fill="FFFFFF" w:val="clear"/>
        <w:spacing w:lineRule="auto" w:line="276"/>
        <w:ind w:right="43" w:firstLine="230"/>
        <w:rPr/>
      </w:pPr>
      <w:r>
        <w:rPr>
          <w:rFonts w:cs="Arial" w:ascii="Arial" w:hAnsi="Arial"/>
          <w:spacing w:val="1"/>
        </w:rPr>
        <w:t>Ezzel sem érte be. Amit látott és hallott, az to</w:t>
        <w:softHyphen/>
      </w:r>
      <w:r>
        <w:rPr>
          <w:rFonts w:cs="Arial" w:ascii="Arial" w:hAnsi="Arial"/>
          <w:spacing w:val="-2"/>
        </w:rPr>
        <w:t xml:space="preserve">vábbi vizsgálódásra késztette. Ezért vitte el magával </w:t>
      </w:r>
      <w:r>
        <w:rPr>
          <w:rFonts w:cs="Arial" w:ascii="Arial" w:hAnsi="Arial"/>
          <w:spacing w:val="4"/>
        </w:rPr>
        <w:t xml:space="preserve">a prófétai írásokat és merült el azok olvasásába </w:t>
      </w:r>
      <w:r>
        <w:rPr>
          <w:rFonts w:cs="Arial" w:ascii="Arial" w:hAnsi="Arial"/>
          <w:spacing w:val="3"/>
        </w:rPr>
        <w:t>már hazafelé tartva. Tudta, hogy akik ismerik Is</w:t>
        <w:softHyphen/>
      </w:r>
      <w:r>
        <w:rPr>
          <w:rFonts w:cs="Arial" w:ascii="Arial" w:hAnsi="Arial"/>
          <w:spacing w:val="-2"/>
        </w:rPr>
        <w:t>tent, ezekből a régi szent iratokból nyerték a vilá</w:t>
        <w:softHyphen/>
      </w:r>
      <w:r>
        <w:rPr>
          <w:rFonts w:cs="Arial" w:ascii="Arial" w:hAnsi="Arial"/>
          <w:spacing w:val="3"/>
        </w:rPr>
        <w:t xml:space="preserve">gosságot. Ugyanebből a forrásból igyekszik hát ő </w:t>
      </w:r>
      <w:r>
        <w:rPr>
          <w:rFonts w:cs="Arial" w:ascii="Arial" w:hAnsi="Arial"/>
          <w:spacing w:val="-3"/>
        </w:rPr>
        <w:t>is elnyerni azt.</w:t>
      </w:r>
    </w:p>
    <w:p>
      <w:pPr>
        <w:pStyle w:val="Normal"/>
        <w:shd w:fill="FFFFFF" w:val="clear"/>
        <w:spacing w:lineRule="auto" w:line="276"/>
        <w:ind w:right="43" w:firstLine="230"/>
        <w:rPr>
          <w:rFonts w:ascii="Arial" w:hAnsi="Arial" w:cs="Arial"/>
          <w:spacing w:val="-3"/>
        </w:rPr>
      </w:pPr>
      <w:r>
        <w:rPr>
          <w:rFonts w:cs="Arial" w:ascii="Arial" w:hAnsi="Arial"/>
          <w:spacing w:val="-3"/>
        </w:rPr>
      </w:r>
    </w:p>
    <w:p>
      <w:pPr>
        <w:pStyle w:val="Normal"/>
        <w:shd w:fill="FFFFFF" w:val="clear"/>
        <w:spacing w:lineRule="auto" w:line="276"/>
        <w:ind w:left="29" w:right="24" w:firstLine="211"/>
        <w:rPr/>
      </w:pPr>
      <w:r>
        <w:rPr>
          <w:rFonts w:cs="Arial" w:ascii="Arial" w:hAnsi="Arial"/>
          <w:spacing w:val="-4"/>
        </w:rPr>
        <w:t xml:space="preserve">És akkor megtörténik vele az, amit Isten az ilyen </w:t>
      </w:r>
      <w:r>
        <w:rPr>
          <w:rFonts w:cs="Arial" w:ascii="Arial" w:hAnsi="Arial"/>
          <w:spacing w:val="3"/>
        </w:rPr>
        <w:t xml:space="preserve">őszinte, komoly keresőknek mindig meg szokott </w:t>
      </w:r>
      <w:r>
        <w:rPr>
          <w:rFonts w:cs="Arial" w:ascii="Arial" w:hAnsi="Arial"/>
          <w:spacing w:val="7"/>
        </w:rPr>
        <w:t xml:space="preserve">adni: az útjába kerül valaki, aki a maga életéből </w:t>
      </w:r>
      <w:r>
        <w:rPr>
          <w:rFonts w:cs="Arial" w:ascii="Arial" w:hAnsi="Arial"/>
          <w:spacing w:val="-2"/>
        </w:rPr>
        <w:t>is ismeri az írásban foglalt ígéretek valóságát. Se</w:t>
        <w:softHyphen/>
      </w:r>
      <w:r>
        <w:rPr>
          <w:rFonts w:cs="Arial" w:ascii="Arial" w:hAnsi="Arial"/>
          <w:spacing w:val="2"/>
        </w:rPr>
        <w:t xml:space="preserve">gítőtársat és kalauzt kap, aki el tudja vezetni az </w:t>
      </w:r>
      <w:r>
        <w:rPr>
          <w:rFonts w:cs="Arial" w:ascii="Arial" w:hAnsi="Arial"/>
          <w:spacing w:val="-1"/>
        </w:rPr>
        <w:t>írásban hirdetett Krisztus megismerésére.</w:t>
      </w:r>
    </w:p>
    <w:p>
      <w:pPr>
        <w:pStyle w:val="Normal"/>
        <w:shd w:fill="FFFFFF" w:val="clear"/>
        <w:spacing w:lineRule="auto" w:line="276"/>
        <w:ind w:left="29" w:right="24" w:firstLine="211"/>
        <w:rPr>
          <w:rFonts w:ascii="Arial" w:hAnsi="Arial" w:cs="Arial"/>
          <w:spacing w:val="-1"/>
        </w:rPr>
      </w:pPr>
      <w:r>
        <w:rPr>
          <w:rFonts w:cs="Arial" w:ascii="Arial" w:hAnsi="Arial"/>
          <w:spacing w:val="-1"/>
        </w:rPr>
      </w:r>
    </w:p>
    <w:p>
      <w:pPr>
        <w:pStyle w:val="Normal"/>
        <w:shd w:fill="FFFFFF" w:val="clear"/>
        <w:spacing w:lineRule="auto" w:line="276"/>
        <w:ind w:left="38" w:right="24" w:firstLine="206"/>
        <w:rPr>
          <w:rFonts w:ascii="Arial" w:hAnsi="Arial" w:cs="Arial"/>
        </w:rPr>
      </w:pPr>
      <w:r>
        <w:rPr>
          <w:rFonts w:cs="Arial" w:ascii="Arial" w:hAnsi="Arial"/>
        </w:rPr>
        <w:t xml:space="preserve">Ha magam is a keresők útját járom, számíthatok </w:t>
      </w:r>
      <w:r>
        <w:rPr>
          <w:rFonts w:cs="Arial" w:ascii="Arial" w:hAnsi="Arial"/>
          <w:spacing w:val="3"/>
        </w:rPr>
        <w:t xml:space="preserve">rá: Istennek gondja lesz rám. Ő indított el, </w:t>
      </w:r>
      <w:r>
        <w:rPr>
          <w:rFonts w:cs="Arial" w:ascii="Arial" w:hAnsi="Arial"/>
          <w:i/>
          <w:iCs/>
          <w:spacing w:val="3"/>
        </w:rPr>
        <w:t xml:space="preserve">Ö </w:t>
      </w:r>
      <w:r>
        <w:rPr>
          <w:rFonts w:cs="Arial" w:ascii="Arial" w:hAnsi="Arial"/>
          <w:spacing w:val="3"/>
        </w:rPr>
        <w:t>cél</w:t>
        <w:softHyphen/>
      </w:r>
      <w:r>
        <w:rPr>
          <w:rFonts w:cs="Arial" w:ascii="Arial" w:hAnsi="Arial"/>
          <w:spacing w:val="1"/>
        </w:rPr>
        <w:t>hoz is juttat! - Vagy talán engem küld más valaki</w:t>
        <w:softHyphen/>
      </w:r>
      <w:r>
        <w:rPr>
          <w:rFonts w:cs="Arial" w:ascii="Arial" w:hAnsi="Arial"/>
          <w:spacing w:val="-1"/>
        </w:rPr>
        <w:t>hez, akinek segítségére lehetek?</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31–40. Az Úr késszé teszi az Ige hallgatóját az evangélium befogadására.</w:t>
      </w:r>
    </w:p>
    <w:p>
      <w:pPr>
        <w:pStyle w:val="Normal"/>
        <w:rPr>
          <w:rFonts w:ascii="Comic Sans MS" w:hAnsi="Comic Sans MS" w:cs="Comic Sans MS"/>
        </w:rPr>
      </w:pPr>
      <w:r>
        <w:rPr>
          <w:rFonts w:cs="Comic Sans MS" w:ascii="Comic Sans MS" w:hAnsi="Comic Sans MS"/>
        </w:rPr>
        <w:t xml:space="preserve">Az Írás értelme mindaddig rejtve marad az ember ételme előtt, amíg a Lélek meg nem világítja az (2Kor 3:14). Az Írás megértéséhez többre van szükség, mint amennyire az ember természeti adottságaiból telik: vezetőre, magyarázóra, Szentlélekre (1Kor 2:11). Írásmagyarázót igényel a kincstartó. Egymás mellett ül a fehér ember és a fekete; a fehér magyarázni kezdi az Írást, mint egykor az emmausi tanítványoknak az Úr (Lk 24:27). Fülöp írásmagyarázata által megvilágosodik a felolvasott részlet, megérlelődik a döntés. A keresztség kiszolgáltatására megérett a helyzet. Néhány kézirat szerint a főember kérése után Fülöp rámutat az egyetlen feltételre (tanult a samáriai Simon mágus esetéből) és ezután iktatja be a keresztség kiszolgáltatásával Krisztus követői sorába a távoli nép fiát. A szavakat tett követi. A keresztségnek különböző formái vannak gyakorlatban az egyház első idején. A lényeg azonban azonos. A keresztség a megtisztulást, a régi élettel való gyökeres szakítást, a Krisztussal való együtt meghalást és a vele való feltámadást, az új életre való elpecsételést és annak kezdetét jelenti. A keresztség vize halált jelent a bűnnek és életet az új embernek. Az ember kivétetik a bűn uralma alól és Krisztus uralma alá kerül. Miután Fülöp küldetését elvégezte, az Úr másfelé irányította. A főember széles kapcsolatba került azzal az Istennel, akiről csak sejtelmei voltak: megtalálta élete Urát és Megtartóját. Örömmel folytatja útját tovább, új emberként régi körülményei között marad. Isten szeretetét és hatalmát egyszerre tapasztalta meg. Fülöp városról városra hirdeti az Igét, folytatta missziói munkáját ott, ahová az Úr vezette, majd Cézáreában telepedett le. Nem nevezi meg Lukács a városokat, ahol missziói munkáját végezte, de elképzelhető, hogy Liddában és Joppében az ő munkája nyomán alakult meg a gyülekezet. Mikor később Péter gyülekezetlátogató körútra indult, ezen a vidéken is talál gyülekezetet. A korai misszió történetéből kevés adatunk van. Sok eseményről az ApCsel nem számol be, tartva magát a mű céljához: csak a tipikus eseteket említi, ami fontos és előbbre viszi célja megvalósulását. Cézárea Aratos Pyrgos helyén épült. Heródes építette újra; kikötője miatt Palesztina egyik legjelentősebb városa. Kr. e. 6-tól a római prokurátor székhelye, lakói többnyire pogányok. Kr. u. 231 óta Origens lakhelye volt, ekkor a tudományos élet központja. Ma egészen gyéren lakott helység, nevét azonban megtartotta.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5" w:firstLine="226"/>
        <w:rPr>
          <w:rFonts w:ascii="Arial" w:hAnsi="Arial" w:cs="Arial"/>
          <w:spacing w:val="9"/>
        </w:rPr>
      </w:pPr>
      <w:r>
        <w:rPr>
          <w:rFonts w:cs="Arial" w:ascii="Arial" w:hAnsi="Arial"/>
          <w:spacing w:val="3"/>
        </w:rPr>
        <w:t>Nem a nagy sokaság teszi az Ige igazi hallgató</w:t>
        <w:softHyphen/>
      </w:r>
      <w:r>
        <w:rPr>
          <w:rFonts w:cs="Arial" w:ascii="Arial" w:hAnsi="Arial"/>
          <w:spacing w:val="4"/>
        </w:rPr>
        <w:t xml:space="preserve">ságát, hanem a szív fogékonysága. Filep máskor </w:t>
      </w:r>
      <w:r>
        <w:rPr>
          <w:rFonts w:cs="Arial" w:ascii="Arial" w:hAnsi="Arial"/>
          <w:spacing w:val="5"/>
        </w:rPr>
        <w:t xml:space="preserve">népes, nagy hallgatóságok előtt is prédikált. Most </w:t>
      </w:r>
      <w:r>
        <w:rPr>
          <w:rFonts w:cs="Arial" w:ascii="Arial" w:hAnsi="Arial"/>
          <w:spacing w:val="2"/>
        </w:rPr>
        <w:t>csak egyetlen ember érdeklődő, vágyakozó lelke tá</w:t>
        <w:softHyphen/>
      </w:r>
      <w:r>
        <w:rPr>
          <w:rFonts w:cs="Arial" w:ascii="Arial" w:hAnsi="Arial"/>
          <w:spacing w:val="3"/>
        </w:rPr>
        <w:t>rul ki előtte, de ez éppen olyan fontos és szent al</w:t>
        <w:softHyphen/>
      </w:r>
      <w:r>
        <w:rPr>
          <w:rFonts w:cs="Arial" w:ascii="Arial" w:hAnsi="Arial"/>
          <w:spacing w:val="4"/>
        </w:rPr>
        <w:t>kalom a Jézus Krisztus hirdetésére. Most ez a fel</w:t>
        <w:softHyphen/>
      </w:r>
      <w:r>
        <w:rPr>
          <w:rFonts w:cs="Arial" w:ascii="Arial" w:hAnsi="Arial"/>
          <w:spacing w:val="9"/>
        </w:rPr>
        <w:t>adat van rábízva, és ő nem is kevesli. (34-35.)</w:t>
      </w:r>
    </w:p>
    <w:p>
      <w:pPr>
        <w:pStyle w:val="Normal"/>
        <w:shd w:fill="FFFFFF" w:val="clear"/>
        <w:spacing w:lineRule="auto" w:line="276" w:before="461" w:after="0"/>
        <w:ind w:right="5" w:firstLine="226"/>
        <w:rPr>
          <w:rFonts w:ascii="Arial" w:hAnsi="Arial" w:cs="Arial"/>
          <w:spacing w:val="9"/>
        </w:rPr>
      </w:pPr>
      <w:r>
        <w:rPr>
          <w:rFonts w:cs="Arial" w:ascii="Arial" w:hAnsi="Arial"/>
          <w:spacing w:val="9"/>
        </w:rPr>
      </w:r>
    </w:p>
    <w:p>
      <w:pPr>
        <w:pStyle w:val="Normal"/>
        <w:shd w:fill="FFFFFF" w:val="clear"/>
        <w:spacing w:lineRule="auto" w:line="276"/>
        <w:ind w:firstLine="226"/>
        <w:rPr>
          <w:rFonts w:ascii="Arial" w:hAnsi="Arial" w:cs="Arial"/>
          <w:spacing w:val="5"/>
        </w:rPr>
      </w:pPr>
      <w:r>
        <w:rPr>
          <w:rFonts w:cs="Arial" w:ascii="Arial" w:hAnsi="Arial"/>
          <w:spacing w:val="2"/>
        </w:rPr>
        <w:t>Nem a „lélekszám" nagyságában van az egyház lényege, hanem a hit közösségében. Ennél az or</w:t>
        <w:softHyphen/>
      </w:r>
      <w:r>
        <w:rPr>
          <w:rFonts w:cs="Arial" w:ascii="Arial" w:hAnsi="Arial"/>
          <w:spacing w:val="1"/>
        </w:rPr>
        <w:t>szágút mentén történt keresztségnél csak ketten vol</w:t>
        <w:softHyphen/>
      </w:r>
      <w:r>
        <w:rPr>
          <w:rFonts w:cs="Arial" w:ascii="Arial" w:hAnsi="Arial"/>
          <w:spacing w:val="4"/>
        </w:rPr>
        <w:t xml:space="preserve">tak jelen: aki kiszolgáltatta és aki felvette. De a </w:t>
      </w:r>
      <w:r>
        <w:rPr>
          <w:rFonts w:cs="Arial" w:ascii="Arial" w:hAnsi="Arial"/>
          <w:spacing w:val="2"/>
        </w:rPr>
        <w:t xml:space="preserve">szerecsenországbeli kincstárnok befogadta szívébe </w:t>
      </w:r>
      <w:r>
        <w:rPr>
          <w:rFonts w:cs="Arial" w:ascii="Arial" w:hAnsi="Arial"/>
          <w:spacing w:val="3"/>
        </w:rPr>
        <w:t xml:space="preserve">azt az Urat, akiről Filep szólott neki. Ebben a lelki </w:t>
      </w:r>
      <w:r>
        <w:rPr>
          <w:rFonts w:cs="Arial" w:ascii="Arial" w:hAnsi="Arial"/>
          <w:spacing w:val="1"/>
        </w:rPr>
        <w:t>közösségben ketten is elegen voltak ahhoz, hogy az egyházba való bekebeleztetés sákramentuma vég</w:t>
      </w:r>
      <w:r>
        <w:rPr>
          <w:rFonts w:cs="Arial" w:ascii="Arial" w:hAnsi="Arial"/>
          <w:spacing w:val="5"/>
        </w:rPr>
        <w:t>rehajtassék. (36-38.)</w:t>
      </w:r>
    </w:p>
    <w:p>
      <w:pPr>
        <w:pStyle w:val="Normal"/>
        <w:shd w:fill="FFFFFF" w:val="clear"/>
        <w:spacing w:lineRule="auto" w:line="276"/>
        <w:ind w:firstLine="226"/>
        <w:rPr>
          <w:rFonts w:ascii="Arial" w:hAnsi="Arial" w:cs="Arial"/>
          <w:spacing w:val="5"/>
        </w:rPr>
      </w:pPr>
      <w:r>
        <w:rPr>
          <w:rFonts w:cs="Arial" w:ascii="Arial" w:hAnsi="Arial"/>
          <w:spacing w:val="5"/>
        </w:rPr>
      </w:r>
    </w:p>
    <w:p>
      <w:pPr>
        <w:pStyle w:val="Normal"/>
        <w:shd w:fill="FFFFFF" w:val="clear"/>
        <w:spacing w:lineRule="auto" w:line="276"/>
        <w:ind w:left="10" w:right="14" w:firstLine="216"/>
        <w:rPr>
          <w:rFonts w:ascii="Arial" w:hAnsi="Arial" w:cs="Arial"/>
          <w:spacing w:val="6"/>
        </w:rPr>
      </w:pPr>
      <w:r>
        <w:rPr>
          <w:rFonts w:cs="Arial" w:ascii="Arial" w:hAnsi="Arial"/>
          <w:spacing w:val="3"/>
        </w:rPr>
        <w:t>Nem a nagy munkamezőtől függ a jó szolgálat, hanem a Lélek indításától és erejétől. Filepet ma</w:t>
        <w:softHyphen/>
        <w:t>gasabb parancs szólította el addigi munkája szín</w:t>
        <w:softHyphen/>
      </w:r>
      <w:r>
        <w:rPr>
          <w:rFonts w:cs="Arial" w:ascii="Arial" w:hAnsi="Arial"/>
          <w:spacing w:val="8"/>
        </w:rPr>
        <w:t>terétől a gázai útra egyetlen lélek kedvéért. Ami</w:t>
        <w:softHyphen/>
      </w:r>
      <w:r>
        <w:rPr>
          <w:rFonts w:cs="Arial" w:ascii="Arial" w:hAnsi="Arial"/>
          <w:spacing w:val="3"/>
        </w:rPr>
        <w:t>kor ott elvégezte dolgát, ugyancsak magasabb pa</w:t>
        <w:softHyphen/>
      </w:r>
      <w:r>
        <w:rPr>
          <w:rFonts w:cs="Arial" w:ascii="Arial" w:hAnsi="Arial"/>
          <w:spacing w:val="1"/>
        </w:rPr>
        <w:t>rancs rendelte megint vissza a szélesebb körű teen</w:t>
        <w:softHyphen/>
      </w:r>
      <w:r>
        <w:rPr>
          <w:rFonts w:cs="Arial" w:ascii="Arial" w:hAnsi="Arial"/>
          <w:spacing w:val="2"/>
        </w:rPr>
        <w:t>dők közé. Itt, vagy amott, csak egy dolga volt: en</w:t>
        <w:softHyphen/>
      </w:r>
      <w:r>
        <w:rPr>
          <w:rFonts w:cs="Arial" w:ascii="Arial" w:hAnsi="Arial"/>
          <w:spacing w:val="6"/>
        </w:rPr>
        <w:t>gedelmeskedni! (39-40.)</w:t>
      </w:r>
    </w:p>
    <w:p>
      <w:pPr>
        <w:pStyle w:val="Normal"/>
        <w:shd w:fill="FFFFFF" w:val="clear"/>
        <w:spacing w:lineRule="auto" w:line="276"/>
        <w:ind w:left="10" w:right="14" w:firstLine="216"/>
        <w:rPr>
          <w:rFonts w:ascii="Arial" w:hAnsi="Arial" w:cs="Arial"/>
          <w:spacing w:val="6"/>
        </w:rPr>
      </w:pPr>
      <w:r>
        <w:rPr>
          <w:rFonts w:cs="Arial" w:ascii="Arial" w:hAnsi="Arial"/>
          <w:spacing w:val="6"/>
        </w:rPr>
      </w:r>
    </w:p>
    <w:p>
      <w:pPr>
        <w:pStyle w:val="Normal"/>
        <w:shd w:fill="FFFFFF" w:val="clear"/>
        <w:spacing w:lineRule="auto" w:line="276"/>
        <w:ind w:left="14" w:right="5" w:firstLine="216"/>
        <w:rPr/>
      </w:pPr>
      <w:r>
        <w:rPr>
          <w:rFonts w:cs="Arial" w:ascii="Arial" w:hAnsi="Arial"/>
          <w:spacing w:val="3"/>
        </w:rPr>
        <w:t xml:space="preserve">Hogy mi a kevés és mi a sok, azt Isten nem úgy </w:t>
      </w:r>
      <w:r>
        <w:rPr>
          <w:rFonts w:cs="Arial" w:ascii="Arial" w:hAnsi="Arial"/>
          <w:spacing w:val="7"/>
        </w:rPr>
        <w:t>méri, mint mi!</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30" w:name="BM51_009"/>
      <w:bookmarkEnd w:id="30"/>
      <w:r>
        <w:rPr>
          <w:rFonts w:cs="Comic Sans MS" w:ascii="Comic Sans MS" w:hAnsi="Comic Sans MS"/>
          <w:sz w:val="24"/>
          <w:szCs w:val="24"/>
        </w:rPr>
        <w:t>Csel. IX. RÉSZ</w:t>
      </w:r>
    </w:p>
    <w:p>
      <w:pPr>
        <w:pStyle w:val="Vers"/>
        <w:jc w:val="both"/>
        <w:rPr/>
      </w:pPr>
      <w:bookmarkStart w:id="31" w:name="BM51_009_001"/>
      <w:bookmarkEnd w:id="31"/>
      <w:r>
        <w:rPr>
          <w:rFonts w:cs="Comic Sans MS" w:ascii="Comic Sans MS" w:hAnsi="Comic Sans MS"/>
        </w:rPr>
        <w:t>Csel. 9,1–19a. Pál megtérése.</w:t>
      </w:r>
    </w:p>
    <w:p>
      <w:pPr>
        <w:pStyle w:val="Normal"/>
        <w:rPr/>
      </w:pPr>
      <w:r>
        <w:rPr>
          <w:rFonts w:cs="Comic Sans MS" w:ascii="Comic Sans MS" w:hAnsi="Comic Sans MS"/>
        </w:rPr>
        <w:t xml:space="preserve">Háromszor fordul elő az ApCsel-ben ez a részlet (22; 26). Nem öncélú ismétlésről van szó, nem is arról, hogy több forrás is szóhoz jut a mű keretén belül. Az ismétlés célja a pogány misszió hátterének megvilágítása. A szerző ezzel azt hangsúlyozza, hogy Isten döntött úgy, hogy a népek között is hirdettetni kell az evangéliumnak. Ő vitte véghez a fordulatot a missziói munka történetében, és a munka első számú eszköze életében. A pogánymisszió nem emberi vállalkozás, hanem Isten parancsa. Saul megtérése az Úr munkája. Nem akart ő sem keresztyén sem apostol lenni, de az Úr akarata érvényesült. A fordulat nem emberi belátás, nem emberi fejlődés eredménye, hanem Isten szuverén tette. Tette által lett a tarzuszi Saul keresztyén. A törvény buzgó követője az evangélium hirdetője, a saját igazságáról meggyőződött farizeus annak az igazságnak bizonyságtevője, ami Krisztusban adatott. A megtérésben Isten fordítja oda az embert magához és oda állítja, ahová rendelte. Pál munkája által jut el az evangélium a föld „végső” határáig. Ez a részlet a leghíresebb megtérési történetet tartalmazza minden kor egyház nemzedéke számára. Az egyház üldözőjéből az egyház építője lett. Először csak Jeruzsálemben üldözte a keresztyéneket. A következő lépésben még nagyobb aktivitásra szánta el magát. Meghallotta, hogy az üldözött keresztyének közül sokan Damaszkusztban telepedtek le, így a főpaptól megbízólevelet kért, amely őt felhatalmazta arra, hogy ott is fellépjen a gyülekezeti tagokkal szemben. Damaszkusz 260 km-re volt Jeruzsálemtől, ami gyalog kb. egy hétig tartott. Útja Galileán át vezetett, ahol sok minden Jézusra emlékeztetett. Belső feszültsége egyre jobban fokozódott egészen addig, míg Damaszkusz közelébe nem ért. Ott történt vele az az esemény, amely a szó szoros értelmében döntő fordulatot jelentett számára, és döntő jelentőségű az egyház szempontjából is. </w:t>
      </w:r>
    </w:p>
    <w:p>
      <w:pPr>
        <w:pStyle w:val="Subtitle"/>
        <w:jc w:val="both"/>
        <w:rPr>
          <w:rFonts w:ascii="Comic Sans MS" w:hAnsi="Comic Sans MS" w:cs="Comic Sans MS"/>
        </w:rPr>
      </w:pPr>
      <w:r>
        <w:rPr>
          <w:rFonts w:cs="Comic Sans MS" w:ascii="Comic Sans MS" w:hAnsi="Comic Sans MS"/>
        </w:rPr>
        <w:t>1–2. Az Úr nevében az Úr ellen.</w:t>
      </w:r>
    </w:p>
    <w:p>
      <w:pPr>
        <w:pStyle w:val="Normal"/>
        <w:rPr>
          <w:rFonts w:ascii="Comic Sans MS" w:hAnsi="Comic Sans MS" w:cs="Comic Sans MS"/>
        </w:rPr>
      </w:pPr>
      <w:r>
        <w:rPr>
          <w:rFonts w:cs="Comic Sans MS" w:ascii="Comic Sans MS" w:hAnsi="Comic Sans MS"/>
        </w:rPr>
        <w:t xml:space="preserve">Saul a kis-ázsiai Cilícia tartományának Tarzusz nevű városából származik (ApCsel 9:11; 21:39; 22:3). Apjától örökölte a római polgárjogot. Második nevét, a latin eredetű „Paulus”-t, amelynek a jelentése „kicsi”, „jelentéktelen”, használta az első missziói útjától kezdve (ApCsel 13:9). Családja Benjámin törzséből való, ősi zsidó család (Róm 11:1; Fil 3:5). A tarzuszi előkelő görög, művelt lakosság környezetében élő ifjú maga is kiválóan megtanult görögül beszélni, írni és olvasni. Szülei fiatalon Jeruzsálembe küldik, ahol a híres törvénytanítónak, Gamálielnek a lábainál tanult, mint buzgó rabbinövendék, aki büszke héber származására, farizeus mivoltára, a törvény alapján lévő igazságára és minden munkájára, amit a zsidó közösség körében végzett (Fil 3:5.6). A korabeli szokásnak megfelelően a legszigorúbb farizeusi neveltetésben részesült, amelyhez egy szakma tanulása is hozzátartozott. Pál a kézművességet, a sátorponyva készítését sajátította el (ApCsel 18:1kk.). Ígéretes jövő várt rá a zsinagóga közösségén belül. Gyermekkorától kezdve hű volt Mózes törvényéhez, ízig-vérig zsidó, szerette népét, élethivatásnak tekintette a törvény ismeretét és tanítását. Már fiatalon elismert törvénytanító. Alig volt 30 éves, amikor olyan megtisztelő feladatot bíznak rá, amit csak egy jól képzett írástudó végezhetett el. Egy keresztyén, István megkövezésénél kellett jelen lennie azért, hogy az szabályszerűen menjen végbe (ApCsel 7:67). A zsinagóga veszedelmes ellenségeinek tekintette azokat, akik egy megfeszített zsidót tartottak a megígért Messiásnak. A Názáreti gyűlölt követői, e „veszedelmes szekta” hívei ellen kegyetlen üldözést szervezett, és teljes megsemmisítésükre törekedett, nemcsak Jeruzsálemben, hanem bárhol, ahol csak vannak. Az általa elindított üldözés következtében a keresztyének a szélrózsa minden irányába szétszóródtak, elmenekültek Jeruzsálemből. A damaszkuszi út döntő fordulatot jelentett életében. Damaszkusz kereskedelmi centrum volt, így zsinagógájuk könnyen „jeruzsálemi hatás” alá kerülhetett. A város az Antilibánon keleti nyúlványánál feküdt. Az ószövetségben már az ősatyák történetében találkozunk nevével. Eliézer, Ábrahám szolgája Damaszkuszból származott (1Móz 15:2). Naámán a vizeit híresebbnek tartja a Jordánnál (2Kir 5:22). A Szír Birodalom fővárosa (Ézs 9:10; 7:3–9). Úgy látszik, elég szoros a kapcsolat Pál korában a jeruzsálemi, a damaszkuszi zsidóság és a keresztyének között, akik szép számmal élhettek ott. Saul gyökeresen fel akarja számolni az egyházat. A Jézust követő férfiakat és asszonyokat megkötözve szándékszik Jeruzsálembe vinni. A főpapi meghatalmazása az egész Római Birodalom területére érvényes volt. </w:t>
      </w:r>
    </w:p>
    <w:p>
      <w:pPr>
        <w:pStyle w:val="Subtitle"/>
        <w:jc w:val="both"/>
        <w:rPr/>
      </w:pPr>
      <w:r>
        <w:rPr>
          <w:rFonts w:cs="Comic Sans MS" w:ascii="Comic Sans MS" w:hAnsi="Comic Sans MS"/>
        </w:rPr>
        <w:t>3–9. A damaszkuszi úton a dicsőség Krisztusa megjelenik Saulnak.</w:t>
      </w:r>
    </w:p>
    <w:p>
      <w:pPr>
        <w:pStyle w:val="Normal"/>
        <w:rPr>
          <w:rFonts w:ascii="Comic Sans MS" w:hAnsi="Comic Sans MS" w:cs="Comic Sans MS"/>
        </w:rPr>
      </w:pPr>
      <w:r>
        <w:rPr>
          <w:rFonts w:cs="Comic Sans MS" w:ascii="Comic Sans MS" w:hAnsi="Comic Sans MS"/>
        </w:rPr>
        <w:t xml:space="preserve">Jézus oltalmazza gyülekezetét. Saul útjába áll és a szó szoros értelmében keresztülhúzza szándékát. A vakító fény hatására az ellenfél összeesik. Lk nem sablonosan írja le a rendkívüli eseményt. A fény nem marad titok, a hang megmagyarázza történteket. A dicsőség Krisztusa kijelenti magát Saulnak. A Júdától való Dávid Fia ekkor majdnem azt kérdezi benjáminita Saultól, amit Dávid kérdezett az őt küldő Saul királytól (vö. 1Sám 26:18a). A maga „királyságáért” viaskodó ember találkozik a Királlyal, aki számon kéri rajta vakbuzgalmát, a radikális eszközökkel folytatott missziót. A dicsőség Krisztusa ismeri azt, aki ellene harcol. Nem csak megállítja a jól eltervezett és megszervezett úton, hanem új útra indítja. Most csak annyit tud meg, amit közvetlenül, azonnal meg kell tennie. A dicsőség Krisztusa csupán egy lépésről tájékoztatta. Azokhoz küldi, akik ellen irtó hadjáratot tervezett. Általuk kap majd a közeljövőre nézve megoldást és útmutatást. Saul kisérői tanúi a történetnek. Objektív eseményről van tehát szó, nem vízióról, halluciánicóról. Tanúk tudnak róla, észlelték az eseményt. Észrevettek valamint abból, ami előttük történt. A történet másik két formája (22:6kk.; 26:12) és az itteni között a lényeget nem érintő különbség van. Mindhárom elbeszélés azt világítja meg, hogy az ember Krisztussal való találkozása mindig titkok. Csak az tudja, hogy miről van szó, akivel ez megtörténik, még ha a keretek, a formák közül mások is észrevesznek belőle valamit. Senkivel nem élhetjük meg együtt a Krisztussal való találkozást, akkor sem, ha közel vagyunk hozzá vagy egészen közel áll hozzánk. Az Úr szava Sault egy pillanat alatt más emberré tette (Mt 8:8). Vak, de lát. Vezetésre szorul, és el is fogadja a vezetést. Teljes odaadással az Úrnak szenteli figyelmét, csendben, türelmesen vár a Kijelentésre. Mint kiszolgáltatott kisgyermek mások segítségére szorul. Vakságát jelzi az a tény, hogy kézen fogva kell bevezetni Damaszkuszba. Lelki vaksága szimbólumává lett fizikai vaksága. Mások fölötti hatalmaskodási szándéka olyannyira meghiúsult, hogy mások segítettek rajta. Három napig nem látott, nem evett és nem ivott. Ez a radikális böjt a mély bűnbánat jele. Számára ez a néhány nap a teljes csend, a böjt a mély bűnbánat jele. Számára ez a néhány nap a teljes csend, a böjt és az imádkozás alkalma volt (ApCsel 9:12). Az ember testi lelki állapota szorosan összefügg egymással. Saul a teljes elesettség állapotában nyitottá lett az iránt az Isten iránt, akinek az üldözésére indult. Később ezt az élményét úgy fogalmazza meg, hogy jóllehet a törvény szerinti igazságot illetően feddhetetlen volt (Róm 7:13), mégis a bűnösök között az első, a legnagyobb (1Tim 1:15). Újra meg újra csodálkozik azon a tényen, hogy Jézus nem semmisítette meg a damaszkuszi úton, nem vetette el. Elhívásában nem a haragja és ítélete, hanem szeretete és irgalma mutatkozott meg.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29" w:firstLine="211"/>
        <w:rPr>
          <w:rFonts w:ascii="Arial" w:hAnsi="Arial" w:cs="Arial"/>
        </w:rPr>
      </w:pPr>
      <w:r>
        <w:rPr>
          <w:rFonts w:cs="Arial" w:ascii="Arial" w:hAnsi="Arial"/>
          <w:spacing w:val="3"/>
        </w:rPr>
        <w:t xml:space="preserve">Saulus elkáprázott testi szeme megvakult egy </w:t>
      </w:r>
      <w:r>
        <w:rPr>
          <w:rFonts w:cs="Arial" w:ascii="Arial" w:hAnsi="Arial"/>
          <w:spacing w:val="-3"/>
        </w:rPr>
        <w:t>időre a mennyei dicsőségben megjelent Krisztus fé</w:t>
        <w:softHyphen/>
      </w:r>
      <w:r>
        <w:rPr>
          <w:rFonts w:cs="Arial" w:ascii="Arial" w:hAnsi="Arial"/>
          <w:spacing w:val="1"/>
        </w:rPr>
        <w:t xml:space="preserve">nyétől. De lelki szeme most nyílt csak meg </w:t>
      </w:r>
      <w:r>
        <w:rPr>
          <w:rFonts w:cs="Arial" w:ascii="Arial" w:hAnsi="Arial"/>
          <w:i/>
          <w:iCs/>
          <w:spacing w:val="1"/>
        </w:rPr>
        <w:t xml:space="preserve">az </w:t>
      </w:r>
      <w:r>
        <w:rPr>
          <w:rFonts w:cs="Arial" w:ascii="Arial" w:hAnsi="Arial"/>
          <w:spacing w:val="1"/>
        </w:rPr>
        <w:t>ed</w:t>
        <w:softHyphen/>
      </w:r>
      <w:r>
        <w:rPr>
          <w:rFonts w:cs="Arial" w:ascii="Arial" w:hAnsi="Arial"/>
        </w:rPr>
        <w:t>digi vakság után.</w:t>
      </w:r>
    </w:p>
    <w:p>
      <w:pPr>
        <w:pStyle w:val="Normal"/>
        <w:shd w:fill="FFFFFF" w:val="clear"/>
        <w:spacing w:lineRule="auto" w:line="276" w:before="466" w:after="0"/>
        <w:ind w:right="29" w:firstLine="211"/>
        <w:rPr>
          <w:rFonts w:ascii="Arial" w:hAnsi="Arial" w:cs="Arial"/>
        </w:rPr>
      </w:pPr>
      <w:r>
        <w:rPr>
          <w:rFonts w:cs="Arial" w:ascii="Arial" w:hAnsi="Arial"/>
        </w:rPr>
      </w:r>
    </w:p>
    <w:p>
      <w:pPr>
        <w:pStyle w:val="Normal"/>
        <w:shd w:fill="FFFFFF" w:val="clear"/>
        <w:spacing w:lineRule="auto" w:line="276"/>
        <w:ind w:right="24" w:firstLine="226"/>
        <w:rPr>
          <w:rFonts w:ascii="Arial" w:hAnsi="Arial" w:cs="Arial"/>
          <w:spacing w:val="1"/>
        </w:rPr>
      </w:pPr>
      <w:r>
        <w:rPr>
          <w:rFonts w:cs="Arial" w:ascii="Arial" w:hAnsi="Arial"/>
          <w:spacing w:val="4"/>
        </w:rPr>
        <w:t>Meglátta most. hogy ki ellen is hadakozott ed</w:t>
        <w:softHyphen/>
      </w:r>
      <w:r>
        <w:rPr>
          <w:rFonts w:cs="Arial" w:ascii="Arial" w:hAnsi="Arial"/>
          <w:spacing w:val="-2"/>
        </w:rPr>
        <w:t>dig. Ó azt hitte, embereket üldöz, amikor a keresz</w:t>
      </w:r>
      <w:r>
        <w:rPr>
          <w:rFonts w:cs="Arial" w:ascii="Arial" w:hAnsi="Arial"/>
          <w:spacing w:val="1"/>
        </w:rPr>
        <w:t xml:space="preserve">tyénség hívei ellen irtóháborút visel. Most kitűnik, </w:t>
      </w:r>
      <w:r>
        <w:rPr>
          <w:rFonts w:cs="Arial" w:ascii="Arial" w:hAnsi="Arial"/>
          <w:spacing w:val="2"/>
        </w:rPr>
        <w:t xml:space="preserve">hogy magát az élő Krisztust üldözte. Mert az Ö </w:t>
      </w:r>
      <w:r>
        <w:rPr>
          <w:rFonts w:cs="Arial" w:ascii="Arial" w:hAnsi="Arial"/>
          <w:spacing w:val="1"/>
        </w:rPr>
        <w:t>egyháza az Ő teste: aki az Ö híveit bántja, az ál</w:t>
        <w:softHyphen/>
      </w:r>
      <w:r>
        <w:rPr>
          <w:rFonts w:cs="Arial" w:ascii="Arial" w:hAnsi="Arial"/>
          <w:spacing w:val="-1"/>
        </w:rPr>
        <w:t>taluk Öt magát sérti és támadja. A megvetett és sanyargatott tanítványokkal azonosítja magát a di</w:t>
        <w:softHyphen/>
      </w:r>
      <w:r>
        <w:rPr>
          <w:rFonts w:cs="Arial" w:ascii="Arial" w:hAnsi="Arial"/>
          <w:spacing w:val="1"/>
        </w:rPr>
        <w:t>csőség Ural</w:t>
      </w:r>
    </w:p>
    <w:p>
      <w:pPr>
        <w:pStyle w:val="Normal"/>
        <w:shd w:fill="FFFFFF" w:val="clear"/>
        <w:spacing w:lineRule="auto" w:line="276"/>
        <w:ind w:right="24" w:firstLine="226"/>
        <w:rPr>
          <w:rFonts w:ascii="Arial" w:hAnsi="Arial" w:cs="Arial"/>
          <w:spacing w:val="1"/>
        </w:rPr>
      </w:pPr>
      <w:r>
        <w:rPr>
          <w:rFonts w:cs="Arial" w:ascii="Arial" w:hAnsi="Arial"/>
          <w:spacing w:val="1"/>
        </w:rPr>
      </w:r>
    </w:p>
    <w:p>
      <w:pPr>
        <w:pStyle w:val="Normal"/>
        <w:shd w:fill="FFFFFF" w:val="clear"/>
        <w:spacing w:lineRule="auto" w:line="276"/>
        <w:ind w:right="19" w:firstLine="226"/>
        <w:rPr>
          <w:rFonts w:ascii="Arial" w:hAnsi="Arial" w:cs="Arial"/>
          <w:spacing w:val="4"/>
        </w:rPr>
      </w:pPr>
      <w:r>
        <w:rPr>
          <w:rFonts w:cs="Arial" w:ascii="Arial" w:hAnsi="Arial"/>
        </w:rPr>
        <w:t xml:space="preserve">Meglátja azt is, milyen hiábavaló volt az ő eddigi </w:t>
      </w:r>
      <w:r>
        <w:rPr>
          <w:rFonts w:cs="Arial" w:ascii="Arial" w:hAnsi="Arial"/>
          <w:spacing w:val="6"/>
        </w:rPr>
        <w:t xml:space="preserve">lázongása. Mit árthat a legkegyetlenebb üldözés </w:t>
      </w:r>
      <w:r>
        <w:rPr>
          <w:rFonts w:cs="Arial" w:ascii="Arial" w:hAnsi="Arial"/>
          <w:spacing w:val="-2"/>
        </w:rPr>
        <w:t xml:space="preserve">is annak az ügynek, amelynek az Ura mennyei </w:t>
      </w:r>
      <w:r>
        <w:rPr>
          <w:rFonts w:cs="Arial" w:ascii="Arial" w:hAnsi="Arial"/>
          <w:spacing w:val="-1"/>
        </w:rPr>
        <w:t>dicsőségben lakozik? Hogy érhetne fel akármilyen támadás az ő hatalmának és fenségének magas</w:t>
        <w:softHyphen/>
      </w:r>
      <w:r>
        <w:rPr>
          <w:rFonts w:cs="Arial" w:ascii="Arial" w:hAnsi="Arial"/>
          <w:spacing w:val="6"/>
        </w:rPr>
        <w:t xml:space="preserve">ságába? Szánandó botorság Ö ellene harcban </w:t>
      </w:r>
      <w:r>
        <w:rPr>
          <w:rFonts w:cs="Arial" w:ascii="Arial" w:hAnsi="Arial"/>
          <w:spacing w:val="4"/>
        </w:rPr>
        <w:t>állni!</w:t>
      </w:r>
    </w:p>
    <w:p>
      <w:pPr>
        <w:pStyle w:val="Normal"/>
        <w:shd w:fill="FFFFFF" w:val="clear"/>
        <w:spacing w:lineRule="auto" w:line="276"/>
        <w:ind w:right="19" w:firstLine="226"/>
        <w:rPr>
          <w:rFonts w:ascii="Arial" w:hAnsi="Arial" w:cs="Arial"/>
          <w:spacing w:val="4"/>
        </w:rPr>
      </w:pPr>
      <w:r>
        <w:rPr>
          <w:rFonts w:cs="Arial" w:ascii="Arial" w:hAnsi="Arial"/>
          <w:spacing w:val="4"/>
        </w:rPr>
      </w:r>
    </w:p>
    <w:p>
      <w:pPr>
        <w:pStyle w:val="Normal"/>
        <w:shd w:fill="FFFFFF" w:val="clear"/>
        <w:spacing w:lineRule="auto" w:line="276"/>
        <w:ind w:left="5" w:right="24" w:firstLine="226"/>
        <w:rPr>
          <w:rFonts w:ascii="Arial" w:hAnsi="Arial" w:cs="Arial"/>
          <w:spacing w:val="2"/>
        </w:rPr>
      </w:pPr>
      <w:r>
        <w:rPr>
          <w:rFonts w:cs="Arial" w:ascii="Arial" w:hAnsi="Arial"/>
          <w:smallCaps/>
          <w:spacing w:val="-2"/>
        </w:rPr>
        <w:t xml:space="preserve">és </w:t>
      </w:r>
      <w:r>
        <w:rPr>
          <w:rFonts w:cs="Arial" w:ascii="Arial" w:hAnsi="Arial"/>
          <w:spacing w:val="-2"/>
        </w:rPr>
        <w:t>meglátta, mi az ő jövendőjének egyetlen le</w:t>
        <w:softHyphen/>
      </w:r>
      <w:r>
        <w:rPr>
          <w:rFonts w:cs="Arial" w:ascii="Arial" w:hAnsi="Arial"/>
          <w:spacing w:val="-1"/>
        </w:rPr>
        <w:t>hetséges útja. Meg kell fordulnia: az engesztelhe</w:t>
        <w:softHyphen/>
        <w:t xml:space="preserve">tetlen harc útjáról az engedelmes szolgálat útjára </w:t>
      </w:r>
      <w:r>
        <w:rPr>
          <w:rFonts w:cs="Arial" w:ascii="Arial" w:hAnsi="Arial"/>
          <w:spacing w:val="-3"/>
        </w:rPr>
        <w:t xml:space="preserve">térnie. Lehetséges, mert íme, a megbántott Krisztus </w:t>
      </w:r>
      <w:r>
        <w:rPr>
          <w:rFonts w:cs="Arial" w:ascii="Arial" w:hAnsi="Arial"/>
          <w:spacing w:val="1"/>
        </w:rPr>
        <w:t xml:space="preserve">nem taszítja őt el, csak megállítja a veszedelmes </w:t>
      </w:r>
      <w:r>
        <w:rPr>
          <w:rFonts w:cs="Arial" w:ascii="Arial" w:hAnsi="Arial"/>
          <w:spacing w:val="2"/>
        </w:rPr>
        <w:t>úton, és tartogat még számára új feladatokat!</w:t>
      </w:r>
    </w:p>
    <w:p>
      <w:pPr>
        <w:pStyle w:val="Normal"/>
        <w:shd w:fill="FFFFFF" w:val="clear"/>
        <w:spacing w:lineRule="auto" w:line="276"/>
        <w:ind w:left="5" w:right="24" w:firstLine="226"/>
        <w:rPr>
          <w:rFonts w:ascii="Arial" w:hAnsi="Arial" w:cs="Arial"/>
          <w:spacing w:val="2"/>
        </w:rPr>
      </w:pPr>
      <w:r>
        <w:rPr>
          <w:rFonts w:cs="Arial" w:ascii="Arial" w:hAnsi="Arial"/>
          <w:spacing w:val="2"/>
        </w:rPr>
      </w:r>
    </w:p>
    <w:p>
      <w:pPr>
        <w:pStyle w:val="Normal"/>
        <w:shd w:fill="FFFFFF" w:val="clear"/>
        <w:spacing w:lineRule="auto" w:line="276"/>
        <w:ind w:left="230" w:hanging="0"/>
        <w:rPr/>
      </w:pPr>
      <w:r>
        <w:rPr>
          <w:rFonts w:cs="Arial" w:ascii="Arial" w:hAnsi="Arial"/>
        </w:rPr>
        <w:t>Így nyisd meg, Uram, az én szemeimet is!</w:t>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10–19a. Anániást küldi el az Úr Saulhoz.</w:t>
      </w:r>
    </w:p>
    <w:p>
      <w:pPr>
        <w:pStyle w:val="Normal"/>
        <w:rPr>
          <w:rFonts w:ascii="Comic Sans MS" w:hAnsi="Comic Sans MS" w:cs="Comic Sans MS"/>
        </w:rPr>
      </w:pPr>
      <w:r>
        <w:rPr>
          <w:rFonts w:cs="Comic Sans MS" w:ascii="Comic Sans MS" w:hAnsi="Comic Sans MS"/>
        </w:rPr>
        <w:t xml:space="preserve">Anániás nem tartozik sem a „tizenkettő”-höz, sem a „hetes kör” tagjaihoz. Egy az Úr követői közül. Az egyszerű tanítvány nagy jelentőségű megbízást nyer. Az </w:t>
      </w:r>
      <w:r>
        <w:rPr>
          <w:rFonts w:cs="Comic Sans MS" w:ascii="Comic Sans MS" w:hAnsi="Comic Sans MS"/>
          <w:i/>
          <w:iCs/>
        </w:rPr>
        <w:t xml:space="preserve">en horamati: </w:t>
      </w:r>
      <w:r>
        <w:rPr>
          <w:rFonts w:cs="Comic Sans MS" w:ascii="Comic Sans MS" w:hAnsi="Comic Sans MS"/>
        </w:rPr>
        <w:t>az Úr kijelentésközlésének közvetlen módja. Közvetítő személyek vagy tárgyak nélkül válik világossá az őr rendelkezése. Rendszerint akkor él vele Krisztus, amikor valamilyen rendkívüli megbízást vagy üzenetet ad szolgáinak. A kijelentés közvetlen módja azonban soha nincs ellentétben a közvetett úton nyert kijelentés tartalmával. A próféták megbizatása rendszerint így történt (Ézs 6; Jer 1). Anániás megtudja, hogy Saul imádkozik, ami megtérését jelzi. A címe leírása is egészen pontos. Anániással az Úr pontosan közli, hogy kihez és hová kell mennie. A gondviselő kegyelem különös, egészen kis dolgokra is kiterjedő vonása mutatkozik itt meg. Az Egyenes utca keletről haladt át nyugat felé Damaszkuszon. Mindkét oldalán oszlopcsarnokok voltak. Az Egyenes utca egy közismert, jelentős, szép utca volt. Saul nyilván vendégként tartózkodott ott. Őt ugyanúgy készíti fel az Úr küldötte fogadására. A dicsőség Krisztusa egyrészt felkészíti szolgáját az előtte álló feladatra, másrészt előkészíti a talajt: annak a szívében is munkálkodik, akihez a küldetése szól. – Az Úr jobban ismeri a földi viszonyokat, mint szolgája. Anániás információja különben helyen volt Saulról, ami azt mutatja, hogy Jeruzsálem és Damaszkusz között valóban szoros kapcsolat volt. Ez az egyik dolog. A másik viszont az, hogy Saul jeruzsálemi keresztyénüldözése és damaszkuszi útja között már eltelt egy bizonyos idő. Anániás a tegnapi Saulról helyes adatokat tud, azonban a földön még nincsenek lezárt esetek. Az Úr híradása nem a tegnapi, nem a „mai” Saulról beszél. Az ellenségből is lehet testvér. Krisztus ellensége Krisztus hitvallója, az atyái hagyományiért buzgó farizeus Krisztus lelkes, fáradtságot nem ismerő apostola, missziói munkása lesz. Saul választott edény, eszköz az Úr kezében, nagy szolgálatok várnak rá és a sok szenvedés az Úrért. Anániás nem tiltakozik tovább, hanem teljesíti küldetését. Ura szavát, kijelentését és erejét közvetíti Saulnak. Így újra lát, bekapcsolódik az egyházba, elnyeri a Szentlélek ajándékát. Vezetőt kap, aki mindig mellette marad, erőt nyer az erejét meghaladó úthoz. A kézrátétel és a Szentlélek ajándéka nincs az egyház szolgáinak személyéhez kötve. Az Úr bármelyik tanítványa lehet az ő alkalmas eszköze. Az, hogy a keresztség milyen formában, milyen külső jelek között ment vége, abban a lakásban vagy szobában, ahol Sault vendégül látták, vagy valahol másutt, nincs feljegyezve, de nem is fontos. Az a nyilvánvaló ugyanis, hogy nem a külső forma, hanem a belső tartalom a fontos. Saul megkeresztelkedése után ura eledelt vett magához és meg is erősödött. A döntő fordulat után, mikor Jézus Krisztussal való kapcsolata is rendeződött, lelki erőt nyert. Megjött az étvágya is. Saul testi-lelki erejével kész az Úr eszközévé lenni.</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24" w:firstLine="206"/>
        <w:rPr>
          <w:rFonts w:ascii="Arial" w:hAnsi="Arial" w:cs="Arial"/>
          <w:spacing w:val="7"/>
        </w:rPr>
      </w:pPr>
      <w:r>
        <w:rPr>
          <w:rFonts w:cs="Arial" w:ascii="Arial" w:hAnsi="Arial"/>
          <w:spacing w:val="9"/>
        </w:rPr>
        <w:t xml:space="preserve">Az, aki megjelent Saulusnak a Damaskus felé vivő úton, megtehette volna, hogy továbbra is </w:t>
      </w:r>
      <w:r>
        <w:rPr>
          <w:rFonts w:cs="Arial" w:ascii="Arial" w:hAnsi="Arial"/>
          <w:spacing w:val="6"/>
        </w:rPr>
        <w:t xml:space="preserve">mennyei látásokkal vezeti őt lépésről lépésre. De </w:t>
      </w:r>
      <w:r>
        <w:rPr>
          <w:rFonts w:cs="Arial" w:ascii="Arial" w:hAnsi="Arial"/>
          <w:spacing w:val="3"/>
        </w:rPr>
        <w:t>nem ez az Ö szokása. Az a mennyei jelenés csak kivétel volt, aztán a rendes úton folytatódik a törté</w:t>
        <w:softHyphen/>
      </w:r>
      <w:r>
        <w:rPr>
          <w:rFonts w:cs="Arial" w:ascii="Arial" w:hAnsi="Arial"/>
          <w:spacing w:val="9"/>
        </w:rPr>
        <w:t xml:space="preserve">net: Krisztus hozzám hasonlatos emberek által </w:t>
      </w:r>
      <w:r>
        <w:rPr>
          <w:rFonts w:cs="Arial" w:ascii="Arial" w:hAnsi="Arial"/>
          <w:spacing w:val="7"/>
        </w:rPr>
        <w:t>szokta elvégezni a maga dolgát.</w:t>
      </w:r>
    </w:p>
    <w:p>
      <w:pPr>
        <w:pStyle w:val="Normal"/>
        <w:shd w:fill="FFFFFF" w:val="clear"/>
        <w:spacing w:lineRule="auto" w:line="276" w:before="461" w:after="0"/>
        <w:ind w:right="24" w:firstLine="206"/>
        <w:rPr>
          <w:rFonts w:ascii="Arial" w:hAnsi="Arial" w:cs="Arial"/>
          <w:spacing w:val="7"/>
        </w:rPr>
      </w:pPr>
      <w:r>
        <w:rPr>
          <w:rFonts w:cs="Arial" w:ascii="Arial" w:hAnsi="Arial"/>
          <w:spacing w:val="7"/>
        </w:rPr>
      </w:r>
    </w:p>
    <w:p>
      <w:pPr>
        <w:pStyle w:val="Normal"/>
        <w:shd w:fill="FFFFFF" w:val="clear"/>
        <w:spacing w:lineRule="auto" w:line="276"/>
        <w:ind w:right="24" w:firstLine="216"/>
        <w:rPr>
          <w:rFonts w:ascii="Arial" w:hAnsi="Arial" w:cs="Arial"/>
          <w:spacing w:val="6"/>
        </w:rPr>
      </w:pPr>
      <w:r>
        <w:rPr>
          <w:rFonts w:cs="Arial" w:ascii="Arial" w:hAnsi="Arial"/>
          <w:spacing w:val="1"/>
        </w:rPr>
        <w:t xml:space="preserve">Akiket így felhasznál, azok sokszor vonakodnak </w:t>
      </w:r>
      <w:r>
        <w:rPr>
          <w:rFonts w:cs="Arial" w:ascii="Arial" w:hAnsi="Arial"/>
          <w:spacing w:val="3"/>
        </w:rPr>
        <w:t>megbízását teljesíteni. Anániás is tele van aggo</w:t>
        <w:softHyphen/>
        <w:t xml:space="preserve">dalmakkal és ellentmondással. De az Űr ezért nem </w:t>
      </w:r>
      <w:r>
        <w:rPr>
          <w:rFonts w:cs="Arial" w:ascii="Arial" w:hAnsi="Arial"/>
          <w:spacing w:val="4"/>
        </w:rPr>
        <w:t>tagadja meg tőle megbízatását. Kétségeit meg</w:t>
        <w:softHyphen/>
      </w:r>
      <w:r>
        <w:rPr>
          <w:rFonts w:cs="Arial" w:ascii="Arial" w:hAnsi="Arial"/>
          <w:spacing w:val="6"/>
        </w:rPr>
        <w:t>nyugtatja és ellenkezését legyőzi. (10-16.)</w:t>
      </w:r>
    </w:p>
    <w:p>
      <w:pPr>
        <w:pStyle w:val="Normal"/>
        <w:shd w:fill="FFFFFF" w:val="clear"/>
        <w:spacing w:lineRule="auto" w:line="276"/>
        <w:ind w:right="24" w:firstLine="216"/>
        <w:rPr>
          <w:rFonts w:ascii="Arial" w:hAnsi="Arial" w:cs="Arial"/>
          <w:spacing w:val="6"/>
        </w:rPr>
      </w:pPr>
      <w:r>
        <w:rPr>
          <w:rFonts w:cs="Arial" w:ascii="Arial" w:hAnsi="Arial"/>
          <w:spacing w:val="6"/>
        </w:rPr>
      </w:r>
    </w:p>
    <w:p>
      <w:pPr>
        <w:pStyle w:val="Normal"/>
        <w:shd w:fill="FFFFFF" w:val="clear"/>
        <w:spacing w:lineRule="auto" w:line="276"/>
        <w:ind w:left="19" w:right="10" w:firstLine="197"/>
        <w:rPr>
          <w:rFonts w:ascii="Arial" w:hAnsi="Arial" w:cs="Arial"/>
          <w:spacing w:val="7"/>
        </w:rPr>
      </w:pPr>
      <w:r>
        <w:rPr>
          <w:rFonts w:cs="Arial" w:ascii="Arial" w:hAnsi="Arial"/>
          <w:spacing w:val="2"/>
        </w:rPr>
        <w:t xml:space="preserve">Akiket eszközeiül választ, azok az Ö nevében </w:t>
      </w:r>
      <w:r>
        <w:rPr>
          <w:rFonts w:cs="Arial" w:ascii="Arial" w:hAnsi="Arial"/>
          <w:spacing w:val="3"/>
        </w:rPr>
        <w:t xml:space="preserve">szólhatnak és cselekedhetnek. Magától Anániás </w:t>
      </w:r>
      <w:r>
        <w:rPr>
          <w:rFonts w:cs="Arial" w:ascii="Arial" w:hAnsi="Arial"/>
          <w:spacing w:val="4"/>
        </w:rPr>
        <w:t>sohasem mert volna olyan ígéretekkel és biztatá</w:t>
        <w:softHyphen/>
      </w:r>
      <w:r>
        <w:rPr>
          <w:rFonts w:cs="Arial" w:ascii="Arial" w:hAnsi="Arial"/>
          <w:spacing w:val="2"/>
        </w:rPr>
        <w:t>sokkal közeledni Saulushoz, mint amilyenekkel fel</w:t>
        <w:softHyphen/>
      </w:r>
      <w:r>
        <w:rPr>
          <w:rFonts w:cs="Arial" w:ascii="Arial" w:hAnsi="Arial"/>
          <w:spacing w:val="8"/>
        </w:rPr>
        <w:t>kereste őt. De küldetésben járt. Magasabb pa</w:t>
        <w:softHyphen/>
      </w:r>
      <w:r>
        <w:rPr>
          <w:rFonts w:cs="Arial" w:ascii="Arial" w:hAnsi="Arial"/>
          <w:spacing w:val="7"/>
        </w:rPr>
        <w:t>rancsra bátran megtehette, amit tett. (17.)</w:t>
      </w:r>
    </w:p>
    <w:p>
      <w:pPr>
        <w:pStyle w:val="Normal"/>
        <w:shd w:fill="FFFFFF" w:val="clear"/>
        <w:spacing w:lineRule="auto" w:line="276"/>
        <w:ind w:left="19" w:right="10" w:firstLine="197"/>
        <w:rPr>
          <w:rFonts w:ascii="Arial" w:hAnsi="Arial" w:cs="Arial"/>
          <w:spacing w:val="7"/>
        </w:rPr>
      </w:pPr>
      <w:r>
        <w:rPr>
          <w:rFonts w:cs="Arial" w:ascii="Arial" w:hAnsi="Arial"/>
          <w:spacing w:val="7"/>
        </w:rPr>
      </w:r>
    </w:p>
    <w:p>
      <w:pPr>
        <w:pStyle w:val="Normal"/>
        <w:shd w:fill="FFFFFF" w:val="clear"/>
        <w:spacing w:lineRule="auto" w:line="276"/>
        <w:ind w:left="14" w:firstLine="230"/>
        <w:rPr>
          <w:rFonts w:ascii="Arial" w:hAnsi="Arial" w:cs="Arial"/>
          <w:spacing w:val="4"/>
        </w:rPr>
      </w:pPr>
      <w:r>
        <w:rPr>
          <w:rFonts w:cs="Arial" w:ascii="Arial" w:hAnsi="Arial"/>
          <w:spacing w:val="1"/>
        </w:rPr>
        <w:t>És akiket megbízatásaival felruház, azokat nem hagyja cserben. Anániás szavait eredmények kísér</w:t>
        <w:softHyphen/>
      </w:r>
      <w:r>
        <w:rPr>
          <w:rFonts w:cs="Arial" w:ascii="Arial" w:hAnsi="Arial"/>
          <w:spacing w:val="4"/>
        </w:rPr>
        <w:t>ték. Saulus a vele való találkozás után más ember volt. Az Úr hatékonnyá tette engedelmes eszközé</w:t>
        <w:softHyphen/>
        <w:t>nek szolgálatát. (18.)</w:t>
      </w:r>
    </w:p>
    <w:p>
      <w:pPr>
        <w:pStyle w:val="Normal"/>
        <w:shd w:fill="FFFFFF" w:val="clear"/>
        <w:spacing w:lineRule="auto" w:line="276"/>
        <w:ind w:left="14" w:firstLine="230"/>
        <w:rPr>
          <w:rFonts w:ascii="Arial" w:hAnsi="Arial" w:cs="Arial"/>
          <w:spacing w:val="4"/>
        </w:rPr>
      </w:pPr>
      <w:r>
        <w:rPr>
          <w:rFonts w:cs="Arial" w:ascii="Arial" w:hAnsi="Arial"/>
          <w:spacing w:val="4"/>
        </w:rPr>
      </w:r>
    </w:p>
    <w:p>
      <w:pPr>
        <w:pStyle w:val="Normal"/>
        <w:shd w:fill="FFFFFF" w:val="clear"/>
        <w:spacing w:lineRule="auto" w:line="276"/>
        <w:ind w:left="14" w:right="10" w:firstLine="230"/>
        <w:rPr>
          <w:rFonts w:ascii="Arial" w:hAnsi="Arial" w:cs="Arial"/>
        </w:rPr>
      </w:pPr>
      <w:r>
        <w:rPr>
          <w:rFonts w:cs="Arial" w:ascii="Arial" w:hAnsi="Arial"/>
          <w:spacing w:val="5"/>
        </w:rPr>
        <w:t>Mit akarsz általam elvégezni Uram? Kihez men</w:t>
        <w:softHyphen/>
      </w:r>
      <w:r>
        <w:rPr>
          <w:rFonts w:cs="Arial" w:ascii="Arial" w:hAnsi="Arial"/>
          <w:spacing w:val="8"/>
        </w:rPr>
        <w:t>jek a Te nevedben?</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32" w:name="BM51_009_19b"/>
      <w:bookmarkEnd w:id="32"/>
      <w:r>
        <w:rPr>
          <w:rFonts w:cs="Comic Sans MS" w:ascii="Comic Sans MS" w:hAnsi="Comic Sans MS"/>
        </w:rPr>
        <w:t>Csel. 9,19b–31. Pál Damaszkuszban és Jeruzsálemben.</w:t>
      </w:r>
    </w:p>
    <w:p>
      <w:pPr>
        <w:pStyle w:val="Vers"/>
        <w:jc w:val="both"/>
        <w:rPr>
          <w:rFonts w:ascii="Comic Sans MS" w:hAnsi="Comic Sans MS" w:cs="Comic Sans MS"/>
        </w:rPr>
      </w:pPr>
      <w:r>
        <w:rPr>
          <w:rFonts w:cs="Comic Sans MS" w:ascii="Comic Sans MS" w:hAnsi="Comic Sans MS"/>
        </w:rPr>
      </w:r>
    </w:p>
    <w:p>
      <w:pPr>
        <w:pStyle w:val="NormlWeb"/>
        <w:shd w:fill="FFFFFF" w:val="clear"/>
        <w:jc w:val="both"/>
        <w:rPr/>
      </w:pPr>
      <w:r>
        <w:rPr>
          <w:rFonts w:cs="Book Antiqua" w:ascii="Book Antiqua" w:hAnsi="Book Antiqua"/>
          <w:color w:val="000000"/>
          <w:sz w:val="27"/>
          <w:szCs w:val="27"/>
        </w:rPr>
        <w:t>Jézus Krisztus a feltámadása után még negyven napig együtt volt tanítványaival és felkészítette őket szolgálatukra. A negyvenedik napon visszament a mennybe. A tanítványok pedig itt maradtak szorongó szívvel, tele félelemmel. Az ezt követő tizedik napon azonban valami különös dolog történt. Egy pillanat alatt egyszerre, úgy magától, eltűnt a félelmük, bátran kimentek az emberek közé és különös erővel prédikáltak Jézus Krisztus kereszthalálának és feltámadásának a jelentőségéről. Olyan erő volt ebben, hogy sokan megvilágosodtak és Jézus tanítványaivá lett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Luther Márton a reá jellemző vaskos fogalmazásban ezt írja: pünkösdkor a tanítványok belemarkoltak az ige gazdagságába és szórták gazdagon az életet támasztó igét. Én sem tudnék úgy prédikálni - folytatja -, pedig én a Szentírás doktora vagyok, ők meg halászok volt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os, ez a pünkösd csodája, hogy függetlenül attól, hogy mik az emberi feltételek, maga Isten munkához lát és az újjáteremtés munkáját igéje és Szentlelke által végzi, akár halászok által is.</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ezek a tanítványok utólag ismerték fel, hogy ekkor teljesedett be Jézus ígérete, amit megmondott nekik előre, hogy elküldi majd a Szentlelket, aki bátorrá teszi őket, mondanivalót ad a szájukba, vezeti őket, és védi is majd őket. Így lett ez a feltámadás utáni ötvenedik nap a Szentlélek kiáradásának az alkalma, aztán később a pünkösd ünnep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ünkösd azt jelenti: ötvenedik. Ötvenedik nap Jézus feltámadása után. Az idén ez ma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után azt tapasztalták az apostolok, hogy akik az ő szavuknak hittek, azokban is ugyanilyen mélyreható, pozitív változás következett be, és a mai napig ez a Szentlélek munkája. Aki Isten Lelkének az ajándékát kapja, az alapvetően megváltozik: a gondolkozása, a jelleme, az értékrendje, az egész élete. Erről a változásról szeretnék ma valamit mondani Isten igéje alapján. Két kérdésre keressünk választ: kicsoda a Szentlélek, és mi a Szentlélek munkája, mit jelent ez a változás, amiről a Biblia beszél?</w:t>
      </w:r>
    </w:p>
    <w:p>
      <w:pPr>
        <w:pStyle w:val="NormlWeb"/>
        <w:shd w:fill="FFFFFF" w:val="clear"/>
        <w:jc w:val="both"/>
        <w:rPr/>
      </w:pPr>
      <w:r>
        <w:rPr>
          <w:rFonts w:cs="Book Antiqua" w:ascii="Book Antiqua" w:hAnsi="Book Antiqua"/>
          <w:color w:val="000000"/>
          <w:sz w:val="27"/>
          <w:szCs w:val="27"/>
        </w:rPr>
        <w:t>1. Ki a Szentlélek? Isten maga, amint éppen dolgozik. A Szentlélek: Isten munkában. A Biblia második mondata már róla szól. "Kezdetben teremtette Isten a mennyet és a földet. A föld még kietlen és puszta volt, a mélység fölött sötétség volt, de Isten Lelke lebegett a vizek fölött." (1Móz 1).</w:t>
      </w:r>
    </w:p>
    <w:p>
      <w:pPr>
        <w:pStyle w:val="NormlWeb"/>
        <w:shd w:fill="FFFFFF" w:val="clear"/>
        <w:jc w:val="both"/>
        <w:rPr/>
      </w:pPr>
      <w:r>
        <w:rPr>
          <w:rFonts w:cs="Book Antiqua" w:ascii="Book Antiqua" w:hAnsi="Book Antiqua"/>
          <w:color w:val="000000"/>
          <w:sz w:val="27"/>
          <w:szCs w:val="27"/>
        </w:rPr>
        <w:t>Még sötétség van, nincs élet, nincs rend, nincs kozmosz, csak káosz van. Kietlen és puszta. Tohuvabohu - ahogy a héber eredeti szövegben olvassuk. Isten Lelke azonban egyszerre hirtelen világosságot támaszt, életet teremt, rend keletkezik, márpedig rend magától soha nem keletkezik sem az asztalunkon, sem a szekrényünkben, sem az életünkben, sem a lelkünkben. Akkor hogyan? Kitől? Mi a magyarázata ennek a hirtelen és jelentős változásnak?</w:t>
      </w:r>
    </w:p>
    <w:p>
      <w:pPr>
        <w:pStyle w:val="NormlWeb"/>
        <w:shd w:fill="FFFFFF" w:val="clear"/>
        <w:jc w:val="both"/>
        <w:rPr/>
      </w:pPr>
      <w:r>
        <w:rPr>
          <w:rFonts w:cs="Book Antiqua" w:ascii="Book Antiqua" w:hAnsi="Book Antiqua"/>
          <w:color w:val="000000"/>
          <w:sz w:val="27"/>
          <w:szCs w:val="27"/>
        </w:rPr>
        <w:t>Van egy érdekes szó a felolvasott mondatban: Isten Lelke "lebegett" a vizek felett. Ez a szó azt jelenti, amikor az anyamadár vagy a kotlós melegíti a tojásokat, és egyszer csak a tojások megmozdulnak. Új életek támadnak. Ez a Szentlélek munkája. A Szentlélek a teremtő Isten. A Szentlélek: Isten teremtés közben. És ugyanezt végzi el Isten Lelke minden hívőnek az életében. Isten nélkül, a benne való hit nélkül lelki sötétségben élünk mindnyájan. Egy csomó dolgot nem lát az ember hit nélkül. A Biblia azt mondja: ez a halál állapota. Káosz van az emberben. Isten Szentlelke egyszer csak világosságot támaszt.</w:t>
      </w:r>
    </w:p>
    <w:p>
      <w:pPr>
        <w:pStyle w:val="NormlWeb"/>
        <w:shd w:fill="FFFFFF" w:val="clear"/>
        <w:jc w:val="both"/>
        <w:rPr/>
      </w:pPr>
      <w:r>
        <w:rPr>
          <w:rFonts w:cs="Book Antiqua" w:ascii="Book Antiqua" w:hAnsi="Book Antiqua"/>
          <w:color w:val="000000"/>
          <w:sz w:val="27"/>
          <w:szCs w:val="27"/>
        </w:rPr>
        <w:t>Ugyanazt élik át a mai hívők is, amit itt Pálról olvastunk, hogy "mintha pikkelyek estek volna le a szeméről", egyszerre rácsodálkozik a valóságra, arra a teljesebb valóságra, amit most már így láthat. Istennel kapcsolatba kerül az addig Isten nélkül élő ember, és ezáltal mennyei élet árad a lelkébe, és megváltozik a beszéde, a szokásai, az egész élet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ért olvastam fel Pál apostol megtérésének a sokak által ismert történetét, mert ez rendkívül világosan szemlélteti a Szentlélek munkáját, és ezt a változást, amiről itt szó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aul nagyon jól képzett, igen vallásos ember volt. Rajongott őseinek a hagyományáért. Olyan veszélyeseknek tartotta az Úr Jézus tanítványait mint tévtanítókat, hogy ki akarta irtani őket egy szálig. Saul az egyház teljes megsemmisítésére törekedett. És amint ezzel a céllal Jeruzsálemből Damaszkuszba tartott, az akkor már mennybe ment Jézus megállította őt. Nevén szólította, bemutatkozott neki: "Én vagyok Jézus, akit te üldözöl." És kérdőre vonta amiatt, hogy miért üldözi Őt.</w:t>
      </w:r>
    </w:p>
    <w:p>
      <w:pPr>
        <w:pStyle w:val="NormlWeb"/>
        <w:shd w:fill="FFFFFF" w:val="clear"/>
        <w:jc w:val="both"/>
        <w:rPr/>
      </w:pPr>
      <w:r>
        <w:rPr>
          <w:rFonts w:cs="Book Antiqua" w:ascii="Book Antiqua" w:hAnsi="Book Antiqua"/>
          <w:color w:val="000000"/>
          <w:sz w:val="27"/>
          <w:szCs w:val="27"/>
        </w:rPr>
        <w:t>Aztán amíg Saul gondolkozott a hallottakon, megmutatta neki a hatalmát és a szeretetét. A hatalmát úgy, hogy addig soha nem tapasztalt erejű fényesség vette körül, belevakult átmenetileg, leesett a földre, és őt, aki az inkvizíciós bizottság vezetőjeként akart Damaszkuszba megérkezni, úgy kellett kézen fogva bevezetni a városba, mint egy kisgyermeket, mert nem látot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De egyszersmind a szeretetéről is biztosította őt Jézus, mert közölte vele, hogy kiválasztotta. Valami nagyon szép, de nehéz feladata lesz. Küldetést kap Jézustól. A szabadító Krisztusról szóló örömhírt viheti a pogányok közé, és ez nagyon sokakon fog segíteni, a halálból életre viszi majd őket. Saul-Pál ezt komolyan vette ott az úton, utána a három csendesnapja alatt az Egyenes utcai házban, és megváltozott az élet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em ő változtatta meg magát, nem mások gyúrták át őt, hanem a Szentlélek átállította a gondolkozását. Új célok, új eszközök, új indítékok kezdtek munkálni az életében, és ő ezeknek az új indítékoknak engedett, annyira, hogy ott az úton melegében elhagyja az ajkát ez a sorsdöntő kérdés: "Uram, mit akarsz, hogy cselekedjem?" És ettől kezdve ez volt neki a legfontosabb: mit akar Jézus vele.</w:t>
      </w:r>
    </w:p>
    <w:p>
      <w:pPr>
        <w:pStyle w:val="NormlWeb"/>
        <w:shd w:fill="FFFFFF" w:val="clear"/>
        <w:jc w:val="both"/>
        <w:rPr/>
      </w:pPr>
      <w:r>
        <w:rPr>
          <w:rFonts w:cs="Book Antiqua" w:ascii="Book Antiqua" w:hAnsi="Book Antiqua"/>
          <w:color w:val="000000"/>
          <w:sz w:val="27"/>
          <w:szCs w:val="27"/>
        </w:rPr>
        <w:t>2. Miben áll ez a változás? Amikor ez az Anániás nevű keresztyén mégis elmegy Saulhoz, akkor mit mond neki? "... azért küldött engem Jézus, hogy láss, és megtelj Szentlélekke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ddig Saul önmagával volt tele. Pontosan tudta, hogy mit akar, azt is, hogy miért akarja, csak nem látta világosan, hogy mi is ez. Önmaga ura volt, saját maga szabta meg a programját. Mostantól kezdve az a lehetősége, hogy lásson, és ne önmagával legyen tele, hanem megteljen Szentlélekke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 kicsit ezt nézzük meg részletesebben. Mit jelent, hogy láss. Mit nem látott addig Saul, és mit látott ettől kezdve, ami új alapokra helyezte az életét? Ez a Szentlélek munkáj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lőször is meglátta önmagát annak, aki valójában volt, aztán meglátta Jézust annak, aki Ő valójában, és meglátta a Jézustól kapott feladatát, és ennek rendelt alá ettől kezdve minden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Megismerte mindenekelőtt önmagát. Ez a fejezet ezzel a mondattal kezdődik: "Saul pedig az Úr tanítványai elleni fenyegetéstől és öldökléstől lihegve elment a főpaphoz, és leveleket kért tőle Damaszkuszba a zsinagógákhoz, hogy ha talál olyanokat, akik az Úr útjának hívei, akár férfiakat, akár nőket, megkötözve vihesse azokat Jeruzsálemb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lyen volt tehát Saul. Gyilkos indulat fűtötte, a gyűlöletnek a rabja volt, és így indult összeszedni és kivégeztetni keresztyéneket. És meg volt győződve, hogy jót cselekszik, amikor ezt teszi.</w:t>
      </w:r>
    </w:p>
    <w:p>
      <w:pPr>
        <w:pStyle w:val="NormlWeb"/>
        <w:shd w:fill="FFFFFF" w:val="clear"/>
        <w:jc w:val="both"/>
        <w:rPr/>
      </w:pPr>
      <w:r>
        <w:rPr>
          <w:rFonts w:cs="Book Antiqua" w:ascii="Book Antiqua" w:hAnsi="Book Antiqua"/>
          <w:color w:val="000000"/>
          <w:sz w:val="27"/>
          <w:szCs w:val="27"/>
        </w:rPr>
        <w:t>Olyan figyelemreméltó, hogy később, amikor többször beszámolt erről a damaszkuszi úti tapasztalatáról, megrendülve és mély bűnbánattal említette mindig, hogy milyen súlyos, gyilkos bűnnek tekinti azt, hogy üldözte Jézust és a benne hívőket. Ez mindig a Szentlélek munkája, amikor valaki ennek a felismerésére eljut. Amikor valaki helyes önismeretre jut. Amikor végre bűnnek látja azt az életében, ami Isten szerint bűn, azt néven nevezi és minden magyarázkodás, mentegetőzés nélkül megbánja, bocsánatot kér rá, és keményen elhatározza, hogy azt elhagyja. És ha sikerül elhagynia, az meg végképp a Szentléleknek az áldott munkáj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ézus ezt ígérte a Lélekről: az meggyőz majd titeket bűn, igazság és ítélet tekintetében. Ismerős-e nekünk a Szentléleknek ez a munkája? Amikor végre fájni kezd, hogy olyanok vagyunk, amilyenek. Amikor végre hallani kezdi az ember a bántó szavait, amit másoknak mondott. Amikor szégyellni kezdi magát hazugságai miatt. Amikor lelepleződik és megalázkodva tudomásul veszi, hogy mennyi hiúság, büszkeség, gőg, lustaság, közömbösség, önzés van a szívünk mélyén, és nem akar tovább együtt élni ezekkel a nyomorúságokka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zel a felismeréssel kezdődik a szabadulás. Ezzel kezdődik a Szentléleknek az a munkája, amiről majd mindjárt énekelünk, hogy: "az új ember szíve saját kezed míve." Amikor a Szentlélek a kezébe vesz egy ilyen szennyes szívet, mint amilyennel megszülettünk mindnyájan, és átalakítja, megtisztítja, sőt új szívet ad a hívőnek. Ez mindig teremtés. Az új ember teremtés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Saulnak a szeme megnyílt. Azt olvastuk: mintha pikkelyek estek volna le róla, úgy megnyílt, és megdöbbenve látta a maga igazi arcát. Ki ő valójában így Jézus nélkü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Fontos lenne, hogy megvizsgáljuk: mikor volt utoljára ilyen tapasztalatunk. Ismétlődik-e ez az életünkben, hogy a Szentlélek bele reflektoroz a szívünkbe, és ott a rejtett bugyrokból is előkerül az, amiről talán magunk sem tudunk, vagy amit gondosan rejtegetünk, és amit nem ítéltünk még el, együtt élünk vele és belülről mérgezi, fertőzi az életünket, s rajtunk keresztül a környezetünket is. Sokszor éppen olyan bűnök lapulnak a szívünk mélyén, amiket ki nem állhatunk másokban. Tessék megfigyelni, mit nem tudunk elviselni a családtagokban, mert valószínű, hogy az bennünk is meg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a sokan úrvacsorázni is fogunk, készültünk-e erre? Kérdeztük-e Istent: Uram, mi az, ami most utálatos neked az életemben, mert én nem akarok azzal tovább együtt élni? Ez a Szentlélek munkája. Ezzel kezdődik mindig, ezt követik azután a csodá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pünkösdi történetben is azt olvassuk, hogy a nagy sokaság hallgatta Péter prédikációját, aki több mindenről beszélt. Idézett igéket az Ószövetségből, beszélt Jézus Krisztusról, és a hallgatók közül sokan a szívükben megkeseredtek. Magukra ismertek és azt kérdezték Pétertől, hogy most ezek után milyen lehetőségünk van még? Amit mondasz, sajnos igaz. Lehet-e változtatni? - Ismerős-e ez nekünk, hogy olvassuk az igét, hallgatjuk, magunkra ismerünk? Igent mondunk Isten ítéletére, de nem állunk meg itt, mert szeretnénk újjáteremtett emberekké válni. Az újjáteremtés a Szentlélek munkája. Így ismerte meg magát először az aposto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b) Aztán megismerte Jézust. Ki Ő valójában. Egészen hamis elképzelései voltak addig Jézusról. Tévtanítónak tartotta. Úgy, ahogy tanították neki: Isten-káromlónak tartotta, hiszen Isten Fiának vallotta magát. És most? Miután a Szentlélek megvilágosította, teljes meggyőződéssel vallja és hirdeti, hogy a názáreti Jézus a Krisztus, a Messiás, a názáreti Jézus valóban az, akinek mondta magát: az élő Isten Fi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Így olvastuk ezt itt: "... azonnal hirdetni kezdte a zsinagógákban Jézusról, hogy Ő az Isten Fia. Mindenki csodálkozott ezen, ő azonban egyre jobban felbátorodott és zavarba hozta a damaszkuszi zsidókat, bebizonyítva nekik, hogy Jézus a Krisztus." Vagyis a Messiás.</w:t>
      </w:r>
    </w:p>
    <w:p>
      <w:pPr>
        <w:pStyle w:val="NormlWeb"/>
        <w:shd w:fill="FFFFFF" w:val="clear"/>
        <w:jc w:val="both"/>
        <w:rPr/>
      </w:pPr>
      <w:r>
        <w:rPr>
          <w:rFonts w:cs="Book Antiqua" w:ascii="Book Antiqua" w:hAnsi="Book Antiqua"/>
          <w:color w:val="000000"/>
          <w:sz w:val="27"/>
          <w:szCs w:val="27"/>
        </w:rPr>
        <w:t>Helyes Krisztus-ismeretre, a valóságnak megfelelő Isten-ismeretre a Szentlélek segít el mindnyájunkat. Ezt megelőzően lehetnek különböző elképzeléseink Istenről, és ezt néha nagy öntudattal mondják is vallásos emberek, csak éppen nem veszik komolyan: "Úgy szerette Isten ezt a világot, hogy az Ő egyszülött Fiát adta, hogy aki hisz Őbenne, el ne vesszen, hanem örök élete legyen." Aki ezt felismeri, és egészen bizonyos lesz abban, hogy Jézus nélkül ő is elvész, és nincs örök élete, de őreá is érvényes ez, hogy aki hisz Jézusban, annak örök élete van, - ez mindig a Szentlélek munkája. Ezt a változást is Isten Lelke végzi el benn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 meg azt a kérdést intézi hozzánk, ami elől nem lehet kitérni: Ki neked Jézus? Azt olvassuk a János evangéliuma végén, hogy azért írta meg az apostol az egész evangéliumot, hogy higgyétek: Jézus a Krisztus az Isten Fia és ebben a hitben életetek legyen az Ő nevében. Életünk csak ebben a bizonyos hitben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éter pünkösdi prédikációjának is terjedelmes része arról szólt, hogy elmondta a hallgatóknak, kicsoda Jézus. "Halljátok meg ezeket az igéket: a názáreti Jézust, azt a férfit, akit az Isten igazolt előttetek erőkkel, csodákkal és jelekkel, amelyeket általa tett az Isten közöttetek, ahogy magatok is tudjátok, azt, aki az Isten elhatározott döntése és terve szerint adatott oda, ti a pogányok keze által felszegeztétek és megöltétek, de Őt az Isten, miután feloldotta a halál fájdalmait, feltámasztotta, mivel lehetetlen volt, hogy a halál fogva tartsa Őt. Őt pedig Úrrá és Krisztussá tette az Isten." (ApCsel 2,23-24.36).</w:t>
      </w:r>
    </w:p>
    <w:p>
      <w:pPr>
        <w:pStyle w:val="NormlWeb"/>
        <w:shd w:fill="FFFFFF" w:val="clear"/>
        <w:jc w:val="both"/>
        <w:rPr/>
      </w:pPr>
      <w:r>
        <w:rPr>
          <w:rFonts w:cs="Book Antiqua" w:ascii="Book Antiqua" w:hAnsi="Book Antiqua"/>
          <w:color w:val="000000"/>
          <w:sz w:val="27"/>
          <w:szCs w:val="27"/>
        </w:rPr>
        <w:t>Helyes Krisztus-ismeret nélkül nincs üdvössége az embernek.</w:t>
      </w:r>
    </w:p>
    <w:p>
      <w:pPr>
        <w:pStyle w:val="NormlWeb"/>
        <w:shd w:fill="FFFFFF" w:val="clear"/>
        <w:jc w:val="both"/>
        <w:rPr/>
      </w:pPr>
      <w:r>
        <w:rPr>
          <w:rFonts w:cs="Book Antiqua" w:ascii="Book Antiqua" w:hAnsi="Book Antiqua"/>
          <w:color w:val="000000"/>
          <w:sz w:val="27"/>
          <w:szCs w:val="27"/>
        </w:rPr>
        <w:t>c) És a harmadik, amit meglátott Saul-Pál, miután kapta a Szentlelket, hogy mi végre van a világon. Vagyis, hogy mi Isten terve ővele. Eddig neki saját tervei voltak. Pontos programja volt: kiirtani a keresztyéneket, aztán majd utána megint elhatározza, hogy mik a feladatai. És most mit hall? Azt mondja neki ez az Anániás nevű keresztyén: "Jézus küldött engem, aki kiválasztott téged, hogy elvigyed az Ő nevét a pogányok közé, és azért küldött, hogy láss, és megtelj Szentlélekke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Kiderült, hogy az élő Krisztusnak pontos terve van ezzel az emberrel. Miután l80-fokos fordulatot tesz az élete, aki a Krisztus tanítványait ki akarta irtani, az most Krisztus tanítványaként neki akar megnyerni embereket. Ezek után csak arra figyel, hogy mit akar vele az ő Ura. Életének új Ura van. Ehhez kap bátorságot is ott mindjárt. Életveszélyes volt Jézust Messiásnak vallani a zsinagógákban. Kap hozzá bátorságot, megkapja a mondanivalót, megkapja érte az üldözést is: azonnal az életére törnek, de már vannak új testvérei. Azok által Isten megmenti az életét, és az egész hátralevő életét azzal töltötte, hogy Jézushoz vezetett embereket.</w:t>
      </w:r>
    </w:p>
    <w:p>
      <w:pPr>
        <w:pStyle w:val="NormlWeb"/>
        <w:shd w:fill="FFFFFF" w:val="clear"/>
        <w:jc w:val="both"/>
        <w:rPr/>
      </w:pPr>
      <w:r>
        <w:rPr>
          <w:rFonts w:cs="Book Antiqua" w:ascii="Book Antiqua" w:hAnsi="Book Antiqua"/>
          <w:color w:val="000000"/>
          <w:sz w:val="27"/>
          <w:szCs w:val="27"/>
        </w:rPr>
        <w:t>Ennyire nem magánügy az, amikor valaki hitetlenből hívővé lesz. Ennyire a közösséget akarja megajándékozni a Szentlélek azokon keresztül, akik már látnak és akik kapták a Szentlelket. Az ostoba mesebeszéd, hogy magánügy.</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a reggel a rádióban Fabinyi Tamás evangélikus püspök úr egy különös kifejezést mondott: az egyházat mindig a sekrestye-állapotba akarják beszorítani, és a hívők jó része is ezt a kényelmes sekrestye-keresztyénséget vállalja. A templom melléképületében még beszélgetünk Isten dolgairól, ahelyett, hogy vinnénk ki a világba azt a világosságot, amit a Szentlélek gyújt a szívünk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ál ezt a feladatot kapta Jézustól, és minden hívőnek ezt a feladatot adja a mi Uru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lyen nagy az a változás, ami azoknak az életében bekövetkezik, akik kapják Isten Szentlelkét. Ez nem fejlődés eredménye, hanem ez teremtés. Isten a semmiből valamit létrehoz. Egy önző, az Ő számára használhatatlan ember Őérte és másokért minden áldozatra kész Krisztus-tanítvány lesz.</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rra is fel kell figyelnünk ennek az igének az olvasása közben, hogy ugyanígy munkálkodik a Szentlélek a hívőkben is. Mert itt van ez a kedves Anániás nevű keresztyén, aki amikor meghallja Jézusnak a küldő szavát, megijed és kezdi magyarázni: Uram, itt valami félreértés lehet, mert ha ugyanarra a Saulra gondolunk, az egy borzasztó ember. Azért küldték ide, hogy minket megsemmisítsen, és most hozzá küldesz engem? És a Szentlélek veszi ki a szívéből a félelmet. A Szentlélek ad neki bátorságot, hogy mégis elmenjen és ad a szájába mondanivalót, ad a szívébe szeretetet. - Nem megható, hogy ezek után így szólítja meg Sault: "Testvérem, Saul, az Úr küldött engem..." Mert a Szentlélek ad bizonyosságot Anániás szívébe, hogy amit hallott, az igaz. Ő csak a múltját ismeri Saulnak, a jövőjét végképp nem, de a jelent sem. Ott már egy másik Sault fog találni. Menjen csak nyugodtan. De az ilyen engedelmességekhez is a Szentlélek ad bátorságot a hívőknek, és Ő ad erőt a szavaiba, hogy amit mond, az meg is történjék Saulnak az életé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ez ma is pontosan így van. Ilyen magunkfajta, egyszerű, mezei hívőket Isten Szentlelke bármire képessé tehet, amire Jézus Krisztus küld minket. És Ő ad hozzá bátorságot, Ő ad szót, amikor kinyitjuk a szánkat, és teszi igévé azt, amit talán egyszerűen mondunk másoknak. A Szentlélek mindig Jézushoz vezet, és vele kapcsol össze még erőteljesebben. Ezt maga Jézus is megmondta: engem dicsőít majd, eszetekbe juttatja azt, amire én tanítottalak titeket, elvezet a teljes igazságra. Vigasztal, bátorít és használ titeket. Nem ti lesztek, akik szóltok, hanem a ti Atyátok Lelke szól tiáltalatok. Hiszik-e ezt a hívők? Hisszük-e ezt igazán ma, és így végezzük-e az Úr Jézustól kapott szolgálatunk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l lehet éldegélni Szentlélek nélkül is. Lehet valaki nagyon vallásos Szentlélek nélkül is. Pál is az volt. Tudhat valaki beszélni, jó svádája van. Még Istenről is beszélhet Szentlélek nélkül is. Sok jót is tehet valaki. Egy valamit biztos, hogy nem lehet: üdvözülni, Istennel valóságos kapcsolatba kerülni, az Isten országába belép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nnak az igen derék és nagyon vallásos embernek, Nikodémusnak éppen ezt magyarázta Jézus. Olyan különös, hogy Ő, aki általában egyszer fogalmazott meg valamit, akkor világosan és érthetően, itt többször is megfogalmazza Nikodémusnak: értsd már meg! Így, ahogy vagy, nem mehetsz be az Isten országába. Pedig te tanító vagy. Betéve tudod a Szentírást, azt alkalmazod másra és magadra. Erkölcsileg is kifogástalan az életed. Aki nem születik víztől és Lélektől, nem mehet be az Isten országába, mert test és vér (vagyis ahogy a világra jövünk mindnyájan) nem örökölheti Isten országát. Komolyan vesszük-e ez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ért olyan nagy ünnep a pünkösd, mert a legfontosabbra emlékeztet minket. Az, amit Jézus az Ő testté-lételével, kereszthalálával, feltámadásával megszerzett nekünk, csak akkor lesz a mienk, ha Isten Szentlelkét kapjuk. Akkor viszont a mienk lesz. Akkor Jézust viszi magában az ember. Hiszen ezt üzeni itt Jézus is Saulnak: "választott eszközöm ő, hogy elvigye a nevemet a pogányok, a királyok és Izráel fiai elé." A név maga a személy. Azt mondja Jézus, hogy Pált arra hívta el, hogy Őt vigye el másokhoz. Krisztushordozóvá válik az, aki a Szentlelket kapta.</w:t>
      </w:r>
    </w:p>
    <w:p>
      <w:pPr>
        <w:pStyle w:val="NormlWeb"/>
        <w:shd w:fill="FFFFFF" w:val="clear"/>
        <w:jc w:val="both"/>
        <w:rPr/>
      </w:pPr>
      <w:r>
        <w:rPr>
          <w:rFonts w:cs="Book Antiqua" w:ascii="Book Antiqua" w:hAnsi="Book Antiqua"/>
          <w:color w:val="000000"/>
          <w:sz w:val="27"/>
          <w:szCs w:val="27"/>
        </w:rPr>
        <w:t>Kevesen tudják, hogy a Kristóf név ennek a rövidülése. Görögül Krisztoforosz, magyarul: Krisztus-hordozó. A Szentlélek mindannyiunkat Krisztoforoszokká akar tenni. Krisztus-hordozókká. Jézus a Hegyi beszédben egy képpel ezt így mondta: kovásszá. Ott van egy nagy halom liszt, abból magától soha nem lesz kenyér. Belekevernek egy kicsi kovászt, megkel, és abból lesz a kenyér. Ezt a kovász-szerepet szánta Jézus a benne hívőknek, és erre a Szentlélek által tesz képesekké minket. Ezért nem szabad a bögrében maradni, mert úgy sohasem csinálunk kenyeret a lisztből. A kovásznak bele kell elegyednie. De a kovász nem válik lisztté, hanem átdolgozza a lisztet. Ez a hívők feladata ezen a világon, és erre a Szentlélek tesz mindannyiunkat alkalmasakká.</w:t>
      </w:r>
    </w:p>
    <w:p>
      <w:pPr>
        <w:pStyle w:val="NormlWeb"/>
        <w:shd w:fill="FFFFFF" w:val="clear"/>
        <w:jc w:val="both"/>
        <w:rPr/>
      </w:pPr>
      <w:r>
        <w:rPr>
          <w:rFonts w:cs="Book Antiqua" w:ascii="Book Antiqua" w:hAnsi="Book Antiqua"/>
          <w:color w:val="000000"/>
          <w:sz w:val="27"/>
          <w:szCs w:val="27"/>
        </w:rPr>
        <w:t>Ebből a történetből is kitűnik: a Szentlélek ajándék. Isten adja annak, akinek akarja. Pál végképp nem ezen elmélkedett ott az úton, s egyszer csak kapta Isten Szentlelkét. Látott és megtelt Szentlélekkel.</w:t>
      </w:r>
    </w:p>
    <w:p>
      <w:pPr>
        <w:pStyle w:val="NormlWeb"/>
        <w:shd w:fill="FFFFFF" w:val="clear"/>
        <w:jc w:val="both"/>
        <w:rPr/>
      </w:pPr>
      <w:r>
        <w:rPr>
          <w:rFonts w:cs="Book Antiqua" w:ascii="Book Antiqua" w:hAnsi="Book Antiqua"/>
          <w:color w:val="000000"/>
          <w:sz w:val="27"/>
          <w:szCs w:val="27"/>
        </w:rPr>
        <w:t>De arról is beszél a Biblia, hogy valamit mi is tehetünk ezért. Mit? Azt, hogy vágyakozzunk rá. Azt, hogy ismerjük már fel végre, ha olyan langyos, senkinek nem használó a mi úgynevezett hívő életünk, akkor az nem az igazi. De lehetne igazi. Lehetne olyan, ami erőt fejt ki, ami kovász, aki körül átalakul az élet. Vágyakozunk-e erre, vagy jó nekünk így is? Akkor így maradunk. Vagy a hivatásunk magaslatára emel a Szentlélek, ha a tőle kapott küldetést kezdjük végezni. Ehhez az kell, hogy mindenekelőtt rádöbbenjen valaki és fájjon neki, hogy most nem azt végzem. Nem vagyok Jézus igazi tanítványa. Ettől még nem változom meg, de legalább lássam ezt. Két olyan ige van, ami arra utal, hogy mit tehetünk mi.</w:t>
      </w:r>
    </w:p>
    <w:p>
      <w:pPr>
        <w:pStyle w:val="NormlWeb"/>
        <w:shd w:fill="FFFFFF" w:val="clear"/>
        <w:jc w:val="both"/>
        <w:rPr/>
      </w:pPr>
      <w:r>
        <w:rPr>
          <w:rFonts w:cs="Book Antiqua" w:ascii="Book Antiqua" w:hAnsi="Book Antiqua"/>
          <w:color w:val="000000"/>
          <w:sz w:val="27"/>
          <w:szCs w:val="27"/>
        </w:rPr>
        <w:t>Azt olvassuk a Cselekedetek könyvében: ad az Isten Szentlelket azoknak, akik neki engedelmeskednek. Ha akármiben megértettem, hogy mi lenne Isten akarata velem, de azt eddig nem csináltam, elkezdem tenni, kinyitottam a szívemet Őelőtte és Ő ad Szentlelket. Akkor is ajándék, és akkor adja, amikor akarja, de nyitva vagyok. A legkisebb engedelmesség alkalmassá tesz erre. (ApCsel 5,32).</w:t>
      </w:r>
    </w:p>
    <w:p>
      <w:pPr>
        <w:pStyle w:val="NormlWeb"/>
        <w:shd w:fill="FFFFFF" w:val="clear"/>
        <w:jc w:val="both"/>
        <w:rPr/>
      </w:pPr>
      <w:r>
        <w:rPr>
          <w:rFonts w:cs="Book Antiqua" w:ascii="Book Antiqua" w:hAnsi="Book Antiqua"/>
          <w:color w:val="000000"/>
          <w:sz w:val="27"/>
          <w:szCs w:val="27"/>
        </w:rPr>
        <w:t>És a másik ige, amit Jézus mond: Ad az Isten Szentlelket azoknak, akik Őhozzá buzgón imádkoznak. Akik Őt kérik. Nem feltétlenül Szentlelket kérnek, de akik imádságos kapcsolatban vannak vele, még ha néha olyan lapos, egyhangú az az imádság, de beszélünk hozzá. Az imádság megint azt jelenti, hogy nyitva van a szívem ajtaja felfelé, és bármikor bejöhet az áldás. (Lk 11,13).</w:t>
      </w:r>
    </w:p>
    <w:p>
      <w:pPr>
        <w:pStyle w:val="NormlWeb"/>
        <w:shd w:fill="FFFFFF" w:val="clear"/>
        <w:jc w:val="both"/>
        <w:rPr/>
      </w:pPr>
      <w:r>
        <w:rPr>
          <w:rFonts w:cs="Book Antiqua" w:ascii="Book Antiqua" w:hAnsi="Book Antiqua"/>
          <w:color w:val="000000"/>
          <w:sz w:val="27"/>
          <w:szCs w:val="27"/>
        </w:rPr>
        <w:t>Isten Szentlelkének a munkája már az is, ha valaki elégedetlen lesz önmagával és elkezd vágyakozni a többre. Attól kezdve ilyen Kristófok lehetünk mindnyájan. Krisztoforoszok, Krisztus-hordozók, akik visszük az Ő nevét a pogányoknak. Ez azt jelenti, hogy mivel Krisztus van bennünk (a mai újszövetségi igénket a Róm 8-ból tessék elolvasni, mert ott fejti ki ezt részletesen Pál apostol), ha a Krisztus bennetek van, akkor mi-minden ennek a következménye. Például, hogy nem egyedül kell hordoznom a terheimet, meg az, hogy mások számára is tovább tudom adni azt, amit tőle kaptam.</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en segítsen ebben mindnyájunkat, és így tegyünk vallást egy énekkel arról, hogy az új ember szíve a Szentlélek saját műve. A 377,2. dicséretet énekeljük imádság előtt.</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Szentlélek, imádunk mi téged,</w:t>
        <w:br/>
        <w:t>Valljuk istenséged.</w:t>
        <w:br/>
        <w:t>Hisszük, hogy az új ember szíve</w:t>
        <w:br/>
        <w:t>Saját kezed míve.</w:t>
        <w:br/>
        <w:t>Te vagy a hitnek mind szerzője,</w:t>
        <w:br/>
        <w:t>Mind elvégezője,</w:t>
        <w:br/>
        <w:t>Te gyújtasz szívünkben világot,</w:t>
        <w:br/>
        <w:t>Forró buzgóságot.</w:t>
      </w:r>
    </w:p>
    <w:p>
      <w:pPr>
        <w:pStyle w:val="Vers"/>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t xml:space="preserve">Lukács sűríti az eseményeket. Egymás után mond el itt olyan dolgokat, amelyek nem közvetlenül egymás után történtek. Nem a teljességre való törekvés, sem a kronológiai sorrend megtartása a célja, csupán a legfontosabbakat emeli ki Pál keresztyén életének első éveiből. Damaszkuszba indul Pál Mestere útján, itt hirdeti az evangéliumot. A Jeruzsálemben eltöltött időről szóló tudósításával az a célja, hogy megvilágítsa Pál munkájának hátterét. A Gal 1. rész figyelemre méltó az események sorrendjét illetően. Ott ugyanis Pál részletesebben foglalkozik a mögötte lévő útszakasszal. </w:t>
      </w:r>
    </w:p>
    <w:p>
      <w:pPr>
        <w:pStyle w:val="Subtitle"/>
        <w:jc w:val="both"/>
        <w:rPr>
          <w:rFonts w:ascii="Comic Sans MS" w:hAnsi="Comic Sans MS" w:cs="Comic Sans MS"/>
        </w:rPr>
      </w:pPr>
      <w:r>
        <w:rPr>
          <w:rFonts w:cs="Comic Sans MS" w:ascii="Comic Sans MS" w:hAnsi="Comic Sans MS"/>
        </w:rPr>
        <w:t>19b–21. Saul hirdeti Krisztus.</w:t>
      </w:r>
    </w:p>
    <w:p>
      <w:pPr>
        <w:pStyle w:val="Normal"/>
        <w:rPr/>
      </w:pPr>
      <w:r>
        <w:rPr>
          <w:rFonts w:cs="Comic Sans MS" w:ascii="Comic Sans MS" w:hAnsi="Comic Sans MS"/>
        </w:rPr>
        <w:t xml:space="preserve">Az Úr ellensége volt, de az Úr bizonyságtevője lett. Ez a fordulat megdöbbenti a tanítványokat. Számításaikba nem fél bele Isten titokzatos, erőteljes, egyáltalában nem sablonos megoldásokat adó tette. Elméletben tudnak Uruk hatalmáról, de csodálkoznak mindig, mikor ez a hatalom a gyakorlatban mutatkozik meg: ha új embert, új helyzetet teremt. Ellenségre számítottak, testvért kaptak (Zsolt 118:23; Mt 21:42). Saul megtérése hiteles: Jézusban meglátta az Isten Fiát, és bizonyságot tesz róla. Aki Jeruzsálemben a közelmúltban még üldözte azokat, akik ezt a nevet segítségül hívták (ApCsel 8:3; 9:1), és Damaszkuszba is ezzel a szándékkal indult, követévé lett, erről ad jelzéseket. </w:t>
      </w:r>
    </w:p>
    <w:p>
      <w:pPr>
        <w:pStyle w:val="Subtitle"/>
        <w:jc w:val="both"/>
        <w:rPr/>
      </w:pPr>
      <w:r>
        <w:rPr>
          <w:rFonts w:cs="Comic Sans MS" w:ascii="Comic Sans MS" w:hAnsi="Comic Sans MS"/>
        </w:rPr>
        <w:t>22–25. Testvéri segítség menti meg Sault.</w:t>
      </w:r>
    </w:p>
    <w:p>
      <w:pPr>
        <w:pStyle w:val="Normal"/>
        <w:rPr/>
      </w:pPr>
      <w:r>
        <w:rPr>
          <w:rFonts w:cs="Comic Sans MS" w:ascii="Comic Sans MS" w:hAnsi="Comic Sans MS"/>
        </w:rPr>
        <w:t xml:space="preserve">Bizonyságtétele ellenállást vált ki a zsinagógában. Az eseménynek ez a részlete kb. három év múlva történt. Az elhívást az elmélyülés, a tanulás csendes szakasza követte. Pál megkapta az Írás kulcsát (2Kor 3). Ellenfelei szervezkednek ellene, mert tehetetlenek vele szemben. A testvéri szeretet leleményes, megtalálják a segítség megfelelő módját. A „tanítvány” megjelölés itt általános értelemben szerepel: a keresztyéneket, Krisztus követőit jelenti. Az Úr tanítványai azon az úton járnak, amely nincs lezárva (2Kor 11:32–33). Megmentik Pált. Aretas király Tiberius és Caligula kortársa, Kr. u 40-ig uralkodott. </w:t>
      </w:r>
    </w:p>
    <w:p>
      <w:pPr>
        <w:pStyle w:val="Subtitle"/>
        <w:jc w:val="both"/>
        <w:rPr>
          <w:rFonts w:ascii="Comic Sans MS" w:hAnsi="Comic Sans MS" w:cs="Comic Sans MS"/>
        </w:rPr>
      </w:pPr>
      <w:r>
        <w:rPr>
          <w:rFonts w:cs="Comic Sans MS" w:ascii="Comic Sans MS" w:hAnsi="Comic Sans MS"/>
        </w:rPr>
        <w:t>26–30. Az elhívott apostol elismert apostol lett.</w:t>
      </w:r>
    </w:p>
    <w:p>
      <w:pPr>
        <w:pStyle w:val="Normal"/>
        <w:rPr/>
      </w:pPr>
      <w:r>
        <w:rPr>
          <w:rFonts w:cs="Comic Sans MS" w:ascii="Comic Sans MS" w:hAnsi="Comic Sans MS"/>
        </w:rPr>
        <w:t xml:space="preserve">Saul gyanús a testvérek szemében, múltja miatt félnek tőle. Barnabás felkarolja. Már korábban is ismerhette, mindketten hellénisták voltak. Barnabás Nabas fia. Nevének jelentése: „Vigasztalás fia”, amit minden bizonnyal az apostolok adtak a Ciprusból származó, görög műveltséggel rendelkező lévita Józsefnek (ld. ApCsel 4:36). A keresztyénséggel egészen korán megismerkedett, vagyonát eladta, az árát pedig elvitte Jeruzsálembe, és az apostolok lábai elé tette. Ez jelenti azt, hogy a javai ára feletti rendelkezési jogot átadta az apostoloknak a szükségben lévő gyülekezeti tagok támogatására. Csatlakozott azokhoz, akik Jeruzsálemben vagyonközösségben éltek (ApCsel 4:37). Amikor Pál első alkalommal érkezett megtérése után Jeruzsálembe, és megpróbált csatlakozni a tanítványokhoz, de azok múltjára való tekintettel féltek tőle (ApCsel 8:1kk.), ő azonban pártfogásába vette és elvitte az apostolokhoz, jó bizonyságot tett mellette. Tájékoztatta őket Pál megtéréséről, amint arról szövegünk is tájékoztat. Egyengette Saul útját. Így sikerült neki kapcsolatban kerülni az egyház vezetőivel. Saul elhívása után nem megy ki az egyházból, hanem beépül, vállalja az egyháznak éppen azt a konkrét formáját, amely elhívásakor adva van. Az elhívott apostol ily módon elismert lett a keresztyénség centrumában, így minden tekintetben „rite vocatus”. Jelene meggyőzte a testvéreket arról, hogy teljesen szakított múltjával. István útját járja, a hellénisták István sorsára akarták juttatni (ld. 6. rész). Saulnak testvéri segítséggel sikerül kitérni az útjukból. Végül szülővárosában köt ki. Tarzusz akkoriban a tudományos élet egyik jelentős városa volt, Cilicia fővárosa. Fellendülését a Szeleukidáknak köszönhette. Egyetema az athéni és a római egyetemmel vetekedett. </w:t>
      </w:r>
    </w:p>
    <w:p>
      <w:pPr>
        <w:pStyle w:val="Subtitle"/>
        <w:jc w:val="both"/>
        <w:rPr>
          <w:rFonts w:ascii="Comic Sans MS" w:hAnsi="Comic Sans MS" w:cs="Comic Sans MS"/>
        </w:rPr>
      </w:pPr>
      <w:r>
        <w:rPr>
          <w:rFonts w:cs="Comic Sans MS" w:ascii="Comic Sans MS" w:hAnsi="Comic Sans MS"/>
        </w:rPr>
        <w:t>31. Az egyház jellemzése.</w:t>
      </w:r>
    </w:p>
    <w:p>
      <w:pPr>
        <w:pStyle w:val="Normal"/>
        <w:rPr>
          <w:rFonts w:ascii="Comic Sans MS" w:hAnsi="Comic Sans MS" w:cs="Comic Sans MS"/>
        </w:rPr>
      </w:pPr>
      <w:r>
        <w:rPr>
          <w:rFonts w:cs="Comic Sans MS" w:ascii="Comic Sans MS" w:hAnsi="Comic Sans MS"/>
        </w:rPr>
        <w:t xml:space="preserve">A horizont tágul, az egyház épül. Galilea említése meglepő: úgy juthatott el oda is a keresztyénség, ahogyan Damaszkuszba. Az evangélium sok csendben munkálkodó tanítvány által terjed. A három tartomány megnevezése gyakorlatilag azt jelenti, hogy Palesztina nagy részén voltak gyülekezetek, a keresztyének az ország minden jelentős területén megjelente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right="38" w:firstLine="221"/>
        <w:rPr>
          <w:rFonts w:ascii="Arial" w:hAnsi="Arial" w:cs="Arial"/>
          <w:spacing w:val="-1"/>
        </w:rPr>
      </w:pPr>
      <w:r>
        <w:rPr>
          <w:rFonts w:cs="Arial" w:ascii="Arial" w:hAnsi="Arial"/>
          <w:spacing w:val="-4"/>
        </w:rPr>
        <w:t>Saulus megtérése után csakhamar megtapasz</w:t>
        <w:softHyphen/>
      </w:r>
      <w:r>
        <w:rPr>
          <w:rFonts w:cs="Arial" w:ascii="Arial" w:hAnsi="Arial"/>
          <w:spacing w:val="3"/>
        </w:rPr>
        <w:t xml:space="preserve">talhatta, hogy az új élet, amelynek útján elindult, </w:t>
      </w:r>
      <w:r>
        <w:rPr>
          <w:rFonts w:cs="Arial" w:ascii="Arial" w:hAnsi="Arial"/>
          <w:spacing w:val="-1"/>
        </w:rPr>
        <w:t>nem csupa könnyebbség és gyönyörűség.</w:t>
      </w:r>
    </w:p>
    <w:p>
      <w:pPr>
        <w:pStyle w:val="Normal"/>
        <w:shd w:fill="FFFFFF" w:val="clear"/>
        <w:spacing w:lineRule="auto" w:line="276" w:before="461" w:after="0"/>
        <w:ind w:left="5" w:right="38" w:firstLine="221"/>
        <w:rPr>
          <w:rFonts w:ascii="Arial" w:hAnsi="Arial" w:cs="Arial"/>
          <w:spacing w:val="-1"/>
        </w:rPr>
      </w:pPr>
      <w:r>
        <w:rPr>
          <w:rFonts w:cs="Arial" w:ascii="Arial" w:hAnsi="Arial"/>
          <w:spacing w:val="-1"/>
        </w:rPr>
      </w:r>
    </w:p>
    <w:p>
      <w:pPr>
        <w:pStyle w:val="Normal"/>
        <w:shd w:fill="FFFFFF" w:val="clear"/>
        <w:spacing w:lineRule="auto" w:line="276"/>
        <w:ind w:right="19" w:firstLine="226"/>
        <w:rPr>
          <w:rFonts w:ascii="Arial" w:hAnsi="Arial" w:cs="Arial"/>
          <w:spacing w:val="2"/>
        </w:rPr>
      </w:pPr>
      <w:r>
        <w:rPr>
          <w:rFonts w:cs="Arial" w:ascii="Arial" w:hAnsi="Arial"/>
          <w:spacing w:val="-1"/>
        </w:rPr>
        <w:t xml:space="preserve">Felzúdult ellene azoknak gyűlölete, akikkel eddig </w:t>
      </w:r>
      <w:r>
        <w:rPr>
          <w:rFonts w:cs="Arial" w:ascii="Arial" w:hAnsi="Arial"/>
        </w:rPr>
        <w:t xml:space="preserve">együtt tartott. Nem tudták megbocsátani neki, hogy </w:t>
      </w:r>
      <w:r>
        <w:rPr>
          <w:rFonts w:cs="Arial" w:ascii="Arial" w:hAnsi="Arial"/>
          <w:spacing w:val="-3"/>
        </w:rPr>
        <w:t xml:space="preserve">megismerve az igazságot, hátatfordított a tévelygés </w:t>
      </w:r>
      <w:r>
        <w:rPr>
          <w:rFonts w:cs="Arial" w:ascii="Arial" w:hAnsi="Arial"/>
          <w:spacing w:val="-2"/>
        </w:rPr>
        <w:t xml:space="preserve">táborának, sőt maga is harcba szállott ellene. Régi cimborák számára mindig elviselhetetlen vád az, ha </w:t>
      </w:r>
      <w:r>
        <w:rPr>
          <w:rFonts w:cs="Arial" w:ascii="Arial" w:hAnsi="Arial"/>
          <w:spacing w:val="-1"/>
        </w:rPr>
        <w:t xml:space="preserve">valaki az ő soraikból a jó útra tér és példaadásával </w:t>
      </w:r>
      <w:r>
        <w:rPr>
          <w:rFonts w:cs="Arial" w:ascii="Arial" w:hAnsi="Arial"/>
          <w:spacing w:val="2"/>
        </w:rPr>
        <w:t>nyugtalanítja őket. (20-23.)</w:t>
      </w:r>
    </w:p>
    <w:p>
      <w:pPr>
        <w:pStyle w:val="Normal"/>
        <w:shd w:fill="FFFFFF" w:val="clear"/>
        <w:spacing w:lineRule="auto" w:line="276"/>
        <w:ind w:right="19" w:firstLine="226"/>
        <w:rPr>
          <w:rFonts w:ascii="Arial" w:hAnsi="Arial" w:cs="Arial"/>
          <w:spacing w:val="2"/>
        </w:rPr>
      </w:pPr>
      <w:r>
        <w:rPr>
          <w:rFonts w:cs="Arial" w:ascii="Arial" w:hAnsi="Arial"/>
          <w:spacing w:val="2"/>
        </w:rPr>
      </w:r>
    </w:p>
    <w:p>
      <w:pPr>
        <w:pStyle w:val="Normal"/>
        <w:shd w:fill="FFFFFF" w:val="clear"/>
        <w:spacing w:lineRule="auto" w:line="276"/>
        <w:ind w:left="10" w:right="19" w:firstLine="202"/>
        <w:rPr>
          <w:rFonts w:ascii="Arial" w:hAnsi="Arial" w:cs="Arial"/>
        </w:rPr>
      </w:pPr>
      <w:r>
        <w:rPr>
          <w:rFonts w:cs="Arial" w:ascii="Arial" w:hAnsi="Arial"/>
          <w:spacing w:val="-4"/>
        </w:rPr>
        <w:t>Azok részéről sem tapasztalt szeretetteljes fogad</w:t>
        <w:softHyphen/>
      </w:r>
      <w:r>
        <w:rPr>
          <w:rFonts w:cs="Arial" w:ascii="Arial" w:hAnsi="Arial"/>
          <w:spacing w:val="-2"/>
        </w:rPr>
        <w:t xml:space="preserve">tatást, akiknek hitvalló seregéhez odacsatlakozott. </w:t>
      </w:r>
      <w:r>
        <w:rPr>
          <w:rFonts w:cs="Arial" w:ascii="Arial" w:hAnsi="Arial"/>
          <w:spacing w:val="-3"/>
        </w:rPr>
        <w:t xml:space="preserve">Bizalmatlanságuk csak nagynehezen engedett, és </w:t>
      </w:r>
      <w:r>
        <w:rPr>
          <w:rFonts w:cs="Arial" w:ascii="Arial" w:hAnsi="Arial"/>
          <w:spacing w:val="-2"/>
        </w:rPr>
        <w:t xml:space="preserve">egészen talán később sem tudták elfogadni maguk </w:t>
      </w:r>
      <w:r>
        <w:rPr>
          <w:rFonts w:cs="Arial" w:ascii="Arial" w:hAnsi="Arial"/>
        </w:rPr>
        <w:t xml:space="preserve">közül valónak. Gyarlók az emberek, még Krisztus </w:t>
      </w:r>
      <w:r>
        <w:rPr>
          <w:rFonts w:cs="Arial" w:ascii="Arial" w:hAnsi="Arial"/>
          <w:spacing w:val="-3"/>
        </w:rPr>
        <w:t xml:space="preserve">hívei is, és szeretetük hiányosságával sok fájdalmat </w:t>
      </w:r>
      <w:r>
        <w:rPr>
          <w:rFonts w:cs="Arial" w:ascii="Arial" w:hAnsi="Arial"/>
        </w:rPr>
        <w:t>okozhatnak. (26-27.)</w:t>
      </w:r>
    </w:p>
    <w:p>
      <w:pPr>
        <w:pStyle w:val="Normal"/>
        <w:shd w:fill="FFFFFF" w:val="clear"/>
        <w:spacing w:lineRule="auto" w:line="276"/>
        <w:ind w:left="10" w:right="19" w:firstLine="202"/>
        <w:rPr>
          <w:rFonts w:ascii="Arial" w:hAnsi="Arial" w:cs="Arial"/>
        </w:rPr>
      </w:pPr>
      <w:r>
        <w:rPr>
          <w:rFonts w:cs="Arial" w:ascii="Arial" w:hAnsi="Arial"/>
        </w:rPr>
      </w:r>
    </w:p>
    <w:p>
      <w:pPr>
        <w:pStyle w:val="Normal"/>
        <w:shd w:fill="FFFFFF" w:val="clear"/>
        <w:spacing w:lineRule="auto" w:line="276"/>
        <w:ind w:left="19" w:right="29" w:firstLine="230"/>
        <w:rPr>
          <w:rFonts w:ascii="Arial" w:hAnsi="Arial" w:cs="Arial"/>
          <w:spacing w:val="-2"/>
        </w:rPr>
      </w:pPr>
      <w:r>
        <w:rPr>
          <w:rFonts w:cs="Arial" w:ascii="Arial" w:hAnsi="Arial"/>
          <w:spacing w:val="1"/>
        </w:rPr>
        <w:t xml:space="preserve">De mindez mit jelenthetett Saulus számára! </w:t>
      </w:r>
      <w:r>
        <w:rPr>
          <w:rFonts w:cs="Arial" w:ascii="Arial" w:hAnsi="Arial"/>
          <w:spacing w:val="-3"/>
        </w:rPr>
        <w:t>Krisztusban olyan csodálatos kincset nyert, hogy el</w:t>
        <w:softHyphen/>
      </w:r>
      <w:r>
        <w:rPr>
          <w:rFonts w:cs="Arial" w:ascii="Arial" w:hAnsi="Arial"/>
        </w:rPr>
        <w:t>lenfelek háborgása nem zavarhatta meg az ő örö</w:t>
        <w:softHyphen/>
      </w:r>
      <w:r>
        <w:rPr>
          <w:rFonts w:cs="Arial" w:ascii="Arial" w:hAnsi="Arial"/>
          <w:spacing w:val="1"/>
        </w:rPr>
        <w:t xml:space="preserve">mét. És, ha az ő Ura, aki megjelent neki, elfogadta </w:t>
      </w:r>
      <w:r>
        <w:rPr>
          <w:rFonts w:cs="Arial" w:ascii="Arial" w:hAnsi="Arial"/>
          <w:spacing w:val="-3"/>
        </w:rPr>
        <w:t>őt nagy kegyelmességében, akkor nyugodtan elvi</w:t>
        <w:softHyphen/>
      </w:r>
      <w:r>
        <w:rPr>
          <w:rFonts w:cs="Arial" w:ascii="Arial" w:hAnsi="Arial"/>
          <w:spacing w:val="-2"/>
        </w:rPr>
        <w:t>selhette gyarló testvéreinek szűkkeblűségét is.</w:t>
      </w:r>
    </w:p>
    <w:p>
      <w:pPr>
        <w:pStyle w:val="Normal"/>
        <w:shd w:fill="FFFFFF" w:val="clear"/>
        <w:spacing w:lineRule="auto" w:line="276"/>
        <w:ind w:left="19" w:right="29" w:firstLine="230"/>
        <w:rPr>
          <w:rFonts w:ascii="Arial" w:hAnsi="Arial" w:cs="Arial"/>
          <w:spacing w:val="-2"/>
        </w:rPr>
      </w:pPr>
      <w:r>
        <w:rPr>
          <w:rFonts w:cs="Arial" w:ascii="Arial" w:hAnsi="Arial"/>
          <w:spacing w:val="-2"/>
        </w:rPr>
      </w:r>
    </w:p>
    <w:p>
      <w:pPr>
        <w:pStyle w:val="Normal"/>
        <w:shd w:fill="FFFFFF" w:val="clear"/>
        <w:spacing w:lineRule="auto" w:line="276"/>
        <w:ind w:left="230" w:hanging="0"/>
        <w:rPr>
          <w:rFonts w:ascii="Arial" w:hAnsi="Arial" w:cs="Arial"/>
        </w:rPr>
      </w:pPr>
      <w:r>
        <w:rPr>
          <w:rFonts w:cs="Arial" w:ascii="Arial" w:hAnsi="Arial"/>
          <w:spacing w:val="3"/>
        </w:rPr>
        <w:t>Mindenre elég az Ö kegyelme!</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33" w:name="BM51_009_032"/>
      <w:bookmarkEnd w:id="33"/>
      <w:r>
        <w:rPr>
          <w:rFonts w:cs="Comic Sans MS" w:ascii="Comic Sans MS" w:hAnsi="Comic Sans MS"/>
        </w:rPr>
        <w:t>Csel. 9,32–43. Péter Liddában és Joppéban.</w:t>
      </w:r>
    </w:p>
    <w:p>
      <w:pPr>
        <w:pStyle w:val="Normal"/>
        <w:rPr>
          <w:rFonts w:ascii="Comic Sans MS" w:hAnsi="Comic Sans MS" w:cs="Comic Sans MS"/>
        </w:rPr>
      </w:pPr>
      <w:r>
        <w:rPr>
          <w:rFonts w:cs="Comic Sans MS" w:ascii="Comic Sans MS" w:hAnsi="Comic Sans MS"/>
        </w:rPr>
        <w:t xml:space="preserve">Azon a területen jár Péter, amelyen előtte Fülöp munkálkodott. Vállalja a galileai és samáriai missziót. Gondozza a gyülekezeteket és felügyel rájuk. Nemcsak gyülekezeti látogatást végez, felügyelve a jórendre, hanem ő maga is végzi a missziói munkát és a diakóniát. Ahol megjelenik, oda áldást visz. Liddában egy beteg ember gyógyul meg szavai nyomán, Joppéban egy halott támad életre általa. Az első csoda elbeszélése azt hangsúlyozza, hogy akkor is Jézus a csodatévő, ha tanítványa van ott a beteg mellett. A második azt világítja meg, hogy az apostolok nem kisebb eszközei Istennek, mint a próféták (1Kir 17:17kk.; 2Kir 4:33). A Mester tanítványai által munkálkodik. Isten Pétert ezúton késziti fel a következő megbízatására. Az ő iskolájában semmi sem történik véletlenül. </w:t>
      </w:r>
    </w:p>
    <w:p>
      <w:pPr>
        <w:pStyle w:val="Subtitle"/>
        <w:jc w:val="both"/>
        <w:rPr>
          <w:rFonts w:ascii="Comic Sans MS" w:hAnsi="Comic Sans MS" w:cs="Comic Sans MS"/>
        </w:rPr>
      </w:pPr>
      <w:r>
        <w:rPr>
          <w:rFonts w:cs="Comic Sans MS" w:ascii="Comic Sans MS" w:hAnsi="Comic Sans MS"/>
        </w:rPr>
        <w:t>32–35. Éneás meggyógyítása.</w:t>
      </w:r>
    </w:p>
    <w:p>
      <w:pPr>
        <w:pStyle w:val="Normal"/>
        <w:rPr/>
      </w:pPr>
      <w:r>
        <w:rPr>
          <w:rFonts w:cs="Comic Sans MS" w:ascii="Comic Sans MS" w:hAnsi="Comic Sans MS"/>
        </w:rPr>
        <w:t xml:space="preserve">Lelkigondozói, felügyelői körútja során Péter </w:t>
      </w:r>
      <w:r>
        <w:rPr>
          <w:rFonts w:cs="Comic Sans MS" w:ascii="Comic Sans MS" w:hAnsi="Comic Sans MS"/>
          <w:i/>
          <w:iCs/>
        </w:rPr>
        <w:t>Liddá</w:t>
      </w:r>
      <w:r>
        <w:rPr>
          <w:rFonts w:cs="Comic Sans MS" w:ascii="Comic Sans MS" w:hAnsi="Comic Sans MS"/>
        </w:rPr>
        <w:t xml:space="preserve">ba ért. Mai neve Ludd. A császárkorban Diospolis, Jeruzsálemtől 40 km-re északnyugat felé találjuk. Jeruzsálem pusztulása után Izráel írástudói szellem életének középpontja lett. Bíborfesték készítéséről volt híres. Péter észreveszi a testi nyomorúságban szenvedő embert, és anélkül segít rajta, hogy figyelmeztetné rá. Maga a nyomorúság indítja tette. Éneás hosszú időt töltött ágyban, Krisztus ereje vetett véget szenvedésének, tehetetlenségének. Az élő Krisztus van mellette és ő gyógyítja meg. Péter kedvessé, vonzóvá, jó hírűvé teszi Krisztus evangéliumát. Sokan tértek meg munkája nyomán. </w:t>
      </w:r>
      <w:r>
        <w:rPr>
          <w:rFonts w:cs="Comic Sans MS" w:ascii="Comic Sans MS" w:hAnsi="Comic Sans MS"/>
          <w:i/>
          <w:iCs/>
        </w:rPr>
        <w:t xml:space="preserve">Száron </w:t>
      </w:r>
      <w:r>
        <w:rPr>
          <w:rFonts w:cs="Comic Sans MS" w:ascii="Comic Sans MS" w:hAnsi="Comic Sans MS"/>
        </w:rPr>
        <w:t>tengerparti fennsík Cézárea és Joppé között Az irgalmas tett hirdette Krisztus közöttük és nyitogatta szívüket az evangélium előtt.</w:t>
      </w:r>
    </w:p>
    <w:p>
      <w:pPr>
        <w:pStyle w:val="Subtitle"/>
        <w:jc w:val="both"/>
        <w:rPr>
          <w:rFonts w:ascii="Comic Sans MS" w:hAnsi="Comic Sans MS" w:cs="Comic Sans MS"/>
        </w:rPr>
      </w:pPr>
      <w:r>
        <w:rPr>
          <w:rFonts w:cs="Comic Sans MS" w:ascii="Comic Sans MS" w:hAnsi="Comic Sans MS"/>
        </w:rPr>
        <w:t>36–43. Tábita feltámasztása.</w:t>
      </w:r>
    </w:p>
    <w:p>
      <w:pPr>
        <w:pStyle w:val="Normal"/>
        <w:rPr>
          <w:rFonts w:ascii="Comic Sans MS" w:hAnsi="Comic Sans MS" w:cs="Comic Sans MS"/>
        </w:rPr>
      </w:pPr>
      <w:r>
        <w:rPr>
          <w:rFonts w:cs="Comic Sans MS" w:ascii="Comic Sans MS" w:hAnsi="Comic Sans MS"/>
          <w:i/>
          <w:iCs/>
        </w:rPr>
        <w:t xml:space="preserve">Joppé, </w:t>
      </w:r>
      <w:r>
        <w:rPr>
          <w:rFonts w:cs="Comic Sans MS" w:ascii="Comic Sans MS" w:hAnsi="Comic Sans MS"/>
        </w:rPr>
        <w:t xml:space="preserve">a mai Jaffa, fontos kikötőváros. Liddától 17 km-re fekszik Kelet felé. A </w:t>
      </w:r>
      <w:r>
        <w:rPr>
          <w:rFonts w:cs="Comic Sans MS" w:ascii="Comic Sans MS" w:hAnsi="Comic Sans MS"/>
          <w:i/>
          <w:iCs/>
        </w:rPr>
        <w:t xml:space="preserve">matétria </w:t>
      </w:r>
      <w:r>
        <w:rPr>
          <w:rFonts w:cs="Comic Sans MS" w:ascii="Comic Sans MS" w:hAnsi="Comic Sans MS"/>
        </w:rPr>
        <w:t xml:space="preserve">csak itt fordul elő az Újszövetségben. Az Újszövetség egyébként ugyanazokat a kategóriákat használja Krisztus nőtanítványainak jelölésére, mint amelyekkel a férfiakat illeti. </w:t>
      </w:r>
      <w:r>
        <w:rPr>
          <w:rFonts w:cs="Comic Sans MS" w:ascii="Comic Sans MS" w:hAnsi="Comic Sans MS"/>
          <w:i/>
          <w:iCs/>
        </w:rPr>
        <w:t xml:space="preserve">Tábitha </w:t>
      </w:r>
      <w:r>
        <w:rPr>
          <w:rFonts w:cs="Comic Sans MS" w:ascii="Comic Sans MS" w:hAnsi="Comic Sans MS"/>
        </w:rPr>
        <w:t xml:space="preserve">vagy Tabea, arám szó, görögül: </w:t>
      </w:r>
      <w:r>
        <w:rPr>
          <w:rFonts w:cs="Comic Sans MS" w:ascii="Comic Sans MS" w:hAnsi="Comic Sans MS"/>
          <w:i/>
          <w:iCs/>
        </w:rPr>
        <w:t xml:space="preserve">Dorkas </w:t>
      </w:r>
      <w:r>
        <w:rPr>
          <w:rFonts w:cs="Comic Sans MS" w:ascii="Comic Sans MS" w:hAnsi="Comic Sans MS"/>
        </w:rPr>
        <w:t>= Gazella. Jellemzése két gondolatot egyesít: 1. Nagyon sok jótett dicséri, bőségesen osztott alamizsnát. 2. Buzgón fáradozott a szegények felkarolásában, az elhagyott özvegyek támasza volt. Munkája áldást jelentett a gyülekezetnek. A buzgó nőtanítvány meghalt. A halottat megmosták, de nem kenték meg különböző illatos tartosítószerekkel, ahogyan egyébként ez szokás volt. Talán közeli feltámadásában reménykedtek. A feslő szobába helyezték, ahol a levegő jobban járja (vö. 1Kir 17:17kk. és 2Kir 4:32kk.). Halálakor a gyülekezeti tagok tudomására jut, hogy Péter a közelben van, mintegy 3 órányi gyalogútra. Érte küldenek, hívják, megy egykor Jairus Jézust (Lk 8:41kk.), hogy legyen segítségükre. Izráel gyakorlatát átvette az első idők egyháza és tovább is adja (Jak 5:14). Péter enged a kérésnek és kész segíteni. Mestere eljárását követi. Rejtetten tesz jót. Csak azok vannak jelen, akikre az ügy tartozik. Az élet Urához fordul alázattal (Jn 11:41) és életre szólítja a halottat. Istennek hatalma van a halál fölött. Erről adott jelt a próféták által, ebből adott ízelítőt Jézus Krisztus munkássága nyomán, ezt szemlélteti az apostolok munkája is. A halottak nem maradnak örökké a halál állapotában, az élet Ura életet akar. Isten végső megoldását hirdetik ezek a történetek. A reménytelennek látszó helyzetben is tud és segít az, aki Isten erejével jár. Az imádságát követő szavai a 2Kir 4:33-mal és a Mk 5:40 mondatával csengenek egybe. Péter szavára Tábita kinyitja a szemét. Péter nem mormolt varázsigéket, nem emlegetett titkos nevet, nem hajtott végre különös cselekményt. Ellenben belső közösségben volt az élet forrásával az imádság által, és ezúton jelzi a halál felett is győztes Úr hatalmát. Az Úr ama napon az apostolok által is jelzi a halottak feltámadását. Szemlélteti, hogy a halál állapotából van feltámadás. A halálból – mint az alvásból – fel lehet kelni. Az Úr szavára megelevenednek a halottak. Péter a halottat élve adja vissza a gyülekezetnek. A gyülekezet tagjait ismételten (ApCsel 9:13.32) szenteknek nevezi a szerző (ezenkívül még az ApCsel 26:10-ben szerepel ez a megnevezés). Később a „szent” fogalmát félreértették és visszaéltek vele. A Szentség nem emberi teljesítmény útján elért, hanem Krisztus válságmunkája által ajándékozott állapot. A kegyelem hatóereje szövi át a szó eredeti jelentését, semmiképpen sem az „ember érdeme”. Péter szabadságára utal a perikópa utolsó megjegyzése. Mestere intenciója szerint jár el, a tímár ugyanis Izráelben tisztátalannak számított abban az időben, mint ahogyan a vámszedő vagy éppen az orvos is.</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14" w:right="5" w:firstLine="230"/>
        <w:rPr>
          <w:rFonts w:ascii="Arial" w:hAnsi="Arial" w:cs="Arial"/>
          <w:spacing w:val="3"/>
        </w:rPr>
      </w:pPr>
      <w:r>
        <w:rPr>
          <w:rFonts w:cs="Arial" w:ascii="Arial" w:hAnsi="Arial"/>
          <w:spacing w:val="-2"/>
        </w:rPr>
        <w:t>Péter apostol csodatételei megkapóan emlékez</w:t>
        <w:softHyphen/>
      </w:r>
      <w:r>
        <w:rPr>
          <w:rFonts w:cs="Arial" w:ascii="Arial" w:hAnsi="Arial"/>
          <w:spacing w:val="1"/>
        </w:rPr>
        <w:t xml:space="preserve">tetnek Jézus csodálatos tetteire. Tgy adta vissza ó </w:t>
      </w:r>
      <w:r>
        <w:rPr>
          <w:rFonts w:cs="Arial" w:ascii="Arial" w:hAnsi="Arial"/>
          <w:spacing w:val="-1"/>
        </w:rPr>
        <w:t xml:space="preserve">is a földön jártakor gutaütötteknek épségüket és </w:t>
      </w:r>
      <w:r>
        <w:rPr>
          <w:rFonts w:cs="Arial" w:ascii="Arial" w:hAnsi="Arial"/>
        </w:rPr>
        <w:t xml:space="preserve">halottaknak az életüket! </w:t>
      </w:r>
      <w:r>
        <w:rPr>
          <w:rFonts w:cs="Arial" w:ascii="Arial" w:hAnsi="Arial"/>
          <w:i/>
          <w:iCs/>
        </w:rPr>
        <w:t xml:space="preserve">De </w:t>
      </w:r>
      <w:r>
        <w:rPr>
          <w:rFonts w:cs="Arial" w:ascii="Arial" w:hAnsi="Arial"/>
        </w:rPr>
        <w:t xml:space="preserve">rögtön kitűnik a nagy </w:t>
      </w:r>
      <w:r>
        <w:rPr>
          <w:rFonts w:cs="Arial" w:ascii="Arial" w:hAnsi="Arial"/>
          <w:spacing w:val="-4"/>
        </w:rPr>
        <w:t xml:space="preserve">különbség is: Péter csak egyszerű tanítványa az ő </w:t>
      </w:r>
      <w:r>
        <w:rPr>
          <w:rFonts w:cs="Arial" w:ascii="Arial" w:hAnsi="Arial"/>
        </w:rPr>
        <w:t xml:space="preserve">Urának, alázatos eszköze az Ö hatalmának. A </w:t>
      </w:r>
      <w:r>
        <w:rPr>
          <w:rFonts w:cs="Arial" w:ascii="Arial" w:hAnsi="Arial"/>
          <w:spacing w:val="2"/>
        </w:rPr>
        <w:t xml:space="preserve">gutaütöttet nem ő gyógyítja meg. hanem Jézus </w:t>
      </w:r>
      <w:r>
        <w:rPr>
          <w:rFonts w:cs="Arial" w:ascii="Arial" w:hAnsi="Arial"/>
        </w:rPr>
        <w:t>Krisztus (34.), s a halott ravatalánál ő csak imád</w:t>
        <w:softHyphen/>
      </w:r>
      <w:r>
        <w:rPr>
          <w:rFonts w:cs="Arial" w:ascii="Arial" w:hAnsi="Arial"/>
          <w:spacing w:val="3"/>
        </w:rPr>
        <w:t>kozva kérheti a feltámadás csodáját. (40.)</w:t>
      </w:r>
    </w:p>
    <w:p>
      <w:pPr>
        <w:pStyle w:val="Normal"/>
        <w:shd w:fill="FFFFFF" w:val="clear"/>
        <w:spacing w:lineRule="auto" w:line="276" w:before="466" w:after="0"/>
        <w:ind w:left="14" w:right="5" w:firstLine="230"/>
        <w:rPr>
          <w:rFonts w:ascii="Arial" w:hAnsi="Arial" w:cs="Arial"/>
          <w:spacing w:val="3"/>
        </w:rPr>
      </w:pPr>
      <w:r>
        <w:rPr>
          <w:rFonts w:cs="Arial" w:ascii="Arial" w:hAnsi="Arial"/>
          <w:spacing w:val="3"/>
        </w:rPr>
      </w:r>
    </w:p>
    <w:p>
      <w:pPr>
        <w:pStyle w:val="Normal"/>
        <w:shd w:fill="FFFFFF" w:val="clear"/>
        <w:spacing w:lineRule="auto" w:line="276"/>
        <w:ind w:left="5" w:right="5" w:firstLine="240"/>
        <w:rPr>
          <w:rFonts w:ascii="Arial" w:hAnsi="Arial" w:cs="Arial"/>
          <w:spacing w:val="1"/>
        </w:rPr>
      </w:pPr>
      <w:r>
        <w:rPr>
          <w:rFonts w:cs="Arial" w:ascii="Arial" w:hAnsi="Arial"/>
          <w:spacing w:val="-1"/>
        </w:rPr>
        <w:t xml:space="preserve">Ezért a csodatételek nem is Péter apostol felé </w:t>
      </w:r>
      <w:r>
        <w:rPr>
          <w:rFonts w:cs="Arial" w:ascii="Arial" w:hAnsi="Arial"/>
        </w:rPr>
        <w:t xml:space="preserve">fordítják a figyelmet, hanem az általa munkálkodó </w:t>
      </w:r>
      <w:r>
        <w:rPr>
          <w:rFonts w:cs="Arial" w:ascii="Arial" w:hAnsi="Arial"/>
          <w:spacing w:val="-2"/>
        </w:rPr>
        <w:t>láthatatlan Jézus Krisztus felé. Sok embernek a lel</w:t>
        <w:softHyphen/>
        <w:t xml:space="preserve">két mélyen megrendítették a történtek, de nem az </w:t>
      </w:r>
      <w:r>
        <w:rPr>
          <w:rFonts w:cs="Arial" w:ascii="Arial" w:hAnsi="Arial"/>
          <w:spacing w:val="1"/>
        </w:rPr>
        <w:t xml:space="preserve">embert vették körül hódolatukkal, bizakodásukkal, </w:t>
      </w:r>
      <w:r>
        <w:rPr>
          <w:rFonts w:cs="Arial" w:ascii="Arial" w:hAnsi="Arial"/>
          <w:spacing w:val="5"/>
        </w:rPr>
        <w:t xml:space="preserve">aki által a csodák történtek, hanem „megtérének </w:t>
      </w:r>
      <w:r>
        <w:rPr>
          <w:rFonts w:cs="Arial" w:ascii="Arial" w:hAnsi="Arial"/>
          <w:spacing w:val="1"/>
        </w:rPr>
        <w:t>az Úrhoz" (35.) és „hívének az Úrban". (42.)</w:t>
      </w:r>
    </w:p>
    <w:p>
      <w:pPr>
        <w:pStyle w:val="Normal"/>
        <w:shd w:fill="FFFFFF" w:val="clear"/>
        <w:spacing w:lineRule="auto" w:line="276"/>
        <w:ind w:left="5" w:right="5" w:firstLine="240"/>
        <w:rPr>
          <w:rFonts w:ascii="Arial" w:hAnsi="Arial" w:cs="Arial"/>
          <w:spacing w:val="1"/>
        </w:rPr>
      </w:pPr>
      <w:r>
        <w:rPr>
          <w:rFonts w:cs="Arial" w:ascii="Arial" w:hAnsi="Arial"/>
          <w:spacing w:val="1"/>
        </w:rPr>
      </w:r>
    </w:p>
    <w:p>
      <w:pPr>
        <w:pStyle w:val="Normal"/>
        <w:shd w:fill="FFFFFF" w:val="clear"/>
        <w:spacing w:lineRule="auto" w:line="276"/>
        <w:ind w:right="10" w:firstLine="216"/>
        <w:rPr/>
      </w:pPr>
      <w:r>
        <w:rPr>
          <w:rFonts w:cs="Arial" w:ascii="Arial" w:hAnsi="Arial"/>
          <w:spacing w:val="3"/>
        </w:rPr>
        <w:t xml:space="preserve">A csodatételek ereje nekem nem adatott meg. </w:t>
      </w:r>
      <w:r>
        <w:rPr>
          <w:rFonts w:cs="Arial" w:ascii="Arial" w:hAnsi="Arial"/>
          <w:spacing w:val="-4"/>
        </w:rPr>
        <w:t>Nem is szükséges. Testi csodák nélkül is megjelent</w:t>
        <w:softHyphen/>
      </w:r>
      <w:r>
        <w:rPr>
          <w:rFonts w:cs="Arial" w:ascii="Arial" w:hAnsi="Arial"/>
          <w:spacing w:val="-3"/>
        </w:rPr>
        <w:t>heti magát Jézus Krisztus az én életemben is. Jár</w:t>
        <w:softHyphen/>
      </w:r>
      <w:r>
        <w:rPr>
          <w:rFonts w:cs="Arial" w:ascii="Arial" w:hAnsi="Arial"/>
          <w:spacing w:val="-4"/>
        </w:rPr>
        <w:t xml:space="preserve">hatok az Ő nevében szenvedők között és gyászba </w:t>
      </w:r>
      <w:r>
        <w:rPr>
          <w:rFonts w:cs="Arial" w:ascii="Arial" w:hAnsi="Arial"/>
          <w:spacing w:val="5"/>
        </w:rPr>
        <w:t xml:space="preserve">borult hajlékokban úgy, hogy általam ott Ö végzi </w:t>
      </w:r>
      <w:r>
        <w:rPr>
          <w:rFonts w:cs="Arial" w:ascii="Arial" w:hAnsi="Arial"/>
          <w:spacing w:val="-1"/>
        </w:rPr>
        <w:t xml:space="preserve">el munkáját. S lehet-e nagyobb örömöm, mint ha </w:t>
      </w:r>
      <w:r>
        <w:rPr>
          <w:rFonts w:cs="Arial" w:ascii="Arial" w:hAnsi="Arial"/>
          <w:spacing w:val="-3"/>
        </w:rPr>
        <w:t>elvégezvén szolgálatomat, én magam feledésbe tűn</w:t>
      </w:r>
      <w:r>
        <w:rPr>
          <w:rFonts w:cs="Arial" w:ascii="Arial" w:hAnsi="Arial"/>
          <w:spacing w:val="1"/>
        </w:rPr>
        <w:t>ők, de helyettem öt zárják szívükbe az emberek?</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34" w:name="BM51_010"/>
      <w:bookmarkEnd w:id="34"/>
      <w:r>
        <w:rPr>
          <w:rFonts w:cs="Comic Sans MS" w:ascii="Comic Sans MS" w:hAnsi="Comic Sans MS"/>
          <w:sz w:val="24"/>
          <w:szCs w:val="24"/>
        </w:rPr>
        <w:t>Csel. X. RÉSZ</w:t>
      </w:r>
    </w:p>
    <w:p>
      <w:pPr>
        <w:pStyle w:val="Vers"/>
        <w:jc w:val="both"/>
        <w:rPr/>
      </w:pPr>
      <w:bookmarkStart w:id="35" w:name="BM51_010_001"/>
      <w:bookmarkEnd w:id="35"/>
      <w:r>
        <w:rPr>
          <w:rFonts w:cs="Comic Sans MS" w:ascii="Comic Sans MS" w:hAnsi="Comic Sans MS"/>
        </w:rPr>
        <w:t>Csel. 10,1–48. Kornéliusz megtérése.</w:t>
      </w:r>
    </w:p>
    <w:p>
      <w:pPr>
        <w:pStyle w:val="Normal"/>
        <w:rPr/>
      </w:pPr>
      <w:r>
        <w:rPr>
          <w:rFonts w:cs="Comic Sans MS" w:ascii="Comic Sans MS" w:hAnsi="Comic Sans MS"/>
        </w:rPr>
        <w:t>Lukács elbeszélő stílusa itt más, mint az előző fejezetekben. Eddig röviden, csaknem távirati stílusban számolt be az eseményekről, most aprólékosan, részletesen, többszörösen ismételve adja elő a történteket (ApCsel 10:22.30–32; vö. 11:5–17). Lukács stílusát mondanivalójának tartalma határozza meg. Tud kevés szóval is sokat mondani, amikor arra van szükség, de nem sajnálja ismételten elmondani ugyanazt, ha a helyzet úgy kívánja. Mivel ezzel a történettel a pogánymisszió alapjait világítja meg, ezért célszerűnek tartja a részletes beszámolót. Kétségtelenné teszi, hogy nem emberi halhatározás alapján, nem emberi döntés nyomán, hanem emberi elképzelések ellenére, az emberi eszközök meglepődése, csodálkozása közben, Isten döntése alapján indult el a missziói munka a pogányok között. A missziótörténet fordulópontját szemlélteti ez a beszámoló. Nem Pál és nem Péter, hanem Isten akarja a népek közti missziói munkát. Ez a munka a mindenható Isten kezdeményezésére úgy indult meg, hogy látomásban nyert útmutatás alapján mennyi lények eszméltették Jézus követőit annak végzésére. A mennyi háttér mindhárom nagy megtérési történetben nyilvánvaló (ApCsel 8:26kk.; 9:1kk.; 10:1kk.;.) A földi misszió mennyei fundamentuma mindhárom történetben a művészi ábrázolásmód által válik láthatóvá. Az imádkozás órája az új kijelentés elnyerésének alkalmává lesz. Kornéliusz története párhuzamba állítható a kapernaumi százados történetével (Lk 7:1–10). Mindkét történetben főemberről van szó, aki a római hadseregben teljesít szolgálatot. Mindkettő istenfélő (ApCsel 10:2.22; vö. Lk 7:3). Mindkettő sok jót tett (ApCsel 10:2; vö. Lk 7:5). Mindkettőnek vannak barátai és szolgái, akik feltétel nélkül rendelkezésükre állnak (ApCsel 10:7.24; vö. Lk 7:6.8). Mindkettő pogány létére nagy tiszteletet tanúsít a zsidók iránt (ApCsel 10:25k.; vö. Lk 7:6k.). Mindkét esetben nagy csodálkozás nyilvánul meg Isten követői részéről (ApCsel 10:34k..45k.; vö. Lk 7:9), és mindkét történet elismeréssel adózik a hívő pogányoknak (ApCsel 10:47; 11:17k.; vö. Lk 7:9; Mt 8:11).</w:t>
      </w:r>
    </w:p>
    <w:p>
      <w:pPr>
        <w:pStyle w:val="Subtitle"/>
        <w:jc w:val="both"/>
        <w:rPr>
          <w:rFonts w:ascii="Comic Sans MS" w:hAnsi="Comic Sans MS" w:cs="Comic Sans MS"/>
        </w:rPr>
      </w:pPr>
      <w:r>
        <w:rPr>
          <w:rFonts w:cs="Comic Sans MS" w:ascii="Comic Sans MS" w:hAnsi="Comic Sans MS"/>
        </w:rPr>
        <w:t>1–8 Kornéliusz imádsága közben kijelentést kap és annak szellemében jár el.</w:t>
      </w:r>
    </w:p>
    <w:p>
      <w:pPr>
        <w:pStyle w:val="Normal"/>
        <w:rPr>
          <w:rFonts w:ascii="Comic Sans MS" w:hAnsi="Comic Sans MS" w:cs="Comic Sans MS"/>
        </w:rPr>
      </w:pPr>
      <w:r>
        <w:rPr>
          <w:rFonts w:cs="Comic Sans MS" w:ascii="Comic Sans MS" w:hAnsi="Comic Sans MS"/>
        </w:rPr>
        <w:t xml:space="preserve">A történet színhelye </w:t>
      </w:r>
      <w:r>
        <w:rPr>
          <w:rFonts w:cs="Comic Sans MS" w:ascii="Comic Sans MS" w:hAnsi="Comic Sans MS"/>
          <w:i/>
          <w:iCs/>
        </w:rPr>
        <w:t xml:space="preserve">Cézárea. </w:t>
      </w:r>
      <w:r>
        <w:rPr>
          <w:rFonts w:cs="Comic Sans MS" w:ascii="Comic Sans MS" w:hAnsi="Comic Sans MS"/>
        </w:rPr>
        <w:t xml:space="preserve">Eredetileg egy kis szidóni település, amelynek </w:t>
      </w:r>
      <w:r>
        <w:rPr>
          <w:rFonts w:cs="Comic Sans MS" w:ascii="Comic Sans MS" w:hAnsi="Comic Sans MS"/>
          <w:i/>
          <w:iCs/>
        </w:rPr>
        <w:t xml:space="preserve">Straton-tornya </w:t>
      </w:r>
      <w:r>
        <w:rPr>
          <w:rFonts w:cs="Comic Sans MS" w:ascii="Comic Sans MS" w:hAnsi="Comic Sans MS"/>
        </w:rPr>
        <w:t xml:space="preserve">volt a neve. Nagy Heródes építette újjá és jelentős kikötővárossá fejlesztette. Augustus római császár tiszteletére nevezte el Cézáreának, császári városnak. Fekvése is előnyös, a Karmel hegyének déli lejtőjénél terül el. A Damaszkusz-Egyiptom-i főútvonal egyik jelentős állomása. Lakóinak száma 40–50 ezer, voltak közöttük görögök, zsidók és rómaiak is. Heródes gondoskodott a város építésekor 2 vízvezetékről és a város védő nagy körfalról. A városból kiemelkedő, egészen messziről látható épületek a templom, a királyi palota és a színház. A római helytartók rezidenciája is itt állt (vö. ApCsel 23–26). A helytartók csak a nagy ünnepek alkalmával tartózkodtak Jeruzsálemben (Mt 27:11kk. par.). Itt lakott a 4. században </w:t>
      </w:r>
      <w:r>
        <w:rPr>
          <w:rFonts w:cs="Comic Sans MS" w:ascii="Comic Sans MS" w:hAnsi="Comic Sans MS"/>
          <w:i/>
          <w:iCs/>
        </w:rPr>
        <w:t xml:space="preserve">Eusebius </w:t>
      </w:r>
      <w:r>
        <w:rPr>
          <w:rFonts w:cs="Comic Sans MS" w:ascii="Comic Sans MS" w:hAnsi="Comic Sans MS"/>
        </w:rPr>
        <w:t xml:space="preserve">is, az egyháztörténetirás atyja (ApCsel 8:4). Kornéliusz személyében olyan pogány ember van előttünk, aki formálisan ugyan nem, de kegyessége és életformája szerint Isten népéhez, Izráelhez tartozik. Megtérésében az istenfélő pogányok megtérése van előttünk. Ez a név elég gyakori ebben a korban, mivel Cornelius Sulla tízezer rabszolgát szabadított fel, s ezek mind az ő családi nevét vették fel. Kornéliusz a római helyőrség katonai alakulatának volt az ún. Cohors Italicanak a centúriója. (Ilyen alakulat 32 volt a Birodalom különböző részein, tagjai Itáliából származtak.) Származása és foglalkozása ellenére kegyes, istenfélő ember. Az adott lehetőségek között tartotta a kapcsolatot Izráel vallásával: Izráel Istenét tisztelte. Nem metélkedett körül mint a prozelitusok, de a zsinagógai istentiszteleten részt vett. Jóindulatú volt a nép iránt, rendszeres imaéletet élt. Mindezek ellenére pogánynak számított, s mint ilyen, tisztátalannak. Származása és beosztása nem engedte meg, hogy formálisan is csatlakozzék Izráelhez, azonban szívében a törvény mindkét táblájának parancsolatai éltek. Házanépe is volt vele kegyes, istenfélő életében. Kornéliusz kegyessége imádságban és jócselekedetekben nyilvánult meg (vö. Mt 6:2–6; 1Pt 4:7k.). Isten számon tartja az imádkozó embert és gondol arra, aki nem csak magával törődik. A hűséget jutalmazza, az alázatosnak kegyelmet ad. Az imádkozás órájában, du. 3-kor kijelentést ad Kornéliusznak. Látomásban (ld. ApCsel 9:10) szól hozzá. Világos nappal történik ez az esemény. Kornéliusz látta, amint az Úr angyala bement hozzá és halotta, mint nevén szólította. Ekkor félelem töltötte el Kornéliuszt, mint ahogyan az embert általában Isten jelenlétében. Ha az imádság nem formális dolog az ember életében, akkor Isten kijelentésének eszköze lehet. Az imádkozó ember fogékonnyá válik Isten útmutatásának, akaratának megértésére. A kijelentés tettekben folytatódik. Kornéliusz azonnal teljesíti az angyal parancsát. Ő nem ismeri Pétert. A gyülekezetbe pogányokat lakóhelyén eddig még nem vettek be. Péter vendéglátójának neve az, ami az apostolé volt korábban (Lk 6:14): Simon, aki foglalkozása miatt a tenger mellett lakott. Isten újra látomás útján vezeti egymáshoz gyermekeit, azokat, akiknek találkozniuk kell egymással (ld. ApCsel 9:10–12). Joppé 50 km-re van Cézáreától. Joppéba azok közül a katonái közül küldött a centurió, akik hozzá hasonló életmódot folytattak. Az istenfélő vezető hatása környezetében is megmutatkozott. Kornéliusz katonái, házi szolgái többnyire szintén istenfélők voltak.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211"/>
        <w:rPr>
          <w:rFonts w:ascii="Arial" w:hAnsi="Arial" w:cs="Arial"/>
          <w:spacing w:val="8"/>
        </w:rPr>
      </w:pPr>
      <w:r>
        <w:rPr>
          <w:rFonts w:cs="Arial" w:ascii="Arial" w:hAnsi="Arial"/>
          <w:spacing w:val="3"/>
        </w:rPr>
        <w:t>A pogányság világában is derenghet az Isten is</w:t>
        <w:softHyphen/>
      </w:r>
      <w:r>
        <w:rPr>
          <w:rFonts w:cs="Arial" w:ascii="Arial" w:hAnsi="Arial"/>
          <w:spacing w:val="1"/>
        </w:rPr>
        <w:t xml:space="preserve">meretének valamelyes fénye. Ezt mutatja Kornélius </w:t>
      </w:r>
      <w:r>
        <w:rPr>
          <w:rFonts w:cs="Arial" w:ascii="Arial" w:hAnsi="Arial"/>
          <w:spacing w:val="5"/>
        </w:rPr>
        <w:t xml:space="preserve">példája. Mivel Isten nem vette le kezét egészen </w:t>
      </w:r>
      <w:r>
        <w:rPr>
          <w:rFonts w:cs="Arial" w:ascii="Arial" w:hAnsi="Arial"/>
          <w:spacing w:val="1"/>
        </w:rPr>
        <w:t>egyetlen népéről sem, akadhatnak a Krisztus Evan</w:t>
        <w:softHyphen/>
      </w:r>
      <w:r>
        <w:rPr>
          <w:rFonts w:cs="Arial" w:ascii="Arial" w:hAnsi="Arial"/>
          <w:spacing w:val="3"/>
        </w:rPr>
        <w:t>géliumát nem ismerők között is olyanok, akik meg</w:t>
        <w:softHyphen/>
        <w:t xml:space="preserve">lepő világossággal értették meg a „szívökbe írott </w:t>
      </w:r>
      <w:r>
        <w:rPr>
          <w:rFonts w:cs="Arial" w:ascii="Arial" w:hAnsi="Arial"/>
          <w:spacing w:val="2"/>
        </w:rPr>
        <w:t xml:space="preserve">törvényt" és példaadó buzgósággal követték is azt. </w:t>
      </w:r>
      <w:r>
        <w:rPr>
          <w:rFonts w:cs="Arial" w:ascii="Arial" w:hAnsi="Arial"/>
        </w:rPr>
        <w:t xml:space="preserve">Megszégyenítik sokszor még Krisztus híveit is vele! </w:t>
      </w:r>
      <w:r>
        <w:rPr>
          <w:rFonts w:cs="Arial" w:ascii="Arial" w:hAnsi="Arial"/>
          <w:spacing w:val="8"/>
        </w:rPr>
        <w:t>(1-2.)</w:t>
      </w:r>
    </w:p>
    <w:p>
      <w:pPr>
        <w:pStyle w:val="Normal"/>
        <w:shd w:fill="FFFFFF" w:val="clear"/>
        <w:spacing w:lineRule="auto" w:line="276" w:before="466" w:after="0"/>
        <w:ind w:right="10" w:firstLine="211"/>
        <w:rPr>
          <w:rFonts w:ascii="Arial" w:hAnsi="Arial" w:cs="Arial"/>
          <w:spacing w:val="8"/>
        </w:rPr>
      </w:pPr>
      <w:r>
        <w:rPr>
          <w:rFonts w:cs="Arial" w:ascii="Arial" w:hAnsi="Arial"/>
          <w:spacing w:val="8"/>
        </w:rPr>
      </w:r>
    </w:p>
    <w:p>
      <w:pPr>
        <w:pStyle w:val="Normal"/>
        <w:shd w:fill="FFFFFF" w:val="clear"/>
        <w:spacing w:lineRule="auto" w:line="276"/>
        <w:ind w:left="5" w:firstLine="226"/>
        <w:rPr>
          <w:rFonts w:ascii="Arial" w:hAnsi="Arial" w:cs="Arial"/>
          <w:spacing w:val="3"/>
        </w:rPr>
      </w:pPr>
      <w:r>
        <w:rPr>
          <w:rFonts w:cs="Arial" w:ascii="Arial" w:hAnsi="Arial"/>
          <w:spacing w:val="2"/>
        </w:rPr>
        <w:t xml:space="preserve">Még Istennek különös közvetlen üzeneteiben is </w:t>
      </w:r>
      <w:r>
        <w:rPr>
          <w:rFonts w:cs="Arial" w:ascii="Arial" w:hAnsi="Arial"/>
          <w:spacing w:val="4"/>
        </w:rPr>
        <w:t>részesülhetnek olykor az ilyenek. Ezt is mutatja Kornélius esete. Látomásban megjelenő angyal ál</w:t>
        <w:softHyphen/>
        <w:t xml:space="preserve">tal kapja meg a biztatást: buzgólkodása kedves az Isten előtt! A pogány népek világában, ahova az </w:t>
      </w:r>
      <w:r>
        <w:rPr>
          <w:rFonts w:cs="Arial" w:ascii="Arial" w:hAnsi="Arial"/>
          <w:spacing w:val="5"/>
        </w:rPr>
        <w:t xml:space="preserve">Evangélium még nem hatolt el, ki tudja, hány szív </w:t>
      </w:r>
      <w:r>
        <w:rPr>
          <w:rFonts w:cs="Arial" w:ascii="Arial" w:hAnsi="Arial"/>
          <w:spacing w:val="3"/>
        </w:rPr>
        <w:t>nyeri el mégis valamilyen titokzatos módon Isten kegyelmének ezt a biztatását! (3—4.)</w:t>
      </w:r>
    </w:p>
    <w:p>
      <w:pPr>
        <w:pStyle w:val="Normal"/>
        <w:shd w:fill="FFFFFF" w:val="clear"/>
        <w:spacing w:lineRule="auto" w:line="276"/>
        <w:ind w:left="5" w:firstLine="226"/>
        <w:rPr>
          <w:rFonts w:ascii="Arial" w:hAnsi="Arial" w:cs="Arial"/>
          <w:spacing w:val="3"/>
        </w:rPr>
      </w:pPr>
      <w:r>
        <w:rPr>
          <w:rFonts w:cs="Arial" w:ascii="Arial" w:hAnsi="Arial"/>
          <w:spacing w:val="3"/>
        </w:rPr>
      </w:r>
    </w:p>
    <w:p>
      <w:pPr>
        <w:pStyle w:val="Normal"/>
        <w:shd w:fill="FFFFFF" w:val="clear"/>
        <w:spacing w:lineRule="auto" w:line="276"/>
        <w:ind w:left="14" w:right="5" w:firstLine="221"/>
        <w:rPr>
          <w:rFonts w:ascii="Arial" w:hAnsi="Arial" w:cs="Arial"/>
        </w:rPr>
      </w:pPr>
      <w:r>
        <w:rPr>
          <w:rFonts w:cs="Arial" w:ascii="Arial" w:hAnsi="Arial"/>
          <w:spacing w:val="2"/>
        </w:rPr>
        <w:t>De mindez nem azt jelenti, hogy az Evangélium hirdetésére a pogányságnak nincs szüksége. Vilá</w:t>
        <w:softHyphen/>
      </w:r>
      <w:r>
        <w:rPr>
          <w:rFonts w:cs="Arial" w:ascii="Arial" w:hAnsi="Arial"/>
          <w:spacing w:val="10"/>
        </w:rPr>
        <w:t xml:space="preserve">gosan kitűnik ez Kornélius történetéből. El kell, </w:t>
      </w:r>
      <w:r>
        <w:rPr>
          <w:rFonts w:cs="Arial" w:ascii="Arial" w:hAnsi="Arial"/>
          <w:spacing w:val="-1"/>
        </w:rPr>
        <w:t xml:space="preserve">hogy jusson őhozzá is Péter, a Krisztus egyszerű </w:t>
      </w:r>
      <w:r>
        <w:rPr>
          <w:rFonts w:cs="Arial" w:ascii="Arial" w:hAnsi="Arial"/>
          <w:spacing w:val="3"/>
        </w:rPr>
        <w:t xml:space="preserve">bizonyságtevője. Akkor fogja majd igazán elnyerni Isten ismeretét! Istennek vannak más módjai is, ha </w:t>
      </w:r>
      <w:r>
        <w:rPr>
          <w:rFonts w:cs="Arial" w:ascii="Arial" w:hAnsi="Arial"/>
          <w:spacing w:val="4"/>
        </w:rPr>
        <w:t xml:space="preserve">úgy akarja, a Maga megismertetésére. De ö az </w:t>
      </w:r>
      <w:r>
        <w:rPr>
          <w:rFonts w:cs="Arial" w:ascii="Arial" w:hAnsi="Arial"/>
          <w:spacing w:val="3"/>
        </w:rPr>
        <w:t>Evangélium hirdetése által akarja győzelmeit elvé</w:t>
        <w:softHyphen/>
      </w:r>
      <w:r>
        <w:rPr>
          <w:rFonts w:cs="Arial" w:ascii="Arial" w:hAnsi="Arial"/>
          <w:spacing w:val="9"/>
        </w:rPr>
        <w:t>gezni! (5-8.)</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9–24a. Isten felkészíti Pétert a rendkívüli, meglepő feladatra.</w:t>
      </w:r>
    </w:p>
    <w:p>
      <w:pPr>
        <w:pStyle w:val="Normal"/>
        <w:rPr>
          <w:rFonts w:ascii="Comic Sans MS" w:hAnsi="Comic Sans MS" w:cs="Comic Sans MS"/>
        </w:rPr>
      </w:pPr>
      <w:r>
        <w:rPr>
          <w:rFonts w:cs="Comic Sans MS" w:ascii="Comic Sans MS" w:hAnsi="Comic Sans MS"/>
        </w:rPr>
        <w:t xml:space="preserve">Amikor másnap Kornéliusz követek közeledtek Simon tímár házához, mintegy 12 óra volt. Ez nem tartozott az imádság idejéhez, Péter ennek ellenére azért ment fel a ház tetejére, hogy imádkozzék. eközben eksztázisba esett. A szent, az Istentől való eksztázis állapot, melyben nem külső körülmények és történések adják az ingereket és érzeteket, hanem belső folyamatok. A ház tetejére, a lapos tetőre ment fel Péter imádkozni. Keleten ez az imádkozás megszokott helye. Itt csendben és egyedül lehetett. Bár a tizenkét óra, amint említettem, nem tartozott az imádkozásra kijelölt időpontok közé, Péter mégis imádkozik. Ez annak a jele, hogy az Úrral bármikor lehet beszélgetni, bármikor el lehet előtte csendesedni. Péter éhes. A látomás anyaga testi állapotának megfelelően alakult, a látomás által nyert kijelentés lelkileg formálja. Isten szemléletesen és célszerűen tanít. Olyan képet vesz elő, amely Péter jelenlegi helyzetében a legmegkapóbb, és azt mondja el, amire Péternek jelenlegi helyzetében legnagyobb szüksége van. A vízió a megnyit menny látomásával kezdődik. Isten az, aki üzen Péternek: a tanítás felülről való. Négy sarkánál fogva ereszkedik le a földre egy nagy lepedő, vagy éppen egy nagy abrosz, ami azt jelenti, hogy víziónak az egész földre kiterjedő, vagyis kozmikus jelentőségű üzenete van. Végül a teremtés valamennyi állata látható válik (1Móz 1:24.28.30; 6:20; Róm 1:23). A víziót audició követi. Miután Péter eksztázisban azt látja, hogy az állatvilág példányai válogatás nélkül kerülnek elé, evésre buzdító hangot hall. A törvény étkezési parancsára való tekintettel visszautasítja ezt a buzdítást, Isten törvényével okolva meg (Ez 4:14). Azt hallja azonban, meg kell értenie, hogy </w:t>
      </w:r>
      <w:r>
        <w:rPr>
          <w:rFonts w:cs="Comic Sans MS" w:ascii="Comic Sans MS" w:hAnsi="Comic Sans MS"/>
          <w:i/>
          <w:iCs/>
        </w:rPr>
        <w:t xml:space="preserve">a törvényadó Isten oldja fel a törvény tilalma alól. Az új korszakban új rend érvényes, amely Isten új munkájának, megváltó tettének felel meg. </w:t>
      </w:r>
      <w:r>
        <w:rPr>
          <w:rFonts w:cs="Comic Sans MS" w:ascii="Comic Sans MS" w:hAnsi="Comic Sans MS"/>
        </w:rPr>
        <w:t>Nem a tisztátalan fogyasztására, hanem az isten által megtisztított fogyasztására kap parancsot. A parancs világossá teszi, hogy Isten Pétert nem törvényszegésre buzdítja, hanem a megváltás által feleslegessé vált parancs mellőzésére, az időszerűtlenné lett kötelékektől való szabadulásra. Isten mindazt megtisztította, mi tisztátalan volt. Isten kijelentésének hitelességét erősíti meg az, hogy háromszor történt meg ugyanaz. Az élet nem engedi, hogy Péter hosszú ideig elmélkedjen a látomáson, szolgálatát igényli. Keresik. Isten Lelke tájékoztatja és vezeti Pétert. Megérti, hogy mit akar Isten. A Lélek és angyal Isten hatalmának a reprezentánsa. Péter az ő akarata szerint jár el. Elképzelhetetlen volt, hogy Izráel tagjai pogányokkal együtt egyenek és azoknak a házlába lépjenek. Isten azonban Krisztus által összetörte azt a válaszfalat, amely Izráel és a népek között volt. Az Úr tájékoztatása határozza meg Pétert. Meghallgatja és vendégül látja Kornéliusz követeit. Kijelentés által helyesen értelmezi a történteket, és a járatlan útra lép. Isten felkészíti szolgálattevőit, alkalmassá teszi és elindítja őket a szolgálatra. Testvérekkel együtt ment el Cézáreába. A joppéi testvérek később ott szolgálnak. Voltak, akik Péterrel együtt szívükön viselték Jézus Krisztus ügyét, az evangélium terjedésé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30"/>
        <w:rPr>
          <w:rFonts w:ascii="Arial" w:hAnsi="Arial" w:cs="Arial"/>
          <w:spacing w:val="1"/>
        </w:rPr>
      </w:pPr>
      <w:r>
        <w:rPr>
          <w:rFonts w:cs="Arial" w:ascii="Arial" w:hAnsi="Arial"/>
          <w:spacing w:val="-2"/>
        </w:rPr>
        <w:t xml:space="preserve">Imádság közben kapta meg Péter azt a tanítást, </w:t>
      </w:r>
      <w:r>
        <w:rPr>
          <w:rFonts w:cs="Arial" w:ascii="Arial" w:hAnsi="Arial"/>
          <w:spacing w:val="-3"/>
        </w:rPr>
        <w:t xml:space="preserve">hogy az Evangélium minden néphez szól és ezért ő </w:t>
      </w:r>
      <w:r>
        <w:rPr>
          <w:rFonts w:cs="Arial" w:ascii="Arial" w:hAnsi="Arial"/>
          <w:spacing w:val="-2"/>
        </w:rPr>
        <w:t>sem tehet különbséget ember és ember között. Pe</w:t>
        <w:softHyphen/>
      </w:r>
      <w:r>
        <w:rPr>
          <w:rFonts w:cs="Arial" w:ascii="Arial" w:hAnsi="Arial"/>
        </w:rPr>
        <w:t xml:space="preserve">dig amikor „felment imádkozni" a csendes felső </w:t>
      </w:r>
      <w:r>
        <w:rPr>
          <w:rFonts w:cs="Arial" w:ascii="Arial" w:hAnsi="Arial"/>
          <w:spacing w:val="1"/>
        </w:rPr>
        <w:t>szobába, bizonyára minden egyébre inkább gon</w:t>
        <w:softHyphen/>
      </w:r>
      <w:r>
        <w:rPr>
          <w:rFonts w:cs="Arial" w:ascii="Arial" w:hAnsi="Arial"/>
          <w:spacing w:val="3"/>
        </w:rPr>
        <w:t xml:space="preserve">dolt, mint arra, hogy ilyen tanításban lesz része. </w:t>
      </w:r>
      <w:r>
        <w:rPr>
          <w:rFonts w:cs="Arial" w:ascii="Arial" w:hAnsi="Arial"/>
          <w:spacing w:val="1"/>
        </w:rPr>
        <w:t>Nem tudjuk, imádságában mit kért, mit nem. Sem</w:t>
        <w:softHyphen/>
      </w:r>
      <w:r>
        <w:rPr>
          <w:rFonts w:cs="Arial" w:ascii="Arial" w:hAnsi="Arial"/>
          <w:spacing w:val="-3"/>
        </w:rPr>
        <w:t xml:space="preserve">mi esetre sem kérte azt, amit kapott. Az meglepetés </w:t>
      </w:r>
      <w:r>
        <w:rPr>
          <w:rFonts w:cs="Arial" w:ascii="Arial" w:hAnsi="Arial"/>
          <w:spacing w:val="-2"/>
        </w:rPr>
        <w:t xml:space="preserve">volt számára. Az imádság éppen arra is való, hogy </w:t>
      </w:r>
      <w:r>
        <w:rPr>
          <w:rFonts w:cs="Arial" w:ascii="Arial" w:hAnsi="Arial"/>
          <w:spacing w:val="-4"/>
        </w:rPr>
        <w:t xml:space="preserve">Isten ilyen meglepetésekben részesítsen bennünket. </w:t>
      </w:r>
      <w:r>
        <w:rPr>
          <w:rFonts w:cs="Arial" w:ascii="Arial" w:hAnsi="Arial"/>
          <w:spacing w:val="6"/>
        </w:rPr>
        <w:t xml:space="preserve">Csak fél-imádság az, amelyben mi mondjuk el </w:t>
      </w:r>
      <w:r>
        <w:rPr>
          <w:rFonts w:cs="Arial" w:ascii="Arial" w:hAnsi="Arial"/>
        </w:rPr>
        <w:t>Őneki a magunkét. Aztán Ö kell, hogy szóhoz jus</w:t>
        <w:softHyphen/>
      </w:r>
      <w:r>
        <w:rPr>
          <w:rFonts w:cs="Arial" w:ascii="Arial" w:hAnsi="Arial"/>
          <w:spacing w:val="-1"/>
        </w:rPr>
        <w:t>son és amit Ö mond, az sokszor váratlan és új do</w:t>
        <w:softHyphen/>
      </w:r>
      <w:r>
        <w:rPr>
          <w:rFonts w:cs="Arial" w:ascii="Arial" w:hAnsi="Arial"/>
          <w:spacing w:val="1"/>
        </w:rPr>
        <w:t>log!</w:t>
      </w:r>
    </w:p>
    <w:p>
      <w:pPr>
        <w:pStyle w:val="Normal"/>
        <w:shd w:fill="FFFFFF" w:val="clear"/>
        <w:spacing w:lineRule="auto" w:line="276" w:before="461" w:after="0"/>
        <w:ind w:firstLine="230"/>
        <w:rPr>
          <w:rFonts w:ascii="Arial" w:hAnsi="Arial" w:cs="Arial"/>
          <w:spacing w:val="1"/>
        </w:rPr>
      </w:pPr>
      <w:r>
        <w:rPr>
          <w:rFonts w:cs="Arial" w:ascii="Arial" w:hAnsi="Arial"/>
          <w:spacing w:val="1"/>
        </w:rPr>
      </w:r>
    </w:p>
    <w:p>
      <w:pPr>
        <w:pStyle w:val="Normal"/>
        <w:shd w:fill="FFFFFF" w:val="clear"/>
        <w:spacing w:lineRule="auto" w:line="276"/>
        <w:ind w:right="5" w:firstLine="226"/>
        <w:rPr>
          <w:rFonts w:ascii="Arial" w:hAnsi="Arial" w:cs="Arial"/>
        </w:rPr>
      </w:pPr>
      <w:r>
        <w:rPr>
          <w:rFonts w:cs="Arial" w:ascii="Arial" w:hAnsi="Arial"/>
        </w:rPr>
        <w:t>Nem is értette meg Péter mindjárt azt a neveze</w:t>
        <w:softHyphen/>
      </w:r>
      <w:r>
        <w:rPr>
          <w:rFonts w:cs="Arial" w:ascii="Arial" w:hAnsi="Arial"/>
          <w:spacing w:val="-2"/>
        </w:rPr>
        <w:t xml:space="preserve">tes tanítást, amelyben részesült. Burkolt formában, </w:t>
      </w:r>
      <w:r>
        <w:rPr>
          <w:rFonts w:cs="Arial" w:ascii="Arial" w:hAnsi="Arial"/>
          <w:spacing w:val="-1"/>
        </w:rPr>
        <w:t xml:space="preserve">látomásnak jelképes ábrázolataiban jelent az meg </w:t>
      </w:r>
      <w:r>
        <w:rPr>
          <w:rFonts w:cs="Arial" w:ascii="Arial" w:hAnsi="Arial"/>
          <w:spacing w:val="7"/>
        </w:rPr>
        <w:t xml:space="preserve">előtte. „Tűnődnie" kellett, „mi lehet ez a látás?". </w:t>
      </w:r>
      <w:r>
        <w:rPr>
          <w:rFonts w:cs="Arial" w:ascii="Arial" w:hAnsi="Arial"/>
          <w:spacing w:val="-2"/>
        </w:rPr>
        <w:t>A történet további folyamán aztán hamarosan ki is világlott: mire akarta őt Isten előkészíteni és meg</w:t>
        <w:softHyphen/>
      </w:r>
      <w:r>
        <w:rPr>
          <w:rFonts w:cs="Arial" w:ascii="Arial" w:hAnsi="Arial"/>
          <w:spacing w:val="-3"/>
        </w:rPr>
        <w:t xml:space="preserve">tanítani. Sokszor van úgy, hogy Isten valamilyen </w:t>
      </w:r>
      <w:r>
        <w:rPr>
          <w:rFonts w:cs="Arial" w:ascii="Arial" w:hAnsi="Arial"/>
          <w:spacing w:val="-2"/>
        </w:rPr>
        <w:t xml:space="preserve">érthetetlen utasítást ad, ami csak akkor válik aztán </w:t>
      </w:r>
      <w:r>
        <w:rPr>
          <w:rFonts w:cs="Arial" w:ascii="Arial" w:hAnsi="Arial"/>
          <w:spacing w:val="1"/>
        </w:rPr>
        <w:t>érthetővé, amikor eljő a végrehajtás pillanata. Ad</w:t>
        <w:softHyphen/>
        <w:t>dig el kell rejtenünk szívünkben: várni kell és „tű</w:t>
        <w:softHyphen/>
      </w:r>
      <w:r>
        <w:rPr>
          <w:rFonts w:cs="Arial" w:ascii="Arial" w:hAnsi="Arial"/>
          <w:spacing w:val="4"/>
        </w:rPr>
        <w:t xml:space="preserve">nődni magunkban". Akkor pedig, amikor kigyullad </w:t>
      </w:r>
      <w:r>
        <w:rPr>
          <w:rFonts w:cs="Arial" w:ascii="Arial" w:hAnsi="Arial"/>
        </w:rPr>
        <w:t>a világosság, engedelmeskedni.</w:t>
      </w:r>
    </w:p>
    <w:p>
      <w:pPr>
        <w:pStyle w:val="Normal"/>
        <w:shd w:fill="FFFFFF" w:val="clear"/>
        <w:spacing w:lineRule="auto" w:line="276"/>
        <w:ind w:right="5" w:firstLine="226"/>
        <w:rPr>
          <w:rFonts w:ascii="Arial" w:hAnsi="Arial" w:cs="Arial"/>
        </w:rPr>
      </w:pPr>
      <w:r>
        <w:rPr>
          <w:rFonts w:cs="Arial" w:ascii="Arial" w:hAnsi="Arial"/>
        </w:rPr>
      </w:r>
    </w:p>
    <w:p>
      <w:pPr>
        <w:pStyle w:val="Normal"/>
        <w:shd w:fill="FFFFFF" w:val="clear"/>
        <w:spacing w:lineRule="auto" w:line="276" w:before="461" w:after="0"/>
        <w:ind w:left="5" w:right="10" w:firstLine="216"/>
        <w:rPr>
          <w:rFonts w:ascii="Arial" w:hAnsi="Arial" w:cs="Arial"/>
          <w:spacing w:val="1"/>
        </w:rPr>
      </w:pPr>
      <w:r>
        <w:rPr>
          <w:rFonts w:cs="Arial" w:ascii="Arial" w:hAnsi="Arial"/>
          <w:spacing w:val="3"/>
        </w:rPr>
        <w:t>Isten munkájának a szálai így találkoznak és fo</w:t>
        <w:softHyphen/>
      </w:r>
      <w:r>
        <w:rPr>
          <w:rFonts w:cs="Arial" w:ascii="Arial" w:hAnsi="Arial"/>
          <w:spacing w:val="2"/>
        </w:rPr>
        <w:t xml:space="preserve">nódnak egybe. Kornéliust előkészítette arra, hogy </w:t>
      </w:r>
      <w:r>
        <w:rPr>
          <w:rFonts w:cs="Arial" w:ascii="Arial" w:hAnsi="Arial"/>
          <w:spacing w:val="3"/>
        </w:rPr>
        <w:t>kívánja, keresse és befogadja a Péter bizonyság</w:t>
        <w:softHyphen/>
      </w:r>
      <w:r>
        <w:rPr>
          <w:rFonts w:cs="Arial" w:ascii="Arial" w:hAnsi="Arial"/>
          <w:spacing w:val="2"/>
        </w:rPr>
        <w:t>tételét. Pétert pedig előkészítette arra, hogy vona</w:t>
        <w:softHyphen/>
      </w:r>
      <w:r>
        <w:rPr>
          <w:rFonts w:cs="Arial" w:ascii="Arial" w:hAnsi="Arial"/>
          <w:spacing w:val="7"/>
        </w:rPr>
        <w:t xml:space="preserve">kodás nélkül menjen el Kornéliushoz és hirdesse </w:t>
      </w:r>
      <w:r>
        <w:rPr>
          <w:rFonts w:cs="Arial" w:ascii="Arial" w:hAnsi="Arial"/>
          <w:spacing w:val="1"/>
        </w:rPr>
        <w:t>neki Krisztust.</w:t>
      </w:r>
    </w:p>
    <w:p>
      <w:pPr>
        <w:pStyle w:val="Normal"/>
        <w:shd w:fill="FFFFFF" w:val="clear"/>
        <w:spacing w:lineRule="auto" w:line="276" w:before="461" w:after="0"/>
        <w:ind w:left="5" w:right="10" w:firstLine="216"/>
        <w:rPr>
          <w:rFonts w:ascii="Arial" w:hAnsi="Arial" w:cs="Arial"/>
          <w:spacing w:val="1"/>
        </w:rPr>
      </w:pPr>
      <w:r>
        <w:rPr>
          <w:rFonts w:cs="Arial" w:ascii="Arial" w:hAnsi="Arial"/>
          <w:spacing w:val="1"/>
        </w:rPr>
      </w:r>
    </w:p>
    <w:p>
      <w:pPr>
        <w:pStyle w:val="Normal"/>
        <w:shd w:fill="FFFFFF" w:val="clear"/>
        <w:spacing w:lineRule="auto" w:line="276"/>
        <w:ind w:firstLine="226"/>
        <w:rPr>
          <w:rFonts w:ascii="Arial" w:hAnsi="Arial" w:cs="Arial"/>
          <w:spacing w:val="6"/>
        </w:rPr>
      </w:pPr>
      <w:r>
        <w:rPr>
          <w:rFonts w:cs="Arial" w:ascii="Arial" w:hAnsi="Arial"/>
          <w:spacing w:val="2"/>
        </w:rPr>
        <w:t xml:space="preserve">Hiábavaló volna a bizonyságtevők szava, ha a </w:t>
      </w:r>
      <w:r>
        <w:rPr>
          <w:rFonts w:cs="Arial" w:ascii="Arial" w:hAnsi="Arial"/>
          <w:spacing w:val="6"/>
        </w:rPr>
        <w:t xml:space="preserve">hallgatók szívét nem készítené elő Isten. Ezért jár </w:t>
      </w:r>
      <w:r>
        <w:rPr>
          <w:rFonts w:cs="Arial" w:ascii="Arial" w:hAnsi="Arial"/>
          <w:spacing w:val="3"/>
        </w:rPr>
        <w:t>Ö mindig előtte követeinek, útjukat egyengetve, vá</w:t>
        <w:softHyphen/>
      </w:r>
      <w:r>
        <w:rPr>
          <w:rFonts w:cs="Arial" w:ascii="Arial" w:hAnsi="Arial"/>
        </w:rPr>
        <w:t>gyakat, fogékonyságot, érdeklődést ébresztve a szí</w:t>
        <w:softHyphen/>
        <w:t>vekben. Titokzatos, de hatalmas munkát végez azok</w:t>
        <w:softHyphen/>
      </w:r>
      <w:r>
        <w:rPr>
          <w:rFonts w:cs="Arial" w:ascii="Arial" w:hAnsi="Arial"/>
          <w:spacing w:val="5"/>
        </w:rPr>
        <w:t xml:space="preserve">ban, akiket el akar hívni, már jóval azelőtt, hogy az </w:t>
      </w:r>
      <w:r>
        <w:rPr>
          <w:rFonts w:cs="Arial" w:ascii="Arial" w:hAnsi="Arial"/>
          <w:spacing w:val="6"/>
        </w:rPr>
        <w:t>Ö hívása elhangzik az Evangéliumban!</w:t>
      </w:r>
    </w:p>
    <w:p>
      <w:pPr>
        <w:pStyle w:val="Normal"/>
        <w:shd w:fill="FFFFFF" w:val="clear"/>
        <w:spacing w:lineRule="auto" w:line="276"/>
        <w:ind w:firstLine="226"/>
        <w:rPr>
          <w:rFonts w:ascii="Arial" w:hAnsi="Arial" w:cs="Arial"/>
          <w:spacing w:val="6"/>
        </w:rPr>
      </w:pPr>
      <w:r>
        <w:rPr>
          <w:rFonts w:cs="Arial" w:ascii="Arial" w:hAnsi="Arial"/>
          <w:spacing w:val="6"/>
        </w:rPr>
      </w:r>
    </w:p>
    <w:p>
      <w:pPr>
        <w:pStyle w:val="Normal"/>
        <w:shd w:fill="FFFFFF" w:val="clear"/>
        <w:spacing w:lineRule="auto" w:line="276"/>
        <w:ind w:left="5" w:right="5" w:firstLine="226"/>
        <w:rPr>
          <w:rFonts w:ascii="Arial" w:hAnsi="Arial" w:cs="Arial"/>
          <w:spacing w:val="8"/>
        </w:rPr>
      </w:pPr>
      <w:r>
        <w:rPr>
          <w:rFonts w:cs="Arial" w:ascii="Arial" w:hAnsi="Arial"/>
          <w:spacing w:val="4"/>
        </w:rPr>
        <w:t xml:space="preserve">De hiábavaló volna ez az előkészítő munka, ha </w:t>
      </w:r>
      <w:r>
        <w:rPr>
          <w:rFonts w:cs="Arial" w:ascii="Arial" w:hAnsi="Arial"/>
          <w:spacing w:val="8"/>
        </w:rPr>
        <w:t xml:space="preserve">aztán nem küldené az Ö követeit, hogy szóljanak </w:t>
      </w:r>
      <w:r>
        <w:rPr>
          <w:rFonts w:cs="Arial" w:ascii="Arial" w:hAnsi="Arial"/>
          <w:spacing w:val="3"/>
        </w:rPr>
        <w:t>és hirdessék a Krisztusról való üzenetet. A felszán</w:t>
        <w:softHyphen/>
      </w:r>
      <w:r>
        <w:rPr>
          <w:rFonts w:cs="Arial" w:ascii="Arial" w:hAnsi="Arial"/>
          <w:spacing w:val="6"/>
        </w:rPr>
        <w:t>tott talajba el is kell vetni a jó magot. A felébresz</w:t>
        <w:softHyphen/>
      </w:r>
      <w:r>
        <w:rPr>
          <w:rFonts w:cs="Arial" w:ascii="Arial" w:hAnsi="Arial"/>
          <w:spacing w:val="10"/>
        </w:rPr>
        <w:t xml:space="preserve">tett szívek sóvárgásait meg is kell elégíteni. És </w:t>
      </w:r>
      <w:r>
        <w:rPr>
          <w:rFonts w:cs="Arial" w:ascii="Arial" w:hAnsi="Arial"/>
          <w:spacing w:val="2"/>
        </w:rPr>
        <w:t xml:space="preserve">ezért Isten sohasem késik útnak indítani és a kellő </w:t>
      </w:r>
      <w:r>
        <w:rPr>
          <w:rFonts w:cs="Arial" w:ascii="Arial" w:hAnsi="Arial"/>
          <w:spacing w:val="6"/>
        </w:rPr>
        <w:t>címre eljuttatni az Ö küldötteit. Még ha ők maguk</w:t>
        <w:softHyphen/>
      </w:r>
      <w:r>
        <w:rPr>
          <w:rFonts w:cs="Arial" w:ascii="Arial" w:hAnsi="Arial"/>
          <w:spacing w:val="8"/>
        </w:rPr>
        <w:t>tól nem mennének is!</w:t>
      </w:r>
    </w:p>
    <w:p>
      <w:pPr>
        <w:pStyle w:val="Normal"/>
        <w:shd w:fill="FFFFFF" w:val="clear"/>
        <w:spacing w:lineRule="auto" w:line="276"/>
        <w:ind w:left="5" w:right="5" w:firstLine="226"/>
        <w:rPr>
          <w:rFonts w:ascii="Arial" w:hAnsi="Arial" w:cs="Arial"/>
          <w:spacing w:val="8"/>
        </w:rPr>
      </w:pPr>
      <w:r>
        <w:rPr>
          <w:rFonts w:cs="Arial" w:ascii="Arial" w:hAnsi="Arial"/>
          <w:spacing w:val="8"/>
        </w:rPr>
      </w:r>
    </w:p>
    <w:p>
      <w:pPr>
        <w:pStyle w:val="Normal"/>
        <w:shd w:fill="FFFFFF" w:val="clear"/>
        <w:spacing w:lineRule="auto" w:line="276"/>
        <w:ind w:left="10" w:firstLine="226"/>
        <w:rPr/>
      </w:pPr>
      <w:r>
        <w:rPr>
          <w:rFonts w:cs="Arial" w:ascii="Arial" w:hAnsi="Arial"/>
          <w:spacing w:val="1"/>
        </w:rPr>
        <w:t>így lássam mindig az Evangélium ügyét: Isten tu</w:t>
        <w:softHyphen/>
      </w:r>
      <w:r>
        <w:rPr>
          <w:rFonts w:cs="Arial" w:ascii="Arial" w:hAnsi="Arial"/>
          <w:spacing w:val="5"/>
        </w:rPr>
        <w:t xml:space="preserve">lajdon munkája viszi azt előbbre, nem emberektől </w:t>
      </w:r>
      <w:r>
        <w:rPr>
          <w:rFonts w:cs="Arial" w:ascii="Arial" w:hAnsi="Arial"/>
        </w:rPr>
        <w:t xml:space="preserve">függ a sorsa. Emberek által és emberek között megy </w:t>
      </w:r>
      <w:r>
        <w:rPr>
          <w:rFonts w:cs="Arial" w:ascii="Arial" w:hAnsi="Arial"/>
          <w:spacing w:val="9"/>
        </w:rPr>
        <w:t>előre, de Isten Maga viszi!</w:t>
      </w:r>
    </w:p>
    <w:p>
      <w:pPr>
        <w:pStyle w:val="Normal"/>
        <w:shd w:fill="FFFFFF" w:val="clear"/>
        <w:spacing w:lineRule="auto" w:line="276"/>
        <w:ind w:right="5" w:firstLine="226"/>
        <w:rPr/>
      </w:pPr>
      <w:r>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4b–29. Kornéliusz és Péter találkozása.</w:t>
      </w:r>
    </w:p>
    <w:p>
      <w:pPr>
        <w:pStyle w:val="Normal"/>
        <w:rPr/>
      </w:pPr>
      <w:r>
        <w:rPr>
          <w:rFonts w:cs="Comic Sans MS" w:ascii="Comic Sans MS" w:hAnsi="Comic Sans MS"/>
        </w:rPr>
        <w:t>Kornéliusz rokoni és baráti körével együtt már a város kapuja közelében várja az Úr követét. Mikor megérkezett, a mennyei követnek kijáró tiszteletben részesíti. Római álampolgárról van szó, a császár-kultuszban nem szokatlan, hogy az ember Istent megillető tiszteletet kap. Kornéliusz még egyik lábával pogány talajon áll. Péter udvariasan, tapintatosan utasítja el ezt magától, nem fogadja el az Istennek járó tiszteletet. Az Úr követe példamutatóan alázatos. Én is csak egy ember vagyok (vö. Jel 19:10; 22:8k.; Mk 10:17). Baráti beszélgetést folytatva a pogányokkal, a városon át vezető úton érkezik meg végül, és léptek be a Kornéliusz házába, ahol a pogányok egészen nagy gyülekezete fogadta őket. Nagy missziói alkalom volt ez a Péter számára (ApCsel 4:9; 13:15.42). A rokonság és a baráti kör jelenlétében teljesíti küldetését. Azonnal rátér a lényegre. Isten útmutatása az alapja annak, hogy átlépte egy pogány ember házának a küszöbét, atyái rendelkezéseinek ellenére. Isten tanította meg arra, hogy a tisztaság-tisztátalanság törvénye érvénytelen. Nem azért, mert Isten a továbbiakban a tisztátalan dolgokat is elviseli, hanem azért, mert Krisztus megtisztító munkáját mindenkire nézve érvényessé tette. Előtte egyetlen ember sem tisztátalan, mindenki számára lehetővé tette a tisztaságot. Péter Kornéliusztól szeretné hallani azt, hogy mi van konkrétan a kérése mögött.</w:t>
      </w:r>
    </w:p>
    <w:p>
      <w:pPr>
        <w:pStyle w:val="Subtitle"/>
        <w:jc w:val="both"/>
        <w:rPr>
          <w:rFonts w:ascii="Comic Sans MS" w:hAnsi="Comic Sans MS" w:cs="Comic Sans MS"/>
        </w:rPr>
      </w:pPr>
      <w:r>
        <w:rPr>
          <w:rFonts w:cs="Comic Sans MS" w:ascii="Comic Sans MS" w:hAnsi="Comic Sans MS"/>
        </w:rPr>
        <w:t>30–33. Kornéliusz az Úr szavát akarja hallani az ő követétől.</w:t>
      </w:r>
    </w:p>
    <w:p>
      <w:pPr>
        <w:pStyle w:val="Normal"/>
        <w:rPr>
          <w:rFonts w:ascii="Comic Sans MS" w:hAnsi="Comic Sans MS" w:cs="Comic Sans MS"/>
        </w:rPr>
      </w:pPr>
      <w:r>
        <w:rPr>
          <w:rFonts w:cs="Comic Sans MS" w:ascii="Comic Sans MS" w:hAnsi="Comic Sans MS"/>
        </w:rPr>
        <w:t>Péter kérdésére válaszolva beszámol arról az eseményről, amely hozzá irányította és kéri, hogy közölje velük az Úr rendelkezését. Kornéliusz az Úr útmutatása nyomán fordult Péterhez. Isten kijelentése alapján fordult hozzá, hogy tőle hallja meg az Úr rendelkezését: itt és most, Isten színe előtt állva. Ahol az úr követe megjelenik, ott az ember az Úr színe előtt va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221"/>
        <w:rPr>
          <w:rFonts w:ascii="Arial" w:hAnsi="Arial" w:cs="Arial"/>
          <w:spacing w:val="2"/>
        </w:rPr>
      </w:pPr>
      <w:r>
        <w:rPr>
          <w:rFonts w:cs="Arial" w:ascii="Arial" w:hAnsi="Arial"/>
        </w:rPr>
        <w:t>Azzal még a pogányságból magával hozott té</w:t>
        <w:softHyphen/>
      </w:r>
      <w:r>
        <w:rPr>
          <w:rFonts w:cs="Arial" w:ascii="Arial" w:hAnsi="Arial"/>
          <w:spacing w:val="-2"/>
        </w:rPr>
        <w:t xml:space="preserve">velygő lelkület tanújelét adta Kornélius, hogy Péter </w:t>
      </w:r>
      <w:r>
        <w:rPr>
          <w:rFonts w:cs="Arial" w:ascii="Arial" w:hAnsi="Arial"/>
          <w:spacing w:val="-1"/>
        </w:rPr>
        <w:t xml:space="preserve">„lábaihoz borulva imádó őt". Ez ellen Péter csak </w:t>
      </w:r>
      <w:r>
        <w:rPr>
          <w:rFonts w:cs="Arial" w:ascii="Arial" w:hAnsi="Arial"/>
        </w:rPr>
        <w:t xml:space="preserve">tiltakozhatott: „Én is bűnös ember vagyok." Lehet </w:t>
      </w:r>
      <w:r>
        <w:rPr>
          <w:rFonts w:cs="Arial" w:ascii="Arial" w:hAnsi="Arial"/>
          <w:spacing w:val="-1"/>
        </w:rPr>
        <w:t xml:space="preserve">valaki Isten küldötte, de azért csak olyan esendő, </w:t>
      </w:r>
      <w:r>
        <w:rPr>
          <w:rFonts w:cs="Arial" w:ascii="Arial" w:hAnsi="Arial"/>
          <w:spacing w:val="-2"/>
        </w:rPr>
        <w:t xml:space="preserve">gyarló ember, mint akárki más. És a pogányságnak </w:t>
      </w:r>
      <w:r>
        <w:rPr>
          <w:rFonts w:cs="Arial" w:ascii="Arial" w:hAnsi="Arial"/>
          <w:spacing w:val="-4"/>
        </w:rPr>
        <w:t>örök kísértése az ilyen ember-istenítés, — hogy va</w:t>
        <w:softHyphen/>
      </w:r>
      <w:r>
        <w:rPr>
          <w:rFonts w:cs="Arial" w:ascii="Arial" w:hAnsi="Arial"/>
          <w:spacing w:val="-2"/>
        </w:rPr>
        <w:t xml:space="preserve">lakit, aki csakugyan Isten követeként jelent meg az </w:t>
      </w:r>
      <w:r>
        <w:rPr>
          <w:rFonts w:cs="Arial" w:ascii="Arial" w:hAnsi="Arial"/>
          <w:spacing w:val="-1"/>
        </w:rPr>
        <w:t>életünkben, dicsfénnyel övezzünk és hódoló áhítat</w:t>
        <w:softHyphen/>
      </w:r>
      <w:r>
        <w:rPr>
          <w:rFonts w:cs="Arial" w:ascii="Arial" w:hAnsi="Arial"/>
          <w:spacing w:val="-3"/>
        </w:rPr>
        <w:t>tal tekintsünk fel reá. Ennél csak egy nagyobb ve</w:t>
        <w:softHyphen/>
      </w:r>
      <w:r>
        <w:rPr>
          <w:rFonts w:cs="Arial" w:ascii="Arial" w:hAnsi="Arial"/>
          <w:spacing w:val="1"/>
        </w:rPr>
        <w:t xml:space="preserve">szedelem van: ha az illető maga jólesően fogadja </w:t>
      </w:r>
      <w:r>
        <w:rPr>
          <w:rFonts w:cs="Arial" w:ascii="Arial" w:hAnsi="Arial"/>
          <w:spacing w:val="2"/>
        </w:rPr>
        <w:t>ezt, ahelyett, hogy tiltakozva elhárítaná magától.</w:t>
      </w:r>
    </w:p>
    <w:p>
      <w:pPr>
        <w:pStyle w:val="Normal"/>
        <w:shd w:fill="FFFFFF" w:val="clear"/>
        <w:spacing w:lineRule="auto" w:line="276" w:before="466" w:after="0"/>
        <w:ind w:right="10" w:firstLine="221"/>
        <w:rPr>
          <w:rFonts w:ascii="Arial" w:hAnsi="Arial" w:cs="Arial"/>
          <w:spacing w:val="2"/>
        </w:rPr>
      </w:pPr>
      <w:r>
        <w:rPr>
          <w:rFonts w:cs="Arial" w:ascii="Arial" w:hAnsi="Arial"/>
          <w:spacing w:val="2"/>
        </w:rPr>
      </w:r>
    </w:p>
    <w:p>
      <w:pPr>
        <w:pStyle w:val="Normal"/>
        <w:shd w:fill="FFFFFF" w:val="clear"/>
        <w:spacing w:lineRule="auto" w:line="276"/>
        <w:ind w:left="10" w:firstLine="221"/>
        <w:rPr/>
      </w:pPr>
      <w:r>
        <w:rPr>
          <w:rFonts w:cs="Arial" w:ascii="Arial" w:hAnsi="Arial"/>
          <w:spacing w:val="-1"/>
        </w:rPr>
        <w:t xml:space="preserve">De akkor már jó úton járt Kornélius, amikor Péter </w:t>
      </w:r>
      <w:r>
        <w:rPr>
          <w:rFonts w:cs="Arial" w:ascii="Arial" w:hAnsi="Arial"/>
          <w:spacing w:val="-2"/>
        </w:rPr>
        <w:t xml:space="preserve">szavát úgy hallgatta, mintha maga Isten szólt volna </w:t>
      </w:r>
      <w:r>
        <w:rPr>
          <w:rFonts w:cs="Arial" w:ascii="Arial" w:hAnsi="Arial"/>
          <w:spacing w:val="-1"/>
        </w:rPr>
        <w:t>hozzá. „Most mi az Isten előtt állunk, hogy meg</w:t>
        <w:softHyphen/>
      </w:r>
      <w:r>
        <w:rPr>
          <w:rFonts w:cs="Arial" w:ascii="Arial" w:hAnsi="Arial"/>
        </w:rPr>
        <w:t>hallgassuk, amit néked parancsolt." Mert Isten va</w:t>
        <w:softHyphen/>
      </w:r>
      <w:r>
        <w:rPr>
          <w:rFonts w:cs="Arial" w:ascii="Arial" w:hAnsi="Arial"/>
          <w:spacing w:val="-3"/>
        </w:rPr>
        <w:t xml:space="preserve">lóban Maga szól hozzánk, akkor is, amikor hozzánk </w:t>
      </w:r>
      <w:r>
        <w:rPr>
          <w:rFonts w:cs="Arial" w:ascii="Arial" w:hAnsi="Arial"/>
          <w:spacing w:val="3"/>
        </w:rPr>
        <w:t>hasonló tökéletlen és bűnös emberek által szól -</w:t>
      </w:r>
      <w:r>
        <w:rPr>
          <w:rFonts w:cs="Arial" w:ascii="Arial" w:hAnsi="Arial"/>
          <w:spacing w:val="-6"/>
        </w:rPr>
        <w:t xml:space="preserve">sőt, éppen így szokott hozzánk szólni. És ilyenkor az </w:t>
      </w:r>
      <w:r>
        <w:rPr>
          <w:rFonts w:cs="Arial" w:ascii="Arial" w:hAnsi="Arial"/>
          <w:spacing w:val="-3"/>
        </w:rPr>
        <w:t>emberi bizonyságtétel előtt megnyitja szívünket, va</w:t>
        <w:softHyphen/>
      </w:r>
      <w:r>
        <w:rPr>
          <w:rFonts w:cs="Arial" w:ascii="Arial" w:hAnsi="Arial"/>
          <w:spacing w:val="-2"/>
        </w:rPr>
        <w:t>lójában Istennek engedelmeskedünk és Isten ke</w:t>
        <w:softHyphen/>
        <w:t>gyelmének kinyújtott kezét ragadjuk meg. De ilyen</w:t>
        <w:softHyphen/>
      </w:r>
      <w:r>
        <w:rPr>
          <w:rFonts w:cs="Arial" w:ascii="Arial" w:hAnsi="Arial"/>
          <w:spacing w:val="-3"/>
        </w:rPr>
        <w:t xml:space="preserve">kor ne is szóljon mást az emberi követ, csak amiket </w:t>
      </w:r>
      <w:r>
        <w:rPr>
          <w:rFonts w:cs="Arial" w:ascii="Arial" w:hAnsi="Arial"/>
          <w:spacing w:val="5"/>
        </w:rPr>
        <w:t>Isten „parancsolt néki"!</w:t>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34–43. Isten a názáreti Jézus által mindenkire kiterjesztette kegyelmét. Péter Isten nemzeti és vallási kereteket áttörő szeretetét hirdeti.</w:t>
      </w:r>
    </w:p>
    <w:p>
      <w:pPr>
        <w:pStyle w:val="Normal"/>
        <w:rPr>
          <w:rFonts w:ascii="Comic Sans MS" w:hAnsi="Comic Sans MS" w:cs="Comic Sans MS"/>
        </w:rPr>
      </w:pPr>
      <w:r>
        <w:rPr>
          <w:rFonts w:cs="Comic Sans MS" w:ascii="Comic Sans MS" w:hAnsi="Comic Sans MS"/>
        </w:rPr>
        <w:t xml:space="preserve">Az </w:t>
      </w:r>
      <w:r>
        <w:rPr>
          <w:rFonts w:cs="Comic Sans MS" w:ascii="Comic Sans MS" w:hAnsi="Comic Sans MS"/>
          <w:i/>
          <w:iCs/>
        </w:rPr>
        <w:t xml:space="preserve">anoixas to stoma </w:t>
      </w:r>
      <w:r>
        <w:rPr>
          <w:rFonts w:cs="Comic Sans MS" w:ascii="Comic Sans MS" w:hAnsi="Comic Sans MS"/>
        </w:rPr>
        <w:t xml:space="preserve">„miután megnyitotta száját”, ünnepélyes bevezetése az igehirdetésnek. Kifejezi, hogy ünnepi alkalom, a döntés órája ez. Ezt hangsúlyozza az </w:t>
      </w:r>
      <w:r>
        <w:rPr>
          <w:rFonts w:cs="Comic Sans MS" w:ascii="Comic Sans MS" w:hAnsi="Comic Sans MS"/>
          <w:i/>
          <w:iCs/>
        </w:rPr>
        <w:t xml:space="preserve">ep’ alétheia </w:t>
      </w:r>
      <w:r>
        <w:rPr>
          <w:rFonts w:cs="Comic Sans MS" w:ascii="Comic Sans MS" w:hAnsi="Comic Sans MS"/>
        </w:rPr>
        <w:t xml:space="preserve">„igazán”, „valóban” formula is. A szituációhoz kapcsolódva az Írás szavát idézi (5Móz 10:17). Péter második beszéde Írásidézettel kezdődik. Az Írás szava világítja meg helyesen Isten tetteit. Isten nem részrehajló. </w:t>
      </w:r>
      <w:r>
        <w:rPr>
          <w:rFonts w:cs="Comic Sans MS" w:ascii="Comic Sans MS" w:hAnsi="Comic Sans MS"/>
          <w:i/>
          <w:iCs/>
        </w:rPr>
        <w:t xml:space="preserve">Nem az számít Isten előtt, hogy ember milyen fajtához tartozik, hanem az, hogy mennyire jár igaz úton. </w:t>
      </w:r>
      <w:r>
        <w:rPr>
          <w:rFonts w:cs="Comic Sans MS" w:ascii="Comic Sans MS" w:hAnsi="Comic Sans MS"/>
        </w:rPr>
        <w:t xml:space="preserve">Sem a faj, sem a nyelv, sem a származás nem akadálya annak, hogy valaki Isten országának polgára, a Krisztust követők közösségének tagja legyen. Isten nem külső adottságai alapján ítéli meg az embert, hanem lelki minősége szerint. Aki Istent féli, az neki kedves. A bevezető részlet után Krisztus mindenkire érvényes megváltó munkáját hirdeti, semmiféle faji korlátja nincs az üdvösségének. A názáreti Jézus által Isten megteremtette az egész világ számára az új élet lehetőségét. Krisztus Isten megbízása és felhatalmazása alapján és erejével nyíltan végezte gyógyító és szabadító munkáját. Népe ellenállásába ütközve harcolt értük, vállalva a keresztet. </w:t>
      </w:r>
      <w:r>
        <w:rPr>
          <w:rFonts w:cs="Comic Sans MS" w:ascii="Comic Sans MS" w:hAnsi="Comic Sans MS"/>
          <w:i/>
          <w:iCs/>
        </w:rPr>
        <w:t xml:space="preserve">A szenvedő szolgáról szóló bizonyságtétel Péter igehirdetésének állandó motívuma. </w:t>
      </w:r>
      <w:r>
        <w:rPr>
          <w:rFonts w:cs="Comic Sans MS" w:ascii="Comic Sans MS" w:hAnsi="Comic Sans MS"/>
        </w:rPr>
        <w:t xml:space="preserve">A szenvedést és keresztet hordozó Názáreti a dicsőség Krisztusa. Mikor legmélyebbre jutott élete, vagyis halálba, az Atya akkor tett mellette legdicsőségesebben bizonyságot azzal, hogy feltámasztotta. A dicsőség Krisztusa, a feltámadt Úr azoknak jelent meg, akik hittek a szolgai formában lévő názáreti Jézusban, tanítványainak és megerősítette megbízatásukat. Krisztus mögött az Atya áll, aki a Szentlélekkel felkente (Ézs 61:1; vö. Lk 4:28). A tanítványok mögött pedig ott van a feltámadt Úr, aki mindenkinek bírája. Jézus tanítványai számára az Úrral való közösség, az asztalközösség különösen fontos, amit a Feltámadott megjelenései után különösen megerősített (ApCsel 1:4; Lk 24:30.43; Jn 21:5.9k. 12k.). Ez nemcsak jele annak, hogy milyen az istentisztelet ünnepi alkalma (Jn 21:13). Az ünnepi vacsora eszméltet Jézus áldozatára és az ő dicsőséges visszajövetelének ünnepi asztalára, a nagy vacsorára. Erre kell hívni Krisztus követeinek, hogy a jóhír mindenkihez eljusson, s így minden ember üdvözüljön. Az ember sorsa Krisztushoz vagy kötve, mindenki neki tartozik számadással. Ő mindenkit megajándékoz az élet lehetőségével és mindenkitől számon kéri, hogyan élet azzal. Neki tartozik elszámolni mindenki az életével. Neve által ugyanis mindenki bűnbocsánatot nyerhet. Péter beszéde Cézáreában az első igehirdetés pogányok között az ApCsel-ben, így parallelje Pál athéni beszédének. Mindkettő tipikus példája a pogányok közti evangéliumhirdetésnek. A pogányoktól a bibliai világ messze van, más kapcsolódási pont keresése célszerű. Mindkét beszédben kifejezésre jut a pogányok istenfélelmének elismerése (ApCsel 10:35; 17:22k.), sőt az is, hogy ennél többre lehet és többre kell jutni, hitre abban a Jézusban, akit Isten Krisztussá tett, és a benne adott lehetőség életre nyit kaput, elmulasztása viszont ítéletre.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1" w:after="0"/>
        <w:ind w:right="14" w:firstLine="202"/>
        <w:rPr>
          <w:rFonts w:ascii="Arial" w:hAnsi="Arial" w:cs="Arial"/>
          <w:spacing w:val="5"/>
        </w:rPr>
      </w:pPr>
      <w:r>
        <w:rPr>
          <w:rFonts w:cs="Arial" w:ascii="Arial" w:hAnsi="Arial"/>
          <w:spacing w:val="1"/>
        </w:rPr>
        <w:t>A pogány Kornélius házánál is ugyanaz az Evan</w:t>
        <w:softHyphen/>
      </w:r>
      <w:r>
        <w:rPr>
          <w:rFonts w:cs="Arial" w:ascii="Arial" w:hAnsi="Arial"/>
          <w:spacing w:val="9"/>
        </w:rPr>
        <w:t xml:space="preserve">gélium hangzik </w:t>
      </w:r>
      <w:r>
        <w:rPr>
          <w:rFonts w:cs="Arial" w:ascii="Arial" w:hAnsi="Arial"/>
          <w:i/>
          <w:iCs/>
          <w:spacing w:val="9"/>
        </w:rPr>
        <w:t xml:space="preserve">el </w:t>
      </w:r>
      <w:r>
        <w:rPr>
          <w:rFonts w:cs="Arial" w:ascii="Arial" w:hAnsi="Arial"/>
          <w:spacing w:val="9"/>
        </w:rPr>
        <w:t xml:space="preserve">Péter ajkán, amelyet addig a </w:t>
      </w:r>
      <w:r>
        <w:rPr>
          <w:rFonts w:cs="Arial" w:ascii="Arial" w:hAnsi="Arial"/>
          <w:spacing w:val="5"/>
        </w:rPr>
        <w:t>maga népe körében hirdetett. Ugyanaz a csodála</w:t>
        <w:softHyphen/>
      </w:r>
      <w:r>
        <w:rPr>
          <w:rFonts w:cs="Arial" w:ascii="Arial" w:hAnsi="Arial"/>
          <w:spacing w:val="2"/>
        </w:rPr>
        <w:t>tos történet Jézus Krisztusról, az Ö haláláról és fel</w:t>
        <w:softHyphen/>
      </w:r>
      <w:r>
        <w:rPr>
          <w:rFonts w:cs="Arial" w:ascii="Arial" w:hAnsi="Arial"/>
          <w:spacing w:val="5"/>
        </w:rPr>
        <w:t xml:space="preserve">támadásáról. Ugyanaz az ígéret a benne található </w:t>
      </w:r>
      <w:r>
        <w:rPr>
          <w:rFonts w:cs="Arial" w:ascii="Arial" w:hAnsi="Arial"/>
          <w:spacing w:val="6"/>
        </w:rPr>
        <w:t xml:space="preserve">„békességről" és „bűnbocsánatról". És akárhány </w:t>
      </w:r>
      <w:r>
        <w:rPr>
          <w:rFonts w:cs="Arial" w:ascii="Arial" w:hAnsi="Arial"/>
          <w:spacing w:val="3"/>
        </w:rPr>
        <w:t xml:space="preserve">idegen nép fiaihoz jutott el azóta is az Evangélium, </w:t>
      </w:r>
      <w:r>
        <w:rPr>
          <w:rFonts w:cs="Arial" w:ascii="Arial" w:hAnsi="Arial"/>
          <w:spacing w:val="2"/>
        </w:rPr>
        <w:t xml:space="preserve">nem kellett rajta változtatni, sem hozzátenni, sem </w:t>
      </w:r>
      <w:r>
        <w:rPr>
          <w:rFonts w:cs="Arial" w:ascii="Arial" w:hAnsi="Arial"/>
          <w:spacing w:val="4"/>
        </w:rPr>
        <w:t>elvenni belőle. Ugyanannak az emberi nyomorú</w:t>
      </w:r>
      <w:r>
        <w:rPr>
          <w:rFonts w:cs="Arial" w:ascii="Arial" w:hAnsi="Arial"/>
          <w:spacing w:val="3"/>
        </w:rPr>
        <w:t xml:space="preserve">ságnak ugyanaz az isteni orvossága jelenik benne </w:t>
      </w:r>
      <w:r>
        <w:rPr>
          <w:rFonts w:cs="Arial" w:ascii="Arial" w:hAnsi="Arial"/>
          <w:spacing w:val="5"/>
        </w:rPr>
        <w:t>meg, mindig, mindenütt!</w:t>
      </w:r>
    </w:p>
    <w:p>
      <w:pPr>
        <w:pStyle w:val="Normal"/>
        <w:shd w:fill="FFFFFF" w:val="clear"/>
        <w:spacing w:lineRule="auto" w:line="276" w:before="451" w:after="0"/>
        <w:ind w:right="14" w:firstLine="202"/>
        <w:rPr>
          <w:rFonts w:ascii="Arial" w:hAnsi="Arial" w:cs="Arial"/>
          <w:spacing w:val="5"/>
        </w:rPr>
      </w:pPr>
      <w:r>
        <w:rPr>
          <w:rFonts w:cs="Arial" w:ascii="Arial" w:hAnsi="Arial"/>
          <w:spacing w:val="5"/>
        </w:rPr>
      </w:r>
    </w:p>
    <w:p>
      <w:pPr>
        <w:pStyle w:val="Normal"/>
        <w:shd w:fill="FFFFFF" w:val="clear"/>
        <w:spacing w:lineRule="auto" w:line="276"/>
        <w:ind w:left="5" w:right="14" w:firstLine="206"/>
        <w:rPr>
          <w:rFonts w:ascii="Arial" w:hAnsi="Arial" w:cs="Arial"/>
          <w:spacing w:val="1"/>
        </w:rPr>
      </w:pPr>
      <w:r>
        <w:rPr>
          <w:rFonts w:cs="Arial" w:ascii="Arial" w:hAnsi="Arial"/>
          <w:spacing w:val="3"/>
        </w:rPr>
        <w:t>Csak az adott új csengést az Evangélium szavá</w:t>
        <w:softHyphen/>
        <w:t xml:space="preserve">nak, hogy most pagonyokhoz szólott. Új hallgatók </w:t>
      </w:r>
      <w:r>
        <w:rPr>
          <w:rFonts w:cs="Arial" w:ascii="Arial" w:hAnsi="Arial"/>
          <w:spacing w:val="6"/>
        </w:rPr>
        <w:t>lelkében új mező nyílott meg előtte, hogy pálya</w:t>
        <w:softHyphen/>
        <w:t>futását folytatva még nagyobb győzelmeket aras</w:t>
        <w:softHyphen/>
      </w:r>
      <w:r>
        <w:rPr>
          <w:rFonts w:cs="Arial" w:ascii="Arial" w:hAnsi="Arial"/>
          <w:spacing w:val="3"/>
        </w:rPr>
        <w:t>son. Ha Péter eddig nem látta világosan, hogy Is</w:t>
        <w:softHyphen/>
        <w:t>tennek „minden nemzetben" megvannak a válasz</w:t>
      </w:r>
      <w:r>
        <w:rPr>
          <w:rFonts w:cs="Arial" w:ascii="Arial" w:hAnsi="Arial"/>
          <w:spacing w:val="8"/>
        </w:rPr>
        <w:t xml:space="preserve">tottai, akkor magát az Evangéliumot sem értette </w:t>
      </w:r>
      <w:r>
        <w:rPr>
          <w:rFonts w:cs="Arial" w:ascii="Arial" w:hAnsi="Arial"/>
          <w:spacing w:val="5"/>
        </w:rPr>
        <w:t>még meg egész nagyságában. Most meglepetés</w:t>
        <w:softHyphen/>
      </w:r>
      <w:r>
        <w:rPr>
          <w:rFonts w:cs="Arial" w:ascii="Arial" w:hAnsi="Arial"/>
          <w:spacing w:val="4"/>
        </w:rPr>
        <w:t xml:space="preserve">ként látja: milyen új, szélesebb távlatokat sugárzik </w:t>
      </w:r>
      <w:r>
        <w:rPr>
          <w:rFonts w:cs="Arial" w:ascii="Arial" w:hAnsi="Arial"/>
          <w:spacing w:val="5"/>
        </w:rPr>
        <w:t xml:space="preserve">szét a régi igazság, s milyen világra szóló üzenete </w:t>
      </w:r>
      <w:r>
        <w:rPr>
          <w:rFonts w:cs="Arial" w:ascii="Arial" w:hAnsi="Arial"/>
          <w:spacing w:val="1"/>
        </w:rPr>
        <w:t>az Istennek!</w:t>
      </w:r>
    </w:p>
    <w:p>
      <w:pPr>
        <w:pStyle w:val="Normal"/>
        <w:shd w:fill="FFFFFF" w:val="clear"/>
        <w:spacing w:lineRule="auto" w:line="276"/>
        <w:ind w:left="5" w:right="14" w:firstLine="206"/>
        <w:rPr>
          <w:rFonts w:ascii="Arial" w:hAnsi="Arial" w:cs="Arial"/>
          <w:spacing w:val="1"/>
        </w:rPr>
      </w:pPr>
      <w:r>
        <w:rPr>
          <w:rFonts w:cs="Arial" w:ascii="Arial" w:hAnsi="Arial"/>
          <w:spacing w:val="1"/>
        </w:rPr>
      </w:r>
    </w:p>
    <w:p>
      <w:pPr>
        <w:pStyle w:val="Normal"/>
        <w:shd w:fill="FFFFFF" w:val="clear"/>
        <w:spacing w:lineRule="auto" w:line="276" w:before="5" w:after="0"/>
        <w:ind w:left="10" w:right="14" w:firstLine="221"/>
        <w:rPr/>
      </w:pPr>
      <w:r>
        <w:rPr>
          <w:rFonts w:cs="Arial" w:ascii="Arial" w:hAnsi="Arial"/>
          <w:spacing w:val="5"/>
        </w:rPr>
        <w:t xml:space="preserve">Ne zsugorítsam kicsinyre az Evangélium ügyét </w:t>
      </w:r>
      <w:r>
        <w:rPr>
          <w:rFonts w:cs="Arial" w:ascii="Arial" w:hAnsi="Arial"/>
          <w:spacing w:val="3"/>
        </w:rPr>
        <w:t>azzal, hogy válaszfalakat állítok fel, — mintha azo</w:t>
        <w:softHyphen/>
      </w:r>
      <w:r>
        <w:rPr>
          <w:rFonts w:cs="Arial" w:ascii="Arial" w:hAnsi="Arial"/>
          <w:spacing w:val="7"/>
        </w:rPr>
        <w:t xml:space="preserve">kon túl nem terjedne Isten tekintete és szándéka! </w:t>
      </w:r>
      <w:r>
        <w:rPr>
          <w:rFonts w:cs="Arial" w:ascii="Arial" w:hAnsi="Arial"/>
          <w:spacing w:val="3"/>
        </w:rPr>
        <w:t>Az én Krisztusom legyen az egész világ Krisztusa!</w:t>
      </w:r>
    </w:p>
    <w:p>
      <w:pPr>
        <w:pStyle w:val="Normal"/>
        <w:rPr>
          <w:rFonts w:ascii="Comic Sans MS" w:hAnsi="Comic Sans MS" w:cs="Comic Sans MS"/>
        </w:rPr>
      </w:pPr>
      <w:r>
        <w:rPr>
          <w:rFonts w:cs="Comic Sans MS" w:ascii="Comic Sans MS" w:hAnsi="Comic Sans MS"/>
        </w:rPr>
      </w:r>
    </w:p>
    <w:p>
      <w:pPr>
        <w:pStyle w:val="Subtitle"/>
        <w:jc w:val="both"/>
        <w:rPr/>
      </w:pPr>
      <w:r>
        <w:rPr>
          <w:rFonts w:cs="Comic Sans MS" w:ascii="Comic Sans MS" w:hAnsi="Comic Sans MS"/>
        </w:rPr>
        <w:t>44–48. Péter bizonyságtételét Isten pecsétje erősítette meg: miközben szólt, a Szentlélek ajándékát nyerték el hallgatói.</w:t>
      </w:r>
    </w:p>
    <w:p>
      <w:pPr>
        <w:pStyle w:val="Normal"/>
        <w:rPr>
          <w:rFonts w:ascii="Comic Sans MS" w:hAnsi="Comic Sans MS" w:cs="Comic Sans MS"/>
        </w:rPr>
      </w:pPr>
      <w:r>
        <w:rPr>
          <w:rFonts w:cs="Comic Sans MS" w:ascii="Comic Sans MS" w:hAnsi="Comic Sans MS"/>
        </w:rPr>
        <w:t>A logos = dabar Jahve. János evangéliuma azonosítja Jézus személyével, nála a logosz a testet öltött Ige. Abszolút értelemben használva a „Kijelentés” (Jn 1:1) az a beszéd, amelynek Jézus a tartalma, a kérügma, az igehirdetés. Életet, világosságot és igazságot támaszt. Miközben Péter hirdeti ezeket a dolgokat, a Szentlélek leszállt azokra, akik hallgatták az Igét. Nyelveken szólva magasztalták Istent, vagyis pogány környezetben ismétlődik meg a pünkösdi csoda. Isten látható jelek formájában is dönt a népek körében elindított misszió mellett. Az a jel, ami Jeruzsálemben hirdette a Szentlélek korszakának kezdetét, jelzi Cézáreáben is, hogy az üdvösség lehetősége nemcsak Izráelnek, hanem a népek fiainak is adatik a történelem utolsó nagy korszakában. Péter társai csodálkozva veszik tudomásul a pogányok között megmutatkozó kegyelmet. Isten mindig előtte jár népének. Régi beidegződéseiktől nehezen tudnak szabadulni, de a jelek arról beszélnek, hogy Isten szeretetébe fogadta az igehallgató gyülekezetet is. Helyeslik tehát, hogy Péter kiszolgáltatja a kegyelmi szövetség jelét. A Szentlélek ajándékának közlésében teljesen szabad az Úr. Úgy és akkor adja, ahogyan és amikor jónak látja. Az egyház szolgálatának bármelyik mozzanata közvetítheti. Nincs meghatározva, hogy a keresztség milyen formában történt, ugyanis egyáltalán nem a külső forma a fontos. Áldást kapott a gyülekezet az igehirdetés közben, ragaszkodik azokhoz az eszközökhöz, akik által elnyert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24" w:firstLine="235"/>
        <w:rPr>
          <w:rFonts w:ascii="Arial" w:hAnsi="Arial" w:cs="Arial"/>
          <w:spacing w:val="-4"/>
        </w:rPr>
      </w:pPr>
      <w:r>
        <w:rPr>
          <w:rFonts w:cs="Arial" w:ascii="Arial" w:hAnsi="Arial"/>
          <w:spacing w:val="5"/>
        </w:rPr>
        <w:t xml:space="preserve">Világosan meglátszik Kornélius és házanépe </w:t>
      </w:r>
      <w:r>
        <w:rPr>
          <w:rFonts w:cs="Arial" w:ascii="Arial" w:hAnsi="Arial"/>
          <w:spacing w:val="1"/>
        </w:rPr>
        <w:t>példáján is: milyen összefüggés van a Szent Lélek kitöltetése és az Ige hallgatása között. Azok része</w:t>
        <w:softHyphen/>
      </w:r>
      <w:r>
        <w:rPr>
          <w:rFonts w:cs="Arial" w:ascii="Arial" w:hAnsi="Arial"/>
          <w:spacing w:val="2"/>
        </w:rPr>
        <w:t>sülnek a Lélek titokzatos keresztségében, akik hall</w:t>
        <w:softHyphen/>
      </w:r>
      <w:r>
        <w:rPr>
          <w:rFonts w:cs="Arial" w:ascii="Arial" w:hAnsi="Arial"/>
          <w:spacing w:val="6"/>
        </w:rPr>
        <w:t xml:space="preserve">ják és befogadják a Krisztusról szóló üzenetet. A </w:t>
      </w:r>
      <w:r>
        <w:rPr>
          <w:rFonts w:cs="Arial" w:ascii="Arial" w:hAnsi="Arial"/>
          <w:spacing w:val="5"/>
        </w:rPr>
        <w:t>Szent Lélek éppen ezt az üzenetet teszi meggyő</w:t>
        <w:softHyphen/>
      </w:r>
      <w:r>
        <w:rPr>
          <w:rFonts w:cs="Arial" w:ascii="Arial" w:hAnsi="Arial"/>
          <w:spacing w:val="7"/>
        </w:rPr>
        <w:t xml:space="preserve">zővé, hatékonnyá, újjászülő és megtartó erővé, a </w:t>
      </w:r>
      <w:r>
        <w:rPr>
          <w:rFonts w:cs="Arial" w:ascii="Arial" w:hAnsi="Arial"/>
          <w:spacing w:val="2"/>
        </w:rPr>
        <w:t xml:space="preserve">Reá figyelők és a Néki engedelmeskedők lelkében. </w:t>
      </w:r>
      <w:r>
        <w:rPr>
          <w:rFonts w:cs="Arial" w:ascii="Arial" w:hAnsi="Arial"/>
          <w:spacing w:val="-4"/>
        </w:rPr>
        <w:t>(44.)</w:t>
      </w:r>
    </w:p>
    <w:p>
      <w:pPr>
        <w:pStyle w:val="Normal"/>
        <w:shd w:fill="FFFFFF" w:val="clear"/>
        <w:spacing w:lineRule="auto" w:line="276" w:before="466" w:after="0"/>
        <w:ind w:right="24" w:firstLine="235"/>
        <w:rPr>
          <w:rFonts w:ascii="Arial" w:hAnsi="Arial" w:cs="Arial"/>
          <w:spacing w:val="-4"/>
        </w:rPr>
      </w:pPr>
      <w:r>
        <w:rPr>
          <w:rFonts w:cs="Arial" w:ascii="Arial" w:hAnsi="Arial"/>
          <w:spacing w:val="-4"/>
        </w:rPr>
      </w:r>
    </w:p>
    <w:p>
      <w:pPr>
        <w:pStyle w:val="Normal"/>
        <w:shd w:fill="FFFFFF" w:val="clear"/>
        <w:tabs>
          <w:tab w:val="clear" w:pos="708"/>
          <w:tab w:val="left" w:pos="4838" w:leader="none"/>
        </w:tabs>
        <w:spacing w:lineRule="auto" w:line="276"/>
        <w:ind w:firstLine="211"/>
        <w:rPr>
          <w:rFonts w:ascii="Arial" w:hAnsi="Arial" w:cs="Arial"/>
          <w:spacing w:val="-6"/>
        </w:rPr>
      </w:pPr>
      <w:r>
        <w:rPr>
          <w:rFonts w:cs="Arial" w:ascii="Arial" w:hAnsi="Arial"/>
          <w:spacing w:val="2"/>
        </w:rPr>
        <w:t xml:space="preserve">Az is kitűnik ebből a történetből is, hogy a Szent </w:t>
      </w:r>
      <w:r>
        <w:rPr>
          <w:rFonts w:cs="Arial" w:ascii="Arial" w:hAnsi="Arial"/>
          <w:spacing w:val="1"/>
        </w:rPr>
        <w:t xml:space="preserve">Léleknek a szívekbe való alászállása nem maradhat </w:t>
      </w:r>
      <w:r>
        <w:rPr>
          <w:rFonts w:cs="Arial" w:ascii="Arial" w:hAnsi="Arial"/>
          <w:spacing w:val="2"/>
        </w:rPr>
        <w:t>észrevétlen dolog. Titokzatos ajándék, de nem tit</w:t>
      </w:r>
      <w:r>
        <w:rPr>
          <w:rFonts w:cs="Arial" w:ascii="Arial" w:hAnsi="Arial"/>
          <w:spacing w:val="5"/>
        </w:rPr>
        <w:t xml:space="preserve">kolható el. Valamiképpen megnyilvánulásra tör, „Isten magasztalásában". Azok, akik részesültek </w:t>
      </w:r>
      <w:r>
        <w:rPr>
          <w:rFonts w:cs="Arial" w:ascii="Arial" w:hAnsi="Arial"/>
          <w:spacing w:val="2"/>
        </w:rPr>
        <w:t xml:space="preserve">benne, felismerik egymást róla és örülnek egymásnak, (gy teremt a Szent Lélek láthatatlan ajándéka </w:t>
      </w:r>
      <w:r>
        <w:rPr>
          <w:rFonts w:cs="Arial" w:ascii="Arial" w:hAnsi="Arial"/>
          <w:spacing w:val="6"/>
        </w:rPr>
        <w:t>látható közösséget azok közt, akik elnyerték. (45-</w:t>
      </w:r>
      <w:r>
        <w:rPr>
          <w:rFonts w:cs="Arial" w:ascii="Arial" w:hAnsi="Arial"/>
          <w:spacing w:val="-6"/>
        </w:rPr>
        <w:t>46.)</w:t>
      </w:r>
    </w:p>
    <w:p>
      <w:pPr>
        <w:pStyle w:val="Normal"/>
        <w:shd w:fill="FFFFFF" w:val="clear"/>
        <w:tabs>
          <w:tab w:val="clear" w:pos="708"/>
          <w:tab w:val="left" w:pos="4838" w:leader="none"/>
        </w:tabs>
        <w:spacing w:lineRule="auto" w:line="276"/>
        <w:ind w:firstLine="211"/>
        <w:rPr/>
      </w:pPr>
      <w:r>
        <w:rPr>
          <w:rFonts w:cs="Arial" w:ascii="Arial" w:hAnsi="Arial"/>
        </w:rPr>
        <w:tab/>
      </w:r>
      <w:r>
        <w:rPr>
          <w:rFonts w:cs="Arial" w:ascii="Arial" w:hAnsi="Arial"/>
          <w:vertAlign w:val="superscript"/>
        </w:rPr>
        <w:t>;</w:t>
      </w:r>
    </w:p>
    <w:p>
      <w:pPr>
        <w:pStyle w:val="Normal"/>
        <w:shd w:fill="FFFFFF" w:val="clear"/>
        <w:spacing w:lineRule="auto" w:line="276"/>
        <w:ind w:left="5" w:right="14" w:firstLine="230"/>
        <w:rPr>
          <w:rFonts w:ascii="Arial" w:hAnsi="Arial" w:cs="Arial"/>
          <w:spacing w:val="8"/>
        </w:rPr>
      </w:pPr>
      <w:r>
        <w:rPr>
          <w:rFonts w:cs="Arial" w:ascii="Arial" w:hAnsi="Arial"/>
          <w:spacing w:val="5"/>
        </w:rPr>
        <w:t>És jól megfigyelhető ebben az esetben is: a víz</w:t>
        <w:softHyphen/>
      </w:r>
      <w:r>
        <w:rPr>
          <w:rFonts w:cs="Arial" w:ascii="Arial" w:hAnsi="Arial"/>
          <w:spacing w:val="3"/>
        </w:rPr>
        <w:t xml:space="preserve">zel való keresztségnek igazi értelmét csak a Szent </w:t>
      </w:r>
      <w:r>
        <w:rPr>
          <w:rFonts w:cs="Arial" w:ascii="Arial" w:hAnsi="Arial"/>
          <w:spacing w:val="2"/>
        </w:rPr>
        <w:t xml:space="preserve">Lélek keresztsége adja meg. Hiábavaló volna külső </w:t>
      </w:r>
      <w:r>
        <w:rPr>
          <w:rFonts w:cs="Arial" w:ascii="Arial" w:hAnsi="Arial"/>
          <w:spacing w:val="5"/>
        </w:rPr>
        <w:t>szent jeggyel beiktatni valakit az Isten népe sorai</w:t>
        <w:softHyphen/>
      </w:r>
      <w:r>
        <w:rPr>
          <w:rFonts w:cs="Arial" w:ascii="Arial" w:hAnsi="Arial"/>
          <w:spacing w:val="9"/>
        </w:rPr>
        <w:t xml:space="preserve">ba, akit Maga Isten az Ö Lelkének ajándékában </w:t>
      </w:r>
      <w:r>
        <w:rPr>
          <w:rFonts w:cs="Arial" w:ascii="Arial" w:hAnsi="Arial"/>
          <w:spacing w:val="5"/>
        </w:rPr>
        <w:t xml:space="preserve">nem részesít. Nem a sorrend a fontos. Lehet, hogy </w:t>
      </w:r>
      <w:r>
        <w:rPr>
          <w:rFonts w:cs="Arial" w:ascii="Arial" w:hAnsi="Arial"/>
        </w:rPr>
        <w:t>a víz keresztsége jóval megelőzi időben a Lélek ki</w:t>
        <w:softHyphen/>
      </w:r>
      <w:r>
        <w:rPr>
          <w:rFonts w:cs="Arial" w:ascii="Arial" w:hAnsi="Arial"/>
          <w:spacing w:val="5"/>
        </w:rPr>
        <w:t xml:space="preserve">töltetését. De annak is el kell jönnie! A nélkül emez </w:t>
      </w:r>
      <w:r>
        <w:rPr>
          <w:rFonts w:cs="Arial" w:ascii="Arial" w:hAnsi="Arial"/>
          <w:spacing w:val="8"/>
        </w:rPr>
        <w:t>mit sem érne. (47-48.)</w:t>
      </w:r>
    </w:p>
    <w:p>
      <w:pPr>
        <w:pStyle w:val="Normal"/>
        <w:shd w:fill="FFFFFF" w:val="clear"/>
        <w:spacing w:lineRule="auto" w:line="276"/>
        <w:ind w:left="5" w:right="14" w:firstLine="230"/>
        <w:rPr>
          <w:rFonts w:ascii="Arial" w:hAnsi="Arial" w:cs="Arial"/>
          <w:spacing w:val="8"/>
        </w:rPr>
      </w:pPr>
      <w:r>
        <w:rPr>
          <w:rFonts w:cs="Arial" w:ascii="Arial" w:hAnsi="Arial"/>
          <w:spacing w:val="8"/>
        </w:rPr>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Isten azonban azt akarja, hogy egészséges és folyamatos növekedés, fejlődés, gyarapodás, előrehaladás jellemezze a mi hívő életünket. Hogy legyen annak egy világos, határozott indulása, aztán valóban egyről a kettőre, ötről a hatra jussunk, és növekedjünk — ahogy a Szentírás erre gyakran felszólít — az ismeretben, a kegyelemben, az istenismeretben, a magunk megismerésében, az alázatban, a szent életben, az Istennek való engedelmességben. És Ő is egyre növekvő mértékben használhasson minket arra, amire akar. Nem arra, amit mi szeretnénk tenni, akármint hívő emberek is, hanem amit Ő bíz reánk. Mert csak ott fog megáldani, csak ott fogjuk tapasztalni, hogy előttünk van, és jön utánunk, és fölöttünk tartja a kezét, és áldást ad reánk.</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ki lépni szeretne előre, annak sok segítséget ad ennek a most olvasott résznek néhány üzenete. Három kérdésre keressünk itt választ: 1) Hogyan lehet többre jutnunk a hitben? 2) Mit is tett itt Kornéliusz? 3) Mit tesz Isten ennek érdekében, hogy például Kornéliusz egyről a kettőre jusso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1. Hogyan lehet előbbre haladni? Két kísértés fenyegeti e tekintetben az embert mindig. Az egyik, hogy nem akar előbbre haladni. Hova kellene még haladnom? — kérdezte ezt egyszer valaki, és kezdte sorolni, hogy tulajdonképpen minden megvan az ő életében, amire eljuthat valaki lelkiekben. Minden vasárnap ott van a templomban, elég gyakran olvassa a Bibliát, a kis unokájának megtanította a Mi Atyánk-ot. Egy idő óta, mióta hívő — mondta ő — nem káromkodik, legalábbis nem olyan trágár módon stb. — nagyon sok mindent elsorolt, és nem értette, hogy mit kellene még tenni, hova lehetne még fejlődni? Ez itt a dolgok vége: non plus ultra — nincs tovább semmi, ő befutott ember. Megpihenhet tehát a babérain nyugodta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Csak éppen azt felejtette el, hogy Isten igéjének a tanítása szerint kapunk babérkoszorút, győzelmi koszorút, Pál apostol egészen világosan ír erről, de az út végén, odaát a mennyei dicsőségben. Azt mondja az apostol: senki el nem veheti az én győzelmi koszorúmat, az ott van az Úrnál, de majd csak akkor pihenhetünk a babérainkon, ha azt megkaptuk tőle odaát. Addig pedig nincs megnyugvás, addig folyvást küszködni kell. Addig egyik lépésnek a másikat kell követnie, és ahol élet van, ott haladás, fejlődés is van. Ez tehát az egyik veszedelem, hogy nem akarok fejlődni. Hova kellene nekem még tovább jutnom? Önelégültté válhat a vallásos ember is.</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másik veszedelem pedig az, hogy türelmetlenül akar fejlődni. Ő akarja megszabni a fejlődés tempóját is, sokszor az irányát is, még az eszközeit is elképzeli magának. Nem érti, hogy nem következnek be az életében mindazok, amikre vágyakozik. Állandóan összehasonlítja magát másokkal, olyanokkal, akiket hívőknek gondol, vagy akik valóban érettebbek is a hitben, mint ő, és szeretne egy-kettőre ő is odajutni, sőt lehetőleg megelőzni őket, hiszen a hitben is első akar lenni.</w:t>
      </w:r>
    </w:p>
    <w:p>
      <w:pPr>
        <w:pStyle w:val="NormlWeb"/>
        <w:jc w:val="both"/>
        <w:rPr/>
      </w:pPr>
      <w:r>
        <w:rPr>
          <w:rFonts w:cs="CG Times;Times New Roman" w:ascii="CG Times;Times New Roman" w:hAnsi="CG Times;Times New Roman"/>
          <w:color w:val="000000"/>
          <w:sz w:val="27"/>
          <w:szCs w:val="27"/>
        </w:rPr>
        <w:t>Ez a türelmetlenség sokszor arra készteteti ezeket az embereket, hogy Istentől ki akarnak kényszeríteni olyan dolgokat, amiket lehet, hogy Isten meg is ad majd nekik a rendelt időben, de ennek Ő rendeli el az idejét, meg a módját. Lehet, hogy nem is azt akarja nekik adni, hanem mást akar adni. Szóval kényszeríteni akarják ezek az emberek Isten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Pál apostol Szentlélektől kapott józansággal ír erről a kérdésről is, amikor a Filippi 3,13-ban azt mondja: “Atyámfiai, én magamról nem gondolom, hogy már elértem volna: De egyet cselekszem, azokat, amelyek hátam mögött vannak, elfelejtem, azoknak pedig, amelyek előttem vannak, nekik dőlve, célegyenest igyekszem az Istennek a Krisztus Jézusban felülről való elhívása jutalmára.” — Ebben benne van ennek a kérdéskörnek minden részletére a világos válasz.</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zt mondja, — itt van egy szójáték is a Biblia eredeti szövegében —, hogy én még nem fogom a győzelmi koszorút, de Krisztus már fog engem, és ez a biztosítéka annak, hogy célba jutok, hogy befutok. Addig azonban futni kell. Még nem futottam be. Megtettem bizonyos szakaszt, legyen áldott érte az Isten, de nem ezt méricskélem, mennyi ez, hanem hiszem, hogy Ő visz tovább is engem. Ami előttem van néki dőlök, de nem magamba bízom, hogy mindvégig állhatatosan fogok futni, hanem Őbenne, aki megragadott engem. Ez nem jelenti azt, hogy nem futok. Olyan szép egységben van itt mindaz, amit sokszor külön szoktunk választani, sőt egymással szembe is helyezzük.</w:t>
      </w:r>
    </w:p>
    <w:p>
      <w:pPr>
        <w:pStyle w:val="NormlWeb"/>
        <w:jc w:val="both"/>
        <w:rPr/>
      </w:pPr>
      <w:r>
        <w:rPr>
          <w:rFonts w:cs="CG Times;Times New Roman" w:ascii="CG Times;Times New Roman" w:hAnsi="CG Times;Times New Roman"/>
          <w:color w:val="000000"/>
          <w:sz w:val="27"/>
          <w:szCs w:val="27"/>
        </w:rPr>
        <w:t>Mi tehát a rossz módja annak, ahogy valaki előbbre akar jutni a hitben? Az ige alapján aztán majd nézzük meg, hogy mi a jó módja?</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rossz módja például az, ahogyan Jézus a pogányok törekvését jellemzi a Hegyi beszédben, amikor az imádságukra nézve azt mondja: “Azt hiszik, hogy az ő bőbeszédűségükért hallgattatnak meg.” Egyszer láttuk, nem is olyan régen, hogy itt nem arról van szó, hogy hosszan imádkoztak, sokat beszéltek, hanem, hogy bizonyos mondatokat addig ismételgettek az imádságukban, amíg gondolták, leveszik az istenséget a lábáról, és mégis csak ráveszik az ő istenüket arra, hogy azt csinálja, amit ők szeretnének. Mert ők tudják, hogy mit kell tenniük, csak képtelenek megvalósítani. Jöjjön az istenség, és segítsen nekik. Ők jót kérnek, ők például a lelkiekben akarnak előbbre jutni. S megmondják Istennek, mit csináljon ennek érdekébe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zt mondja Jézus: állítsuk le magunkat, ha ezen az úton járunk, mert ez pogányság. A pogány gondolja, hogy kezében tartja istenét és rendelkezhet vele. Az élő Istent nem lehet kényszeríteni semmire. Imádsággal sem.</w:t>
      </w:r>
    </w:p>
    <w:p>
      <w:pPr>
        <w:pStyle w:val="NormlWeb"/>
        <w:jc w:val="both"/>
        <w:rPr/>
      </w:pPr>
      <w:r>
        <w:rPr>
          <w:rFonts w:cs="CG Times;Times New Roman" w:ascii="CG Times;Times New Roman" w:hAnsi="CG Times;Times New Roman"/>
          <w:color w:val="000000"/>
          <w:sz w:val="27"/>
          <w:szCs w:val="27"/>
        </w:rPr>
        <w:t>Egy másik, különösen a régebbi századokban elterjedt próbálkozás volt, hogy szánalmat ébresztek az Istenben magam iránt. Sanyargatni kezdem magamat. Az aszkézisnek sokféle formájával akarták rávenni Istent vallásos emberek arra, hogy lépjen, cselekedjék, adjon nekik valamit. Luther Márton is kipróbálta, hogy mennyire nem lehet előre haladni ezen az úto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gy modernebb tévelygés az, ami a rajongó gyülekezetekben terjedt el, amit vizualizációnak hívnak. Ennek a lényege az, hogy nagyon erősen koncentrálj arra, hogy mit szeretnél Istentől kapni, akár lelkiekben, akár testiekben, és egyszer csak meglesz! Mondjuk, ha testi dolgokról van szó: beteg vagy, fekszel az ágyban, ha hívő vagy, akkor erősen koncentrálsz, magad elé képzeled önmagadat szép elegánsan felöltözve, kicsattanó egészséggel, pirospozsgásan, mosolyogva. S néhány nap múlva így fogsz távozni a kórházból. Így kényszerítheted Istent arra a magad összpontosításával, koncentrálásával, hogy a szíved vágyát megadja. Aztán idézik a bibliai igéket, amelyekbe bele lehet erőltetni ezt a teljesen téves és emberi gondolatot.</w:t>
      </w:r>
    </w:p>
    <w:p>
      <w:pPr>
        <w:pStyle w:val="NormlWeb"/>
        <w:jc w:val="both"/>
        <w:rPr/>
      </w:pPr>
      <w:r>
        <w:rPr>
          <w:rFonts w:cs="CG Times;Times New Roman" w:ascii="CG Times;Times New Roman" w:hAnsi="CG Times;Times New Roman"/>
          <w:color w:val="000000"/>
          <w:sz w:val="27"/>
          <w:szCs w:val="27"/>
        </w:rPr>
        <w:t>Paul Jungi Cso, aki a keresztnevét is megváltoztatta most, hogy azt higgyük ő már más lett, de nem lett mást, több könyvet lefordítottak tőle. Ő gyakran említi a könyveiben ezt, hogy Istent így mintegy kényszeríthetem arra, hogy az én akaratomat, vágyamat teljesítse ezen az úto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Ugyanilyen az imádság helytelen értelmezése is, amikor szintén csak ezek a rajongó könyvek azt mondják, hogy Istennek nem általánosságokat kell mondanunk. Például nem azt, hogy Uram, szükségünk lenne egy járműre, hogy könnyebben végezzük a missziót. Ez hitetlen imádság. A hívő imádság az, hogy Uram, holnapután estig adj nekünk egy piros biciklit. Ezt érti Isten, és ott lesz negyvennyolc órán belül a piros bicikli. És felsorol ilyen példákat, hogyan hallgatta meg Isten ezeket az imádságokat. Nincs ezekre bibliai példa, és Isten óvjon minket attól, hogy mint a pogányok, kezünkbe akarjuk kaparintani Őt, mert úgy sem lehet. Istent nem lehet kényszeríteni semmire, Őtőle nem lehet kikényszeríteni semmit, még a magunk lelki előrehaladását sem. Akkor sem, ha úgy gondoljuk, hogy pontosan tudjuk, hol kellene már tartanunk, és mit kellene Őneki tennie ennek az érdekében.</w:t>
      </w:r>
    </w:p>
    <w:p>
      <w:pPr>
        <w:pStyle w:val="NormlWeb"/>
        <w:jc w:val="both"/>
        <w:rPr/>
      </w:pPr>
      <w:r>
        <w:rPr>
          <w:rFonts w:cs="CG Times;Times New Roman" w:ascii="CG Times;Times New Roman" w:hAnsi="CG Times;Times New Roman"/>
          <w:color w:val="000000"/>
          <w:sz w:val="27"/>
          <w:szCs w:val="27"/>
        </w:rPr>
        <w:t>Ez aztán addig fajul, amit szintén egy ilyen rajongó könyvben olvastam, hogy valaki úgy kapott Szentlelket, hogy körül állták néhányan, a karjukból tölcsért formáltak, és odavezették a szentlelket. Ez már istenkáromlás! Az ember Isten fölé helyezi magát, dirigálni kezd neki, diktálni akar neki. Isten őrizzen meg minket ettől!</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De vannak ennek a türelmetlenségnek és erőszakosságnak szelídebb változatai is. Isten őrizzen meg attól is minket! Ne mi akarjuk lelki fejlődésünk tempóját és módját megszabni, mert így nem fogunk előbbre jutni.</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anem hogyan? Például úgy, ahogy Kornéliusz! Mit csinált ő? Élte a maga vallásos életét, amiről meg volt győződve, hogy helyes és szükséges, azt gyakorolta, és közben kész volt arra, hogy ha Isten adni akar neki valami többet, azt elfogadja. Akkor is, ha az szokatlan vagy furcsa. Élni és várni. Tenni azt, amiről tudjuk, hogy helyen, ami eddig is sokat jelentett már nekünk. Közben elvégezni a kötelességünket, és mindig nyitottnak lenni arra, hogy Uram, amikor adni akarsz valamit, én azt tőled mindig hálásan és bizalommal fogadom.</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Például. Az ilyen ember naponta előveszi a Bibliáját és olvas belőle egy részt. Igyekszik azt megérteni, aztán igyekszik azt megcselekedni. Közben van olyan, hogy nem érti azt a részt. Ezért nem hagyja abba az egészet, és nem állapítja meg: nem is vagyok hívő, mert akkor érteném a Bibliának minden mondatát. Akkor is elolvassa, akkor is gondolkozik rajta, ha végképp nem érti. Egy idő után becsukja, megy tovább, végzi a munkáját.</w:t>
      </w:r>
    </w:p>
    <w:p>
      <w:pPr>
        <w:pStyle w:val="NormlWeb"/>
        <w:jc w:val="both"/>
        <w:rPr/>
      </w:pPr>
      <w:r>
        <w:rPr>
          <w:rFonts w:cs="CG Times;Times New Roman" w:ascii="CG Times;Times New Roman" w:hAnsi="CG Times;Times New Roman"/>
          <w:color w:val="000000"/>
          <w:sz w:val="27"/>
          <w:szCs w:val="27"/>
        </w:rPr>
        <w:t>Könnyen rájöhet, hogy így is munkálkodik benne Isten igéje, még így is, hogy nem értette meg minden részletét. Lesznek olyan napok, amikor Isten kibont egy-egy mondatot, megnyílik az ige, s talán évek múlva is emlékszik az ember arra, hogy amikor azt ott Isten nekem világossá tette… Teszi azt, amit fontosnak, szükségesnek lát, amin áldás volt addig is, és mindig kész a több áldásra. Nem gondolja, hogy már elérte vagy hogy már tökéletes lenne, de nem ő akarja kierőszakolni a nagyobb ismeretet, a szentebb életet, hanem kész arra, hogy Isten formálja őt olyanná.</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rre szép példa itt Kornéliusz. Mit tudunk meg róla? Azt, hogy az úgynevezett itáliai csapat századosa volt, aki egész háza népével kegyes és istenfélő ember volt, sok alamizsnát osztogatott a népnek, és szüntelenül könyörgött Istenhez. Kicsit később pedig megtudjuk, hogy böjtölni is szokott, ez esetben már negyedik napja böjtöl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z elit csapatnak a századosa volt ez az úgynevezett itáliai sereg, ez a válogatottaknak az egysége volt, de ennek itt nincs különösebb jelentősége. Annak már sokkal nagyobb jelentősége van, hogy istenfélő embernek nevezi a Biblia. Itt olyan szakkifejezés áll, ami a pogányokból zsidóvá lett vallásos embereket jellemezte. Megérkezett a maga bálványhiedelmeiből, valahogy találkozhatott Izrael Istenével, megismerte Istent, elismerte Őt egyedüli Istennek. Elkezdett hozzá imádkozni, s Isten arra indította a szívét, hogy Izrael szegényeinek — mert itt az Izraelt jellemző nép szó van — sok alamizsnát adjon. Időnként böjtölt, hogy a testieket visszaszorítva a lelkiek kapjanak hangsúlyt, és egyszer csak eljött ez a nap, amikor valami olyan történt, amilyen életében még nem. Egy angyal látogatta meg, hozva egyenes Isten üzenetét. Ő azt az üzenetet komolyan vette, megcselekedte, és másnap kapta a Szentlélek ajándéká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mit itt említ róla a Szentírás, Jézus ugyanazokat sorolja fel a Hegyi beszédben a Máté evangéliuma 6. részében, mint egy igazán kegyes, istenfélő ember tulajdonságait. A Máté 6. azzal kezdődött, hogy “amikor adakoztok, akkor ne kürtöltessetek magatok előtt, hanem” — hogyan kell azt csinálni? Azzal folytatódik, hogy “amikor imádkoztok, ne úgy, mint a pogányok, ne úgy, mint a képmutatók, hanem úgy, mint a gyermekek” — s ott elmondja a mi Atyánk-ot. Amikor böjtölsz, akkor ne vágj keserű képet, mert nem szenvedés az. Ha pedig szenvedés, hagyd abba, mert a mögött örömnek kell lennie, mert megvan annak a maga célja.</w:t>
      </w:r>
    </w:p>
    <w:p>
      <w:pPr>
        <w:pStyle w:val="NormlWeb"/>
        <w:jc w:val="both"/>
        <w:rPr/>
      </w:pPr>
      <w:r>
        <w:rPr>
          <w:rFonts w:cs="CG Times;Times New Roman" w:ascii="CG Times;Times New Roman" w:hAnsi="CG Times;Times New Roman"/>
          <w:color w:val="000000"/>
          <w:sz w:val="27"/>
          <w:szCs w:val="27"/>
        </w:rPr>
        <w:t>Alamizsna, imádság, böjt. Mind a hármat komolyan vette Kornéliusz. Ilyet olvasunk: szüntelen könyörgött Istenhez, minden kényszer nélkül, már negyedik napja böjtöl, és sok alamizsnát osztogatott az emberek között. Szakított tehát a bálványaival, és első osztályú vallásos, istenfélő ember volt. Kegyes ember volt — ezt a szót olvassuk it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kkor, mi hiányzott az életéből? Minden megvan, és minden a helyén van. Hogy mi hiányzott, az akkor derül ki, amikor azt a valamit megkapja. Hogy mennyire más minden! Hogy ezek is mind, mind más fényt és súlyt kapnak az életében. Nem is mi hiányzott az életéből, hanem ki hiányzott? Péter egész végig Jézusról beszél neki. Jézust nem ismerte még Kornéliusz és az Ő Szentlelkét nem ismerte. Jézust kellett még élete urának elfogadnia és megismernie, azt megismerni, hogy mit tett őérte, hogy neki is Megváltója. Amikor Jézust elfogadja urának, akkor kapja az Ő Szentlelkét is.</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Olyan szépen példázza ez a történet azt is, hogy Jézus és a Szentlélek mindig együtt járnak. Nem lehet egymás nélkül hittel elfogadni. Aki Jézust befogadja az életébe, az kapja az Ő Szentlelkét is akkor, ott vele együtt. És aki kapott Szentlelket, az biztos, hogy Jézusnak alárendelte az életét. Senki sem mondhatja, még csak nem is vallhatja Őt Úrnak, csak a Szentlélek által. Együtt jár ez a kettős egy ajándék.</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Jézus Krisztus személyének és a vele való közösségnek a fontossága fényesen ragyog Kornéliusz történetéből. Itt derül ki, hogy nem a hit üdvözít úgy általában, hanem csak a Jézus Krisztusba vetett hit üdvözít.</w:t>
      </w:r>
    </w:p>
    <w:p>
      <w:pPr>
        <w:pStyle w:val="NormlWeb"/>
        <w:jc w:val="both"/>
        <w:rPr/>
      </w:pPr>
      <w:r>
        <w:rPr>
          <w:rFonts w:cs="CG Times;Times New Roman" w:ascii="CG Times;Times New Roman" w:hAnsi="CG Times;Times New Roman"/>
          <w:color w:val="000000"/>
          <w:sz w:val="27"/>
          <w:szCs w:val="27"/>
        </w:rPr>
        <w:t>Volt egy nagyon elgondolkoztató mondata a mi testvérünknek itt a múlt hét egyik estéjén, amikor azt mondta: van, aki a hitben hisz. Ez önmagában is értelmetlen, de tényleg sokan vannak. Az nem megy vele semmire. Csak aki Jézusban hisz, az érette is meghalt és feltámadott dicsőséges Úrban, akinek igénye van az emberre, s ez a hit mindjárt azt is jelenti, hogy mindjárt elkezd engedelmeskedni neki, az üdvözül. Annak az élete változik meg, az az ember születik újjá. Az újjászületés pedig a Szentlélek munkája, tehát a Szentlelket is kapta.</w:t>
      </w:r>
    </w:p>
    <w:p>
      <w:pPr>
        <w:pStyle w:val="NormlWeb"/>
        <w:jc w:val="both"/>
        <w:rPr/>
      </w:pPr>
      <w:r>
        <w:rPr>
          <w:rFonts w:cs="CG Times;Times New Roman" w:ascii="CG Times;Times New Roman" w:hAnsi="CG Times;Times New Roman"/>
          <w:color w:val="000000"/>
          <w:sz w:val="27"/>
          <w:szCs w:val="27"/>
        </w:rPr>
        <w:t>Ma este élesen vizsgáljuk meg: mi a hitünknek a tárgya? Miben vagy kiben hiszünk mi? Bizonyos-e az, hogy az érettünk meghalt és feltámadott Jézus Krisztusban hiszünk, vagyis folyamatosan neki engedelmeskedünk. Vagy pedig éppen ez hiányzik, ami Kornéliusznak. Ettől lehet valaki derék ember, csak jót mond róla a Biblia, semmi kritikai megjegyzés nincs. Csak amikor Jézust befogadja, akkor derül ki, hogy a lényeg hiányzott eddig az életéből. S eddig nem is volt üdvössége. Jézussal és Őbenne kapja az üdvösséget is.</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Nem véletlenül vonul ám végig az egész Újszövetségen az a gondolat, amit Jézus Krisztus fogalmazott meg elsőnek, aztán az Ő tanítványai, apostolai mind a mai napig a benne hívők továbbviszik. Amikor például azt mondja Jézus a János 14-ben: “Ne nyugtalankodjék a ti szívetek: higgyetek Isten, és higgyetek énbennem.” Miért, az nem ugyanaz? Nem elég Istenben hinni? Majd mindjárt kiderül miért nem elég. Néhány verssel később mondja: Én vagyok az út, az igazság és az élet; senki sem mehet az Atyához, hanemha én általam.” Akkor nem is lehetséges hinni Istenben annak, aki Őbenne nem hisz. Ő vezet az Atyához. Akkor kerülünk kapcsolatba az Atyával is, ha Ő vezet oda. Ha senki sem mehet hozzá Őnélküle.</w:t>
      </w:r>
    </w:p>
    <w:p>
      <w:pPr>
        <w:pStyle w:val="NormlWeb"/>
        <w:jc w:val="both"/>
        <w:rPr/>
      </w:pPr>
      <w:r>
        <w:rPr>
          <w:rFonts w:cs="CG Times;Times New Roman" w:ascii="CG Times;Times New Roman" w:hAnsi="CG Times;Times New Roman"/>
          <w:color w:val="000000"/>
          <w:sz w:val="27"/>
          <w:szCs w:val="27"/>
        </w:rPr>
        <w:t>Amikor a János 17,3-ban az örök élet definícióját adja: “Az pedig az örök élet, hogy megismerjenek téged, az egyedül igaz Istent, és akit elküldtél, a Jézus Krisztust.” Miért kell ez az és? Miért nem elég, hogy megismerjenek téged? Azért, mert nem ismerhetjük meg az egyedül igaz Istent Jézus nélkül. Honnan tudjuk, hogy nem ismerhetjük meg? Például a Máté 11,27-ből tudjuk, ahol kategorikusan ezt mondja: “Az én Atyám mindent átadott nekem, és senki sem ismeri a Fiút, csak az Atya; az Atyát sem ismeri senki, csak a Fiú, és az, akinek a Fiú akarja kijelenteni.”</w:t>
      </w:r>
    </w:p>
    <w:p>
      <w:pPr>
        <w:pStyle w:val="NormlWeb"/>
        <w:jc w:val="both"/>
        <w:rPr/>
      </w:pPr>
      <w:r>
        <w:rPr>
          <w:rFonts w:cs="CG Times;Times New Roman" w:ascii="CG Times;Times New Roman" w:hAnsi="CG Times;Times New Roman"/>
          <w:color w:val="000000"/>
          <w:sz w:val="27"/>
          <w:szCs w:val="27"/>
        </w:rPr>
        <w:t>Mondhat valaki bármit, hogy ő hogy ismeri Istent, és hisz Istenben. Az igaz Istent igazán csak Jézus Krisztus tudja kijelenteni mindenkinek. Valami hamis elképzelése mindenkinek lehet Istenről vagy az istenségről, vagy az istenekről, ragozhatjuk ezt egészen a torzulásig, de az igaz Istent helyesen csak az ismeri meg, akinek Jézus kijelenti. S kinek jelenti ki? Ez is a János evangéliumában van, “Aki az én parancsolataimat ismeri és megtartja, az szeret engem, és én kijelentem magamat annak.” Aki Jézust szereti, aki vele életközösségben él, annak jelenti ki magát, és az ismerheti meg az Atyát is. Egyszerűen nem juthat el magától senki hiteles, igaz istenismeretre. Következésképpen helyes hitre Isten, csak aki Jézust Urának, Megváltójának vallja, és Ő kijelentette magát neki.</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Kornéliusznak is volt egy általános istenhite. A bálványaitól megtért az élő Istenhez és valahogy elképzelte Istent. Valamennyit nyilván tudhatott az Ószövetség irataiból is. Volt valamilyen istenképe, képzete és hite Istenben. De amikor Jézusról hall, és azt hittel elfogadja, hogy kicsoda Ő, mit tett őérte is, akkor kapja a Szentlelket, akkor kerül igazi közösségbe az élő Istennel, akkor lesz ő más emberré.</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Fontos kijelentése Kornéliusznak az, hogy mi pedig mindnyájan az Isten előtt állunk. Ez jellemzi a hívőt, a többre vágyó hívőt, a fejlődés útján haladó hívő embert, hogy mindig Isten előtt áll. Ez azt jelenti, hogy semmit nem akar az Ő háta mögött tenni. Ez azt is jelenti, hogy Isten védelmét élvezi, de azt is jelenti: feltétlenül bízik benne. Ott áll előtte, hogy meghallgassuk, amiket Isten parancsol neked. Elfogadjuk Istentől, amit éppen most akar adni, amit éppen általad akar adni. Ez a szüntelen nyitottság, ami a bizalomnak a pozíciója.</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3. Mit és hogyan cselekszik Isten annak érdekében, hogy a kornéliuszok akkor is, meg ma is előbbre jussanak a hitben?</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Ebből a történetből kiderül: mindent Isten cselekszik. Isten választotta ki Kornéliusz, hogy megismerje őt. Isten küldött angyalt az ő szobájába. Isten küldött üzenetet neki az angyal által. Istenről derül ki, hogy számon tartotta Kornéliusz imádságait és alamizsnáit. Ott voltak Isten előtt emlékeztetőül, és Isten emlékezett ezekre, számon tartotta őket. (Erről egy külön igehirdetést kellene mondani, hogy folyik mennyei könyvelés. Kornéliusz alamizsnái fel voltak jegyezve a mennyben. Miért? Azért, mert ő nem jegyezte fel a földön. Aki itt jegyzi a jó cselekedeteit, azt nem jegyzik odafenn. Feleslegesen nem dolgoznak az angyalok. De aki úgy cselekszik jót, hogy oda sem figyel, hogy az jellemzi, hogy nem az fontos, hogy azt emlegesse, arra hivatkozzék, az ott van Isten előtt emlékezetnek okáér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Isten küldi a követeket is Péterhez. Olyan meglepő ez. Kornéliusz mondta nekik: menjetek és keressétek meg ezt a Simon Pétert. Mégis Péternek azt mondja: én küldtem őket hozzád, úgy, hogy menj el velük kérdezősködés nélkül. Pétert ő győzi meg. Azt mondja: bizonnyal látom most már, és még egy mondat is van itt: az Isten nekem megmutatta, hogy semmit se mondjak közönségesnek. Isten ad szót Péter szájába, és ezt Kornéliusz is tudja. Azt mondja: itt állunk az Isten előtt, hogy meghallgassuk azt, amit Ő mond most általad. Kornéliusz tudja, hogy Isten cselekszik, és mindent tőle kell várni.</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Senki nem magától mozog itt. Az egész társaságot a mindenható Isten mozgatja, az Ő szeretete és hatalma. Ő cselekszik, és Ő szabja meg mikor, mit és hogyan kell tenni, és hogyan mozdulnak előre a hitben ezek az emberek. Mert Kornéliusz életében eljött az a pillanat, amit Isten időzített. Azt mondja neki az angyal: a te alamizsnáid, imádságaid ott vannak az Úr előtt emlékeztetőül, most azért küldj Péterért, és ő majd elmond neked mindent, amit Isten üzen. Eljön egy most, az Istentől rendelt idő, amikor pillanatok alatt több történik, mint azelőtt évek hosszú során át. De ezt az Isten időzíti, és Ő készíti fel az embert, hogy elfogadja, és Ő küld oda egy Pétert, aki meggyőződése ellenére belép a pogány házába, és elmondja, amit Isten rábízott. Mindenki csodálkozik, hogy kapták a Szentlélek ajándékát, és új emberek állnak ot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Hogyan cselekszik Isten? Mindig az ige által. Itt mindenütt ige van. Ennél rövidebben, vagy egyszerűbben, vagy ki tudja milyen módon is elvégezhette volna ezt, de Isten mindig keres egy eszközt, akire rábízza az igét, és az az ige hat a hallgatókban. Jön Péter és elkezd Jézusról prédikálni. Isten az igével, az Ő beszédével teremtette ezt a világot, az Ő beszédével hozza létre a megtérésünket, és végzi az újjáteremtés munkáját is.</w:t>
      </w:r>
    </w:p>
    <w:p>
      <w:pPr>
        <w:pStyle w:val="NormlWeb"/>
        <w:jc w:val="both"/>
        <w:rPr/>
      </w:pPr>
      <w:r>
        <w:rPr>
          <w:rFonts w:cs="CG Times;Times New Roman" w:ascii="CG Times;Times New Roman" w:hAnsi="CG Times;Times New Roman"/>
          <w:color w:val="000000"/>
          <w:sz w:val="27"/>
          <w:szCs w:val="27"/>
        </w:rPr>
        <w:t>Péter igehirdetésének kell elhangoznia, ami egész egyszerűen Szentírás értelmezés. Elmondja mit cselekedett Jézus, mi történ vele, és mit jelent ez. Jézusra mutató személyes igehirdetés, mert azt mondja: ennek mi vagyunk a tanúi. Ő sem marad ki belőle, az ő bizonyságtétele sem. Az igehirdetés közvetítette Jézust és a Szentlelket a hitben csak egy szakaszon eljutott társaságnak itt Kornéliusz házában.</w:t>
      </w:r>
    </w:p>
    <w:p>
      <w:pPr>
        <w:pStyle w:val="NormlWeb"/>
        <w:jc w:val="both"/>
        <w:rPr/>
      </w:pPr>
      <w:r>
        <w:rPr>
          <w:rFonts w:cs="CG Times;Times New Roman" w:ascii="CG Times;Times New Roman" w:hAnsi="CG Times;Times New Roman"/>
          <w:color w:val="000000"/>
          <w:sz w:val="27"/>
          <w:szCs w:val="27"/>
        </w:rPr>
        <w:t>Ez nyilvánvaló ezekből a versekből is, amikor azt mondja Péter: megparancsolta nekünk, hogy hirdessük ezeket, és a befejező vers pedig: miközben ezeket mondta Péter, leszállt a Szentlélek mindazokra, akik hallgatták az igé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 Szentlelket nem lehet kényszeríteni, de miközben hallgatják az igét, egyszer csak leszáll. Leszáll, vettétek, kitöltetett. Ilyeneket olvasunk itt, ami azt jelenti: az ember mindig passzív, ajándékot kap. Ami azt is jelenti: nem teljesedtek be Szentlélekkel (ez is más téma, most nem részletezem).</w:t>
      </w:r>
    </w:p>
    <w:p>
      <w:pPr>
        <w:pStyle w:val="NormlWeb"/>
        <w:jc w:val="both"/>
        <w:rPr/>
      </w:pPr>
      <w:r>
        <w:rPr>
          <w:rFonts w:cs="CG Times;Times New Roman" w:ascii="CG Times;Times New Roman" w:hAnsi="CG Times;Times New Roman"/>
          <w:color w:val="000000"/>
          <w:sz w:val="27"/>
          <w:szCs w:val="27"/>
        </w:rPr>
        <w:t>Amikor a hatóság előtt állt Péter és János, akkor azt olvassuk: beteljesedvén Szentlélekkel ezt mondták… A különösen nehéz helyzetekben, különösen nagymértékben adja Isten az Ő Szentlelkét azoknak, akik korábban már vették a Szentlelket. Itt azonban csak veszik… De ez nagy csoda! Igehallgatás közben. Nem ez történt pünkösdkor is? Péter prédikál, az emberek egymásra néznek, és azt mondják: ez talált. Mit cselekedjünk most akkor ezek után? Megtudják, mit cselekedjenek és kapják a Szentlélek ajándékát.</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Isten igéjének és a róla való bizonyságtételnek pótolhatatlan jelentősége van nemcsak emberek hitre jutásában, hanem fejlődésében is.</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Még egy kérdést a végére. Lehetséges-e az, hogy valaki szeretne előbbre jutni, és mégsem jut? Ha valóban szeretne előbbre jutni és az Isten útját, és Istenre bízza az egészet, akkor nem lehetséges, hogy ne jusson előre. Akkor feltétlenül növekedni, fejlődni fog. Isten azonban a szívet vizsgálja, a szívnek az őszinteségét.</w:t>
      </w:r>
    </w:p>
    <w:p>
      <w:pPr>
        <w:pStyle w:val="NormlWeb"/>
        <w:jc w:val="both"/>
        <w:rPr/>
      </w:pPr>
      <w:r>
        <w:rPr>
          <w:rFonts w:cs="CG Times;Times New Roman" w:ascii="CG Times;Times New Roman" w:hAnsi="CG Times;Times New Roman"/>
          <w:color w:val="000000"/>
          <w:sz w:val="27"/>
          <w:szCs w:val="27"/>
        </w:rPr>
        <w:t>Éppen itt, két fejezettel korábban, olvastunk Simon mágusról, aki szintén eljutott valameddig a hitben, aztán megtetszik neki, hogy Péterék szolgálata nyomán mások is kapják a Szentlelket, és egy borítékot akar a zsebébe csúsztatni. Megkínálta őt pénzzel, hogy neki is adják ezt a képességet. S akkor egy kemény mondat hangzik el: A te pénzed veled együtt vesszen el, mert azt hitted, hogy az Isten ajándéka pénzen megvehető, és azt mondja neki Péter: a te szíved nem igaz Isten előtt. Simon mágus nem a hitben akart előbbre jutni, az alázatban, az engedelmességben, a szent életben, hanem valami mást akart. — A te szíved nem igaz. Márpedig Isten a szívet nézi.</w:t>
      </w:r>
    </w:p>
    <w:p>
      <w:pPr>
        <w:pStyle w:val="NormlWeb"/>
        <w:jc w:val="both"/>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Akinek a szíve nem igaz, az nem fog előbbre jutni. Aki valóban arra vágyik, hogy a keskeny úton a Krisztus-követésben, az önmaga megtagadásának az útján előbbre segítse Isten, az meg fogja kapni ezt a segítséget. Egészen bizonyosan. Ezt azonban mindenestől Őreá kell bízni, mert Ő cselekszik. A mi dolgunk az, hogy tegyük hűségesen azt, ameddig Ő már elvezetett, amiről meggyőzött, és közben teljes bizalommal várjuk tőle azt a többet, amire szükségünk van, amit Ő adni akar, de akkor és úgy, ahogyan azt Ő jónak látja.</w:t>
      </w:r>
    </w:p>
    <w:p>
      <w:pPr>
        <w:pStyle w:val="NormlWeb"/>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 </w:t>
      </w:r>
    </w:p>
    <w:p>
      <w:pPr>
        <w:pStyle w:val="Normal"/>
        <w:shd w:fill="FFFFFF" w:val="clear"/>
        <w:spacing w:lineRule="auto" w:line="276"/>
        <w:ind w:left="5" w:right="14" w:firstLine="230"/>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36" w:name="BM51_011"/>
      <w:bookmarkEnd w:id="36"/>
      <w:r>
        <w:rPr>
          <w:rFonts w:cs="Comic Sans MS" w:ascii="Comic Sans MS" w:hAnsi="Comic Sans MS"/>
          <w:sz w:val="24"/>
          <w:szCs w:val="24"/>
        </w:rPr>
        <w:t>Csel. XI. RÉSZ</w:t>
      </w:r>
    </w:p>
    <w:p>
      <w:pPr>
        <w:pStyle w:val="Vers"/>
        <w:jc w:val="both"/>
        <w:rPr>
          <w:rFonts w:ascii="Comic Sans MS" w:hAnsi="Comic Sans MS" w:cs="Comic Sans MS"/>
        </w:rPr>
      </w:pPr>
      <w:bookmarkStart w:id="37" w:name="BM51_011_001"/>
      <w:bookmarkEnd w:id="37"/>
      <w:r>
        <w:rPr>
          <w:rFonts w:cs="Comic Sans MS" w:ascii="Comic Sans MS" w:hAnsi="Comic Sans MS"/>
        </w:rPr>
        <w:t>Csel. 11,1–18. Péter beszámol a pogányok között végzett munkájáról, megvilágítja munkája hátterét.</w:t>
      </w:r>
    </w:p>
    <w:p>
      <w:pPr>
        <w:pStyle w:val="Normal"/>
        <w:rPr>
          <w:rFonts w:ascii="Comic Sans MS" w:hAnsi="Comic Sans MS" w:cs="Comic Sans MS"/>
        </w:rPr>
      </w:pPr>
      <w:r>
        <w:rPr>
          <w:rFonts w:cs="Comic Sans MS" w:ascii="Comic Sans MS" w:hAnsi="Comic Sans MS"/>
        </w:rPr>
        <w:t>Megdöbbentő hír jutott el Júdeába. Elképzelhetetlen volt az ott élő keresztyének számára, hogy a pogányok befogadták Isten Igéjét. A porikópa anyagának nagy része az előző részlet ismétlése, az anyag rögzítése valószínűleg a cézáreai gyülekezetre vezethető vissza. Kornéliusszal együtt rokonsága és baráti köre is keresztyén lett A cézáreai események híre hamar elterjedt Júdeában és a meglepődött jeruzsálemi testvérek vitába szálltak Péterrel (</w:t>
      </w:r>
      <w:r>
        <w:rPr>
          <w:rFonts w:cs="Comic Sans MS" w:ascii="Comic Sans MS" w:hAnsi="Comic Sans MS"/>
          <w:i/>
          <w:iCs/>
        </w:rPr>
        <w:t xml:space="preserve">diakrinomai prostina </w:t>
      </w:r>
      <w:r>
        <w:rPr>
          <w:rFonts w:cs="Comic Sans MS" w:ascii="Comic Sans MS" w:hAnsi="Comic Sans MS"/>
        </w:rPr>
        <w:t>„vitatkozni”), amint erre lehetőségük nyílik (</w:t>
      </w:r>
      <w:r>
        <w:rPr>
          <w:rFonts w:cs="Comic Sans MS" w:ascii="Comic Sans MS" w:hAnsi="Comic Sans MS"/>
          <w:i/>
          <w:iCs/>
        </w:rPr>
        <w:t>anabainein:</w:t>
      </w:r>
      <w:r>
        <w:rPr>
          <w:rFonts w:cs="Comic Sans MS" w:ascii="Comic Sans MS" w:hAnsi="Comic Sans MS"/>
        </w:rPr>
        <w:t xml:space="preserve"> „felmenni”; korabeli szakkifejezés, mivel Jeruzsálem magasan feküdt). Szerintük Péter kétszeresen megszegte a törvényt. Péter nem magát védi, hanem a tényeket közli. Elmondja, mi történt vele Joppéban, ismerteti látomását. Ez világossá teszi, hogy Isten indította el azon az úton, amelyen jár. Az Úr akarata a missziói munka minden nép körében. – Beszámolója megszünteti a még törvényeskedő, népi-vallási előítéletektől terhes testvérek aggodalmát. Nem elméleti felismerés útján jutott el az egyház a pogány misszió elismeréséhez, nem a történeti tények előtt hajolt meg, amelyek Isten pecsétjét viselték magukon. </w:t>
      </w:r>
      <w:r>
        <w:rPr>
          <w:rFonts w:cs="Comic Sans MS" w:ascii="Comic Sans MS" w:hAnsi="Comic Sans MS"/>
          <w:i/>
          <w:iCs/>
        </w:rPr>
        <w:t xml:space="preserve">Isten megszüntette a vallási, faji különbségek átkát ember és ember között. </w:t>
      </w:r>
      <w:r>
        <w:rPr>
          <w:rFonts w:cs="Comic Sans MS" w:ascii="Comic Sans MS" w:hAnsi="Comic Sans MS"/>
        </w:rPr>
        <w:t xml:space="preserve">Ő vállal minden népet, tekintet nélkül életük előzményeire. Kornéliusznak az Úr ugyanúgy kijelentést adott, mint neki. Az Úr indítására hívta Pétert. Az Úr szüntette meg a válaszfalat a pogány katona és a zsidó követ között. Az igehirdetést a Szentlélek pecsételte meg, az igehallgatást a Lélek ajándékának elnyerése kísérte. Isten döntött a népek mellett; Péter ezt észrevette, elfogadta és legjobb meggyőződése szerint hirdette. Ez a helyes elvi felismerés nem jelenti azt, hogy a továbbiakban a gyakorlatban ne lennének problémák. </w:t>
      </w:r>
      <w:r>
        <w:rPr>
          <w:rFonts w:cs="Comic Sans MS" w:ascii="Comic Sans MS" w:hAnsi="Comic Sans MS"/>
          <w:i/>
          <w:iCs/>
        </w:rPr>
        <w:t xml:space="preserve">Isten közvetlen környezetét állandóan kísérti a dogmatizmus és a bezárkózás, pedig az Úr munkája dinamikus és mindenkire kiterjedő. A döntő fordulat megtörtént a keresztyén misszió történetében, </w:t>
      </w:r>
      <w:r>
        <w:rPr>
          <w:rFonts w:cs="Comic Sans MS" w:ascii="Comic Sans MS" w:hAnsi="Comic Sans MS"/>
        </w:rPr>
        <w:t xml:space="preserve">ami ezután következik, az a felismert feladat megvalósítása.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4" w:firstLine="211"/>
        <w:rPr>
          <w:rFonts w:ascii="Arial" w:hAnsi="Arial" w:cs="Arial"/>
          <w:spacing w:val="7"/>
        </w:rPr>
      </w:pPr>
      <w:r>
        <w:rPr>
          <w:rFonts w:cs="Arial" w:ascii="Arial" w:hAnsi="Arial"/>
          <w:spacing w:val="6"/>
        </w:rPr>
        <w:t xml:space="preserve">A történet elején azt látom, hogy a jeruzsálemi </w:t>
      </w:r>
      <w:r>
        <w:rPr>
          <w:rFonts w:cs="Arial" w:ascii="Arial" w:hAnsi="Arial"/>
          <w:spacing w:val="2"/>
        </w:rPr>
        <w:t xml:space="preserve">hívek fel vannak háborodva a történtek miatt. Péter </w:t>
      </w:r>
      <w:r>
        <w:rPr>
          <w:rFonts w:cs="Arial" w:ascii="Arial" w:hAnsi="Arial"/>
          <w:spacing w:val="4"/>
        </w:rPr>
        <w:t>átlépte az elválasztó határt és pagonyokat is be</w:t>
        <w:softHyphen/>
      </w:r>
      <w:r>
        <w:rPr>
          <w:rFonts w:cs="Arial" w:ascii="Arial" w:hAnsi="Arial"/>
          <w:spacing w:val="1"/>
        </w:rPr>
        <w:t>fogadott a keresztség által az egyház közösségébe! Eddig az volt a szabály, hogy csak a zsidók közös</w:t>
        <w:softHyphen/>
      </w:r>
      <w:r>
        <w:rPr>
          <w:rFonts w:cs="Arial" w:ascii="Arial" w:hAnsi="Arial"/>
          <w:spacing w:val="6"/>
        </w:rPr>
        <w:t xml:space="preserve">ségén belül terjedt és alakult ki a Krisztus híveinek </w:t>
      </w:r>
      <w:r>
        <w:rPr>
          <w:rFonts w:cs="Arial" w:ascii="Arial" w:hAnsi="Arial"/>
        </w:rPr>
        <w:t>a tábora. És ezt a szabályt szentnek és sérthetetlen</w:t>
        <w:softHyphen/>
      </w:r>
      <w:r>
        <w:rPr>
          <w:rFonts w:cs="Arial" w:ascii="Arial" w:hAnsi="Arial"/>
          <w:spacing w:val="7"/>
        </w:rPr>
        <w:t>nek tartották. (1-4.)</w:t>
      </w:r>
    </w:p>
    <w:p>
      <w:pPr>
        <w:pStyle w:val="Normal"/>
        <w:shd w:fill="FFFFFF" w:val="clear"/>
        <w:spacing w:lineRule="auto" w:line="276" w:before="461" w:after="0"/>
        <w:ind w:left="10" w:right="10" w:firstLine="245"/>
        <w:rPr>
          <w:rFonts w:ascii="Arial" w:hAnsi="Arial" w:cs="Arial"/>
          <w:spacing w:val="8"/>
        </w:rPr>
      </w:pPr>
      <w:r>
        <w:rPr>
          <w:rFonts w:cs="Arial" w:ascii="Arial" w:hAnsi="Arial"/>
          <w:spacing w:val="10"/>
        </w:rPr>
        <w:t xml:space="preserve">Péter kénytelen magát igazolni apostoltársai </w:t>
      </w:r>
      <w:r>
        <w:rPr>
          <w:rFonts w:cs="Arial" w:ascii="Arial" w:hAnsi="Arial"/>
          <w:spacing w:val="6"/>
        </w:rPr>
        <w:t>előtt : miért részesített a keresztségben „tisztáta</w:t>
        <w:softHyphen/>
        <w:t xml:space="preserve">lan" pagonyokat is. Elmondja tehát, hogyan történt </w:t>
      </w:r>
      <w:r>
        <w:rPr>
          <w:rFonts w:cs="Arial" w:ascii="Arial" w:hAnsi="Arial"/>
          <w:spacing w:val="8"/>
        </w:rPr>
        <w:t>a dolog.</w:t>
      </w:r>
    </w:p>
    <w:p>
      <w:pPr>
        <w:pStyle w:val="Normal"/>
        <w:shd w:fill="FFFFFF" w:val="clear"/>
        <w:spacing w:lineRule="auto" w:line="276" w:before="461" w:after="0"/>
        <w:ind w:left="10" w:right="10" w:firstLine="245"/>
        <w:rPr>
          <w:rFonts w:ascii="Arial" w:hAnsi="Arial" w:cs="Arial"/>
          <w:spacing w:val="8"/>
        </w:rPr>
      </w:pPr>
      <w:r>
        <w:rPr>
          <w:rFonts w:cs="Arial" w:ascii="Arial" w:hAnsi="Arial"/>
          <w:spacing w:val="8"/>
        </w:rPr>
      </w:r>
    </w:p>
    <w:p>
      <w:pPr>
        <w:pStyle w:val="Normal"/>
        <w:shd w:fill="FFFFFF" w:val="clear"/>
        <w:spacing w:lineRule="auto" w:line="276"/>
        <w:ind w:left="5" w:right="10" w:firstLine="221"/>
        <w:rPr>
          <w:rFonts w:ascii="Arial" w:hAnsi="Arial" w:cs="Arial"/>
          <w:spacing w:val="4"/>
        </w:rPr>
      </w:pPr>
      <w:r>
        <w:rPr>
          <w:rFonts w:cs="Arial" w:ascii="Arial" w:hAnsi="Arial"/>
          <w:i/>
          <w:iCs/>
          <w:spacing w:val="2"/>
        </w:rPr>
        <w:t xml:space="preserve">Ö </w:t>
      </w:r>
      <w:r>
        <w:rPr>
          <w:rFonts w:cs="Arial" w:ascii="Arial" w:hAnsi="Arial"/>
          <w:spacing w:val="2"/>
        </w:rPr>
        <w:t xml:space="preserve">maga is irtózott volna ettől, de Isten legyőzte </w:t>
      </w:r>
      <w:r>
        <w:rPr>
          <w:rFonts w:cs="Arial" w:ascii="Arial" w:hAnsi="Arial"/>
        </w:rPr>
        <w:t>ellenkezését. Szent kötelességének tartotta ő is kü</w:t>
        <w:softHyphen/>
      </w:r>
      <w:r>
        <w:rPr>
          <w:rFonts w:cs="Arial" w:ascii="Arial" w:hAnsi="Arial"/>
          <w:spacing w:val="2"/>
        </w:rPr>
        <w:t>lönbséget tenni ember és ember között, de meg kell tanulnia, hogy ez nem egyezik meg Isten gondola</w:t>
        <w:softHyphen/>
      </w:r>
      <w:r>
        <w:rPr>
          <w:rFonts w:cs="Arial" w:ascii="Arial" w:hAnsi="Arial"/>
          <w:spacing w:val="-1"/>
        </w:rPr>
        <w:t xml:space="preserve">taival. S hogy mi az Istennek tetsző, azt mégsem az </w:t>
      </w:r>
      <w:r>
        <w:rPr>
          <w:rFonts w:cs="Arial" w:ascii="Arial" w:hAnsi="Arial"/>
          <w:spacing w:val="4"/>
        </w:rPr>
        <w:t>ember, hanem Isten mondja meg. (5—10.)</w:t>
      </w:r>
    </w:p>
    <w:p>
      <w:pPr>
        <w:pStyle w:val="Normal"/>
        <w:shd w:fill="FFFFFF" w:val="clear"/>
        <w:spacing w:lineRule="auto" w:line="276"/>
        <w:ind w:left="5" w:right="10" w:firstLine="221"/>
        <w:rPr>
          <w:rFonts w:ascii="Arial" w:hAnsi="Arial" w:cs="Arial"/>
          <w:spacing w:val="4"/>
        </w:rPr>
      </w:pPr>
      <w:r>
        <w:rPr>
          <w:rFonts w:cs="Arial" w:ascii="Arial" w:hAnsi="Arial"/>
          <w:spacing w:val="4"/>
        </w:rPr>
      </w:r>
    </w:p>
    <w:p>
      <w:pPr>
        <w:pStyle w:val="Normal"/>
        <w:shd w:fill="FFFFFF" w:val="clear"/>
        <w:spacing w:lineRule="auto" w:line="276"/>
        <w:ind w:left="5" w:right="14" w:firstLine="240"/>
        <w:rPr>
          <w:rFonts w:ascii="Arial" w:hAnsi="Arial" w:cs="Arial"/>
          <w:spacing w:val="5"/>
        </w:rPr>
      </w:pPr>
      <w:r>
        <w:rPr>
          <w:rFonts w:cs="Arial" w:ascii="Arial" w:hAnsi="Arial"/>
          <w:spacing w:val="6"/>
        </w:rPr>
        <w:t>Ha még habozott volna is, Isten szinte kézen</w:t>
        <w:softHyphen/>
      </w:r>
      <w:r>
        <w:rPr>
          <w:rFonts w:cs="Arial" w:ascii="Arial" w:hAnsi="Arial"/>
          <w:spacing w:val="4"/>
        </w:rPr>
        <w:t xml:space="preserve">fogva vezette őt. Nem a maga szándékából, hanem </w:t>
      </w:r>
      <w:r>
        <w:rPr>
          <w:rFonts w:cs="Arial" w:ascii="Arial" w:hAnsi="Arial"/>
          <w:spacing w:val="3"/>
        </w:rPr>
        <w:t>a Lélek egyenes parancsára ment a pogány Korné-</w:t>
      </w:r>
      <w:r>
        <w:rPr>
          <w:rFonts w:cs="Arial" w:ascii="Arial" w:hAnsi="Arial"/>
          <w:spacing w:val="4"/>
        </w:rPr>
        <w:t>lius házába. S amit ott hallott, abból még világo</w:t>
        <w:softHyphen/>
        <w:t xml:space="preserve">sabban kitűnt, hogy ezt a találkozást maga Isten </w:t>
      </w:r>
      <w:r>
        <w:rPr>
          <w:rFonts w:cs="Arial" w:ascii="Arial" w:hAnsi="Arial"/>
          <w:spacing w:val="5"/>
        </w:rPr>
        <w:t>tervezte és készítette elő. (11-14.)</w:t>
      </w:r>
    </w:p>
    <w:p>
      <w:pPr>
        <w:pStyle w:val="Normal"/>
        <w:shd w:fill="FFFFFF" w:val="clear"/>
        <w:spacing w:lineRule="auto" w:line="276"/>
        <w:ind w:left="5" w:right="14" w:firstLine="240"/>
        <w:rPr>
          <w:rFonts w:ascii="Arial" w:hAnsi="Arial" w:cs="Arial"/>
          <w:spacing w:val="5"/>
        </w:rPr>
      </w:pPr>
      <w:r>
        <w:rPr>
          <w:rFonts w:cs="Arial" w:ascii="Arial" w:hAnsi="Arial"/>
          <w:spacing w:val="5"/>
        </w:rPr>
      </w:r>
    </w:p>
    <w:p>
      <w:pPr>
        <w:pStyle w:val="Normal"/>
        <w:shd w:fill="FFFFFF" w:val="clear"/>
        <w:spacing w:lineRule="auto" w:line="276"/>
        <w:ind w:left="5" w:right="5" w:firstLine="230"/>
        <w:rPr>
          <w:rFonts w:ascii="Arial" w:hAnsi="Arial" w:cs="Arial"/>
          <w:spacing w:val="7"/>
        </w:rPr>
      </w:pPr>
      <w:r>
        <w:rPr>
          <w:rFonts w:cs="Arial" w:ascii="Arial" w:hAnsi="Arial"/>
          <w:spacing w:val="3"/>
        </w:rPr>
        <w:t xml:space="preserve">Ha még mindig maradtak volna kétségei, az </w:t>
      </w:r>
      <w:r>
        <w:rPr>
          <w:rFonts w:cs="Arial" w:ascii="Arial" w:hAnsi="Arial"/>
          <w:spacing w:val="2"/>
        </w:rPr>
        <w:t>eredménnyel Isten végleg igazolta eljárását. Krisz</w:t>
        <w:softHyphen/>
      </w:r>
      <w:r>
        <w:rPr>
          <w:rFonts w:cs="Arial" w:ascii="Arial" w:hAnsi="Arial"/>
          <w:spacing w:val="1"/>
        </w:rPr>
        <w:t xml:space="preserve">tusról szóló bizonyságtétele a pogány szívekben is </w:t>
      </w:r>
      <w:r>
        <w:rPr>
          <w:rFonts w:cs="Arial" w:ascii="Arial" w:hAnsi="Arial"/>
          <w:spacing w:val="5"/>
        </w:rPr>
        <w:t xml:space="preserve">megfogant. Még mielőtt sor került volna a „vízzel való" keresztségre, Isten már maga megkeresztelte </w:t>
      </w:r>
      <w:r>
        <w:rPr>
          <w:rFonts w:cs="Arial" w:ascii="Arial" w:hAnsi="Arial"/>
          <w:spacing w:val="7"/>
        </w:rPr>
        <w:t>a pogány hallgatókat Szent Leikével. (15-17.)</w:t>
      </w:r>
    </w:p>
    <w:p>
      <w:pPr>
        <w:pStyle w:val="Normal"/>
        <w:shd w:fill="FFFFFF" w:val="clear"/>
        <w:spacing w:lineRule="auto" w:line="276"/>
        <w:ind w:left="5" w:right="5" w:firstLine="230"/>
        <w:rPr>
          <w:rFonts w:ascii="Arial" w:hAnsi="Arial" w:cs="Arial"/>
          <w:spacing w:val="7"/>
        </w:rPr>
      </w:pPr>
      <w:r>
        <w:rPr>
          <w:rFonts w:cs="Arial" w:ascii="Arial" w:hAnsi="Arial"/>
          <w:spacing w:val="7"/>
        </w:rPr>
      </w:r>
    </w:p>
    <w:p>
      <w:pPr>
        <w:pStyle w:val="Normal"/>
        <w:shd w:fill="FFFFFF" w:val="clear"/>
        <w:spacing w:lineRule="auto" w:line="276"/>
        <w:ind w:left="5" w:right="19" w:firstLine="226"/>
        <w:rPr>
          <w:rFonts w:ascii="Arial" w:hAnsi="Arial" w:cs="Arial"/>
        </w:rPr>
      </w:pPr>
      <w:r>
        <w:rPr>
          <w:rFonts w:cs="Arial" w:ascii="Arial" w:hAnsi="Arial"/>
          <w:spacing w:val="2"/>
        </w:rPr>
        <w:t xml:space="preserve">Előfordulhat, hogy én is magamra vonom testvéri </w:t>
      </w:r>
      <w:r>
        <w:rPr>
          <w:rFonts w:cs="Arial" w:ascii="Arial" w:hAnsi="Arial"/>
          <w:spacing w:val="3"/>
        </w:rPr>
        <w:t xml:space="preserve">szívek rosszalló bírálatát. Nem baj — csak legyen </w:t>
      </w:r>
      <w:r>
        <w:rPr>
          <w:rFonts w:cs="Arial" w:ascii="Arial" w:hAnsi="Arial"/>
        </w:rPr>
        <w:t xml:space="preserve">akkor nekem is ilyen igazolásom. </w:t>
      </w:r>
      <w:r>
        <w:rPr>
          <w:rFonts w:cs="Arial" w:ascii="Arial" w:hAnsi="Arial"/>
          <w:i/>
          <w:iCs/>
        </w:rPr>
        <w:t xml:space="preserve">Ez </w:t>
      </w:r>
      <w:r>
        <w:rPr>
          <w:rFonts w:cs="Arial" w:ascii="Arial" w:hAnsi="Arial"/>
        </w:rPr>
        <w:t xml:space="preserve">meggyőzi őket. </w:t>
      </w:r>
      <w:r>
        <w:rPr>
          <w:rFonts w:cs="Arial" w:ascii="Arial" w:hAnsi="Arial"/>
          <w:spacing w:val="-4"/>
        </w:rPr>
        <w:t>(18.)</w:t>
      </w:r>
    </w:p>
    <w:p>
      <w:pPr>
        <w:pStyle w:val="Normal"/>
        <w:shd w:fill="FFFFFF" w:val="clear"/>
        <w:spacing w:lineRule="auto" w:line="276" w:before="461" w:after="0"/>
        <w:ind w:right="14" w:firstLine="211"/>
        <w:rPr>
          <w:rFonts w:ascii="Arial" w:hAnsi="Arial" w:cs="Arial"/>
        </w:rPr>
      </w:pPr>
      <w:r>
        <w:rPr>
          <w:rFonts w:cs="Arial" w:ascii="Arial" w:hAnsi="Arial"/>
        </w:rPr>
      </w:r>
    </w:p>
    <w:p>
      <w:pPr>
        <w:pStyle w:val="Normal"/>
        <w:shd w:fill="FFFFFF" w:val="clear"/>
        <w:spacing w:lineRule="auto" w:line="276"/>
        <w:ind w:right="24" w:firstLine="226"/>
        <w:rPr>
          <w:rFonts w:ascii="Arial" w:hAnsi="Arial" w:cs="Arial"/>
          <w:spacing w:val="2"/>
        </w:rPr>
      </w:pPr>
      <w:r>
        <w:rPr>
          <w:rFonts w:cs="Arial" w:ascii="Arial" w:hAnsi="Arial"/>
          <w:spacing w:val="7"/>
        </w:rPr>
        <w:t>A történet végén pedig azt látom, hogy ugyan</w:t>
        <w:softHyphen/>
      </w:r>
      <w:r>
        <w:rPr>
          <w:rFonts w:cs="Arial" w:ascii="Arial" w:hAnsi="Arial"/>
          <w:spacing w:val="3"/>
        </w:rPr>
        <w:t>ezek a jeruzsálemi hívek tele vannak örömmel a történtek felett. Megértették, hogy a pogányok be</w:t>
        <w:softHyphen/>
      </w:r>
      <w:r>
        <w:rPr>
          <w:rFonts w:cs="Arial" w:ascii="Arial" w:hAnsi="Arial"/>
          <w:spacing w:val="4"/>
        </w:rPr>
        <w:t>fogadásával csak annál dicsőségesebben bontako</w:t>
        <w:softHyphen/>
      </w:r>
      <w:r>
        <w:rPr>
          <w:rFonts w:cs="Arial" w:ascii="Arial" w:hAnsi="Arial"/>
          <w:spacing w:val="2"/>
        </w:rPr>
        <w:t>zik ki a Krisztus ügyének igazi nagysága. Istent di</w:t>
        <w:softHyphen/>
      </w:r>
      <w:r>
        <w:rPr>
          <w:rFonts w:cs="Arial" w:ascii="Arial" w:hAnsi="Arial"/>
          <w:spacing w:val="3"/>
        </w:rPr>
        <w:t>csőítik már azért, hogy a régi elválasztó határon kí</w:t>
        <w:softHyphen/>
      </w:r>
      <w:r>
        <w:rPr>
          <w:rFonts w:cs="Arial" w:ascii="Arial" w:hAnsi="Arial"/>
          <w:spacing w:val="6"/>
        </w:rPr>
        <w:t>vül éppúgy hat és győzedelmeskedik az Evangé</w:t>
        <w:softHyphen/>
      </w:r>
      <w:r>
        <w:rPr>
          <w:rFonts w:cs="Arial" w:ascii="Arial" w:hAnsi="Arial"/>
          <w:spacing w:val="2"/>
        </w:rPr>
        <w:t>lium. (18.)</w:t>
      </w:r>
    </w:p>
    <w:p>
      <w:pPr>
        <w:pStyle w:val="Normal"/>
        <w:shd w:fill="FFFFFF" w:val="clear"/>
        <w:spacing w:lineRule="auto" w:line="276"/>
        <w:ind w:right="24" w:firstLine="226"/>
        <w:rPr>
          <w:rFonts w:ascii="Arial" w:hAnsi="Arial" w:cs="Arial"/>
          <w:spacing w:val="2"/>
        </w:rPr>
      </w:pPr>
      <w:r>
        <w:rPr>
          <w:rFonts w:cs="Arial" w:ascii="Arial" w:hAnsi="Arial"/>
          <w:spacing w:val="2"/>
        </w:rPr>
      </w:r>
    </w:p>
    <w:p>
      <w:pPr>
        <w:pStyle w:val="Normal"/>
        <w:shd w:fill="FFFFFF" w:val="clear"/>
        <w:spacing w:lineRule="auto" w:line="276"/>
        <w:ind w:left="14" w:right="10" w:firstLine="206"/>
        <w:rPr>
          <w:rFonts w:ascii="Arial" w:hAnsi="Arial" w:cs="Arial"/>
          <w:spacing w:val="-12"/>
        </w:rPr>
      </w:pPr>
      <w:r>
        <w:rPr>
          <w:rFonts w:cs="Arial" w:ascii="Arial" w:hAnsi="Arial"/>
          <w:spacing w:val="4"/>
        </w:rPr>
        <w:t>A változást az idézte elő, hogy felismerték Isten</w:t>
        <w:softHyphen/>
      </w:r>
      <w:r>
        <w:rPr>
          <w:rFonts w:cs="Arial" w:ascii="Arial" w:hAnsi="Arial"/>
          <w:spacing w:val="1"/>
        </w:rPr>
        <w:t xml:space="preserve">nek vezetését és nem vonakodtak annak nyomában </w:t>
      </w:r>
      <w:r>
        <w:rPr>
          <w:rFonts w:cs="Arial" w:ascii="Arial" w:hAnsi="Arial"/>
          <w:spacing w:val="5"/>
        </w:rPr>
        <w:t>haladni. Péter arra hivatkozhatott, hogy a pago</w:t>
        <w:softHyphen/>
      </w:r>
      <w:r>
        <w:rPr>
          <w:rFonts w:cs="Arial" w:ascii="Arial" w:hAnsi="Arial"/>
          <w:spacing w:val="4"/>
        </w:rPr>
        <w:t xml:space="preserve">nyoknak is ugyanúgy megadatott a Szent Lélek ajándéka, és ember nem mondhat ellent ennek az </w:t>
      </w:r>
      <w:r>
        <w:rPr>
          <w:rFonts w:cs="Arial" w:ascii="Arial" w:hAnsi="Arial"/>
          <w:spacing w:val="6"/>
        </w:rPr>
        <w:t xml:space="preserve">isteni rendelkezésnek. Nem tartható fenn a régi </w:t>
      </w:r>
      <w:r>
        <w:rPr>
          <w:rFonts w:cs="Arial" w:ascii="Arial" w:hAnsi="Arial"/>
          <w:spacing w:val="8"/>
        </w:rPr>
        <w:t>szabály, ha maga Isten túlteszi magát rajta! (15-</w:t>
      </w:r>
      <w:r>
        <w:rPr>
          <w:rFonts w:cs="Arial" w:ascii="Arial" w:hAnsi="Arial"/>
          <w:spacing w:val="-12"/>
        </w:rPr>
        <w:t>17.)</w:t>
      </w:r>
    </w:p>
    <w:p>
      <w:pPr>
        <w:pStyle w:val="Normal"/>
        <w:shd w:fill="FFFFFF" w:val="clear"/>
        <w:spacing w:lineRule="auto" w:line="276"/>
        <w:ind w:left="14" w:right="10" w:firstLine="206"/>
        <w:rPr>
          <w:rFonts w:ascii="Arial" w:hAnsi="Arial" w:cs="Arial"/>
          <w:spacing w:val="-12"/>
        </w:rPr>
      </w:pPr>
      <w:r>
        <w:rPr>
          <w:rFonts w:cs="Arial" w:ascii="Arial" w:hAnsi="Arial"/>
          <w:spacing w:val="-12"/>
        </w:rPr>
      </w:r>
    </w:p>
    <w:p>
      <w:pPr>
        <w:pStyle w:val="Normal"/>
        <w:shd w:fill="FFFFFF" w:val="clear"/>
        <w:spacing w:lineRule="auto" w:line="276" w:before="10" w:after="0"/>
        <w:ind w:left="19" w:right="19" w:firstLine="216"/>
        <w:rPr/>
      </w:pPr>
      <w:r>
        <w:rPr>
          <w:rFonts w:cs="Arial" w:ascii="Arial" w:hAnsi="Arial"/>
          <w:spacing w:val="5"/>
        </w:rPr>
        <w:t>Sok minden, amit érinthetetlennek és lényeges</w:t>
        <w:softHyphen/>
      </w:r>
      <w:r>
        <w:rPr>
          <w:rFonts w:cs="Arial" w:ascii="Arial" w:hAnsi="Arial"/>
          <w:spacing w:val="1"/>
        </w:rPr>
        <w:t>nek tartanék, csak emberi szabály. Isten nincs hoz</w:t>
        <w:softHyphen/>
      </w:r>
      <w:r>
        <w:rPr>
          <w:rFonts w:cs="Arial" w:ascii="Arial" w:hAnsi="Arial"/>
          <w:spacing w:val="7"/>
        </w:rPr>
        <w:t>zákötve! Ö nagyobb!</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38" w:name="BM51_011_019"/>
      <w:bookmarkEnd w:id="38"/>
      <w:r>
        <w:rPr>
          <w:rFonts w:cs="Comic Sans MS" w:ascii="Comic Sans MS" w:hAnsi="Comic Sans MS"/>
        </w:rPr>
        <w:t>Csel. 11,19–26. Az antiókhiai gyülekezet alapítása.</w:t>
      </w:r>
    </w:p>
    <w:p>
      <w:pPr>
        <w:pStyle w:val="Normal"/>
        <w:rPr>
          <w:rFonts w:ascii="Comic Sans MS" w:hAnsi="Comic Sans MS" w:cs="Comic Sans MS"/>
        </w:rPr>
      </w:pPr>
      <w:r>
        <w:rPr>
          <w:rFonts w:cs="Comic Sans MS" w:ascii="Comic Sans MS" w:hAnsi="Comic Sans MS"/>
        </w:rPr>
        <w:t xml:space="preserve">Az elbeszélés visszakanyarodik az István-féle üldözés eseményéhez A szétszóródott gyülekezeti tagok egy részének útvonalát és munkáját látjuk. Voltak, akik észak felé a föníciai parton vagy északnyugati irányban, Ciprus szigete felé haladtak; voltak, akik Antiókhiában kötöttek ki. Antiókhia Észak-Szíria fővárosa, a Római Birodalom 3. legnagyobb városa, félmillió lakossal. Csak Róma és Alexandria volt nagyobb nála. A földközi-tenger partjától 35 km-re fekszik. Kr. e. 301-ben a Szelekukidák alapították és törzsatyjukról, Antiochusról nevezték el. Lakosainak tekintélyes része római polgárjoggal felruházott zsidó és prozelitus. A keresztyén korszakban Ignatius alatt püspöki székhely lett, s különösen Chrysostomus munkássága tette híressé. Mikor az első keresztyének megjelentek falai között, arról volt híres, hogy különböző fajtájú és műveltségű emberek találkoztak benne. Fórumán megfordultak a római közigazgatási tisztviselők, a zsidó kereskedők, az arab karavánosok és a görög tudósok is. Új szellemi irányzatok iránt fogékonyak; ha itt egyszer valami megvetette a lábát, az messze földön, széles körben éreztette hatását. </w:t>
      </w:r>
      <w:r>
        <w:rPr>
          <w:rFonts w:cs="Comic Sans MS" w:ascii="Comic Sans MS" w:hAnsi="Comic Sans MS"/>
          <w:i/>
          <w:iCs/>
        </w:rPr>
        <w:t xml:space="preserve">Cheir kyriou </w:t>
      </w:r>
      <w:r>
        <w:rPr>
          <w:rFonts w:cs="Comic Sans MS" w:ascii="Comic Sans MS" w:hAnsi="Comic Sans MS"/>
        </w:rPr>
        <w:t xml:space="preserve">(2Sám 3:12 LXX) „az Úr keze” a hatalmat és erőt jelenti. Bibliai stílusban számol be a szerző a missziói munka eredményéről. Isten egyetért a pogányok között folyó munkával, elismeri a antiókhiai pogánymissziót. A gyülekezet növekedése Isten munkája (1Kor 3:7). A jeruzsálemi gyülekezet Barnabást (ld. ApCsel 4:36; 9:26–30) küldi Antiókhiába. Jellemzése egyrészt az arimáthiai Józsefére emlékeztet (Lk 23:50), másrészt az Istvánéra (ApCsel 6:5). Ő nemcsak megállapítja és örömmel veszi tudomásul Isten munkáját, hanem maga is bekapcsolódik a gyülekezet építésébe. Ébresztő és építő munkát végez. Az antiókhiai gyülekezet fejlődése mögött négy fontos dolog van: 1. A gyülekezet megalapítása a Jeruzsálemből elűzött hellénisták aktivitásához fűződik, különösen a ciprusi és ciréniai emberek munkájához, akik Antiókhiában a pogányok között is végezték a missziói munkát (20. v.). 2. A gyülekezet rendezett, növekedő élete összefüggött azzal, hogy amikor az eredményes missziói munka híre eljutott Jeruzsálembe, Barnabás személyében a gyülekezet olyan munkást kapott, aki alkalmas volt a szír fővárosban a gyülekezet vezetésére (22k.; 13:1). 3. Barnabás, amikor még inkább növekedett a gyülekezet, készt volt a megfelelő lépés megtételére. Megnyerte az aintiókhiai munka végzésére Pált, és vele együtt végezte egy éven át az antiókhiai gyülekezet építését. Új munkással ajándékozta meg a gyülekezetet. Megkeresi a növekvő gyülekezeti munkához alkalmas munkatársat. Isten nem engedi tétlenségben élni azt, akinek munkát szánt. Barnabás és Pál tanította a gyülekezetet. A tanítás elmélyíti és megacélozza a hitet. Ha a hitre jutottak tanítása elmarad, a hit könnyen elsekélyesedik, a hívők pedig szekták zsákmányává lesznek. Elég hosszú időt töltöttek a gyülekezetben. 4. Munkásságuk nyomán világossá válik, hogy az új hit követői nem egy zsidó szekta tagjai. A </w:t>
      </w:r>
      <w:r>
        <w:rPr>
          <w:rFonts w:cs="Comic Sans MS" w:ascii="Comic Sans MS" w:hAnsi="Comic Sans MS"/>
          <w:i/>
          <w:iCs/>
        </w:rPr>
        <w:t xml:space="preserve">christianoi </w:t>
      </w:r>
      <w:r>
        <w:rPr>
          <w:rFonts w:cs="Comic Sans MS" w:ascii="Comic Sans MS" w:hAnsi="Comic Sans MS"/>
        </w:rPr>
        <w:t xml:space="preserve">nyelvtani képzése szerint ugyanolyan, mint az </w:t>
      </w:r>
      <w:r>
        <w:rPr>
          <w:rFonts w:cs="Comic Sans MS" w:ascii="Comic Sans MS" w:hAnsi="Comic Sans MS"/>
          <w:i/>
          <w:iCs/>
        </w:rPr>
        <w:t xml:space="preserve">asinoi </w:t>
      </w:r>
      <w:r>
        <w:rPr>
          <w:rFonts w:cs="Comic Sans MS" w:ascii="Comic Sans MS" w:hAnsi="Comic Sans MS"/>
        </w:rPr>
        <w:t xml:space="preserve">vagy </w:t>
      </w:r>
      <w:r>
        <w:rPr>
          <w:rFonts w:cs="Comic Sans MS" w:ascii="Comic Sans MS" w:hAnsi="Comic Sans MS"/>
          <w:i/>
          <w:iCs/>
        </w:rPr>
        <w:t xml:space="preserve">herodianoi. </w:t>
      </w:r>
      <w:r>
        <w:rPr>
          <w:rFonts w:cs="Comic Sans MS" w:ascii="Comic Sans MS" w:hAnsi="Comic Sans MS"/>
        </w:rPr>
        <w:t xml:space="preserve">A </w:t>
      </w:r>
      <w:r>
        <w:rPr>
          <w:rFonts w:cs="Comic Sans MS" w:ascii="Comic Sans MS" w:hAnsi="Comic Sans MS"/>
          <w:i/>
          <w:iCs/>
        </w:rPr>
        <w:t xml:space="preserve">christos </w:t>
      </w:r>
      <w:r>
        <w:rPr>
          <w:rFonts w:cs="Comic Sans MS" w:ascii="Comic Sans MS" w:hAnsi="Comic Sans MS"/>
        </w:rPr>
        <w:t>méltóságnév tartalmát a pogányok nem értették, tulajdonnévnek tekintették, hogy ebből a továbbképzett forma milyen indíttatásra született meg, nem tudjuk. Később a gyülekezet tagjai is alkalmazzák magukra, vállalják a Messiás emberei elnevezést (1Pt 4:16). Az új elnevezés két szempontból jelentős. A gyülekezet a „religio licita” védelmét, amit Izráel élvezett, elveszítheti. Világossá válik a gyülekezet üdvtörténeti helye és szerepe. Ezek fontos adatok az antiókhiai gyülekezet életének kezdeti időszakából. A Jeruzsálemből elűzött hellénisták eljutottak Főniciába és Ciprusra is. Az intiókhiai gyülekezet életének és történetének kezdetén egymás után ott vannak a ciprusi és ciréneai emberek, Barnabás és Saul. A zsidóság centrumából, Jeruzsálemből kiűzöttek Antiókhiában Barnabás és Pál személyében olyan vezetőt kaptak, akik az ősgyülekezettel tartják a kapcsolatot (ApCsel 11:27–30). A missziói munka görögök közé, a népek közé Isten akaratából került, ő maga annak a gazdája. Az a heves üldözés, ami István vértanú halála után bekövetkezett, több irányban is elindította az evangélium terjedését. A 8:1c–4 summáriumszerűen összefoglalja ezt, és ezután egy-egy jelentős részletet kiemelve, részletesen is beszámol arról, újra eszméltetve arra, ami többfelé elindította a missziói munkát. Fülöp által jutott el az evangélium Samárián át a tengerparti városokba, Asdódtól egészen Cézáreáig (ApCsel 8:40), így Főniciába is. Főnicia mintegy 120 km hosszak fekszik a tengerparton. A fontosabb főniciai városokban, Tiruszba, Ptolemálioszban és Szidónban keresztyén gyülekezetek alakultak (ApCsel 21:3k.; 27:3). Ciprus szigetén – amely Kr. e. 22-től római provinciája a Birodalomnak – később Barnabás és Saul (ApCsel 13:4–12), majd Barnabás és Márk (ApCsel 15:39) végezte a missziói munkát.</w:t>
      </w:r>
    </w:p>
    <w:p>
      <w:pPr>
        <w:pStyle w:val="Normal"/>
        <w:rPr>
          <w:rFonts w:ascii="Comic Sans MS" w:hAnsi="Comic Sans MS" w:cs="Comic Sans MS"/>
        </w:rPr>
      </w:pPr>
      <w:r>
        <w:rPr>
          <w:rFonts w:cs="Comic Sans MS" w:ascii="Comic Sans MS" w:hAnsi="Comic Sans MS"/>
        </w:rPr>
      </w:r>
    </w:p>
    <w:p>
      <w:pPr>
        <w:pStyle w:val="Normal"/>
        <w:widowControl/>
        <w:jc w:val="left"/>
        <w:rPr>
          <w:rFonts w:ascii="Comic Sans MS" w:hAnsi="Comic Sans MS" w:cs="Comic Sans MS"/>
        </w:rPr>
      </w:pPr>
      <w:r>
        <w:rPr>
          <w:rFonts w:cs="CG Times;Times New Roman" w:ascii="CG Times;Times New Roman" w:hAnsi="CG Times;Times New Roman"/>
          <w:sz w:val="27"/>
          <w:szCs w:val="27"/>
        </w:rPr>
        <w:t>Amerikai utunk egyik kiemelkedő alkalma a magyar baptista gyülekezetek évi közgyulése volt, aminek a központi igéjéül a Fil 4,4-et - Örüljetek az Úrban mindenkor - választották. Több alkalommal is kellett az örömről prédikálnom. Miközben ezekre a szolgálatokra készültem, a mi kalauzunk szerint naponta olvastam az Apostolok cselekedeteiől írott könyvet. Meglepve láttam, hogy milyen gyakran ír ez a könyv arról, hogy Isten gyermekei örülnek.</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Az igazán meglepo az volt számomra, amire eddig még nem figyeltem fel, hogy mimindennek örülhet Krisztus tanítványa. Néha elképesztoen nyomorúságos körülmények között, nehéz személyes sorsban, sok ellenségtol fenyegettetve, kudarcokat átélve is örültek ezek az emberek. Aztán eszembe jutott, hogy ugyanezt teszik Isten mai gyermekei is. Néha különösen nehéz körülmények között is ott van a szívükben valami különös csendes öröm.</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Kigyujtöttem ebbol a könyvbol mindazokat az igéket, amik arról szólnak, hogy Isten gyermeke örül. Minek tudnak örülni a hívok? Ha Isten segít, néhány alkalommal most errol lesz majd szó. Ma csak egyetlen egy ilyen okot említek majd. Javasolom, hogy olvassuk el a Cselekedetek könyvét akár ma délután már, és írjuk ki mindnyájan mindazt, amit az örömrol ír ez a könyv. Ezt a misszió könyvének szokták tartani. Arról van szó, hogy hogyan terjedt a Jézusról szóló evangélium. Az elso rész 8. versében Jézus megadja a tartalomjegyzéket: erot kaptok, és tanúim lesztek Jeruzsálemben, Júdeában, Samáriában, és a föld végso határáig. S valóban errol szól a könyv.</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Közben azonban van egy ilyen megfigyelnivaló is, hogy azok, akik végzik ezt a szolgálatot, mimindennek tudtak örülni. Örültek egymásnak, pusztán annak, hogy nem egyedül hívok, hanem néhányan vannak, akik összejöhetnek és imádkoznak. Örültek az úrvacsorának, hogy az Úr Jézussal ilyen módon is együtt lehetnek. Örültek annak, amit egymásról hallottak, hogy ott is terjed az evangélium, hogy Isten védi az övéit. Örültek még annak is, ha megverték oket Krisztusért. - Ezt aztán a nem hívo ember egyáltalán nem érti. Majd ha odaérünk, reméljük, hogy megértjük, és meg is kívánjuk ezt az örömöt.</w:t>
        <w:br/>
        <w:br/>
        <w:t>Nos, egy kicsit az örömrol beszéljünk azért, mert hamis elképzeléseink vannak róla. Megnéztem a Magyar Értelmezo Szótárban, hogy aszerint mi az öröm. Rendkívül tanulságos ez a meghatározás. Azt írja: "Az öröm kedvezo esemény hatásaként támadó kellemes érzés, derus, vidám lelki állapot." És ha nincs kedvezo esemény? Mert ilyen is van. Akkor nincs öröm, ez világos, nem? Az öröm idénycikk, olyan mint a cseresznye. Lehet kapni egy évben kéthárom héten keresztül, utána nincs. Lesz majd egy év múlva, ha el nem fagy virágzáskor. Az öröm olyan, mint a vádik, az idoszakos folyómedrek. A sivatag felett repülve órákon át láttuk ezeket a vádikat. Kéthárom hónapig van bennük víz, aztán a többi hónapokon át szárazak. Egyszer esik az eso, heteken keresztül, akkor kivirágzik a sivatag is. Ott a pipacs nem piros, hanem narancssárga, akkor narancssárga pipacsmezo lesz a sivatag, aztán kilenc hónapig egy csepp csapadék sincs, harmat sincs és megszunik minden.</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Ilyen az élet is, szoktuk mondani. Ha kapunk ajándékba egy jól sikerült beszélgetést, ha kiderül, hogy bajba kerülve sem hagyott el minden barát, hanem egy barát legalább huséges maradt, ha néhány nap eltelik úgy, hogy nem fájnak az izületeink, ha sikerül egy éjszakát végigaludni, akkor ez ok az örömre, mert ugyebár kedvezo események történtek. A kedvezo esemény hatásaként jelentkezik ez a kellemes érzés, amit örömnek neveznek. És ezt egészen természetesnek tartjuk.</w:t>
        <w:br/>
        <w:br/>
        <w:t>Na de hát az élet nemcsak abból áll, hogy nem fájt, jól aludtam, meg nem csaptak be, sot még szerettek is, hanem ennek az ellenkezojébol is, és magától értetodik, hogy akkor nincs öröm.</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A hívo embernek meg még kevésbé lehet öröme, mert a hívo sokkal érzékenyebb ennek a világnak a nyomorúságaira. A hívonek a másik baja is fáj, nemcsak a magáé miatt szenved. A hívo látja a bun rettenetes rombolását magunk körül és szenved miatta, foleg azért, mert tehetetlen sokszor. Szeretne segíteni, és nem tud. Ráadásul még a saját bűneivel is küszködik, mert o látja a buneit, és nem akar azokban maradni, mert ismeri azoknak a következményeit. A hívonek fáj, hogy körülötte emberek élnek, akik a kárhozatban vannak, s ha így maradnak, el fognak veszni. A hívo szenved amiatt, ahogyan tönkretesszük ezt a gyönyöru természetet, amit Isten szépnek teremtett. A hívonek fáj mindaz a rossz, ami az egyházban van, s mindaz az istentelenség, ami a világban uralkodik. Hogy lenne kedve egy hívo embernek örülni? Ugyan, minek örüljön, ha az öröm kedvezo esemény hatásaként jelentkezo kellemes érzés, mikor olyan sok kedvezotlen eseményt lát, s annyira tud szenvedni azok miatt?</w:t>
        <w:br/>
        <w:br/>
        <w:t>Mondják is sokan: egy érzékeny lelku hívo embernek illik komolynak, sot komornak lennie, s emlegetik ezek az emberek, hogy az evangéliumokban sehol sincs szó arról, hogy Jézus nevetett. De azt két alkalommal is feljegyzik: sírt. Mitol lenne jó kedvünk?</w:t>
        <w:br/>
        <w:br/>
        <w:t>Aki azonban elolvassa a Cselekedetek könyvében csak a Pálra vonatkozó részeket, és mellé olvassa Pál apostol leveleit, az zavarba jön, mert furcsa dolgokkal találkozik. Pált például ok nélkül bebörtönözték. Egy aktív missziói munkást, apostolt évekre megfosztanak attól a lehetoségtol, hogy tömegeket evangélizáljon, ráadásul teljesen bizonytalan a jövoje, nincsenek magas összeköttetései. Amikor felkínálja a római helytartó, hogy pénzért esetleg kiengedné, Pál nem ad neki pénzt, csak Jézusról beszél neki akkor is, amikor találkoznak. Jézus nem érdekli az illetot, és Pált fogságban hagyja. Közben még a barátai közül is sokan arra törekszenek (az ember esze megáll, a Filippi levélben van ez), hogy fogságának keseruségét megnöveljék. Ráadásul betegség is kínozza. Mégis: onnan a börtönbol írja meg - egyebek közt - a Filippi levelet, amelyik az elso soraitól az utolsóig arról szól, hogy örülök, és örülni is fogok, és ajánlom nektek, sot parancsolom, hogy örüljetek az Úrban mindenkor, ismét mondom: örüljetek.</w:t>
        <w:br/>
        <w:br/>
        <w:t>Kedvezotlen körülmények között valaki örvendezik. Akkor mit csináljunk ezzel a definícióval, hogy az öröm kedvezo esemény hatásaként támadó kellemes érzés? Hogy lehet az, hogy valakiben öröm van akkor is, ha csupa kedvezotlen esemény veszi körül? Ez csak azért lehetséges, mert nem az ot körülvevo események az örömének a forrása. Megmondja o ezt világosan. Azt mondja: Örüljetek az Úrban mindenkor. Majd látni fogjuk, mit jelent ez.</w:t>
        <w:br/>
        <w:br/>
        <w:t>A Cselekedetek könyvében tehát sok szép példa van arra, hogy honnan meríthetnénk ilyen csendes, mindig megmaradó örömöt, ami nem azonos a viháncolással, a poénkodással, a tréfacsinálással, még csak a jókedvvel sem. Néha nagyon rossz kedve van egyegy hívo embernek, amikor jobbrólbalról ütikvágják, de ez az öröm akkor is megmarad a szívében és átsugárzik a tekintetén, a szavain, és még másoknak is jut belole, néha még túl is csordul.</w:t>
        <w:br/>
        <w:br/>
        <w:t>A második Korinthusi levélben Pál leírja szenvedéseit, mondván azt, hogy magától nem tett volna ilyet, de a korinthusiak kétségbe vonták apostolságát, hitelességét. Akkor lássátok egyszer, min mentem keresztül, mit vállalok a Krisztusért, és döntsétek el, apostol vagyok, vagy nem. A lista végén, amikor a temérdek szenvedésrol olvasunk, ezt írja: de "tele vagyok vigasztalódással, minden nyomorúságunk ellenére csordultig vagyok örömmel." (2Kor 7,4) Ez a "mégis" öröm. Nem a körülmények kedvezo vagy kedvezotlen alakulásától függ az öröme, hanem - ha kell - a körülmények ellenére is meg tudja mutatni, hogy milyen örömöt talált Krisztusban. Ez a "mégis" öröm, amikor annak ellenére is tud örülni Isten gyermeke, hogy nagy nyomorúságban van.</w:t>
        <w:br/>
        <w:br/>
        <w:t>* * *</w:t>
        <w:br/>
        <w:br/>
        <w:t>A sok ok közül ma egyet szeretnék említeni, és ez az, ami végigvonul az egész Cselekedeték könyvén: Isten gyermeke nagyon tud örülni annak, amikor látja Isten kegyelmének a munkáját. Amikor látja a cselekvo Istent, ahogy arról a múlt vasárnap volt szó. Amikor találkozik olyanokkal, akik Istent nem ismerték, nem tisztelték, nem hittek benne, nem szerették, nem is volt tényezo a számukra, de ezeknek az embereknek az életébe egyszer belépett Isten, megszólította oket, és kivirágzott az életük.</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Amikor az, aki örül, maga is ilyen volt, és saját maga tapasztalta, milyen az, amikor Isten elkezdett munkálkodni az életében, nyomon tudja követni azt a változást, amit Isten kegyelmének a munkája benne elvégez. Amikor másokban is látja, vagy akár csak hall arról, hogy Isten ittottamott munkálkodik, embereket megszabadít a félelembol, emberek életének tartalmat és célt ad, emberek végre emberi életet élnek, egyre inkább olyanná válnak, akiknek Isten tervezte el oket. Amikor a kegyelem munkáját látja valaki, ez ok az örömre. S mivel Isten állandóan munkálkodik, és sokféleképpen láthatjuk az O kegyelmének a munkáját, ezért azoknak, akiknek van szemük ezt észrevenni, azoknak állandó okuk van az örömre.</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Ha semmi más okuk nem lenne, ez maga elegendo arra. Találkoznak léptennyomon a cselekvo Istennel. Meggyozodhetnek arról, hogy ennek a világnak gazdája van. Olyan Ura van, aki szereto Atyja is. Az O szeretetébe mindnyájan beleférünk. Ez az Isten nem személyválogató. Ez volt a legnagyobb örömük azoknak a pogányoknak, akikrol a Cselekedetek könyve ír. Amikor hallották, hogy más pogányok is bevették az evangéliumot, de jó, akkor mehetünk mi is, és minden elofeltétel nélkül hirdethetjük a barbároknak is az Isten szeretetérol szóló evangéliumot. Lesznek köztük, akik hisznek, és látni fogjuk Isten kegyelmét. Már elore örülünk annak, hogy micsoda változást okoz majd Isten mento szeretete emberek életében.</w:t>
        <w:br/>
        <w:br/>
        <w:t>Ezzel a hittel tudták ok is hirdetni, ezért nem törte le, csüggesztette el oket a kudarc, ha nem mindenki jutott hitre, vagy ha kizavarták oket egyegy községbol, és meg sem hallgatták. Némelyek akkor is maradtak, akik hittek. Lehet, hogy utólag tudták meg, lehet, hogy soha nem tudták meg. Majd a mennyországban találkozunk azokkal, akik a mi bizonyságtételünkre hittek Istenben. Isten azonban gondoskodik arról, hogy már itt kapjunk olyan információkat, hogy nem hiábavaló a mi munkánk az Úrban, Isten hatalmasan munkálkodik.</w:t>
        <w:br/>
        <w:br/>
        <w:t>Ezeknek a keresztyéneknek az életében nem a körülmények kedvezo alakulásától függ az öröm, hanem attól, hogy látják a munkálkodó Istent. Szeretnék erre nézve néhány példát olvasni a Cselekedetek könyvébol.</w:t>
        <w:br/>
        <w:br/>
        <w:t>A 8. rész elején van szó arról, hogy Samáriában is hirdetni kezdik az evangéliumot. "A sokaság pedig egy szívvel és egy lélekkel figyelt arra, amit Fülöp mondott, hallván és látván a jeleket, amelyeket cselekedett, mert sokakból, akikben tisztátalan lelkek voltak, nagy hangon kiáltva kimentek, sok béna és sánta pedig meggyógyult, és nagy öröm lett abban a városban." (ApCsel 8,8)</w:t>
        <w:br/>
        <w:br/>
        <w:t>Samáriában ébredés támad Fülöp evangélista igehirdetése nyomán. Isten hatalmasan munkálkodik. Megkötözött emberek megszabadulnak, hitetlenek hívokké lesznek, gyulölködok szívében megszületik a szeretet és a békesség. Ez nem emberi ügyeskedés eredménye. Itt Isten munkálkodik. Ahogy ezt látják, nagy öröm támad abban a városban. Mindenkinek van kegyelem. Isten gazdag, telik neki, lehet hozzá jönni! Ez elég ahhoz, hogy örüljenek.</w:t>
        <w:br/>
        <w:br/>
        <w:t>Ugyancsak ebben a fejezetben van szó arról, hogy Afrikából egy eunuch, egy magas rangú tisztviselo felkocsikázik Jeruzsálembe, hogy keresse az élo Istent, akirol hallott. Ott vásárol egy Ézsaiástekercset. Hazafelé a kocsin rázkódva betuzgeti ezt a számára elég nehezen értheto szöveget. Akkor mellé lép Fülöp, megkérdezi: érted-e, amit olvasol? Nem értem. Megmagyarázza neki, ki az a Bárány, akirol ott éppen olvasott: Mint bárány az o nyíroi elott néma, úgy ez a valaki is a száját nem nyitotta meg, hanem meghalt helyettünk. Ki ez a Bárány? Fülöp beszél neki Jézusról, s ennek a kancellárnak kinyílik a szeme, egy új világ tárul fel elotte.</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O, aki állapota miatt sok tekintetben megvetett ember volt, hallja azt, hogy Istennek nagyon fontos. Olyan fontos, hogy az O egyszülött Fiát odaadta helyette is. Számára is van bocsánat, Isten szereti ot. Értékes ember. Kinyílik a szíve is, befogadja az Úr Jézust, vallást tesz róla, és megkeresztelkedik. - Ezek után egyszer csak körülnéz, és egyedül találja magát az út közepén. Hova lett az az ember, aki mindezt neki megmutatta, aki Jézushoz vezette? Fülöpöt elragadta a Lélek, és többet nem is találkoztak.</w:t>
        <w:br/>
        <w:br/>
        <w:t>Mégis, hogyan folytatódik? "O pedig tovább ment az o útján örömmel." (ApCsel 8,39) Mert annak a melléktermékeként, hogy Jézussal találkozott, vele örök szövetséget kötött, megjelenik a szívében ez a jézusi öröm, ez a "mégis" öröm. Megy haza a pogány közegbe, viszi a szívében Jézust, és Jézus viszi ot. Fogja hirdetni majd nekik az evangéliumot, o, aki alig tud valamit Jézusról, azoknak, akik talán hallani sem akarnak róla. Sok nehéz körülmény van, és mégis ott van a szívében ez az öröm.</w:t>
        <w:br/>
        <w:br/>
        <w:t>A Biblia nem szól arról, hogy Isten minket örömre hív el. Az öröm nem célja a megváltásnak, hanem kíséro jelensége. Hamis minden olyan evangélium, és a mai rajongó közösségek ezt hirdetik, hogy gyere, mert örvendezés, ero, békesség van az Úrnál. A Biblia ezt nem célnak nevezi meg. Ez kíséroje a megváltásnak. Gyere, mert bocsánatra szoruló bunös, vagy és Isten neked új életet akar ajándékozni, neki engedelmes életet. S aki elindul ebben az új életben, az tapasztalja, hogy öröm van a szívében, addig soha nem tapasztalt öröm, ami megmarad nehéz körülmények között is, mert ez a "mégis" öröm.</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Ott van mai alapigénk. A múlt vasárnap olvastuk az egész történetet az antiókhiai ébredésrol. Ott nagy lelki elindulást ajándékozott Isten Szentlelke, úgy, hogy Jeruzsálembe is eljutott a híre. Kiküldték Barnabást, hogy vizsgálja meg. Mi Barnabásnak az elso benyomása? Megérkezik, látja az Isten kegyelmét és örvendezik. Látja azt, hogy ami itt történik, arra csak Isten képes. Itt Isten munkálkodik. Isten valami vadonatújat kezdett el. Pogányok tömegesen hisznek Jézusban úgy, hogy nem hallottak az Ószövetségrol, nem tudják felmondani a Tízparancsolatot, nincs semmi eloképzettségük. Jönnek a maguk bálványaitól, babonás sötétségükbol, és hisznek Jézusban. Ugyanúgy, mint azok, akik pünkösdkor hallották Jeruzsálemben az igehirdetést. Örvendezzünk, vigadjunk, halleluja. Itt az Isten munkálkodik. Látja az Isten kegyelmét és örvendezik. Látjuk-e mi az Isten kegyelmének a munkáját magunk körül, magunkban, és tudunk-e azon örvendezni?</w:t>
        <w:br/>
        <w:br/>
        <w:t>Furcsa volt számomra, kezdetben elszomorító, azután megvigasztalódtam: Valaki, egy hívo ember egyszer savanyú képpel számolt be arról, hogy az o fo ellensége egy evangélizáción megtért. Megkérdeztem, hogy emiatt miért szomorú, vagy hogy nem tud örülni neki, vagy egyáltalán miért így mondja el? Akkor kapott észbe és elszégyellte magát, és ott mindjárt bocsánatot kért Istentol, hogy nem örült ennek, amikor ezt hallotta. Beidegzodés volt, ha annak a nevét meghallotta, már összeszorult a gyomra, talán az ökle is, és csak valami rosszra tudott gondolni.</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De itt valami vadonatúj dolog történt, Isten felülrol beavatkozott és újjáteremtett egy embert, és az o fo ellensége testvérévé lett a Krisztusban. Ez meroben új gondolat, ehhez hozzá kell szokni. Aztán találkozniuk is kellett, az egész múltat tisztázni, kölcsönösen bocsánatot kérni, és nagy szeretet lett belole. Ez új dolog, és ez történt itt is sorozatosan, amikor nyilvánvaló, hogy az Isten kegyelme munkálkodik. Ennek viszont örülni kell.</w:t>
        <w:br/>
        <w:br/>
        <w:t>A 15. fejezet arról szól, hogy sehogy sem akarták megérteni a jeruzsálemiek, hogy Isten a pogányokat is új életre segíti. Összeült az apostoli tanácskozás, hogy ezt megbeszéljék. Amikor Pál apostolék úton voltak Jeruzsálembe, mindenütt megálltak, ahol keresztyén közösség volt, és mindenütt elmondták, mit cselekedett Isten másutt, amirol azok nem hallhattak.</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Ezt olvassuk a Bibliában: "Ok tehát kikísértetvén a gyülekezettol, átmentek Fönícián és Samárián, elbeszélve a pogányok megtérését mindenütt, és nagy örömet szereztek az összes atyafiaknak." (ApCsel 15,3) Ezek nem is ismerték az atyafiakat. Se rokonuk, se boldog osük nem volt. Vadidegenekrol hallották, hogy ok is új életet kaptak Krisztusban. Isten kegyelme ott is munkálkodik. És ez nagy örömöt hívott létre a szívükben.</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Még egy történetet hadd említsek. A filippi börtön a parancsnokának két zsidót kellett kalodába zárnia, akiket valamivel vádoltak, Pált és Silást. Aztán éjszaka földrengés volt. O meg volt gyozodve - mivel kinyíltak a börtönajtók -, hogy a foglyok megszöktek, s emiatt ot ki fogják végezni. Akkor jobb, ha saját maga végez magával. Pál azonban kikiabál a cellából: semmi kárt ne tégy magadban, mert mindnyájan itt vagyunk. Akkor kérdezi tole: Uraim, mit cselekedjek, hogy örök életet nyerjek? Pál egy rövid mondattal válaszol: "Higgy az Úr Jézus Krisztusban, és üdvözülsz". O pedig még azon az éjszakán magához vette oket, felvitte a lakásába, kimosta a sebeiket, és "bevivén házába asztalt terített nekik, és egész háznépével együtt örvendezett, hogy hitt az Istennek." (ApCsel 16,34)</w:t>
        <w:br/>
        <w:br/>
        <w:t>Hitt annak az igének, amit hallott, vagyis elhitte Istennek, hogy o is kaphat üdvösséget, sot kapott, és megjelenik a szívében az öröm, sot az egész háznép örvendezik, hogy megváltozott az élete.</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Mi ennek az örömnek a forrása? Azért olvastam fel éppen a 11,23 részt, mert itt az eredeti szövegben egymás mellett van két szó, ami nyelvileg magyarázza, hogy minek örülnek ezek a hívok, akik látják az Isten kegyelmének a munkáját. Így hangzott ez: "amikor Barnabás Antiókhiába jutott, látta az Isten kegyelmét és örvendezett." Kegyelem és öröm egymás mellett. Görögül így hangzik: karisz = kegyelem, kara = öröm. Ugyanaz a gyök. Ezt az örömöt az kapja, aki a kegyelmet megkapta és elfogadta. A kegyelem gyümölcse ez az öröm. A kariszból származik a kara. És csak ez az öröm az, amelyik "mégis" öröm, amelyik minden körülmények között megmarad. Ez az, amire az apostol utal a Filippi levélben, hogy örüljetek az Úrban mindenkor.</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Egyébként nem lehet mindenkor örülni. Egyébként teljesen indokolt az idézett definíció, hogy a kedvezo események hatásaként támadó kellemes érzés. De aki kegyelmet kapott, és látja Isten kegyelmének a munkáját másokban is, az mindig tud örülni, nemcsak a kedvezo körülmények között. Pontosabban azzal olyan kedvezo körülmény történt, amelyik mindig megmarad, mert az ilyen ember az Isten kegyelmében és kegyelmébol él. Az ilyen ember naponta megtapasztalja: elég nekem az O kegyelme. Az ilyen ember látja már, hogy naponta rászorulunk az O kegyelmére. O boségesen adja, és másoknak is adja, még az ellenségemnek is adja. De nagy ez az Isten, milyen jó ez az Isten! Ez önmagában ok az örömre, hogy O vette kezébe az életemet. Isten készíti el a jövomet, erre az Istenre bízhatom magamat, szeretteimet, népemet, ellenségemet - mindent. Ez táplálja azt a csöndes, belso örömet, amelyik minden körülmények között megmarad.</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Az Isten kegyelme az örömnek a forrása. Amikor valaki életében egyszer a zsigereinek a mélyéig átélte, hogy halálra ítélt bunös vagyok és meg is érdemlem a halálos ítéletet az Isten igazsága szerint. Amíg valaki ezt nem éli át, lehet neki beszélni a kegyelemrol, nem sokat jelent. Így adott nekem Isten felmentést, mert ezt a halálos ítéletet vállalta át helyettem Jézus. Itt fakad fel ez az öröm az ember szívében.</w:t>
        <w:br/>
        <w:br/>
        <w:t>Felfakadt-e már ez bennünk? Akár ma is felfakadhat. Ha valaki engedi, hogy elmélyült csendben Isten Lelke meggyozze ot arról, hogy valóban az örök halált érdemli Isten igazságos ítélete szerint, de Isten nem akarja a bunös halálát, hanem azt akarja, hogy megtérjen és éljen. Nekünk elkészítette az új életet. Ezt elég hittel komolyan venni, és neki megköszönni, és elkezdodik az új. Felfakadhat ez a forrás bármikor az életünkben, csak ne halogassuk, mert esetleg késo lesz.</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Akinek pedig már felfakadt, vajon nem fakult-e meg ez az öröm? A szívem szorul össze, mikor ismerem valakinek a múltját, tudom, hogyan indult el a hitben, talán tanúja is voltam annak, amikor erre a felismerésre eljutott, és megszületett ez az öröm az új élet kísérojelenségeként a szívében, aztán megszokta, elfelejti, beporosodik, vagy mégis csak magával ragadja a világ. Ott van ez a hit a szívében, csak nem munkálkodik. Elcsökevényesedik, erotlenné válik, nincsenek gyümölcsei. Jó lenne ma letakarítani minden port, szennyet errol az örömrol, kitisztítani ezt a forrást, hogy tudjunk örülni annak, hogy Isten gyermekeivé lehettünk.</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Látjuk-e mások életében Istennek a munkáját, és tudunk-e annak örülni? Láthatják-e mások a mi életünkben a kegyelemnek a munkáját, hogy egészséges, lelki növekedés jellemez minket? Szörnyu, amikor egy hívo ember élete helyben járássá válik. Mozog, csak nem halad. Jézus az O követésére hívott: kövessetek engem! Ott haladás van. Egyenletes növekedés, fejlodés, gyarapodás és eközben gyümölcstermés. Ilyen-e az életünk, vagy pedig szépen pang, és lassan megposhad a víz, mert minden állóvíz elobbutóbb megposhad?</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Jézus élo vízzel akar táplálni minket, ami átfolyik rajtunk. Ahogy a samáriai asszonynak mondta: az a víz, amit én adok neki, eloltja a szomját, soha többé meg nem szomjúhozik, és örök életre buzgó víznek forrásává lesz benne. Átfolyik rajta. Állandóan frissen tartja a hívot. Vannak megáporodott életu hívok. A saját gyerekeik is megundorodnak tolük. Azt mondják: ilyen nem akarok lenni, és igazuk is van. Nem látszik a lényeg, az új élet a pangás miatt. Isten mozgásba akar hozni minket, hogy lehessen látni az O kegyelmét az életünkben, mi meg lássuk másokéban.</w:t>
        <w:br/>
        <w:br/>
        <w:t>Hogy mennyire beívódott a köztudatba, hogy kedvezo események hatásaként jelentkezo érzés az öröm, arra irodalmi példa Tóth Árpádnak Az öröm illan című verse, aminek most csak a keretét olvasom. Csodálatos szépséggel megszerkesztett vers ez. Így kezdodik:</w:t>
        <w:br/>
        <w:br/>
        <w:t>Az Öröm illan, ints neki,</w:t>
        <w:br/>
        <w:br/>
        <w:t>Még visszavillan szép szeme,</w:t>
        <w:br/>
        <w:br/>
        <w:t>Lágy hangja halkuló zene,</w:t>
        <w:br/>
        <w:br/>
        <w:t>S lebbennek szoke tincsei.</w:t>
        <w:br/>
        <w:br/>
        <w:t>Mivel illan, ezért szinte utánakiált:</w:t>
      </w:r>
      <w:r>
        <w:rPr>
          <w:rStyle w:val="Appleconvertedspace"/>
          <w:rFonts w:cs="CG Times;Times New Roman" w:ascii="CG Times;Times New Roman" w:hAnsi="CG Times;Times New Roman"/>
          <w:sz w:val="27"/>
          <w:szCs w:val="27"/>
        </w:rPr>
        <w:t> </w:t>
      </w:r>
      <w:r>
        <w:rPr>
          <w:rFonts w:cs="CG Times;Times New Roman" w:ascii="CG Times;Times New Roman" w:hAnsi="CG Times;Times New Roman"/>
          <w:sz w:val="27"/>
          <w:szCs w:val="27"/>
        </w:rPr>
        <w:br/>
        <w:br/>
        <w:t>Itt volt hát? - oh Öröm, Öröm,</w:t>
        <w:br/>
        <w:br/>
        <w:t>Egy szóra még, egy percre még!</w:t>
        <w:br/>
        <w:br/>
        <w:t>Ó, mondd, az ég fenn ugye kék</w:t>
        <w:br/>
        <w:br/>
        <w:t>S az élet méze nem üröm?</w:t>
        <w:br/>
        <w:br/>
        <w:t>S jön a befejezo versszak:</w:t>
        <w:br/>
        <w:br/>
        <w:t>Az Öröm illan, ints neki,</w:t>
        <w:br/>
        <w:br/>
        <w:t>Még visszabúsul szép szeme,</w:t>
        <w:br/>
        <w:br/>
        <w:t>Lágy hangja elfúló zene,</w:t>
        <w:br/>
        <w:br/>
        <w:t>S ezüstfehérek tincsei…</w:t>
        <w:br/>
        <w:br/>
        <w:t>Percek alatt megőszült. Lebbennek szoke tincsei, - a végén már ezüstfehérek tincsei. Az elején még lágy hangja halkuló zene, a végén már elfúló zene. Volt, nincs. Idénycikk. De jó, hogy volt. Jó lenne, egy percre még, egy szóra, de nem lehet, mert illan.</w:t>
        <w:br/>
        <w:br/>
        <w:t>Isten nekünk olyan örömet akar adni, ami nem illan, ami betölti a szívünket, és kiteljesedik majd odaát. "Teljes öröm van tenálad - mondja a zsoltáros. A te jobbodon gyönyöruségek vannak örökké." (Zsolt 16,11)</w:t>
        <w:br/>
        <w:br/>
        <w:t>Jó lenne, ha ma elgondolkoznánk a kegyelem és az öröm összefüggésén. Ez az elvont teológiai fogalom, hogy kegyelem, megtelne gyakorlati és egyszeru tartalommal. Vettük-e már ezt a kegyelmet, munkálkodik-e már bennünk? Elhathat-e másokhoz is rajtunk keresztül? Látjuk-e az Isten kegyelmének munkáját és tudunk-e örülni annak, ha akárkinek az életében látható?</w:t>
      </w:r>
    </w:p>
    <w:p>
      <w:pPr>
        <w:pStyle w:val="Vers"/>
        <w:jc w:val="both"/>
        <w:rPr>
          <w:rFonts w:ascii="Comic Sans MS" w:hAnsi="Comic Sans MS" w:cs="Comic Sans MS"/>
        </w:rPr>
      </w:pPr>
      <w:bookmarkStart w:id="39" w:name="BM51_011_027"/>
      <w:bookmarkEnd w:id="39"/>
      <w:r>
        <w:rPr>
          <w:rFonts w:cs="Comic Sans MS" w:ascii="Comic Sans MS" w:hAnsi="Comic Sans MS"/>
        </w:rPr>
        <w:t>Csel. 11,27–30. Különböző helyeken, de egymásért.</w:t>
      </w:r>
    </w:p>
    <w:p>
      <w:pPr>
        <w:pStyle w:val="Normal"/>
        <w:rPr>
          <w:rFonts w:ascii="Comic Sans MS" w:hAnsi="Comic Sans MS" w:cs="Comic Sans MS"/>
        </w:rPr>
      </w:pPr>
      <w:r>
        <w:rPr>
          <w:rFonts w:cs="Comic Sans MS" w:ascii="Comic Sans MS" w:hAnsi="Comic Sans MS"/>
        </w:rPr>
        <w:t xml:space="preserve">Ez a rövid híradás jelzi a jeruzsálemi ősgyülekezet és az antiókhiai gyülekezet, a zsidó és hellénista környezetben, a népek körében lévő gyülekezet jó kapcsolatát. A gyülekezetben erősen élt az együvé tartozás tudata. Lelki ajándékaikkal, anyagi javaikkal segítették egymást. Az „ezekben a napokban” általános meghatározás, ami ebben a kontextusban azt jelenti, hogy Barnabás és Saul már egy éve együtt munkálkodott Antiókhiában, vagyis a 40-es évek kezdetén. Az apostolok mellett megjelennek köreikben a „próféták” és a „tanítók” (ApCsel 13:1; Róm 12:1kk.; 1Kor 12:14–24; Ef 4:11k.) is. Itt prófétákról van szó. A próféták a gyülekezet szolgálatára elhívott, kegyelmi ajándékot nyert keresztyének az Újszövetségben. Megbízatásuk szerint azt az üzenetet hirdetik a Lélek által, amelyre a gyülekezetnek az adott helyzetében éppen szüksége van, irányt mutatnak, tanácsot adnak, közlik az Úr kijelentését. Kijelentést vesznek és kijelentést adnak. A kijelentés átvétele különböző módon történhet. A kijelentés átadásának módja az értelmes bizonyságtétel, esetleg prófétai jel. A vándorpróféták működését az ősegyházban Lk 11:49 is feltételezi. A vándorpróféták az 1. század végéig voltak jelent az egyház életében, később más jellegű tisztségekben folytatódik a prófétai szolgálat. Pál szerint munkájukhoz tartozik a gyülekezet építése, intése és vigasztalása (1Kor 14:3). Isten alkalomról alkalomra megadhatja a jövőbe való bepillantást is, ha szükségesnek és jónak látja (Jel 1). A jövő leleplezése az ő munkája. </w:t>
      </w:r>
      <w:r>
        <w:rPr>
          <w:rFonts w:cs="Comic Sans MS" w:ascii="Comic Sans MS" w:hAnsi="Comic Sans MS"/>
          <w:i/>
          <w:iCs/>
        </w:rPr>
        <w:t xml:space="preserve">Agabusz </w:t>
      </w:r>
      <w:r>
        <w:rPr>
          <w:rFonts w:cs="Comic Sans MS" w:ascii="Comic Sans MS" w:hAnsi="Comic Sans MS"/>
        </w:rPr>
        <w:t>több társával együtt érkezett meg Antiókhiába. Megjövendölte azt az éhséget, amely Klaudiusz császár idejében be is következett (Kr. u. 41–54). Profán források szerint Palesztinában különösen 46/47-ben volt nagy az ínség. Később az ApCsel 21:10k.-ben találkozunk vele. Ott prófétai jel által hirdeti azokat a szenvedéseket, amelyek Pálra Jeruzsálemben várnak. A hagyomány szerint Jézus 70 tanítványa közül való, aki a későbbiekben Antiókhiában szenvedett vértanúhalált. A keresztyének helyzete Jeruzsálemben egyre súlyosabb lett, egyre kevésbé nézték őket jó szemmel. Közülük sokaknak állandó munkahelye sem volt. Júdeát nagy éhínség sújtotta a folytonos szárazságok következtében. (</w:t>
      </w:r>
      <w:r>
        <w:rPr>
          <w:rFonts w:cs="Comic Sans MS" w:ascii="Comic Sans MS" w:hAnsi="Comic Sans MS"/>
          <w:i/>
          <w:iCs/>
        </w:rPr>
        <w:t xml:space="preserve">Suetonius </w:t>
      </w:r>
      <w:r>
        <w:rPr>
          <w:rFonts w:cs="Comic Sans MS" w:ascii="Comic Sans MS" w:hAnsi="Comic Sans MS"/>
        </w:rPr>
        <w:t xml:space="preserve">és </w:t>
      </w:r>
      <w:r>
        <w:rPr>
          <w:rFonts w:cs="Comic Sans MS" w:ascii="Comic Sans MS" w:hAnsi="Comic Sans MS"/>
          <w:i/>
          <w:iCs/>
        </w:rPr>
        <w:t xml:space="preserve">Iosephus </w:t>
      </w:r>
      <w:r>
        <w:rPr>
          <w:rFonts w:cs="Comic Sans MS" w:ascii="Comic Sans MS" w:hAnsi="Comic Sans MS"/>
        </w:rPr>
        <w:t>is megemlékezik erről az éhínségről.) Az antiókhiai gyülekezet tehetsége szerint segít az „anyaegyházon”. A prófécia nem emberi kiváncsiság kielégítésére szolgál, hanem helyes döntést igényel, segítségre szólít, a baj orvoslására. A gyülekezetek egy „egy test” törvényszerűsége szerint éltek (1Kor 12). A Gal 2:1 adata nem zárja ki azt, hogy Pál két jeruzsálemi útja között az antiókhiai gyülekezet megbízásából ne járhatott volna Jeruzsálemben. Az a tény, hogy a gyülekezet Barnabást és Saul a vénekhez küldi és nem az apostolokhoz, akik addig a jeruzsálemi gyülekezet vezető testületének számítottak, arra utal, hogy arról az időről van szó, amikor Jakab, Zebedeus fia már vértanúhalált halt, Péter pedig elmenekült Jeruzsálemből (ApCsel 12:1–17), és az Úr testvére, Jakab a vének tanácsával vette át az ősgyülekezet vezetését. Ez a vénekből álló vezetőtestület a különböző regionális gyülekezetek fölött is gyakorolta a felügyeletet (vö. ApCsel 5:2; 6:23). A kollekta modell a keresztyének számára arra nézve, hogy a különböző vidéken élő gyülekezetek felelősek egymásért minden tekintetben (Gal 2:10; 1Kor 16:1–4; 2Kor 8–9; Róm 15:15–27). Jézus diakóniája minden egyházi tiszt számára mérce az egymás iránti felelősség és szolgálat gyakorlását illetően és modell az egyház tagjai számára minden korban (Lk 22:24–27).</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14" w:firstLine="221"/>
        <w:rPr>
          <w:rFonts w:ascii="Arial" w:hAnsi="Arial" w:cs="Arial"/>
          <w:spacing w:val="-5"/>
        </w:rPr>
      </w:pPr>
      <w:r>
        <w:rPr>
          <w:rFonts w:cs="Arial" w:ascii="Arial" w:hAnsi="Arial"/>
          <w:spacing w:val="4"/>
        </w:rPr>
        <w:t>Itt, Antióchióban nevezték hát el először „Chris</w:t>
      </w:r>
      <w:r>
        <w:rPr>
          <w:rFonts w:cs="Arial" w:ascii="Arial" w:hAnsi="Arial"/>
          <w:spacing w:val="2"/>
        </w:rPr>
        <w:t>tianusoknak" a tanítványokat az ő Urukról, a Krisz</w:t>
        <w:softHyphen/>
        <w:t>tusról, és ők bizonyára örömmel vállalták ezt a ne</w:t>
        <w:softHyphen/>
      </w:r>
      <w:r>
        <w:rPr>
          <w:rFonts w:cs="Arial" w:ascii="Arial" w:hAnsi="Arial"/>
          <w:spacing w:val="-5"/>
        </w:rPr>
        <w:t>vezetet.</w:t>
      </w:r>
    </w:p>
    <w:p>
      <w:pPr>
        <w:pStyle w:val="Normal"/>
        <w:shd w:fill="FFFFFF" w:val="clear"/>
        <w:spacing w:lineRule="auto" w:line="276" w:before="456" w:after="0"/>
        <w:ind w:right="14" w:firstLine="221"/>
        <w:rPr>
          <w:rFonts w:ascii="Arial" w:hAnsi="Arial" w:cs="Arial"/>
          <w:spacing w:val="-5"/>
        </w:rPr>
      </w:pPr>
      <w:r>
        <w:rPr>
          <w:rFonts w:cs="Arial" w:ascii="Arial" w:hAnsi="Arial"/>
          <w:spacing w:val="-5"/>
        </w:rPr>
      </w:r>
    </w:p>
    <w:p>
      <w:pPr>
        <w:pStyle w:val="Normal"/>
        <w:shd w:fill="FFFFFF" w:val="clear"/>
        <w:spacing w:lineRule="auto" w:line="276"/>
        <w:ind w:firstLine="230"/>
        <w:rPr>
          <w:rFonts w:ascii="Arial" w:hAnsi="Arial" w:cs="Arial"/>
          <w:spacing w:val="6"/>
        </w:rPr>
      </w:pPr>
      <w:r>
        <w:rPr>
          <w:rFonts w:cs="Arial" w:ascii="Arial" w:hAnsi="Arial"/>
          <w:spacing w:val="6"/>
        </w:rPr>
        <w:t xml:space="preserve">Mindenki tudta róluk, hogy csakugyan Krisztus </w:t>
      </w:r>
      <w:r>
        <w:rPr>
          <w:rFonts w:cs="Arial" w:ascii="Arial" w:hAnsi="Arial"/>
          <w:spacing w:val="2"/>
        </w:rPr>
        <w:t xml:space="preserve">körül forog az ő életük. A Krisztusról szóló örömhír </w:t>
      </w:r>
      <w:r>
        <w:rPr>
          <w:rFonts w:cs="Arial" w:ascii="Arial" w:hAnsi="Arial"/>
          <w:spacing w:val="7"/>
        </w:rPr>
        <w:t xml:space="preserve">ragadta meg életüket, az toborozta egybe őket és </w:t>
      </w:r>
      <w:r>
        <w:rPr>
          <w:rFonts w:cs="Arial" w:ascii="Arial" w:hAnsi="Arial"/>
          <w:spacing w:val="3"/>
        </w:rPr>
        <w:t>az Őbenne való hit fűzte őket egybe, mély közös</w:t>
        <w:softHyphen/>
      </w:r>
      <w:r>
        <w:rPr>
          <w:rFonts w:cs="Arial" w:ascii="Arial" w:hAnsi="Arial"/>
          <w:spacing w:val="2"/>
        </w:rPr>
        <w:t>ségbe. A Krisztus Evangéliuma volt az a kincs, ami</w:t>
        <w:softHyphen/>
      </w:r>
      <w:r>
        <w:rPr>
          <w:rFonts w:cs="Arial" w:ascii="Arial" w:hAnsi="Arial"/>
          <w:spacing w:val="6"/>
        </w:rPr>
        <w:t>vel dicsekedtek s amit mindenkinek kínáltak.</w:t>
      </w:r>
    </w:p>
    <w:p>
      <w:pPr>
        <w:pStyle w:val="Normal"/>
        <w:shd w:fill="FFFFFF" w:val="clear"/>
        <w:spacing w:lineRule="auto" w:line="276"/>
        <w:ind w:firstLine="230"/>
        <w:rPr>
          <w:rFonts w:ascii="Arial" w:hAnsi="Arial" w:cs="Arial"/>
          <w:spacing w:val="6"/>
        </w:rPr>
      </w:pPr>
      <w:r>
        <w:rPr>
          <w:rFonts w:cs="Arial" w:ascii="Arial" w:hAnsi="Arial"/>
          <w:spacing w:val="6"/>
        </w:rPr>
      </w:r>
    </w:p>
    <w:p>
      <w:pPr>
        <w:pStyle w:val="Normal"/>
        <w:shd w:fill="FFFFFF" w:val="clear"/>
        <w:spacing w:lineRule="auto" w:line="276"/>
        <w:ind w:right="10" w:firstLine="202"/>
        <w:rPr>
          <w:rFonts w:ascii="Arial" w:hAnsi="Arial" w:cs="Arial"/>
          <w:spacing w:val="6"/>
        </w:rPr>
      </w:pPr>
      <w:r>
        <w:rPr>
          <w:rFonts w:cs="Arial" w:ascii="Arial" w:hAnsi="Arial"/>
          <w:spacing w:val="6"/>
        </w:rPr>
        <w:t xml:space="preserve">Azt már csak ők maguk tudták, hogy Krisztus </w:t>
      </w:r>
      <w:r>
        <w:rPr>
          <w:rFonts w:cs="Arial" w:ascii="Arial" w:hAnsi="Arial"/>
          <w:spacing w:val="3"/>
        </w:rPr>
        <w:t xml:space="preserve">nemcsak név és emlék, hanem élő valóság is. De milyen gazdag erők fakadtak az Ö kegyelméből </w:t>
      </w:r>
      <w:r>
        <w:rPr>
          <w:rFonts w:cs="Arial" w:ascii="Arial" w:hAnsi="Arial"/>
          <w:spacing w:val="5"/>
        </w:rPr>
        <w:t xml:space="preserve">számukra! Mások csodálkozva kérdezhették: mi a </w:t>
      </w:r>
      <w:r>
        <w:rPr>
          <w:rFonts w:cs="Arial" w:ascii="Arial" w:hAnsi="Arial"/>
          <w:spacing w:val="7"/>
        </w:rPr>
        <w:t xml:space="preserve">titka megújult életüknek, lelkesült munkájuknak, </w:t>
      </w:r>
      <w:r>
        <w:rPr>
          <w:rFonts w:cs="Arial" w:ascii="Arial" w:hAnsi="Arial"/>
          <w:spacing w:val="9"/>
        </w:rPr>
        <w:t xml:space="preserve">hódító erejüknek. Ők tudták, hogy a felelet rövid: </w:t>
      </w:r>
      <w:r>
        <w:rPr>
          <w:rFonts w:cs="Arial" w:ascii="Arial" w:hAnsi="Arial"/>
          <w:spacing w:val="6"/>
        </w:rPr>
        <w:t>a bennük és köztük élő Krisztus.</w:t>
      </w:r>
    </w:p>
    <w:p>
      <w:pPr>
        <w:pStyle w:val="Normal"/>
        <w:shd w:fill="FFFFFF" w:val="clear"/>
        <w:spacing w:lineRule="auto" w:line="276"/>
        <w:ind w:right="10" w:firstLine="202"/>
        <w:rPr>
          <w:rFonts w:ascii="Arial" w:hAnsi="Arial" w:cs="Arial"/>
          <w:spacing w:val="6"/>
        </w:rPr>
      </w:pPr>
      <w:r>
        <w:rPr>
          <w:rFonts w:cs="Arial" w:ascii="Arial" w:hAnsi="Arial"/>
          <w:spacing w:val="6"/>
        </w:rPr>
      </w:r>
    </w:p>
    <w:p>
      <w:pPr>
        <w:pStyle w:val="Normal"/>
        <w:shd w:fill="FFFFFF" w:val="clear"/>
        <w:spacing w:lineRule="auto" w:line="276"/>
        <w:ind w:right="10" w:firstLine="206"/>
        <w:rPr>
          <w:rFonts w:ascii="Arial" w:hAnsi="Arial" w:cs="Arial"/>
          <w:spacing w:val="7"/>
        </w:rPr>
      </w:pPr>
      <w:r>
        <w:rPr>
          <w:rFonts w:cs="Arial" w:ascii="Arial" w:hAnsi="Arial"/>
          <w:spacing w:val="3"/>
        </w:rPr>
        <w:t xml:space="preserve">Arról meg tőlük távol élő atyafiak is bizonyságot </w:t>
      </w:r>
      <w:r>
        <w:rPr>
          <w:rFonts w:cs="Arial" w:ascii="Arial" w:hAnsi="Arial"/>
          <w:spacing w:val="2"/>
        </w:rPr>
        <w:t xml:space="preserve">tehettek, hogy valóban Krisztus él és munkálkodik </w:t>
      </w:r>
      <w:r>
        <w:rPr>
          <w:rFonts w:cs="Arial" w:ascii="Arial" w:hAnsi="Arial"/>
          <w:spacing w:val="8"/>
        </w:rPr>
        <w:t xml:space="preserve">bennük. Mert azt a segítségül siető szeretetet, </w:t>
      </w:r>
      <w:r>
        <w:rPr>
          <w:rFonts w:cs="Arial" w:ascii="Arial" w:hAnsi="Arial"/>
          <w:spacing w:val="3"/>
        </w:rPr>
        <w:t>amellyel felveszik a gondját távoli, ínséges társaik</w:t>
        <w:softHyphen/>
      </w:r>
      <w:r>
        <w:rPr>
          <w:rFonts w:cs="Arial" w:ascii="Arial" w:hAnsi="Arial"/>
          <w:spacing w:val="4"/>
        </w:rPr>
        <w:t xml:space="preserve">nak is, csak Krisztus ébreszthette fel bennük. Ez az </w:t>
      </w:r>
      <w:r>
        <w:rPr>
          <w:rFonts w:cs="Arial" w:ascii="Arial" w:hAnsi="Arial"/>
          <w:spacing w:val="7"/>
        </w:rPr>
        <w:t>Ö félreismerhetetlen bélyege volt rajtuk!</w:t>
      </w:r>
    </w:p>
    <w:p>
      <w:pPr>
        <w:pStyle w:val="Normal"/>
        <w:shd w:fill="FFFFFF" w:val="clear"/>
        <w:spacing w:lineRule="auto" w:line="276"/>
        <w:ind w:right="10" w:firstLine="206"/>
        <w:rPr>
          <w:rFonts w:ascii="Arial" w:hAnsi="Arial" w:cs="Arial"/>
          <w:spacing w:val="7"/>
        </w:rPr>
      </w:pPr>
      <w:r>
        <w:rPr>
          <w:rFonts w:cs="Arial" w:ascii="Arial" w:hAnsi="Arial"/>
          <w:spacing w:val="7"/>
        </w:rPr>
      </w:r>
    </w:p>
    <w:p>
      <w:pPr>
        <w:pStyle w:val="Normal"/>
        <w:shd w:fill="FFFFFF" w:val="clear"/>
        <w:spacing w:lineRule="auto" w:line="276"/>
        <w:ind w:left="5" w:right="19" w:firstLine="211"/>
        <w:rPr>
          <w:rFonts w:ascii="Arial" w:hAnsi="Arial" w:cs="Arial"/>
        </w:rPr>
      </w:pPr>
      <w:r>
        <w:rPr>
          <w:rFonts w:cs="Arial" w:ascii="Arial" w:hAnsi="Arial"/>
          <w:spacing w:val="10"/>
        </w:rPr>
        <w:t xml:space="preserve">Valahányszor ma használatos a „keresztyén" </w:t>
      </w:r>
      <w:r>
        <w:rPr>
          <w:rFonts w:cs="Arial" w:ascii="Arial" w:hAnsi="Arial"/>
          <w:spacing w:val="5"/>
        </w:rPr>
        <w:t>név, bárcsak mindig ezt jelentené!</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40" w:name="BM51_012"/>
      <w:bookmarkEnd w:id="40"/>
      <w:r>
        <w:rPr>
          <w:rFonts w:cs="Comic Sans MS" w:ascii="Comic Sans MS" w:hAnsi="Comic Sans MS"/>
          <w:sz w:val="24"/>
          <w:szCs w:val="24"/>
        </w:rPr>
        <w:t>Csel. XII. RÉSZ</w:t>
      </w:r>
    </w:p>
    <w:p>
      <w:pPr>
        <w:pStyle w:val="Vers"/>
        <w:jc w:val="both"/>
        <w:rPr>
          <w:rFonts w:ascii="Comic Sans MS" w:hAnsi="Comic Sans MS" w:cs="Comic Sans MS"/>
        </w:rPr>
      </w:pPr>
      <w:bookmarkStart w:id="41" w:name="BM51_012_001"/>
      <w:bookmarkEnd w:id="41"/>
      <w:r>
        <w:rPr>
          <w:rFonts w:cs="Comic Sans MS" w:ascii="Comic Sans MS" w:hAnsi="Comic Sans MS"/>
        </w:rPr>
        <w:t>Csel. 12,1–25. Heródes Agrippa kegyetlenkedései és halála.</w:t>
      </w:r>
    </w:p>
    <w:p>
      <w:pPr>
        <w:pStyle w:val="Normal"/>
        <w:rPr>
          <w:rFonts w:ascii="Comic Sans MS" w:hAnsi="Comic Sans MS" w:cs="Comic Sans MS"/>
        </w:rPr>
      </w:pPr>
      <w:r>
        <w:rPr>
          <w:rFonts w:cs="Comic Sans MS" w:ascii="Comic Sans MS" w:hAnsi="Comic Sans MS"/>
        </w:rPr>
        <w:t xml:space="preserve">A 12. rész eredetileg három önálló egységből állt. 1–2 v.: </w:t>
      </w:r>
      <w:r>
        <w:rPr>
          <w:rFonts w:cs="Comic Sans MS" w:ascii="Comic Sans MS" w:hAnsi="Comic Sans MS"/>
          <w:i/>
          <w:iCs/>
        </w:rPr>
        <w:t xml:space="preserve">Jakab </w:t>
      </w:r>
      <w:r>
        <w:rPr>
          <w:rFonts w:cs="Comic Sans MS" w:ascii="Comic Sans MS" w:hAnsi="Comic Sans MS"/>
        </w:rPr>
        <w:t>vértanúhalála. 3–19. v.: Péter fogsága és csodálatos szabadulása. 20–23. v.: Heródes halála. E rész a könyv keretén belül is egészen egyedülálló, csupán a három esemény elbeszélése után következő két vers (24–25) kapcsolódik az előző részlethez. Az önálló részletek egy egységbe való szerkesztéséhez az adhatta az indítékot, hogy mind a három történet I. Heródes Agrippa uralkodásába enged bepillantást, a Kr. u. 41–44-es évek eseményeibe. Voltaképpen a 11:27–30 és a 12:24–25 közé, a két kollektáról szóló híradásba iktatja Lk az ApCsel utolsó tudósítását Péterről. Az antiókhiai gyülekezet küldöttei elvitték az adományokat a jeruzsálemieknek, ahol ekkor már Jakab vértanúhalált halt. Lk erről feltűnően rövid tudósítást ad. Péter csodálatos szabadítására teszi a hangsúlyt, és az üldözést szervező I. Heródes Agrippa király itéleté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right="5" w:firstLine="235"/>
        <w:rPr>
          <w:rFonts w:ascii="Arial" w:hAnsi="Arial" w:cs="Arial"/>
          <w:spacing w:val="6"/>
        </w:rPr>
      </w:pPr>
      <w:r>
        <w:rPr>
          <w:rFonts w:cs="Arial" w:ascii="Arial" w:hAnsi="Arial"/>
          <w:spacing w:val="-1"/>
        </w:rPr>
        <w:t>Látom, hogy Krisztus kicsiny nyája sokszor pré</w:t>
        <w:softHyphen/>
      </w:r>
      <w:r>
        <w:rPr>
          <w:rFonts w:cs="Arial" w:ascii="Arial" w:hAnsi="Arial"/>
          <w:spacing w:val="-3"/>
        </w:rPr>
        <w:t>dául van vetve ellenségeinek. Heródes kénye-kedve szerint „kegyetlenkedhetik" a Jeruzsálemi gyüleke</w:t>
        <w:softHyphen/>
      </w:r>
      <w:r>
        <w:rPr>
          <w:rFonts w:cs="Arial" w:ascii="Arial" w:hAnsi="Arial"/>
          <w:spacing w:val="1"/>
        </w:rPr>
        <w:t>zettel. Vérpadra hurcoltatja vezetőit. S az ellensé</w:t>
        <w:softHyphen/>
      </w:r>
      <w:r>
        <w:rPr>
          <w:rFonts w:cs="Arial" w:ascii="Arial" w:hAnsi="Arial"/>
          <w:spacing w:val="-1"/>
        </w:rPr>
        <w:t xml:space="preserve">ges indulatú sokaság mulatságát lelheti a kényúr </w:t>
      </w:r>
      <w:r>
        <w:rPr>
          <w:rFonts w:cs="Arial" w:ascii="Arial" w:hAnsi="Arial"/>
          <w:spacing w:val="2"/>
        </w:rPr>
        <w:t xml:space="preserve">garázdálkodásában. Isten pedig hagyja és tűri. </w:t>
      </w:r>
      <w:r>
        <w:rPr>
          <w:rFonts w:cs="Arial" w:ascii="Arial" w:hAnsi="Arial"/>
          <w:spacing w:val="-2"/>
        </w:rPr>
        <w:t xml:space="preserve">Próbára van téve ilyenkor a hivők hite! Hűségükben </w:t>
      </w:r>
      <w:r>
        <w:rPr>
          <w:rFonts w:cs="Arial" w:ascii="Arial" w:hAnsi="Arial"/>
          <w:spacing w:val="-1"/>
        </w:rPr>
        <w:t>meg kell állaniuk, amikor látszólag Isten is cser</w:t>
        <w:softHyphen/>
      </w:r>
      <w:r>
        <w:rPr>
          <w:rFonts w:cs="Arial" w:ascii="Arial" w:hAnsi="Arial"/>
          <w:spacing w:val="6"/>
        </w:rPr>
        <w:t>benhagyta őket! (1-4.)</w:t>
      </w:r>
    </w:p>
    <w:p>
      <w:pPr>
        <w:pStyle w:val="Normal"/>
        <w:shd w:fill="FFFFFF" w:val="clear"/>
        <w:spacing w:lineRule="auto" w:line="276" w:before="461" w:after="0"/>
        <w:ind w:left="5" w:right="5" w:firstLine="235"/>
        <w:rPr>
          <w:rFonts w:ascii="Arial" w:hAnsi="Arial" w:cs="Arial"/>
          <w:spacing w:val="6"/>
        </w:rPr>
      </w:pPr>
      <w:r>
        <w:rPr>
          <w:rFonts w:cs="Arial" w:ascii="Arial" w:hAnsi="Arial"/>
          <w:spacing w:val="6"/>
        </w:rPr>
      </w:r>
    </w:p>
    <w:p>
      <w:pPr>
        <w:pStyle w:val="Normal"/>
        <w:shd w:fill="FFFFFF" w:val="clear"/>
        <w:spacing w:lineRule="auto" w:line="276"/>
        <w:ind w:firstLine="240"/>
        <w:rPr>
          <w:rFonts w:ascii="Arial" w:hAnsi="Arial" w:cs="Arial"/>
          <w:spacing w:val="4"/>
        </w:rPr>
      </w:pPr>
      <w:r>
        <w:rPr>
          <w:rFonts w:cs="Arial" w:ascii="Arial" w:hAnsi="Arial"/>
          <w:spacing w:val="-1"/>
        </w:rPr>
        <w:t xml:space="preserve">Látom, hogy Krisztus üldözött gyülekezetének </w:t>
      </w:r>
      <w:r>
        <w:rPr>
          <w:rFonts w:cs="Arial" w:ascii="Arial" w:hAnsi="Arial"/>
          <w:spacing w:val="-3"/>
        </w:rPr>
        <w:t xml:space="preserve">mégsem árt a próbatétel. A megkínzott Jeruzsálem! </w:t>
      </w:r>
      <w:r>
        <w:rPr>
          <w:rFonts w:cs="Arial" w:ascii="Arial" w:hAnsi="Arial"/>
          <w:spacing w:val="-1"/>
        </w:rPr>
        <w:t xml:space="preserve">hivők kitartanak az imádságban. Ha úgy látszik is, </w:t>
      </w:r>
      <w:r>
        <w:rPr>
          <w:rFonts w:cs="Arial" w:ascii="Arial" w:hAnsi="Arial"/>
          <w:spacing w:val="-3"/>
        </w:rPr>
        <w:t>hogy hiába hívják segítségül Istent, mert nem avat</w:t>
        <w:softHyphen/>
      </w:r>
      <w:r>
        <w:rPr>
          <w:rFonts w:cs="Arial" w:ascii="Arial" w:hAnsi="Arial"/>
          <w:spacing w:val="-2"/>
        </w:rPr>
        <w:t xml:space="preserve">kozik be sorsukba szabadító hatalmával, ők azért </w:t>
      </w:r>
      <w:r>
        <w:rPr>
          <w:rFonts w:cs="Arial" w:ascii="Arial" w:hAnsi="Arial"/>
          <w:spacing w:val="2"/>
        </w:rPr>
        <w:t xml:space="preserve">tudják, hogy hatalma nem rövidült meg és gondja </w:t>
      </w:r>
      <w:r>
        <w:rPr>
          <w:rFonts w:cs="Arial" w:ascii="Arial" w:hAnsi="Arial"/>
          <w:spacing w:val="-3"/>
        </w:rPr>
        <w:t>van rájuk nyomorúságaikban is. (gy, az Isten közel</w:t>
        <w:softHyphen/>
      </w:r>
      <w:r>
        <w:rPr>
          <w:rFonts w:cs="Arial" w:ascii="Arial" w:hAnsi="Arial"/>
          <w:spacing w:val="-2"/>
        </w:rPr>
        <w:t>ségét érezve, át lehet vészelni a legrosszabb napo</w:t>
        <w:softHyphen/>
      </w:r>
      <w:r>
        <w:rPr>
          <w:rFonts w:cs="Arial" w:ascii="Arial" w:hAnsi="Arial"/>
          <w:spacing w:val="4"/>
        </w:rPr>
        <w:t>kat is! (5.)</w:t>
      </w:r>
    </w:p>
    <w:p>
      <w:pPr>
        <w:pStyle w:val="Normal"/>
        <w:shd w:fill="FFFFFF" w:val="clear"/>
        <w:spacing w:lineRule="auto" w:line="276"/>
        <w:ind w:firstLine="240"/>
        <w:rPr>
          <w:rFonts w:ascii="Arial" w:hAnsi="Arial" w:cs="Arial"/>
          <w:spacing w:val="4"/>
        </w:rPr>
      </w:pPr>
      <w:r>
        <w:rPr>
          <w:rFonts w:cs="Arial" w:ascii="Arial" w:hAnsi="Arial"/>
          <w:spacing w:val="4"/>
        </w:rPr>
      </w:r>
    </w:p>
    <w:p>
      <w:pPr>
        <w:pStyle w:val="Normal"/>
        <w:shd w:fill="FFFFFF" w:val="clear"/>
        <w:spacing w:lineRule="auto" w:line="276"/>
        <w:ind w:right="5" w:firstLine="235"/>
        <w:rPr>
          <w:rFonts w:ascii="Arial" w:hAnsi="Arial" w:cs="Arial"/>
        </w:rPr>
      </w:pPr>
      <w:r>
        <w:rPr>
          <w:rFonts w:cs="Arial" w:ascii="Arial" w:hAnsi="Arial"/>
          <w:spacing w:val="-5"/>
        </w:rPr>
        <w:t xml:space="preserve">És látom, hogy Krisztusnak ez a hűséges serege </w:t>
      </w:r>
      <w:r>
        <w:rPr>
          <w:rFonts w:cs="Arial" w:ascii="Arial" w:hAnsi="Arial"/>
          <w:spacing w:val="4"/>
        </w:rPr>
        <w:t xml:space="preserve">csodákat ér meg. Amikor Isten akarja, semmivé </w:t>
      </w:r>
      <w:r>
        <w:rPr>
          <w:rFonts w:cs="Arial" w:ascii="Arial" w:hAnsi="Arial"/>
        </w:rPr>
        <w:t xml:space="preserve">válik minden ellenséges szándék és kiszabadulnak </w:t>
      </w:r>
      <w:r>
        <w:rPr>
          <w:rFonts w:cs="Arial" w:ascii="Arial" w:hAnsi="Arial"/>
          <w:spacing w:val="-3"/>
        </w:rPr>
        <w:t>az övéi a végső veszedelemből is. Hiába Péter bi</w:t>
        <w:softHyphen/>
      </w:r>
      <w:r>
        <w:rPr>
          <w:rFonts w:cs="Arial" w:ascii="Arial" w:hAnsi="Arial"/>
          <w:spacing w:val="5"/>
        </w:rPr>
        <w:t>lincsei, hiába a gondos őrizet, a vastag börtön</w:t>
        <w:softHyphen/>
      </w:r>
      <w:r>
        <w:rPr>
          <w:rFonts w:cs="Arial" w:ascii="Arial" w:hAnsi="Arial"/>
          <w:spacing w:val="-2"/>
        </w:rPr>
        <w:t xml:space="preserve">falak és az erős kapuk. Istennek van hatalma arra, </w:t>
      </w:r>
      <w:r>
        <w:rPr>
          <w:rFonts w:cs="Arial" w:ascii="Arial" w:hAnsi="Arial"/>
          <w:spacing w:val="-1"/>
        </w:rPr>
        <w:t>hogy a biztos halál karmaiból is kimentse őt! Érde</w:t>
        <w:softHyphen/>
      </w:r>
      <w:r>
        <w:rPr>
          <w:rFonts w:cs="Arial" w:ascii="Arial" w:hAnsi="Arial"/>
          <w:spacing w:val="-3"/>
        </w:rPr>
        <w:t xml:space="preserve">mes az imádságban kitartani. Isten mégsem hagyja </w:t>
      </w:r>
      <w:r>
        <w:rPr>
          <w:rFonts w:cs="Arial" w:ascii="Arial" w:hAnsi="Arial"/>
          <w:spacing w:val="4"/>
        </w:rPr>
        <w:t>cserben az övéit! (6-10.)</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12. I. Heródes Agrippa.</w:t>
      </w:r>
    </w:p>
    <w:p>
      <w:pPr>
        <w:pStyle w:val="Normal"/>
        <w:rPr>
          <w:rFonts w:ascii="Comic Sans MS" w:hAnsi="Comic Sans MS" w:cs="Comic Sans MS"/>
        </w:rPr>
      </w:pPr>
      <w:r>
        <w:rPr>
          <w:rFonts w:cs="Comic Sans MS" w:ascii="Comic Sans MS" w:hAnsi="Comic Sans MS"/>
        </w:rPr>
        <w:t>I. Heródes Agrippa Aristobulus fia, Nagy Heródes unokája, Caligula barátja ügyes politikus. Kr. u. 37-ben királyi címet kapott. elnyerte a császártól Fülöp, majd Antipás egykori területeit. Hogy népszerűségét biztosítsa, a farizeusi törvényben alkalmazkodik. Tetszésüket akarja megnyerni a keresztyének üldözésével is. Az üldözés nem terjedt ki az egész gyülekezetre, csak egy tagjaira, úgy látszik, elsősorban a kiemelkedő személyiségekre. Jakab, Jézus négy első tanítványa közül egy, János testvére, Zebedeus fia (Lk 5:10; 6:14; 8:51; 9:54), Jézus unokatestvére. Mártírhalált halt (Mk 10:39; Mt 20:23). A beszámoló itt is csak a puszta tényt közli (ld. 7:60). Tartózkodik Jézus vértanúinak dicsőítésétől. Isten türelmes és hallgat, azonban az egyház ilyenkor is kezében van, akkor is ő a gazdája, ha úgy tűnik, hogy egy ember önkényének van kiszolgáltatva. A szabadítási csoda szerkezeti felépítése a következő: 1. A szituáció jellemzése, az egyházüldöző megnevezése. 2. A Jakab mártírhaláláról szóló híradás. 3. Péter letartóztatása és a szigorú fogság rajza. 4. A gyülekezet imádsága a fogolyért. 5. A csoda, az ajtó megnyílása, Péter eszmélése. 6. Találkozás az őrök között, Heródes ítélete, a csoda elismerése a kívülvalók részéről.</w:t>
      </w:r>
    </w:p>
    <w:p>
      <w:pPr>
        <w:pStyle w:val="Subtitle"/>
        <w:jc w:val="both"/>
        <w:rPr>
          <w:rFonts w:ascii="Comic Sans MS" w:hAnsi="Comic Sans MS" w:cs="Comic Sans MS"/>
        </w:rPr>
      </w:pPr>
      <w:r>
        <w:rPr>
          <w:rFonts w:cs="Comic Sans MS" w:ascii="Comic Sans MS" w:hAnsi="Comic Sans MS"/>
        </w:rPr>
        <w:t>3–19. Péter fogsága és szabadulása.</w:t>
      </w:r>
    </w:p>
    <w:p>
      <w:pPr>
        <w:pStyle w:val="Normal"/>
        <w:rPr/>
      </w:pPr>
      <w:r>
        <w:rPr>
          <w:rFonts w:cs="Comic Sans MS" w:ascii="Comic Sans MS" w:hAnsi="Comic Sans MS"/>
        </w:rPr>
        <w:t xml:space="preserve">A vallás Heródes Agrippa esetében lépcső az uralkodáshoz, a hatalom biztosításához. Jóllehet elsősorban a római császár tetszését kereste, népe körében is népszerűségre törekedett Péter kivégzését a kovásztalan kenyerek napjai (Niszán 14–21) után akarta elintézni, Izráelnek arra a szokására való tekintettel, hogy az ünnep alatt nem folytattak le bírói ügyeket, és nem hajtottak végre ítéletet. Heródes Agrippa a páskaünnep után egy nagy kirakatpert tervezet az ünnepre összegyülekezett sokaság előtt. Addig börtönben őriztette Pétert. Heródes palotájának a mai Jaffa-kapu közelében lévő részéről van szó. Négy egymást váltó négyes katonai őrcsoporttal őriztette Pétert. A gyülekezet – az emberi számítások szerint reménytelen helyzetben – kitartóan és buzgón imádkozik az apostolért (Zsolt 50:15). Azt az utat járják, amit a Mester, azzal a fegyverrel harcolnak, amivel ő (Lk 23:33–46). Miközben Pétert több napon át börtönben tartották, amint erre az imperfektumi igeforma utal, a gyülekezet buzgón közbenjár érte Istennél. Az </w:t>
      </w:r>
      <w:r>
        <w:rPr>
          <w:rFonts w:cs="Comic Sans MS" w:ascii="Comic Sans MS" w:hAnsi="Comic Sans MS"/>
          <w:i/>
          <w:iCs/>
        </w:rPr>
        <w:t xml:space="preserve">ektenós </w:t>
      </w:r>
      <w:r>
        <w:rPr>
          <w:rFonts w:cs="Comic Sans MS" w:ascii="Comic Sans MS" w:hAnsi="Comic Sans MS"/>
        </w:rPr>
        <w:t xml:space="preserve">nemcsak a buzgóságot, hanem az áhitatos, Istennek odaszánt lelkületet is jelenti, azt a fajta nekifeszülést, amely kinyúlt Isten után az emberileg teljesen reménytelen helyzetben. Megfelelő intenzitással és megfelelő lelkülettel áll a gyülekezet Péter mögött. Isten nem késik el a szabadítással. A mennyi világ közvetlenül avatkozik be a földi eseményekbe és megváltoztatja azokat. Az </w:t>
      </w:r>
      <w:r>
        <w:rPr>
          <w:rFonts w:cs="Comic Sans MS" w:ascii="Comic Sans MS" w:hAnsi="Comic Sans MS"/>
          <w:i/>
          <w:iCs/>
        </w:rPr>
        <w:t xml:space="preserve">aggelos kyriou </w:t>
      </w:r>
      <w:r>
        <w:rPr>
          <w:rFonts w:cs="Comic Sans MS" w:ascii="Comic Sans MS" w:hAnsi="Comic Sans MS"/>
        </w:rPr>
        <w:t xml:space="preserve">„az Úr angyala”. A LXX-ban az aggelos szó használatos a héber malöak szó fordítására. A héber és a görög szó jelentése azonos módon „hírnök, követ”. Funkciót jelölő, illetve jelentő szó. Isten követéről van itt is szó. Ez a kifejezés azok tisztségét, munkáját határozza meg, akiket ezzel a fogalommal illet az Újszövetség. Isten valamilyen megbízatást ad nekik, valamilyen üzenet átadását bízza rájuk, esetleg más feladat elvégzését. Az angyalokat a Biblia „szellemeknek, lelkeknek” is nevezi (Zsid 1:14; Mk 5.13); Isten fiainak (Jób 1:6; 38:7; Dán 3:25). Ez a kifejezés az Istenhez való viszonyukat jelzi, utal a bensőséges, szoros kapcsolatra, amely ezt a viszonyt jellemzi. Együtt örülnek Isten jó munkája sikerének, ami akár a teremtéssel, akár a megváltással kapcsolatos (Jób 38:7; Lk 15:10; Jel 12:7–12). Az ószövetség többször „istenek”-nek nevezi őket (elóhim) (Zsolt 8:6; Zsid 2:7; Zsolt 97:6; Zsid 1:6). Isten mellett vannak, szellemi lények, azonban Istentől különböznek: teremtmények. A „szentek elnevezés is használatos rájuk. Ez azt fejezi ki, hogy Istenhez tartozó lények (Mt 25:31; Mk 8:38; Lk 9:26; Jel 14:10; 1Thessz 3:13; Júd 14). „Vigyázóknak, őrizőknek” is nevezi őket a Szentírás (Dán 4:10kk.); „égi seregek, mennyi seregek” (Zsolt 33:6; Ézs 6:3; Zsolt 84:2; Lk 2:13–14; Mt 25:52–54; 2Kir 6:17; Jel 12:7; 1Móz 3:2.4; 2Kir 19:31; 2Sám 24:16–17; Jel 19:11–14; Zsid 12:22). „Mennyeiek” elnevezéssel illeti őket Pál a Fil 2:10-ben. Ugyancsak nála találjuk a „láthatatlanok” meghatározást (Kol 1:16) és a „világosság angyalai” kifejezést is (2Kor 11:5). Isten angyalaihoz hozzátartozik a túláradó fény (Mt 28:3; Mk 16:5; Lk 24:4; Jn 20:21; ApCsel 12:7), a fehér szín. „A világosság angyalai” a jó angyalok, megkülönböztetve azokat a Sátántól és az ő angyalaitól. Ezek mindig a sötétséggel vannak kapcsolatban (Ef 6:13; Kol 1:13). Az angyalok szolgatársai azoknak, akik Isten szolgálatában vannak (Jel 22:8). Elnevezésükre használja még a Szentírás a „kerúbok” kifejezést, amelynek jelentése némelyek szerint: „ifjú”, mások szerint a tudománnyal való teljesség (a rabbi szóval közös gyökerű kherub). Jahve kerúbok között lakik (2Sám 6:2; Ézs 37:16; Zsolt 18:11; Ez 1:6; Jel 4:6kk.), a szeráfokról Ézs 6-ból tudunk (Ézs 6:1–3). A fogalom jelentése: „tűzzel égő”, „tüzes” (4Móz 21:6). „Fejedelemség”, „hatalmasság”, „erő”, „uraság” (Ef 1:21; Róm 8:38; Kol 1:16; Ef 3:10; Kol 2:10; 1Kor 15:24; 1Pt 3:21). Ritkán név szerint is megnevez a Biblia az angyalok közül néhányat, így pl. Gábriel (Dán 8:16–18.24; 9:21k.; Lk 1:5–19.26k.); Mihael (Dán 1:13.21; 12:1; Jel 12:7.9; Júd 9). Őrangyalokat említ a Zsolt 38:8; Zsid 1:14; 1Móz 24:7. Az angyalok teremtények (Jn 1:3; Zsolt 33:6; Kol 1:16–17). A Szentírás a legtermészetesebben beszél róluk, viszont meglehetősen szűkszavúan, így tudásvágyunkat minden tekintetben nem elégíti ki az, amit elmond róluk. Annyit azonban elmond, hogy az angyalok táborában szakadás történt (Júd 6; 2Pt 2:4; Ézs 14:13; Mt 4:9; Jel 12:12; Lk 10:18). Az első fejedelemségüket megtartó angyalok „a kiválasztottak”. Az Atya teremtményei, akik hódolnak előtte (Ézs 6:3; Jel 4:8),akaratát teljesítik (Zsolt 103:20–21), ítéletének végrehajtói (1Móz 19:13; ApCsel 12:23), dicsőségének övéinek harcos és éber őrei (1Móz 3:24; Jel 21:12; 12:7; Zsolt 91:11k.), örvendeznek az Úr munkája sikerének, országa terjedésének (Jób 38:7; Lk 15:10; Jel 12:12; 19:1kk.). Imádják a Fiút és hódolnak előtte, földi élete döntő jelentőségű eseményeinek előkészítői és hírnökei (Zsid 2:9; Fil 2:9–11; Jn 1:3; Kol 1:16k.; Jel 5:9.11–21; Lk 1:26–38; Mt 2:13.20; 4:11; Jn 1:51; Lk 22:43; Mt 26:53; 28:2–3; ApCsel 1:10k.; Mt 25:31; 1Thessz 4:16; 2Thessz 1:7k.; Mt 13:39–41). Az angyalok feladata az ítélet végrehajtása is (1Móz 18:2; 19:12–13.27–29 részek; 2Sám 24; 2Kir 18:35; 19:23; ApCsel 12:2.20–23). Isten kijelentésének közvetítői (ApCsel 7:35; Jel 1:1–2; Ef 1:17; 1Kor 2:17; 4:2).Az Úr szolgáinak erősítői (Józs 5:13–6:5; Bír 6:11–14:5; ApCsel 5:17–21; 1Kor 4:9). Figyelemmel kísérik az istentiszteletet (Zsolt 138:1; 1Kor 11:10; Zsid 12:1). Tanácsadók (4Móz 30:10–12; ApCsel 10:3–6). Megőrzői és megmentői az igaznak (Zsolt 34:8; 2Móz 23:20; 1Móz 19:5–16; Mt 8:13; ApCsel 5:17–21). Erősítők a haláltusában (Lk 22:44; 2Kir 6:17). A feltámadás csodájának tanúi lesznek (1Thessz 4:17; Mt 25:31; 24:32; 13:24–30.36–43; Jel 7:2–3; 1Kor 6:3; Jel 22:5) és megbízatásukat teljesítik. Az </w:t>
      </w:r>
      <w:r>
        <w:rPr>
          <w:rFonts w:cs="Comic Sans MS" w:ascii="Comic Sans MS" w:hAnsi="Comic Sans MS"/>
          <w:i/>
          <w:iCs/>
        </w:rPr>
        <w:t xml:space="preserve">oikéma </w:t>
      </w:r>
      <w:r>
        <w:rPr>
          <w:rFonts w:cs="Comic Sans MS" w:ascii="Comic Sans MS" w:hAnsi="Comic Sans MS"/>
        </w:rPr>
        <w:t xml:space="preserve">csak itt szerepel az ÚSZ-ben, a </w:t>
      </w:r>
      <w:r>
        <w:rPr>
          <w:rFonts w:cs="Comic Sans MS" w:ascii="Comic Sans MS" w:hAnsi="Comic Sans MS"/>
          <w:i/>
          <w:iCs/>
        </w:rPr>
        <w:t xml:space="preserve">desmótérion </w:t>
      </w:r>
      <w:r>
        <w:rPr>
          <w:rFonts w:cs="Comic Sans MS" w:ascii="Comic Sans MS" w:hAnsi="Comic Sans MS"/>
        </w:rPr>
        <w:t xml:space="preserve">aufémisztikus meghatározása, a fogoly cellája. Általános szokás volt azt, hogy a foglyot az őrhöz láncolták. A foglyoknak a katonákhoz való láncolása biztosította azt, hogy a szökés lehetősége ki legyen zárva. Itt az óvatosság, illetve az elővigyázatosság rendkívül nagy. A biztonsági intézkedés következtében dupla őrizet vigyáz Péterre, és még a cella ajtaja előtt is volt őr. Az Úr angyala jelenlétére világosság támadt a sötétség helyén Az Úr jelenléte eloszlatja a sötétséget. A mennyi fény az Úr angyalától való, belőle kisugárzó </w:t>
      </w:r>
      <w:r>
        <w:rPr>
          <w:rFonts w:cs="Comic Sans MS" w:ascii="Comic Sans MS" w:hAnsi="Comic Sans MS"/>
          <w:i/>
          <w:iCs/>
        </w:rPr>
        <w:t xml:space="preserve">doxa, </w:t>
      </w:r>
      <w:r>
        <w:rPr>
          <w:rFonts w:cs="Comic Sans MS" w:ascii="Comic Sans MS" w:hAnsi="Comic Sans MS"/>
        </w:rPr>
        <w:t>dicsőséges, túláradó, ragyogó fény.</w:t>
      </w:r>
    </w:p>
    <w:p>
      <w:pPr>
        <w:pStyle w:val="Normal"/>
        <w:rPr>
          <w:rFonts w:ascii="Comic Sans MS" w:hAnsi="Comic Sans MS" w:cs="Comic Sans MS"/>
        </w:rPr>
      </w:pPr>
      <w:r>
        <w:rPr>
          <w:rFonts w:cs="Comic Sans MS" w:ascii="Comic Sans MS" w:hAnsi="Comic Sans MS"/>
        </w:rPr>
        <w:t xml:space="preserve">A csoda elbeszélésének stílusa azonos a hellénista csodák elbeszélésének stílusával. Az Úr szól, és parancsában elég erő van bármilyen akadály legyőzésére. Az Úr jelenlétében a bilincsek lehullanak, a kötelékek megoldódnak, az ajtók megnyílnak. Sem az őrök, sem Péter nem számolt a szabadulás lehetőségével. Mély álmából ébreszti fel az angyal és lépésről lépésre megmondja neki, mit tegyen. Péter megszabadulása egyáltalában nem a maga műve, nem ő szabadította meg magát, kívülről és felülről jött a szabadítás. </w:t>
      </w:r>
      <w:r>
        <w:rPr>
          <w:rFonts w:cs="Comic Sans MS" w:ascii="Comic Sans MS" w:hAnsi="Comic Sans MS"/>
          <w:i/>
          <w:iCs/>
        </w:rPr>
        <w:t xml:space="preserve">Isten a szabadító. </w:t>
      </w:r>
      <w:r>
        <w:rPr>
          <w:rFonts w:cs="Comic Sans MS" w:ascii="Comic Sans MS" w:hAnsi="Comic Sans MS"/>
        </w:rPr>
        <w:t xml:space="preserve">Az elbeszélés nem részletezi, hogy a katonai őrségen hogyan jutott át az angyal és Péter, hanem csak arról szól, hogy az utolsó akadály, a városba vezető nagy vasajtó is kinyílt előttük, s így elhárult útjukból minden akadály. Az Úr követe akkor hagyta magára Pétert, amikor túl volt a veszélyes zónán. Nincs az a veszélyes helyzet, amelyből a szabadító Úr ki ne tudná menteni szolgáit (Dán 3; 6:16–27). Jézus egyszer s mindenkorra elvégzett szabadító munkájának konkrét jele van: Péter szabad. Itt kezdődik a második elbeszélés. Ez kétcsúcsú történet. A csoda nagyságát demonstrálja a gyülekezet értetlensége is: hinni sem akarják, ami történt. Miután Péter átélte a szabadítást, akkor érti meg, hogy az Úr mentette meg a haláltól. Ő vette ki Heródes kezéből. Odamegy, ahol testvérek közösségére számíthat, Mária házába. Ez központi találkozó helye a gyülekezetnek. Ritka eset, hogy valakit közelebbről a gyermeke által nevezzenek meg, csak akkor fordul elő, ha a gyermek az ismertebb. Itt erről van szó. János-Márk (az evangélium szerzője), Pál és Péter munkatársa (ApCsel 12:25; Kol 4:10; Filem 24; 2Tim 4:11; 1Pt 5:14). A </w:t>
      </w:r>
      <w:r>
        <w:rPr>
          <w:rFonts w:cs="Comic Sans MS" w:ascii="Comic Sans MS" w:hAnsi="Comic Sans MS"/>
          <w:i/>
          <w:iCs/>
        </w:rPr>
        <w:t xml:space="preserve">hypakouó </w:t>
      </w:r>
      <w:r>
        <w:rPr>
          <w:rFonts w:cs="Comic Sans MS" w:ascii="Comic Sans MS" w:hAnsi="Comic Sans MS"/>
        </w:rPr>
        <w:t xml:space="preserve">terminus technicus a kapus tevékenységének meghatározása: „kinyitni”, „nyitni”. A szolgálatot ezen az éjszakán Ródé, „Rózsa”, „Róza” látta el. Az elbeszélésnek ez a részlete a csoda nagyságát szemlélteti. A </w:t>
      </w:r>
      <w:r>
        <w:rPr>
          <w:rFonts w:cs="Comic Sans MS" w:ascii="Comic Sans MS" w:hAnsi="Comic Sans MS"/>
          <w:i/>
          <w:iCs/>
        </w:rPr>
        <w:t xml:space="preserve">mainé </w:t>
      </w:r>
      <w:r>
        <w:rPr>
          <w:rFonts w:cs="Comic Sans MS" w:ascii="Comic Sans MS" w:hAnsi="Comic Sans MS"/>
        </w:rPr>
        <w:t>„megőrültél”, a „megbolondultál”, vaskos kifejezéssel illették az örömhírvivőt. A gyülekezet az Izráelben is eléggé elterjedt, Iránból származó népi hiedelemmel próbálja az „irreálist” a „realitás” talajára állítani. Isten az emberi számítgatást tényekkel szereli le. Péter (</w:t>
      </w:r>
      <w:r>
        <w:rPr>
          <w:rFonts w:cs="Comic Sans MS" w:ascii="Comic Sans MS" w:hAnsi="Comic Sans MS"/>
          <w:i/>
          <w:iCs/>
        </w:rPr>
        <w:t xml:space="preserve">epimenó </w:t>
      </w:r>
      <w:r>
        <w:rPr>
          <w:rFonts w:cs="Comic Sans MS" w:ascii="Comic Sans MS" w:hAnsi="Comic Sans MS"/>
        </w:rPr>
        <w:t xml:space="preserve">+ part. </w:t>
      </w:r>
      <w:r>
        <w:rPr>
          <w:rFonts w:cs="Comic Sans MS" w:ascii="Comic Sans MS" w:hAnsi="Comic Sans MS"/>
          <w:i/>
          <w:iCs/>
        </w:rPr>
        <w:t>krouón</w:t>
      </w:r>
      <w:r>
        <w:rPr>
          <w:rFonts w:cs="Comic Sans MS" w:ascii="Comic Sans MS" w:hAnsi="Comic Sans MS"/>
        </w:rPr>
        <w:t xml:space="preserve">) „zörget tovább”. A lehetetlen valóság: Péter áll a kapuban. A csoda itt éri el csúcspontját. Péter a biztos zárak ellenére sem maradt Heródes kezében, pedig az emberi lehetőségeket mérlegelve képtelenség volt szabadulása. Azonban Istennek semmi sem lehetetlen: nála lehetséges az is, amiről az ember úgy gondolja, hogy képtelenség. Isten lehetőségei ott kezdődnek, ahol az emberi lehetőségek befejeződnek A </w:t>
      </w:r>
      <w:r>
        <w:rPr>
          <w:rFonts w:cs="Comic Sans MS" w:ascii="Comic Sans MS" w:hAnsi="Comic Sans MS"/>
          <w:i/>
          <w:iCs/>
        </w:rPr>
        <w:t xml:space="preserve">kataseisas té cheiri </w:t>
      </w:r>
      <w:r>
        <w:rPr>
          <w:rFonts w:cs="Comic Sans MS" w:ascii="Comic Sans MS" w:hAnsi="Comic Sans MS"/>
        </w:rPr>
        <w:t xml:space="preserve">a beszélő csendet óhajtó gesztusa. Nem szabad zajt csapni. Péter számára nagy veszély Jeruzsálemben maradni. A gyülekezetnek beszámol az Úr szabadításáról (vö. Zsolt 107:1kk.). A testvéreket megbízza az örömhír továbbadásával. Rájuk bízza, hogy jelentsék mindezt Jakabnak, az Úr testvérének. A jeruzsálemi gyülekezet ekkor már meglehetősen nagy, egyetlen ház nem elég ahhoz, hogy valamennyien együtt tudjanak lenni. Jakab, az Úr testvére állt Péter mellett a gyülekezet élén. Péter itt lemond a gyülekezet vezetéséről, s a helyére Jakabnak kell állnia. Az apostol elrejtőzött I. Heródes Agrippa elől (vö. Mt 4:12) – nem félénkségből, hanem engedelmességből. Isten gondviselésével alázatosan él. Kitér a király útjából. A másik hely még nem Róma, nem is Antiókhia, hanem egyszerűen a vándormisszió körülírása. Péter nem a központban munkálkodott tovább, hanem olyan helyen, amely nem esett Agrippa király látókörébe. Heródes akciója hiábavaló volt. Az őrökön állt bosszút. Az </w:t>
      </w:r>
      <w:r>
        <w:rPr>
          <w:rFonts w:cs="Comic Sans MS" w:ascii="Comic Sans MS" w:hAnsi="Comic Sans MS"/>
          <w:i/>
          <w:iCs/>
        </w:rPr>
        <w:t xml:space="preserve">apachthénai </w:t>
      </w:r>
      <w:r>
        <w:rPr>
          <w:rFonts w:cs="Comic Sans MS" w:ascii="Comic Sans MS" w:hAnsi="Comic Sans MS"/>
        </w:rPr>
        <w:t>terminus technicus a halálbüntetés jelölése. A katonákat a vesztőhelyre vitték el a kegyetlen parancsnak megfelelően. Heródes Agrippa pedig visszatért Cézáreába, a királyi rezidenciába. Egyébként többnyire is ott tartózkodott, csak az ünnepeket töltötte Jeruzsálembe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29" w:firstLine="216"/>
        <w:rPr>
          <w:rFonts w:ascii="Arial" w:hAnsi="Arial" w:cs="Arial"/>
        </w:rPr>
      </w:pPr>
      <w:r>
        <w:rPr>
          <w:rFonts w:cs="Arial" w:ascii="Arial" w:hAnsi="Arial"/>
          <w:spacing w:val="1"/>
        </w:rPr>
        <w:t>Péternek sokáig kell a bezárt ajtó előtt várakoz</w:t>
        <w:softHyphen/>
      </w:r>
      <w:r>
        <w:rPr>
          <w:rFonts w:cs="Arial" w:ascii="Arial" w:hAnsi="Arial"/>
          <w:spacing w:val="-2"/>
        </w:rPr>
        <w:t xml:space="preserve">nia. Akik odabent az ő szabadulásáért imádkoznak, </w:t>
      </w:r>
      <w:r>
        <w:rPr>
          <w:rFonts w:cs="Arial" w:ascii="Arial" w:hAnsi="Arial"/>
          <w:spacing w:val="-4"/>
        </w:rPr>
        <w:t>lassan és nehezen értik meg, hogy imádságuk meg</w:t>
        <w:softHyphen/>
      </w:r>
      <w:r>
        <w:rPr>
          <w:rFonts w:cs="Arial" w:ascii="Arial" w:hAnsi="Arial"/>
          <w:spacing w:val="1"/>
        </w:rPr>
        <w:t xml:space="preserve">hallgattatott és ő épségben hazaérkezett. Ismerem </w:t>
      </w:r>
      <w:r>
        <w:rPr>
          <w:rFonts w:cs="Arial" w:ascii="Arial" w:hAnsi="Arial"/>
        </w:rPr>
        <w:t>a léleknek ezt a nehézkes lassúságát én is!</w:t>
      </w:r>
    </w:p>
    <w:p>
      <w:pPr>
        <w:pStyle w:val="Normal"/>
        <w:shd w:fill="FFFFFF" w:val="clear"/>
        <w:spacing w:lineRule="auto" w:line="276" w:before="466" w:after="0"/>
        <w:ind w:right="29" w:firstLine="216"/>
        <w:rPr>
          <w:rFonts w:ascii="Arial" w:hAnsi="Arial" w:cs="Arial"/>
        </w:rPr>
      </w:pPr>
      <w:r>
        <w:rPr>
          <w:rFonts w:cs="Arial" w:ascii="Arial" w:hAnsi="Arial"/>
        </w:rPr>
      </w:r>
    </w:p>
    <w:p>
      <w:pPr>
        <w:pStyle w:val="Normal"/>
        <w:shd w:fill="FFFFFF" w:val="clear"/>
        <w:spacing w:lineRule="auto" w:line="276"/>
        <w:ind w:right="10" w:firstLine="211"/>
        <w:rPr>
          <w:rFonts w:ascii="Arial" w:hAnsi="Arial" w:cs="Arial"/>
          <w:spacing w:val="3"/>
        </w:rPr>
      </w:pPr>
      <w:r>
        <w:rPr>
          <w:rFonts w:cs="Arial" w:ascii="Arial" w:hAnsi="Arial"/>
          <w:spacing w:val="-1"/>
        </w:rPr>
        <w:t>Megértem őket: gyenge volt a hitük. Amit imád</w:t>
        <w:softHyphen/>
      </w:r>
      <w:r>
        <w:rPr>
          <w:rFonts w:cs="Arial" w:ascii="Arial" w:hAnsi="Arial"/>
        </w:rPr>
        <w:t xml:space="preserve">ságukban kértek, az valami óhajtott jövendő dolga </w:t>
      </w:r>
      <w:r>
        <w:rPr>
          <w:rFonts w:cs="Arial" w:ascii="Arial" w:hAnsi="Arial"/>
          <w:spacing w:val="-2"/>
        </w:rPr>
        <w:t xml:space="preserve">volt számukra, de nehéz volt jelenbeli valóságnak elfogadniuk. Hihetetlen meglepetés volt számukra, </w:t>
      </w:r>
      <w:r>
        <w:rPr>
          <w:rFonts w:cs="Arial" w:ascii="Arial" w:hAnsi="Arial"/>
          <w:spacing w:val="-1"/>
        </w:rPr>
        <w:t xml:space="preserve">hogy csakugyan meglett, amiért könyörögtek. Pedig </w:t>
      </w:r>
      <w:r>
        <w:rPr>
          <w:rFonts w:cs="Arial" w:ascii="Arial" w:hAnsi="Arial"/>
          <w:spacing w:val="-3"/>
        </w:rPr>
        <w:t xml:space="preserve">a hívó imádságnak az a természete, hogy máris </w:t>
      </w:r>
      <w:r>
        <w:rPr>
          <w:rFonts w:cs="Arial" w:ascii="Arial" w:hAnsi="Arial"/>
          <w:spacing w:val="3"/>
        </w:rPr>
        <w:t>valóságnak tekinti azt, amit Istentől kér!</w:t>
      </w:r>
    </w:p>
    <w:p>
      <w:pPr>
        <w:pStyle w:val="Normal"/>
        <w:shd w:fill="FFFFFF" w:val="clear"/>
        <w:spacing w:lineRule="auto" w:line="276"/>
        <w:ind w:right="10" w:firstLine="211"/>
        <w:rPr>
          <w:rFonts w:ascii="Arial" w:hAnsi="Arial" w:cs="Arial"/>
          <w:spacing w:val="3"/>
        </w:rPr>
      </w:pPr>
      <w:r>
        <w:rPr>
          <w:rFonts w:cs="Arial" w:ascii="Arial" w:hAnsi="Arial"/>
          <w:spacing w:val="3"/>
        </w:rPr>
      </w:r>
    </w:p>
    <w:p>
      <w:pPr>
        <w:pStyle w:val="Normal"/>
        <w:shd w:fill="FFFFFF" w:val="clear"/>
        <w:spacing w:lineRule="auto" w:line="276"/>
        <w:ind w:left="10" w:firstLine="221"/>
        <w:rPr>
          <w:rFonts w:ascii="Arial" w:hAnsi="Arial" w:cs="Arial"/>
          <w:spacing w:val="3"/>
        </w:rPr>
      </w:pPr>
      <w:r>
        <w:rPr>
          <w:rFonts w:cs="Arial" w:ascii="Arial" w:hAnsi="Arial"/>
          <w:smallCaps/>
          <w:spacing w:val="-1"/>
        </w:rPr>
        <w:t xml:space="preserve">és </w:t>
      </w:r>
      <w:r>
        <w:rPr>
          <w:rFonts w:cs="Arial" w:ascii="Arial" w:hAnsi="Arial"/>
          <w:spacing w:val="-1"/>
        </w:rPr>
        <w:t xml:space="preserve">megértem azt is, hogy restek voltak a hálás örömre. Úgy elfogta lelkűket a bánat és aggódás, </w:t>
      </w:r>
      <w:r>
        <w:rPr>
          <w:rFonts w:cs="Arial" w:ascii="Arial" w:hAnsi="Arial"/>
          <w:spacing w:val="2"/>
        </w:rPr>
        <w:t xml:space="preserve">amelyet imádságukban kiöntötték Isten elé, hogy </w:t>
      </w:r>
      <w:r>
        <w:rPr>
          <w:rFonts w:cs="Arial" w:ascii="Arial" w:hAnsi="Arial"/>
          <w:spacing w:val="1"/>
        </w:rPr>
        <w:t>nem tudták mindjárt átadni magukat a meghallgat-</w:t>
      </w:r>
      <w:r>
        <w:rPr>
          <w:rFonts w:cs="Arial" w:ascii="Arial" w:hAnsi="Arial"/>
          <w:spacing w:val="-1"/>
        </w:rPr>
        <w:t xml:space="preserve">tatás örömének. Idő kellett hozzá, míg felocsúdtak </w:t>
      </w:r>
      <w:r>
        <w:rPr>
          <w:rFonts w:cs="Arial" w:ascii="Arial" w:hAnsi="Arial"/>
        </w:rPr>
        <w:t xml:space="preserve">szomorúságukból. Pedig az igazi könyörgést máris </w:t>
      </w:r>
      <w:r>
        <w:rPr>
          <w:rFonts w:cs="Arial" w:ascii="Arial" w:hAnsi="Arial"/>
          <w:spacing w:val="3"/>
        </w:rPr>
        <w:t>át kell, hogy ragyogja a hálás öröm fénye!</w:t>
      </w:r>
    </w:p>
    <w:p>
      <w:pPr>
        <w:pStyle w:val="Normal"/>
        <w:shd w:fill="FFFFFF" w:val="clear"/>
        <w:spacing w:lineRule="auto" w:line="276"/>
        <w:ind w:left="10" w:firstLine="221"/>
        <w:rPr>
          <w:rFonts w:ascii="Arial" w:hAnsi="Arial" w:cs="Arial"/>
          <w:spacing w:val="3"/>
        </w:rPr>
      </w:pPr>
      <w:r>
        <w:rPr>
          <w:rFonts w:cs="Arial" w:ascii="Arial" w:hAnsi="Arial"/>
          <w:spacing w:val="3"/>
        </w:rPr>
      </w:r>
    </w:p>
    <w:p>
      <w:pPr>
        <w:pStyle w:val="Normal"/>
        <w:shd w:fill="FFFFFF" w:val="clear"/>
        <w:spacing w:lineRule="auto" w:line="276"/>
        <w:ind w:left="14" w:firstLine="206"/>
        <w:rPr>
          <w:rFonts w:ascii="Arial" w:hAnsi="Arial" w:cs="Arial"/>
        </w:rPr>
      </w:pPr>
      <w:r>
        <w:rPr>
          <w:rFonts w:cs="Arial" w:ascii="Arial" w:hAnsi="Arial"/>
          <w:spacing w:val="-5"/>
        </w:rPr>
        <w:t xml:space="preserve">Sokszor csak nagy késedelemmel tudom nyomon </w:t>
      </w:r>
      <w:r>
        <w:rPr>
          <w:rFonts w:cs="Arial" w:ascii="Arial" w:hAnsi="Arial"/>
          <w:spacing w:val="-2"/>
        </w:rPr>
        <w:t>követni Isten tetteit. Pedig még mielőtt bekövetkez</w:t>
        <w:softHyphen/>
      </w:r>
      <w:r>
        <w:rPr>
          <w:rFonts w:cs="Arial" w:ascii="Arial" w:hAnsi="Arial"/>
          <w:spacing w:val="-3"/>
        </w:rPr>
        <w:t>nének, már elébük kellene sietnem hivő bizonyos</w:t>
        <w:softHyphen/>
        <w:t xml:space="preserve">ságommal és hálaadásommal. Eleve nyitva kellene </w:t>
      </w:r>
      <w:r>
        <w:rPr>
          <w:rFonts w:cs="Arial" w:ascii="Arial" w:hAnsi="Arial"/>
          <w:spacing w:val="1"/>
        </w:rPr>
        <w:t>tartanom az ajtót áldásainak érkezése számára!</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0–23. I. Heródes Agrippa halála.</w:t>
      </w:r>
    </w:p>
    <w:p>
      <w:pPr>
        <w:pStyle w:val="Normal"/>
        <w:rPr/>
      </w:pPr>
      <w:r>
        <w:rPr>
          <w:rFonts w:cs="Comic Sans MS" w:ascii="Comic Sans MS" w:hAnsi="Comic Sans MS"/>
        </w:rPr>
        <w:t>Lukács itt nagyon lerövidítve adja elő az eseményeket, mivel ez nem tartozik szorosan műve célkitűzéseihez. Annyiban tartozik az eseményhez, hogy Lukács Heródes halálát Isten ítéleteként szemlélteti. Ez az elbeszélés még Péter szabadulási történetéhez kapcsolódik. Heródes halála jelzés a gyülekezetnek arról, hogy az ő követőit nem üldözheti büntetlenül senki. Isten elteheti az útból azt, aki a missziói munka útjába áll. Ez a dolog egyik oldala. A másik viszont azt, hogy a gőg, az önistenítés következménye minden esetben Isten ítélete. Ugyan a hellénista korban gyakori azt, hogy az uralkodó isteni hódolatot várt el a maga számára alattvalóitól, Isten népe uralkodója esetében azonban ez megengedhetetlen. A hirtelen támadt halálos betegség Isten ítéletének számított. Az Úr angyala nem csak a szabadítás, hanem az ítélet eszközeként is beavatkozhat a történelembe és az emberek egyéni életébe. Az új elbeszélés ezért minden különösebb bevezető nélkül kapcsolódik az előző történethez. A tírusziakkal és szidóniakkal megszűnt az ellenséges viszony. Blátusszal, a király pénzügyminiszterével való eredményes tárgyalás után a békekötés nyilvános és ünnepélyes aktusa következett. Megszűnt a kereskedelmi embargó. Tírusz és Szidón azért is kezdeményezte a békét, mert rászorult a palesztinai exportgabonára. Palesztinának viszont jó piacot jelentett Fönícia, így az ügyes szakembert nem volt nehéz megnyerni a békekötés ügyének. Egy előre meghatározott napon rendkívül ünnepélyes keretek között fogadta Heródes a föníciai követeket. Királyi öltözetben, teljes pompával lépett az emelvényre (</w:t>
      </w:r>
      <w:r>
        <w:rPr>
          <w:rFonts w:cs="Comic Sans MS" w:ascii="Comic Sans MS" w:hAnsi="Comic Sans MS"/>
          <w:i/>
          <w:iCs/>
        </w:rPr>
        <w:t xml:space="preserve">béma: </w:t>
      </w:r>
      <w:r>
        <w:rPr>
          <w:rFonts w:cs="Comic Sans MS" w:ascii="Comic Sans MS" w:hAnsi="Comic Sans MS"/>
        </w:rPr>
        <w:t xml:space="preserve">a népgyűlés szónokának vagy bírájának az emelvénye). A békekötést nyilvános ünnepi üléssel ünnepelték meg. Mikor Heródes beszédére a nép úgy reflektált, hogy a hangja Isten hangja, nem emberé, és ezt ő, aki tudott Izráel élő Istenéről, nem hárítja el magától, Isten Ítéletében részesül. A király igénye nem lehet ellentétben Isten igényével, sohasem kerülhet annak a helyére. Mivel I. Agrippa ezt tette, az ítélő Isten hatalmát tapasztalja meg. Flavius Iosephus szerint heves hasfájás vetett véget életének. A népies meghatározás szerint „férgek rágták meg”. Ez az istenkáromlók tipikus büntetése az ókori felfogás szerint. – Isten nem tűri, hogy népe vezetője elfogadja azt a tiszteletet, amely egyedül Őt illeti meg. </w:t>
      </w:r>
    </w:p>
    <w:p>
      <w:pPr>
        <w:pStyle w:val="Subtitle"/>
        <w:jc w:val="both"/>
        <w:rPr>
          <w:rFonts w:ascii="Comic Sans MS" w:hAnsi="Comic Sans MS" w:cs="Comic Sans MS"/>
        </w:rPr>
      </w:pPr>
      <w:r>
        <w:rPr>
          <w:rFonts w:cs="Comic Sans MS" w:ascii="Comic Sans MS" w:hAnsi="Comic Sans MS"/>
        </w:rPr>
        <w:t>24–25. Isten Igéje növekedett…</w:t>
      </w:r>
    </w:p>
    <w:p>
      <w:pPr>
        <w:pStyle w:val="Normal"/>
        <w:rPr>
          <w:rFonts w:ascii="Comic Sans MS" w:hAnsi="Comic Sans MS" w:cs="Comic Sans MS"/>
        </w:rPr>
      </w:pPr>
      <w:r>
        <w:rPr>
          <w:rFonts w:cs="Comic Sans MS" w:ascii="Comic Sans MS" w:hAnsi="Comic Sans MS"/>
        </w:rPr>
        <w:t xml:space="preserve">Lukács egy rövid összefoglalással utal vissza arra, hogy az egyház növekedett, Isten Igéje egyre szélesebb körben érvényesítette az új életet szülő és megtartó, gyarapító hatását. Isten Igéjének terjedését nem akadályozta az ellene és az apostolok ellen szervezett akció, sem a kard s a börtön. Másrészt azt szemlélteti, hogy az antiókhiai gyülekezet küldöttei, miután Jeruzsálemben teljesítették szolgálatukat, egy új munkatárssal tértek vissza. Isten gondoskodik az igeszolgálat személyi feltételeinek biztosításáról. Az Ige szolgáinak létszáma is növekszik. Az új munkás </w:t>
      </w:r>
      <w:r>
        <w:rPr>
          <w:rFonts w:cs="Comic Sans MS" w:ascii="Comic Sans MS" w:hAnsi="Comic Sans MS"/>
          <w:i/>
          <w:iCs/>
        </w:rPr>
        <w:t xml:space="preserve">Márk. </w:t>
      </w:r>
      <w:r>
        <w:rPr>
          <w:rFonts w:cs="Comic Sans MS" w:ascii="Comic Sans MS" w:hAnsi="Comic Sans MS"/>
        </w:rPr>
        <w:t xml:space="preserve">Ő Jézus életének eseményeit szemtanúként ismerte (Mk 14:51k.). Barnabás unokaöccseként lévita és egyike a 70 tanítványnak. Az első missziói úton Pál és Barnabás segítőtársa (ApCsel 13:5), Pergéből azonban visszatért Jeruzsáelmbe (ApCsel 13:13), így Pál a 2. missziói útra nem akarja magával vinni. Barnabás azonban ragaszkodik hozzá, ezért együtt indulnak Ciprusba, Pál viszont Szilászt választotta munkatársul Barnabás helyett. Később újra jó kapcsolatban van Márkkal. Fogságában is az apostol mellett volt (Kol 4:10; Filem 24). Pál arra kéri Timótheust, hogy Márkkal együtt látogassa meg, mert számára hasznos a jelenléte. Péter is bizonyságot tesz róla, fiának nevezi, ami azt jelenti, hogy minden bizonnyal általa jutott hitre. Márk kettős neve arra utal, hogy sémi és görög nyelvterületen önállóan is folytatott missziói munkát. A hagyomány szerint az alexandriai gyülekezet alapítója. Rómában mint a Jézus-tradíció ismerője és Péter munkatársa megírta a nevével fémjelzett evangéliumot. Márk az a missziói munkás, aki ránk hagyott írásával érzékeltette, hogy amit ír, az formája szerint ugyan besorolható az irodalmi alkotások sorába, műfaját illetően azonban egészen más. Az </w:t>
      </w:r>
      <w:r>
        <w:rPr>
          <w:rFonts w:cs="Comic Sans MS" w:ascii="Comic Sans MS" w:hAnsi="Comic Sans MS"/>
          <w:i/>
          <w:iCs/>
        </w:rPr>
        <w:t xml:space="preserve">euaggelion </w:t>
      </w:r>
      <w:r>
        <w:rPr>
          <w:rFonts w:cs="Comic Sans MS" w:ascii="Comic Sans MS" w:hAnsi="Comic Sans MS"/>
        </w:rPr>
        <w:t>evangéliumot jelent. Ezt a műfajt Mk írása előtt nem ismerték mint irodalmi alkotást. Műfajteremtő alkotása érzékelteti művének tartalmi sajátosságát és páratlan jelentőségé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24" w:firstLine="216"/>
        <w:rPr>
          <w:rFonts w:ascii="Arial" w:hAnsi="Arial" w:cs="Arial"/>
          <w:spacing w:val="3"/>
        </w:rPr>
      </w:pPr>
      <w:r>
        <w:rPr>
          <w:rFonts w:cs="Arial" w:ascii="Arial" w:hAnsi="Arial"/>
          <w:spacing w:val="-3"/>
        </w:rPr>
        <w:t xml:space="preserve">Hadd kerüljem el messze a Heródes útját! Rossz </w:t>
      </w:r>
      <w:r>
        <w:rPr>
          <w:rFonts w:cs="Arial" w:ascii="Arial" w:hAnsi="Arial"/>
        </w:rPr>
        <w:t>vége szokott lenni annak a pöffeszkedő önteltség</w:t>
        <w:softHyphen/>
      </w:r>
      <w:r>
        <w:rPr>
          <w:rFonts w:cs="Arial" w:ascii="Arial" w:hAnsi="Arial"/>
          <w:spacing w:val="1"/>
        </w:rPr>
        <w:t>nek, amely „nem Istennek adja a dicsőséget", ha</w:t>
        <w:softHyphen/>
      </w:r>
      <w:r>
        <w:rPr>
          <w:rFonts w:cs="Arial" w:ascii="Arial" w:hAnsi="Arial"/>
        </w:rPr>
        <w:t xml:space="preserve">nem saját magát fürdeti meg annak fényében! Ma </w:t>
      </w:r>
      <w:r>
        <w:rPr>
          <w:rFonts w:cs="Arial" w:ascii="Arial" w:hAnsi="Arial"/>
          <w:spacing w:val="-3"/>
        </w:rPr>
        <w:t>még gőgösen élvezi Heródes elébe alázkodó ellen</w:t>
        <w:softHyphen/>
      </w:r>
      <w:r>
        <w:rPr>
          <w:rFonts w:cs="Arial" w:ascii="Arial" w:hAnsi="Arial"/>
        </w:rPr>
        <w:t xml:space="preserve">felei felett kivívott sikerét, — másnap már valami </w:t>
      </w:r>
      <w:r>
        <w:rPr>
          <w:rFonts w:cs="Arial" w:ascii="Arial" w:hAnsi="Arial"/>
          <w:spacing w:val="-3"/>
        </w:rPr>
        <w:t xml:space="preserve">szörnyű betegség áldozata, amelyben nyomorultul </w:t>
      </w:r>
      <w:r>
        <w:rPr>
          <w:rFonts w:cs="Arial" w:ascii="Arial" w:hAnsi="Arial"/>
          <w:spacing w:val="-2"/>
        </w:rPr>
        <w:t xml:space="preserve">elpusztul. Jobb megmaradni alázatosnak, mint így </w:t>
      </w:r>
      <w:r>
        <w:rPr>
          <w:rFonts w:cs="Arial" w:ascii="Arial" w:hAnsi="Arial"/>
          <w:spacing w:val="3"/>
        </w:rPr>
        <w:t>megaláztatni! (20-21.)</w:t>
      </w:r>
    </w:p>
    <w:p>
      <w:pPr>
        <w:pStyle w:val="Normal"/>
        <w:shd w:fill="FFFFFF" w:val="clear"/>
        <w:spacing w:lineRule="auto" w:line="276" w:before="461" w:after="0"/>
        <w:ind w:right="24" w:firstLine="216"/>
        <w:rPr>
          <w:rFonts w:ascii="Arial" w:hAnsi="Arial" w:cs="Arial"/>
          <w:spacing w:val="3"/>
        </w:rPr>
      </w:pPr>
      <w:r>
        <w:rPr>
          <w:rFonts w:cs="Arial" w:ascii="Arial" w:hAnsi="Arial"/>
          <w:spacing w:val="3"/>
        </w:rPr>
      </w:r>
    </w:p>
    <w:p>
      <w:pPr>
        <w:pStyle w:val="Normal"/>
        <w:shd w:fill="FFFFFF" w:val="clear"/>
        <w:spacing w:lineRule="auto" w:line="276"/>
        <w:ind w:left="14" w:right="14" w:firstLine="221"/>
        <w:rPr>
          <w:rFonts w:ascii="Arial" w:hAnsi="Arial" w:cs="Arial"/>
          <w:spacing w:val="-9"/>
        </w:rPr>
      </w:pPr>
      <w:r>
        <w:rPr>
          <w:rFonts w:cs="Arial" w:ascii="Arial" w:hAnsi="Arial"/>
          <w:spacing w:val="-4"/>
        </w:rPr>
        <w:t xml:space="preserve">Ne fertőzzön meg a Heródesnek hízelkedő nép </w:t>
      </w:r>
      <w:r>
        <w:rPr>
          <w:rFonts w:cs="Arial" w:ascii="Arial" w:hAnsi="Arial"/>
          <w:spacing w:val="-3"/>
        </w:rPr>
        <w:t xml:space="preserve">szelleme se! Az önmagától eltelt emberi nagyság </w:t>
      </w:r>
      <w:r>
        <w:rPr>
          <w:rFonts w:cs="Arial" w:ascii="Arial" w:hAnsi="Arial"/>
          <w:spacing w:val="-1"/>
        </w:rPr>
        <w:t>könnyen elkápráztatja a körülötte élőket is és el</w:t>
        <w:softHyphen/>
      </w:r>
      <w:r>
        <w:rPr>
          <w:rFonts w:cs="Arial" w:ascii="Arial" w:hAnsi="Arial"/>
          <w:spacing w:val="2"/>
        </w:rPr>
        <w:t xml:space="preserve">ragadtatva magasztalják, már-már az istenítés </w:t>
      </w:r>
      <w:r>
        <w:rPr>
          <w:rFonts w:cs="Arial" w:ascii="Arial" w:hAnsi="Arial"/>
          <w:spacing w:val="-1"/>
        </w:rPr>
        <w:t xml:space="preserve">hangjain. De milyen hamar leomolhatnak az ilyen </w:t>
      </w:r>
      <w:r>
        <w:rPr>
          <w:rFonts w:cs="Arial" w:ascii="Arial" w:hAnsi="Arial"/>
          <w:spacing w:val="-4"/>
        </w:rPr>
        <w:t>emberbálványok s a ma még körültömjénezett He</w:t>
      </w:r>
      <w:r>
        <w:rPr>
          <w:rFonts w:cs="Arial" w:ascii="Arial" w:hAnsi="Arial"/>
          <w:spacing w:val="4"/>
        </w:rPr>
        <w:t>ródesből milyen hirtelen lehet szánandó roncs</w:t>
        <w:softHyphen/>
      </w:r>
      <w:r>
        <w:rPr>
          <w:rFonts w:cs="Arial" w:ascii="Arial" w:hAnsi="Arial"/>
          <w:spacing w:val="6"/>
        </w:rPr>
        <w:t xml:space="preserve">tetem! Ilyen kiábrándulások ne érjenek engem! </w:t>
      </w:r>
      <w:r>
        <w:rPr>
          <w:rFonts w:cs="Arial" w:ascii="Arial" w:hAnsi="Arial"/>
          <w:spacing w:val="-9"/>
        </w:rPr>
        <w:t>(22.)</w:t>
      </w:r>
    </w:p>
    <w:p>
      <w:pPr>
        <w:pStyle w:val="Normal"/>
        <w:shd w:fill="FFFFFF" w:val="clear"/>
        <w:spacing w:lineRule="auto" w:line="276"/>
        <w:ind w:left="14" w:right="14" w:firstLine="221"/>
        <w:rPr>
          <w:rFonts w:ascii="Arial" w:hAnsi="Arial" w:cs="Arial"/>
          <w:spacing w:val="-9"/>
        </w:rPr>
      </w:pPr>
      <w:r>
        <w:rPr>
          <w:rFonts w:cs="Arial" w:ascii="Arial" w:hAnsi="Arial"/>
          <w:spacing w:val="-9"/>
        </w:rPr>
      </w:r>
    </w:p>
    <w:p>
      <w:pPr>
        <w:pStyle w:val="Normal"/>
        <w:shd w:fill="FFFFFF" w:val="clear"/>
        <w:spacing w:lineRule="auto" w:line="276"/>
        <w:ind w:left="19" w:firstLine="221"/>
        <w:rPr/>
      </w:pPr>
      <w:r>
        <w:rPr>
          <w:rFonts w:cs="Arial" w:ascii="Arial" w:hAnsi="Arial"/>
          <w:spacing w:val="-1"/>
        </w:rPr>
        <w:t>És ne féljek bátran megállani az Isten Igéje mel</w:t>
        <w:softHyphen/>
      </w:r>
      <w:r>
        <w:rPr>
          <w:rFonts w:cs="Arial" w:ascii="Arial" w:hAnsi="Arial"/>
        </w:rPr>
        <w:t>lett. Mert annak ügyét ideig-óráig elnyomhatják a világnak olyan elbizakodott és fölkapott hatalmas</w:t>
        <w:softHyphen/>
      </w:r>
      <w:r>
        <w:rPr>
          <w:rFonts w:cs="Arial" w:ascii="Arial" w:hAnsi="Arial"/>
          <w:spacing w:val="3"/>
        </w:rPr>
        <w:t xml:space="preserve">ságai, amilyen Heródes is volt. De a vége mindig </w:t>
      </w:r>
      <w:r>
        <w:rPr>
          <w:rFonts w:cs="Arial" w:ascii="Arial" w:hAnsi="Arial"/>
          <w:spacing w:val="2"/>
        </w:rPr>
        <w:t xml:space="preserve">az, hogy Heródes már rég csúfosan letűnt, amikor </w:t>
      </w:r>
      <w:r>
        <w:rPr>
          <w:rFonts w:cs="Arial" w:ascii="Arial" w:hAnsi="Arial"/>
          <w:spacing w:val="-3"/>
        </w:rPr>
        <w:t>az Ige még mindig győzelmesen „növekedik és ter</w:t>
        <w:softHyphen/>
      </w:r>
      <w:r>
        <w:rPr>
          <w:rFonts w:cs="Arial" w:ascii="Arial" w:hAnsi="Arial"/>
        </w:rPr>
        <w:t xml:space="preserve">jed". Győzelmének bizonyosságában, hadd tudjak </w:t>
      </w:r>
      <w:r>
        <w:rPr>
          <w:rFonts w:cs="Arial" w:ascii="Arial" w:hAnsi="Arial"/>
          <w:spacing w:val="1"/>
        </w:rPr>
        <w:t>érte, ha kell, még tűrni és szenvedni is! (24.)</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42" w:name="BM51_013"/>
      <w:bookmarkEnd w:id="42"/>
      <w:r>
        <w:rPr>
          <w:rFonts w:cs="Comic Sans MS" w:ascii="Comic Sans MS" w:hAnsi="Comic Sans MS"/>
          <w:sz w:val="24"/>
          <w:szCs w:val="24"/>
        </w:rPr>
        <w:t>Csel. XIII. RÉSZ</w:t>
      </w:r>
    </w:p>
    <w:p>
      <w:pPr>
        <w:pStyle w:val="Normal"/>
        <w:rPr>
          <w:rFonts w:ascii="Comic Sans MS" w:hAnsi="Comic Sans MS" w:cs="Comic Sans MS"/>
        </w:rPr>
      </w:pPr>
      <w:r>
        <w:rPr>
          <w:rFonts w:cs="Comic Sans MS" w:ascii="Comic Sans MS" w:hAnsi="Comic Sans MS"/>
        </w:rPr>
        <w:t xml:space="preserve">A 13. résszel az ApCsel-nek egy új nagy egysége kezdődik el, az a részlet, mely szemlélteti, hogy az a munka, amely Isten indítására kezdődött el – és így a népek közé vitte az evangéliumot –, egyre intenzívebben és egyre szervezettebben tovább folytatódik. Péter apostol volt az első a tizenkettes kör tagjai közül, aki először hirdette az evangéliumot a népek fiai közül való népes gyülekezetnek. Ezzel körülbelül egy időben Fülöp evangélista, a hetes kör tagja és mások – főként a Jeruzsálemből menekülő hellénista keresztyének – vitték az evangéliumot egyre szélesebb körben. Ennek a szervezett munkának, amelyről a 13. résztől kezdve ad hírt az ApCsel, a centruma a szíriai Antiókhia. Amint Lukács művének előző nagy egységeit azzal kezdte, hogy bemutatta a munkatársi kört, illetve annak tagjait (ld. ApCsel 1:13k.; 6:5), itt is ezt teszi. Ahogyan ott imádság keretében történt a missziói munkások körének bővítése, úgy itt is. – Az imádság nem formális dolog Jézus követőinek életében, hanem az Istennel való közösség megmutatkozási formája, melyben a gyülekezet útmutatást és erőt nyer küldetése teljesítéséhez, Isten vezetése nyomán tudja, hogy mi az, amit tennie kell, és vállalja annak teljesítését. Az antiókhiai gyülekezet missziói munkásainak listája azt mutatja, hogy egyre szélesebb azok köre, akik készek az Úr szolgálatára és felelősséget éreznek ezért, hogy az evangélium minél szélesebb körben ismert legyen. </w:t>
      </w:r>
    </w:p>
    <w:p>
      <w:pPr>
        <w:pStyle w:val="Vers"/>
        <w:jc w:val="both"/>
        <w:rPr>
          <w:rFonts w:ascii="Comic Sans MS" w:hAnsi="Comic Sans MS" w:cs="Comic Sans MS"/>
        </w:rPr>
      </w:pPr>
      <w:bookmarkStart w:id="43" w:name="BM51_013_001"/>
      <w:bookmarkEnd w:id="43"/>
      <w:r>
        <w:rPr>
          <w:rFonts w:cs="Comic Sans MS" w:ascii="Comic Sans MS" w:hAnsi="Comic Sans MS"/>
        </w:rPr>
        <w:t>Csel. 13,1–12. Barnabás és Pál küldetése: a ciprusi út.</w:t>
      </w:r>
    </w:p>
    <w:p>
      <w:pPr>
        <w:pStyle w:val="Normal"/>
        <w:rPr/>
      </w:pPr>
      <w:r>
        <w:rPr>
          <w:rFonts w:cs="Comic Sans MS" w:ascii="Comic Sans MS" w:hAnsi="Comic Sans MS"/>
        </w:rPr>
        <w:t xml:space="preserve">A 13. résszel kezdődik el </w:t>
      </w:r>
      <w:r>
        <w:rPr>
          <w:rFonts w:cs="Comic Sans MS" w:ascii="Comic Sans MS" w:hAnsi="Comic Sans MS"/>
          <w:i/>
          <w:iCs/>
        </w:rPr>
        <w:t xml:space="preserve">„az első missziói út”, </w:t>
      </w:r>
      <w:r>
        <w:rPr>
          <w:rFonts w:cs="Comic Sans MS" w:ascii="Comic Sans MS" w:hAnsi="Comic Sans MS"/>
        </w:rPr>
        <w:t xml:space="preserve">amely a 15:35-tel ér véget. Az evangélium hirdetése nem emberi elhatározás alapján indult meg városról városra a népek között, hanem az Úr útmutatása nyomán. Az emberi eszközök kiválasztása, a missziói munkások körének bővítése Isten munkája. </w:t>
      </w:r>
    </w:p>
    <w:p>
      <w:pPr>
        <w:pStyle w:val="Subtitle"/>
        <w:jc w:val="both"/>
        <w:rPr>
          <w:rFonts w:ascii="Comic Sans MS" w:hAnsi="Comic Sans MS" w:cs="Comic Sans MS"/>
        </w:rPr>
      </w:pPr>
      <w:r>
        <w:rPr>
          <w:rFonts w:cs="Comic Sans MS" w:ascii="Comic Sans MS" w:hAnsi="Comic Sans MS"/>
        </w:rPr>
        <w:t>1–3. A Lélek útmutatását kapja és követ a gyülekezet.</w:t>
      </w:r>
    </w:p>
    <w:p>
      <w:pPr>
        <w:pStyle w:val="Normal"/>
        <w:rPr/>
      </w:pPr>
      <w:r>
        <w:rPr>
          <w:rFonts w:cs="Comic Sans MS" w:ascii="Comic Sans MS" w:hAnsi="Comic Sans MS"/>
        </w:rPr>
        <w:t xml:space="preserve">Világvárosból indul el a világmisszió. A gyülekezetben többen vannak próféták (ld. ApCsel 11:27) és tanítók. A </w:t>
      </w:r>
      <w:r>
        <w:rPr>
          <w:rFonts w:cs="Comic Sans MS" w:ascii="Comic Sans MS" w:hAnsi="Comic Sans MS"/>
          <w:i/>
          <w:iCs/>
        </w:rPr>
        <w:t xml:space="preserve">didaskalos </w:t>
      </w:r>
      <w:r>
        <w:rPr>
          <w:rFonts w:cs="Comic Sans MS" w:ascii="Comic Sans MS" w:hAnsi="Comic Sans MS"/>
        </w:rPr>
        <w:t xml:space="preserve">eredetileg az a szolga, a Tórából Isten útját megmutatja. A </w:t>
      </w:r>
      <w:r>
        <w:rPr>
          <w:rFonts w:cs="Comic Sans MS" w:ascii="Comic Sans MS" w:hAnsi="Comic Sans MS"/>
          <w:i/>
          <w:iCs/>
        </w:rPr>
        <w:t xml:space="preserve">didaskein </w:t>
      </w:r>
      <w:r>
        <w:rPr>
          <w:rFonts w:cs="Comic Sans MS" w:ascii="Comic Sans MS" w:hAnsi="Comic Sans MS"/>
        </w:rPr>
        <w:t xml:space="preserve">jelentését a LXX-ban és az ÚSZ-ben is a héber </w:t>
      </w:r>
      <w:r>
        <w:rPr>
          <w:rFonts w:cs="Comic Sans MS" w:ascii="Comic Sans MS" w:hAnsi="Comic Sans MS"/>
          <w:i/>
          <w:iCs/>
        </w:rPr>
        <w:t xml:space="preserve">limméd </w:t>
      </w:r>
      <w:r>
        <w:rPr>
          <w:rFonts w:cs="Comic Sans MS" w:ascii="Comic Sans MS" w:hAnsi="Comic Sans MS"/>
        </w:rPr>
        <w:t xml:space="preserve">határozza meg, jelentése: „kitartó munkával elsajátítása a szent tudománya”. A </w:t>
      </w:r>
      <w:r>
        <w:rPr>
          <w:rFonts w:cs="Comic Sans MS" w:ascii="Comic Sans MS" w:hAnsi="Comic Sans MS"/>
          <w:i/>
          <w:iCs/>
        </w:rPr>
        <w:t xml:space="preserve">didaskalos </w:t>
      </w:r>
      <w:r>
        <w:rPr>
          <w:rFonts w:cs="Comic Sans MS" w:ascii="Comic Sans MS" w:hAnsi="Comic Sans MS"/>
        </w:rPr>
        <w:t xml:space="preserve">munkája nagy türelmet és odaadást igényel: többször is el kell mondania ugyanazt, amíg az a rábízottak körében ismertté válik. A </w:t>
      </w:r>
      <w:r>
        <w:rPr>
          <w:rFonts w:cs="Comic Sans MS" w:ascii="Comic Sans MS" w:hAnsi="Comic Sans MS"/>
          <w:i/>
          <w:iCs/>
        </w:rPr>
        <w:t xml:space="preserve">didaskalos </w:t>
      </w:r>
      <w:r>
        <w:rPr>
          <w:rFonts w:cs="Comic Sans MS" w:ascii="Comic Sans MS" w:hAnsi="Comic Sans MS"/>
        </w:rPr>
        <w:t xml:space="preserve">az ÚSZ-ben 58-szor fordul elő, 48-szor az evangéliumokban, elsősorban Jézus megszólításaként. Az ősgyülekezetben ez a meghatározás azokat jelöli, akik Isten elhívása által világos, értelmes tanítással oktatják és nevelik a gyülekezetet. Míg az „evangélista” elsősorban hitébresztő munkát végez, addig a „tanító” főként hitépítő: a hit gyakorlati konzekvenciáit mutatja meg. A tanítónak istentiszteleti funkciója is van. Példamutató életben kell tanításának kiábrázolódnia. A gyülekezeti munkások ötös körét Barnabás nyitja (ld. 4:36; 11:30). </w:t>
      </w:r>
      <w:r>
        <w:rPr>
          <w:rFonts w:cs="Comic Sans MS" w:ascii="Comic Sans MS" w:hAnsi="Comic Sans MS"/>
          <w:i/>
          <w:iCs/>
        </w:rPr>
        <w:t xml:space="preserve">Simeon </w:t>
      </w:r>
      <w:r>
        <w:rPr>
          <w:rFonts w:cs="Comic Sans MS" w:ascii="Comic Sans MS" w:hAnsi="Comic Sans MS"/>
        </w:rPr>
        <w:t xml:space="preserve">gör. </w:t>
      </w:r>
      <w:r>
        <w:rPr>
          <w:rFonts w:cs="Comic Sans MS" w:ascii="Comic Sans MS" w:hAnsi="Comic Sans MS"/>
          <w:i/>
          <w:iCs/>
        </w:rPr>
        <w:t xml:space="preserve">Symeón, ho kaloumenos Niger </w:t>
      </w:r>
      <w:r>
        <w:rPr>
          <w:rFonts w:cs="Comic Sans MS" w:ascii="Comic Sans MS" w:hAnsi="Comic Sans MS"/>
        </w:rPr>
        <w:t xml:space="preserve">= „meghallgatás”. A latin melléknév jelentése „fekete”. Barnabás után következik az antiókhiai gyülekezet prófétáinak és tanítóinak felsorolásában. Az antiókhiai gyülekezet karizmatikus vezetője, aki a dicsőséges Krisztus akaratát a Lélek erejével a jelenre nézve hirdette, valamint a rá vonatkozó tradíciót helyesen értelmezte és tanította. Mellékneve szerint afrikai prozelita család tagja, aki antiókhiai lakossá lett. Luciusszal együtt azok között volt, akik az evangéliumot a népek fiainak hirdették (ld. ApCsel 11:20). Cirénei keresztyén, elképzelhető, hogy azonos a Róm 16:21-ben említett személlyel. Nevének jelentése „nappal született”. </w:t>
      </w:r>
      <w:r>
        <w:rPr>
          <w:rFonts w:cs="Comic Sans MS" w:ascii="Comic Sans MS" w:hAnsi="Comic Sans MS"/>
          <w:i/>
          <w:iCs/>
        </w:rPr>
        <w:t xml:space="preserve">Manaén </w:t>
      </w:r>
      <w:r>
        <w:rPr>
          <w:rFonts w:cs="Comic Sans MS" w:ascii="Comic Sans MS" w:hAnsi="Comic Sans MS"/>
        </w:rPr>
        <w:t xml:space="preserve">a héber </w:t>
      </w:r>
      <w:r>
        <w:rPr>
          <w:rFonts w:cs="Comic Sans MS" w:ascii="Comic Sans MS" w:hAnsi="Comic Sans MS"/>
          <w:i/>
          <w:iCs/>
        </w:rPr>
        <w:t xml:space="preserve">menachém: </w:t>
      </w:r>
      <w:r>
        <w:rPr>
          <w:rFonts w:cs="Comic Sans MS" w:ascii="Comic Sans MS" w:hAnsi="Comic Sans MS"/>
        </w:rPr>
        <w:t xml:space="preserve">„Vigasztaló”. Előkelő származású, együtt nevelkedett Heródes Antipással. A hagyomány szerint Antipas játszótársa, talán ő lehetett a Jn 4:46–53-ban említett királyi ember. Saul Barnabás hívására került Antiókhiába. – Ez a lista, amely a 12 után szolgálatba állók listáját közli az ApCsel-ben, már a harmadik (ApCsel 1:26; 6:5). Az öt név közül az első Barnabás, az utolsó Saul. Valószínűleg Barnabás volt a legidősebb és Saul a legfiatalabb. A 12-es kört követte a 7-es kör, itt pedig egy 5-ös körről van szó, úgy mint a gyülekezet vezető csoportjáról. Ez a vezető csoport úgy szolgál az Úrnak, hogy a helyi gyülekezet építése mellet az evangélium terjesztésének kérdése is foglalkoztatja. A helyi gyülekezetben végzett jó munka mellett az egyház küldetéséhez hozzátartozik a még nem keresztyénként érzett felelősség, az építő munka mellett az ébresztés szolgálata is. Az ősegyház élete nyomán ez nyilvánvaló. Istentisztelet közben kapják meg a Lélek útmutatását a küldetést teljesítő személyekre nézve. A </w:t>
      </w:r>
      <w:r>
        <w:rPr>
          <w:rFonts w:cs="Comic Sans MS" w:ascii="Comic Sans MS" w:hAnsi="Comic Sans MS"/>
          <w:i/>
          <w:iCs/>
        </w:rPr>
        <w:t xml:space="preserve">leitourgein: </w:t>
      </w:r>
      <w:r>
        <w:rPr>
          <w:rFonts w:cs="Comic Sans MS" w:ascii="Comic Sans MS" w:hAnsi="Comic Sans MS"/>
        </w:rPr>
        <w:t xml:space="preserve">eredetileg a felsőség állami funkciója teljesítését jelenti. A LXX-ban és a Zsid 10:11-ben az Úr a templomában a papi szolgálat ellátását jelenti, a későbbiek során is ilyen értelemben szerepel. A böjt az első időben nem állandó, hanem alkalomhoz kötött gyakorlata az egyház életének Jézus tanítása és az Ószövetség útmutatása szerint (Mk 2:18–22; 3Móz 23:27). A következő nemzedékek korában farizeusi hatásra állandósul. Rendkívüli alkalmakon az istentisztelet bensőségességét igyekeztek elősegíteni azzal, hogy minden olyan dolgot kikapcsoltak, amely az ember testi mivoltából adódóan az Istennel való közösséget zavarná. Az ember magát megtagadva fogékonyabbá válik Isten üzenete számára. Az istentiszteleten az ember nem önmagával folytat monológot, hanem a kívülről és felőlről jövő hatalommal kerül kapcsolatba, aki megvilágosítja előtte akaratát és igényli szolgálatát. A böjtről Jézus azt tanította, hogy vannak alkalmak és helyzetek, amikor követői élni fognak vele (Mk 3:13k.; 6:7). Imádság és böjt közben a megdicsőült Krisztus indítására Barnabást és Sault választják ki a missziói munkára. Azt a két férfit, aki már korábban együtt szolgált (ApCsel 9:28; 11:26.30). Isten választása mutatkozik meg a gyülekezet Szentlélekre figyelő választásában. Voltaképpen a gyülekezet felelőssége a szolgálatra való alkalmas emberek kiválasztásában az, hogy önmagát megtagadva, imádság és böjtölés által azt, illetve azokat válassza, akiről, illetve akikről a Szentlélek által elnyerte a kijelentést. </w:t>
      </w:r>
      <w:r>
        <w:rPr>
          <w:rFonts w:cs="Comic Sans MS" w:ascii="Comic Sans MS" w:hAnsi="Comic Sans MS"/>
          <w:i/>
          <w:iCs/>
        </w:rPr>
        <w:t xml:space="preserve">A gyülekezet feladata minden választás alkalmával az Úr választottjának megkeresése; annak kiválasztása, akit az Úr egy-egy munkakörbe elhívott. </w:t>
      </w:r>
      <w:r>
        <w:rPr>
          <w:rFonts w:cs="Comic Sans MS" w:ascii="Comic Sans MS" w:hAnsi="Comic Sans MS"/>
        </w:rPr>
        <w:t xml:space="preserve">Az Úr elhívott szolgáinak felismerése imádság és böjt közben a Lélek által adatik. Az antiókhiai gyülekezet a Lélek által az Úr elhívott szolgáit nevezte meg, vagyis a gyülekezet összhangban volt a dicsőség Krisztusával. Barnabást és Sault ünnepélyes keretek között böjt, imádság, kézrátétel által indítja a munkára, szenteli fel a szolgálatra. Ez nemcsak egyszeri aktus volt a szolgálatra való felhatalmazás után (ld. ApCsel 9), hanem akkor is megismétlődik, amikor egy új munkára indulnak az elhívott és addig, illetve az azelőtt más területen munkálkodó elhívott szolgák. A gyülekezet a missziói munkások mögött áll. A maga ügyének tekinti munkájukat, imádságával velük van. Gyülekezeti munkások imádkozó gyülekezetek nélkül olyanokká válnak, mint a harangok harangnyelv nélkül, vagy mint a testtől elszakított tagok. </w:t>
      </w:r>
    </w:p>
    <w:p>
      <w:pPr>
        <w:pStyle w:val="Subtitle"/>
        <w:jc w:val="both"/>
        <w:rPr>
          <w:rFonts w:ascii="Comic Sans MS" w:hAnsi="Comic Sans MS" w:cs="Comic Sans MS"/>
        </w:rPr>
      </w:pPr>
      <w:r>
        <w:rPr>
          <w:rFonts w:cs="Comic Sans MS" w:ascii="Comic Sans MS" w:hAnsi="Comic Sans MS"/>
        </w:rPr>
        <w:t>4–12. Az első missziói út első állomása.</w:t>
      </w:r>
    </w:p>
    <w:p>
      <w:pPr>
        <w:pStyle w:val="Normal"/>
        <w:rPr>
          <w:rFonts w:ascii="Comic Sans MS" w:hAnsi="Comic Sans MS" w:cs="Comic Sans MS"/>
        </w:rPr>
      </w:pPr>
      <w:r>
        <w:rPr>
          <w:rFonts w:cs="Comic Sans MS" w:ascii="Comic Sans MS" w:hAnsi="Comic Sans MS"/>
          <w:i/>
          <w:iCs/>
        </w:rPr>
        <w:t xml:space="preserve">Szeleukia, </w:t>
      </w:r>
      <w:r>
        <w:rPr>
          <w:rFonts w:cs="Comic Sans MS" w:ascii="Comic Sans MS" w:hAnsi="Comic Sans MS"/>
        </w:rPr>
        <w:t xml:space="preserve">Antiókhia kikötővárosa, 25 km-re van tőle. A Szeleukidák alapították Kr. e. 300 körül, ma már csak a romjai vannak meg. Ciprus a Földközi-tenger egészen keleti részére eső sziget, Antiókhiától délnyugatra fekszik. Barnabás szülőföldje, rendkívül termékeny, erdős-hegyes sziget. Ércbányái vannak, különösen sok a reze, amelyről a nevét is kapta. Kypros a német Kupfer szóból származik. A kereskedelmi életben rendkívül jelentős szerepe volt. Kr. e. 58 óta római birtok. Kr. e. 22-től szenátori provincia, élén egy konzullal. Lakossága: görög, föníciai és zsidó. A zsidóság volt túlsúlyban, Ciprus voltaképpen zsidó kolónia. Zsidók nemcsak a nagyvárosokban, hanem a kis településeken is laktak. A sziget fővárosa a keleti részen fekvő </w:t>
      </w:r>
      <w:r>
        <w:rPr>
          <w:rFonts w:cs="Comic Sans MS" w:ascii="Comic Sans MS" w:hAnsi="Comic Sans MS"/>
          <w:i/>
          <w:iCs/>
        </w:rPr>
        <w:t xml:space="preserve">Szalamisz, </w:t>
      </w:r>
      <w:r>
        <w:rPr>
          <w:rFonts w:cs="Comic Sans MS" w:ascii="Comic Sans MS" w:hAnsi="Comic Sans MS"/>
        </w:rPr>
        <w:t xml:space="preserve">amelyben több zsinagóga is volt. Ide érkeztek meg először Barnabásék. A zsinagógában hirdetik Krisztust. Missziói útjuk során először a zsinagógát keresik fel mindenütt. Ez a munkamódszerük. Itt találkozhatnak a népek fiai közül származó istenfélőkkel is. Márt segítsége hasznos, mivel Jézus élete eseményeinek tanúja, és közeli kapcsolata van Péterrel is. Márk a Jézusról szóló tradíció „hivatalos” és hiteles képviselője, amelynek írásba foglalása elég korán elkezdődött. Nemcsak azért, mert Krisztus visszajövetele késett, hanem azért is, hogy a népek fiaihoz az evangélium hiteles formában jusson el. Útjuk további állomásai nincsenek név szerint meghatározva. Az egész szigeten áthaladtak délnyugati irányban és </w:t>
      </w:r>
      <w:r>
        <w:rPr>
          <w:rFonts w:cs="Comic Sans MS" w:ascii="Comic Sans MS" w:hAnsi="Comic Sans MS"/>
          <w:i/>
          <w:iCs/>
        </w:rPr>
        <w:t xml:space="preserve">Páfoszban </w:t>
      </w:r>
      <w:r>
        <w:rPr>
          <w:rFonts w:cs="Comic Sans MS" w:ascii="Comic Sans MS" w:hAnsi="Comic Sans MS"/>
        </w:rPr>
        <w:t xml:space="preserve">fejezik be a ciprusi munkát. </w:t>
      </w:r>
      <w:r>
        <w:rPr>
          <w:rFonts w:cs="Comic Sans MS" w:ascii="Comic Sans MS" w:hAnsi="Comic Sans MS"/>
          <w:i/>
          <w:iCs/>
        </w:rPr>
        <w:t xml:space="preserve">Szalamisztól Páfoszig mintegy 160 km-t </w:t>
      </w:r>
      <w:r>
        <w:rPr>
          <w:rFonts w:cs="Comic Sans MS" w:ascii="Comic Sans MS" w:hAnsi="Comic Sans MS"/>
        </w:rPr>
        <w:t xml:space="preserve">tettek meg az apostolok. Munkájuknak erről a részéről Lukács nem ad semmiféle tudósítást. Nem tájékoztat munkájuk eseményeiről, sem eredményéről. Ez is egyik bizonysága, hogy Lukács szigorúan szelektál az események között: csak arról szól, ami tipikus és beleillik munkája célkitűzésébe. Azért fontos ezt tudni, mert ily módon nem lehet érv egy esemény történeti hitelessége ellen, hogy az ApCsel nem tesz róla említést. Sokkal több esemény történt az ősegyházban annál, mint amennyiről Lukács beszámol. Munkájának ugyanis nem az a célja, hogy mindenről tájékoztasson, hanem azt, hogy szemléltesse Jézus missziói parancsának teljesítését, megvilágítsa azt, hogyan indult el a tizenkettő küldetése és hogyan jutott el a missziói munka Jeruzsálemből kiindulva, Júdeán és Samárián áthaladva a föld végső határáig. </w:t>
      </w:r>
      <w:r>
        <w:rPr>
          <w:rFonts w:cs="Comic Sans MS" w:ascii="Comic Sans MS" w:hAnsi="Comic Sans MS"/>
          <w:i/>
          <w:iCs/>
        </w:rPr>
        <w:t xml:space="preserve">Páfosz </w:t>
      </w:r>
      <w:r>
        <w:rPr>
          <w:rFonts w:cs="Comic Sans MS" w:ascii="Comic Sans MS" w:hAnsi="Comic Sans MS"/>
        </w:rPr>
        <w:t xml:space="preserve">a sziget nyugati partján fekvő híres kikötőváros, prokonzuli székhely. Lukács csak a páfoszi történetet ismerteti részletesen a ciprusi missziói munkából. Ez a történet emlékeztet Fülöp és Péter Simon mágussal való esetére (ApCsel 8:9–24). A </w:t>
      </w:r>
      <w:r>
        <w:rPr>
          <w:rFonts w:cs="Comic Sans MS" w:ascii="Comic Sans MS" w:hAnsi="Comic Sans MS"/>
          <w:i/>
          <w:iCs/>
        </w:rPr>
        <w:t xml:space="preserve">magos </w:t>
      </w:r>
      <w:r>
        <w:rPr>
          <w:rFonts w:cs="Comic Sans MS" w:ascii="Comic Sans MS" w:hAnsi="Comic Sans MS"/>
        </w:rPr>
        <w:t xml:space="preserve">eredetileg a </w:t>
      </w:r>
      <w:r>
        <w:rPr>
          <w:rFonts w:cs="Comic Sans MS" w:ascii="Comic Sans MS" w:hAnsi="Comic Sans MS"/>
          <w:i/>
          <w:iCs/>
        </w:rPr>
        <w:t xml:space="preserve">méd </w:t>
      </w:r>
      <w:r>
        <w:rPr>
          <w:rFonts w:cs="Comic Sans MS" w:ascii="Comic Sans MS" w:hAnsi="Comic Sans MS"/>
        </w:rPr>
        <w:t xml:space="preserve">papi törzs tagjainak jelölésére használatos perzsa kölcsönszó, későbbi jelentése „csillagjós”, „varázsló”: természetfeletti hatalommal és tudással rendelkező ember. A hamis próféta nevét illetően a szöveg nem egységesen hagyományozott. A magyarázatok is számos megoldási kísérlethez folyamodnak; még tovább bonyolítja a kérdést az „Elimás” megnevezés és szövegvariánsa. Izráel olyan tagjáról van szó, aki pogány vallásos elemekkel keverte atyái hitét. Az evangélium iránt élénken érdeklődik a sziget római származású helytartója is. Régi feliratok őrzik az emlékét. Az idősebb Plinius is hivatkozik rá, forrásként használta munkáját. Pál (itt nevezi először így a szerző az eddigi Saul név helyett) leleplezi </w:t>
      </w:r>
      <w:r>
        <w:rPr>
          <w:rFonts w:cs="Comic Sans MS" w:ascii="Comic Sans MS" w:hAnsi="Comic Sans MS"/>
          <w:i/>
          <w:iCs/>
        </w:rPr>
        <w:t xml:space="preserve">Barjézust. </w:t>
      </w:r>
      <w:r>
        <w:rPr>
          <w:rFonts w:cs="Comic Sans MS" w:ascii="Comic Sans MS" w:hAnsi="Comic Sans MS"/>
        </w:rPr>
        <w:t>Nem Jézussal, hanem Sátánnal való kapcsolatban. Tevékenysége az Úr egyenes útját rontja meg, áldásos munkáját akadályozza. Barjézus = Jézus fia. Pál Isten Szentlelkének erejével leleplezi valódi énjét és lényét, amely szerint nem Jézus fia, hanem az ördög fia. Nem Jézussal, hanem az ellenséggel van szoros kapcsolatban. Az erejét nem Jézusért és az emberért, hanem ellenük használta. Nem akarta engedni, hogy a prokonzul, akinek nagy volt a hatásköre és hatalma, kikerüljön az ő hatása alól. Saul, akit tehát ettől kezdve Lukács Pál néven említ, szembeszáll vele. Ideiglenes ítéletet hirdet neki. Isten ereje ítélet az ellen, aki ellene tevékenykedik. A pogány helytartó számára az életet, a zsidó hamis próféta számára ítéletet jelent. A pogány világ képviselője fogékony az evangélium iránt és hitre jut. Izráel fia akadályozza és ítéletben részesül. Nem azonosítjuk magunkat azokkal, akik kétségbe vonják ennek az eseménynek a történetiségét. Ez egyrészt jól szemlélteti a pogány világ érdeklődését, fogékonyságát az evangélium iránt, másrészt Izráel lassan babonává süllyedő vallásosságát és az evangélium iránt való érzéketlenségét. Ezenkívül azt mutatja ez az esemény, hogy az igazi vallás is babonává lesz, ha követői elvesztik az élő Istennel való közösséget. Ez a közösség az üdvtörténet jelenlegi szakaszában már csak Jézus Krisztus által lehetséges. Nincs más út az élő Istenhez sem Izráel, sem a népek fiai számára. Barjézus testi vaksága csak szemléltette lelki tompaságát, szellemi vakságát, babonává lett vallásosságát. Míg Simon mágus a szinkretista veszélyt jelzi az egyház életének kezdeti időszakában, amely a pogányok köréből jövő kísértés az egyház számára, Barjézus a zsidóság, illetve az Isten népe körében jelentkező veszély prototípusa. A „Jézus fia” nevet viselő egyéneknek semmi közük nincs Jézus lelkületéhez, sőt akadályozzák – itt Barjézus akadályozza – azokat, akik Jézus evangéliumát hirdetik. Igyekeznek hatásuk alatt tartani a későbbi kor Barjézus-típusú egyénei a nagy hatalommal rendelkező világi tisztségviselőket. Jézus nevét viselik, de az ellenség, az ördög munkáját végzik. A név Jézusról beszél, a tett az ellenség gesztusa (vö. 2Kor 11:14k.). Jézus ereje leleplezi a Sátán munkáját. Sötétségben részesül az, aki a sötétség hatalmának szolgálatába áll. Krisztus legyőzte a sötétség fejedelmét, megszabadítja tőle az embert. Nélküle azonban nincs világosság, nincs látás. Az ítéletes jelek nemcsak azt hirdetik, hogy az evangélium útja feltartóztathatatlanul halad előre, legyőzve az akadályokat, hanem azt is, hogy az evangélium terjesztését gátolja, az szemben találja magát az ítélő Istennel. Ő jelzi azt a végső ítéletet, ami az ellenségre és azokra vár, kik az ő cinkosaivá lettek. Isten Krisztus által felszabadítja a bűnöst, de megítéli a bűn szerzőjét és azt, aki vele azonosul. Szergius Paulusz annak az embernek a típusa, aki nemcsak észreveszi a jobbat, a többet, hanem igényli is és elfogadja. Szergius római családnév, a Paulusz latin eredetű név. Az ő hitre jutása annak a jele, hogy a magas világi pozícióban lévő ember is lehet Krisztus követőj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14" w:firstLine="211"/>
        <w:rPr>
          <w:rFonts w:ascii="Arial" w:hAnsi="Arial" w:cs="Arial"/>
          <w:spacing w:val="8"/>
        </w:rPr>
      </w:pPr>
      <w:r>
        <w:rPr>
          <w:rFonts w:cs="Arial" w:ascii="Arial" w:hAnsi="Arial"/>
          <w:spacing w:val="6"/>
        </w:rPr>
        <w:t>„</w:t>
      </w:r>
      <w:r>
        <w:rPr>
          <w:rFonts w:cs="Arial" w:ascii="Arial" w:hAnsi="Arial"/>
          <w:spacing w:val="6"/>
        </w:rPr>
        <w:t xml:space="preserve">A Szent Lélek cselekedeteiről" írott könyvnek is </w:t>
      </w:r>
      <w:r>
        <w:rPr>
          <w:rFonts w:cs="Arial" w:ascii="Arial" w:hAnsi="Arial"/>
          <w:spacing w:val="1"/>
        </w:rPr>
        <w:t>el lehet nevezni ezt a könyvet, mert az benne a leg</w:t>
      </w:r>
      <w:r>
        <w:rPr>
          <w:rFonts w:cs="Arial" w:ascii="Arial" w:hAnsi="Arial"/>
          <w:spacing w:val="2"/>
        </w:rPr>
        <w:t xml:space="preserve">szembeszökőbb, hogy az apostolok szolgálata által </w:t>
      </w:r>
      <w:r>
        <w:rPr>
          <w:rFonts w:cs="Arial" w:ascii="Arial" w:hAnsi="Arial"/>
          <w:spacing w:val="8"/>
        </w:rPr>
        <w:t>mint megy végbe az Ő emberfeletti munkája.</w:t>
      </w:r>
    </w:p>
    <w:p>
      <w:pPr>
        <w:pStyle w:val="Normal"/>
        <w:shd w:fill="FFFFFF" w:val="clear"/>
        <w:spacing w:lineRule="auto" w:line="276" w:before="456" w:after="0"/>
        <w:ind w:right="14" w:firstLine="211"/>
        <w:rPr>
          <w:rFonts w:ascii="Arial" w:hAnsi="Arial" w:cs="Arial"/>
          <w:spacing w:val="8"/>
        </w:rPr>
      </w:pPr>
      <w:r>
        <w:rPr>
          <w:rFonts w:cs="Arial" w:ascii="Arial" w:hAnsi="Arial"/>
          <w:spacing w:val="8"/>
        </w:rPr>
      </w:r>
    </w:p>
    <w:p>
      <w:pPr>
        <w:pStyle w:val="Normal"/>
        <w:shd w:fill="FFFFFF" w:val="clear"/>
        <w:spacing w:lineRule="auto" w:line="276"/>
        <w:ind w:right="5" w:firstLine="226"/>
        <w:rPr>
          <w:rFonts w:ascii="Arial" w:hAnsi="Arial" w:cs="Arial"/>
          <w:spacing w:val="4"/>
        </w:rPr>
      </w:pPr>
      <w:r>
        <w:rPr>
          <w:rFonts w:cs="Arial" w:ascii="Arial" w:hAnsi="Arial"/>
          <w:spacing w:val="9"/>
        </w:rPr>
        <w:t xml:space="preserve">Emberek tanácskozásai közben az Ö akarata </w:t>
      </w:r>
      <w:r>
        <w:rPr>
          <w:rFonts w:cs="Arial" w:ascii="Arial" w:hAnsi="Arial"/>
          <w:spacing w:val="1"/>
        </w:rPr>
        <w:t xml:space="preserve">válik világossá. „Monda a Szent Lélek . . ." (2.) Így </w:t>
      </w:r>
      <w:r>
        <w:rPr>
          <w:rFonts w:cs="Arial" w:ascii="Arial" w:hAnsi="Arial"/>
          <w:spacing w:val="10"/>
        </w:rPr>
        <w:t xml:space="preserve">született meg a gondolat: a pogányok közé is el </w:t>
      </w:r>
      <w:r>
        <w:rPr>
          <w:rFonts w:cs="Arial" w:ascii="Arial" w:hAnsi="Arial"/>
          <w:spacing w:val="6"/>
        </w:rPr>
        <w:t>kell vinni Krisztus üzenetét. S valahol csak aláza</w:t>
        <w:softHyphen/>
      </w:r>
      <w:r>
        <w:rPr>
          <w:rFonts w:cs="Arial" w:ascii="Arial" w:hAnsi="Arial"/>
          <w:spacing w:val="4"/>
        </w:rPr>
        <w:t>tos, imádságos lélekkel azért vannak együtt embe</w:t>
        <w:softHyphen/>
      </w:r>
      <w:r>
        <w:rPr>
          <w:rFonts w:cs="Arial" w:ascii="Arial" w:hAnsi="Arial"/>
          <w:spacing w:val="9"/>
        </w:rPr>
        <w:t xml:space="preserve">rek, hogy megtudják az Ö akaratát, nem is késik </w:t>
      </w:r>
      <w:r>
        <w:rPr>
          <w:rFonts w:cs="Arial" w:ascii="Arial" w:hAnsi="Arial"/>
          <w:spacing w:val="4"/>
        </w:rPr>
        <w:t>azt megjelenteni!</w:t>
      </w:r>
    </w:p>
    <w:p>
      <w:pPr>
        <w:pStyle w:val="Normal"/>
        <w:shd w:fill="FFFFFF" w:val="clear"/>
        <w:spacing w:lineRule="auto" w:line="276"/>
        <w:ind w:right="5" w:firstLine="226"/>
        <w:rPr>
          <w:rFonts w:ascii="Arial" w:hAnsi="Arial" w:cs="Arial"/>
          <w:spacing w:val="4"/>
        </w:rPr>
      </w:pPr>
      <w:r>
        <w:rPr>
          <w:rFonts w:cs="Arial" w:ascii="Arial" w:hAnsi="Arial"/>
          <w:spacing w:val="4"/>
        </w:rPr>
      </w:r>
    </w:p>
    <w:p>
      <w:pPr>
        <w:pStyle w:val="Normal"/>
        <w:shd w:fill="FFFFFF" w:val="clear"/>
        <w:spacing w:lineRule="auto" w:line="276"/>
        <w:ind w:left="5" w:right="5" w:firstLine="221"/>
        <w:rPr>
          <w:rFonts w:ascii="Arial" w:hAnsi="Arial" w:cs="Arial"/>
        </w:rPr>
      </w:pPr>
      <w:r>
        <w:rPr>
          <w:rFonts w:cs="Arial" w:ascii="Arial" w:hAnsi="Arial"/>
          <w:spacing w:val="3"/>
        </w:rPr>
        <w:t xml:space="preserve">Emberek vállalkozásaihoz Ő adja a bátorságot. </w:t>
      </w:r>
      <w:r>
        <w:rPr>
          <w:rFonts w:cs="Arial" w:ascii="Arial" w:hAnsi="Arial"/>
          <w:spacing w:val="4"/>
        </w:rPr>
        <w:t xml:space="preserve">„Kibocsáttattak a Szent Leiektől." Ha nem érezték </w:t>
      </w:r>
      <w:r>
        <w:rPr>
          <w:rFonts w:cs="Arial" w:ascii="Arial" w:hAnsi="Arial"/>
          <w:spacing w:val="1"/>
        </w:rPr>
        <w:t xml:space="preserve">volna ezt a belső, kényszerítő indíttatást, sohasem </w:t>
      </w:r>
      <w:r>
        <w:rPr>
          <w:rFonts w:cs="Arial" w:ascii="Arial" w:hAnsi="Arial"/>
          <w:spacing w:val="2"/>
        </w:rPr>
        <w:t>mertek volna nekivágni a pogányok közötti nagy munkának. De a Szent Leiektől hajtva minden ne</w:t>
        <w:softHyphen/>
      </w:r>
      <w:r>
        <w:rPr>
          <w:rFonts w:cs="Arial" w:ascii="Arial" w:hAnsi="Arial"/>
        </w:rPr>
        <w:t>hézséggel bízva, reménykedve száll szembe az em</w:t>
        <w:softHyphen/>
        <w:t>ber!</w:t>
      </w:r>
    </w:p>
    <w:p>
      <w:pPr>
        <w:pStyle w:val="Normal"/>
        <w:shd w:fill="FFFFFF" w:val="clear"/>
        <w:spacing w:lineRule="auto" w:line="276"/>
        <w:ind w:left="5" w:right="5" w:firstLine="221"/>
        <w:rPr>
          <w:rFonts w:ascii="Arial" w:hAnsi="Arial" w:cs="Arial"/>
        </w:rPr>
      </w:pPr>
      <w:r>
        <w:rPr>
          <w:rFonts w:cs="Arial" w:ascii="Arial" w:hAnsi="Arial"/>
        </w:rPr>
      </w:r>
    </w:p>
    <w:p>
      <w:pPr>
        <w:pStyle w:val="Normal"/>
        <w:shd w:fill="FFFFFF" w:val="clear"/>
        <w:spacing w:lineRule="auto" w:line="276"/>
        <w:ind w:left="10" w:right="5" w:firstLine="221"/>
        <w:rPr>
          <w:rFonts w:ascii="Arial" w:hAnsi="Arial" w:cs="Arial"/>
          <w:spacing w:val="6"/>
        </w:rPr>
      </w:pPr>
      <w:r>
        <w:rPr>
          <w:rFonts w:cs="Arial" w:ascii="Arial" w:hAnsi="Arial"/>
          <w:spacing w:val="5"/>
        </w:rPr>
        <w:t xml:space="preserve">Emberek harcaiban az Ö ereje dicsőül meg. </w:t>
      </w:r>
      <w:r>
        <w:rPr>
          <w:rFonts w:cs="Arial" w:ascii="Arial" w:hAnsi="Arial"/>
          <w:spacing w:val="8"/>
        </w:rPr>
        <w:t>„Megtelvén Szent Lélekkel" - Pál úgy tudott szó</w:t>
      </w:r>
      <w:r>
        <w:rPr>
          <w:rFonts w:cs="Arial" w:ascii="Arial" w:hAnsi="Arial"/>
          <w:spacing w:val="2"/>
        </w:rPr>
        <w:t xml:space="preserve">lani, hogy ellenfele megszégyenült az ítélet lesújtó </w:t>
      </w:r>
      <w:r>
        <w:rPr>
          <w:rFonts w:cs="Arial" w:ascii="Arial" w:hAnsi="Arial"/>
          <w:spacing w:val="5"/>
        </w:rPr>
        <w:t>hatalma alatt, s a Krisztus ügye feltartóztathatatla</w:t>
        <w:softHyphen/>
      </w:r>
      <w:r>
        <w:rPr>
          <w:rFonts w:cs="Arial" w:ascii="Arial" w:hAnsi="Arial"/>
          <w:spacing w:val="10"/>
        </w:rPr>
        <w:t xml:space="preserve">nul továbbhaladt hódító útján. Annyi ellenséges </w:t>
      </w:r>
      <w:r>
        <w:rPr>
          <w:rFonts w:cs="Arial" w:ascii="Arial" w:hAnsi="Arial"/>
          <w:spacing w:val="3"/>
        </w:rPr>
        <w:t>erő ellenére csak így, a Szent Lélek által, volt le</w:t>
        <w:softHyphen/>
      </w:r>
      <w:r>
        <w:rPr>
          <w:rFonts w:cs="Arial" w:ascii="Arial" w:hAnsi="Arial"/>
          <w:spacing w:val="6"/>
        </w:rPr>
        <w:t>hetséges ezt a harcot máig is vívni.</w:t>
      </w:r>
    </w:p>
    <w:p>
      <w:pPr>
        <w:pStyle w:val="Normal"/>
        <w:shd w:fill="FFFFFF" w:val="clear"/>
        <w:spacing w:lineRule="auto" w:line="276"/>
        <w:ind w:left="10" w:right="5" w:firstLine="221"/>
        <w:rPr>
          <w:rFonts w:ascii="Arial" w:hAnsi="Arial" w:cs="Arial"/>
          <w:spacing w:val="6"/>
        </w:rPr>
      </w:pPr>
      <w:r>
        <w:rPr>
          <w:rFonts w:cs="Arial" w:ascii="Arial" w:hAnsi="Arial"/>
          <w:spacing w:val="6"/>
        </w:rPr>
      </w:r>
    </w:p>
    <w:p>
      <w:pPr>
        <w:pStyle w:val="Normal"/>
        <w:shd w:fill="FFFFFF" w:val="clear"/>
        <w:spacing w:lineRule="auto" w:line="276"/>
        <w:ind w:left="211" w:hanging="0"/>
        <w:rPr>
          <w:rFonts w:ascii="Arial" w:hAnsi="Arial" w:cs="Arial"/>
          <w:spacing w:val="4"/>
        </w:rPr>
      </w:pPr>
      <w:r>
        <w:rPr>
          <w:rFonts w:cs="Arial" w:ascii="Arial" w:hAnsi="Arial"/>
          <w:spacing w:val="4"/>
        </w:rPr>
        <w:t>Jövel Szent Lélek Úristen!</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44" w:name="BM51_013_013"/>
      <w:bookmarkEnd w:id="44"/>
      <w:r>
        <w:rPr>
          <w:rFonts w:cs="Comic Sans MS" w:ascii="Comic Sans MS" w:hAnsi="Comic Sans MS"/>
        </w:rPr>
        <w:t>Csel. 13,13–43. A pizídiai Antiókhiában.</w:t>
      </w:r>
    </w:p>
    <w:p>
      <w:pPr>
        <w:pStyle w:val="Normal"/>
        <w:rPr>
          <w:rFonts w:ascii="Comic Sans MS" w:hAnsi="Comic Sans MS" w:cs="Comic Sans MS"/>
        </w:rPr>
      </w:pPr>
      <w:r>
        <w:rPr>
          <w:rFonts w:cs="Comic Sans MS" w:ascii="Comic Sans MS" w:hAnsi="Comic Sans MS"/>
        </w:rPr>
        <w:t xml:space="preserve">Az első missziói útról szóló tudósítás </w:t>
      </w:r>
      <w:r>
        <w:rPr>
          <w:rFonts w:cs="Comic Sans MS" w:ascii="Comic Sans MS" w:hAnsi="Comic Sans MS"/>
          <w:i/>
          <w:iCs/>
        </w:rPr>
        <w:t xml:space="preserve">középpontja Pál nagy horderejű igehirdetése </w:t>
      </w:r>
      <w:r>
        <w:rPr>
          <w:rFonts w:cs="Comic Sans MS" w:ascii="Comic Sans MS" w:hAnsi="Comic Sans MS"/>
        </w:rPr>
        <w:t xml:space="preserve">a pizídiai Antiókhiában, illetve az annak zsinagógájában elmondott beszéde. A missziói munkások megnevezésére sorrendje is megváltozik ettől kezdve. A munka legfontosabb személye Pál. A többiekről úgy van szó, mint az ő környezetéhez, az ő munkatársi köréhez tartozókról (ApCsel 13:2.7.43b). Barnabás szülőföldjéről az átmenet Pál szülőföldjének területére vezet, és ez egyúttal azt is jelenti, hogy </w:t>
      </w:r>
      <w:r>
        <w:rPr>
          <w:rFonts w:cs="Comic Sans MS" w:ascii="Comic Sans MS" w:hAnsi="Comic Sans MS"/>
          <w:i/>
          <w:iCs/>
        </w:rPr>
        <w:t xml:space="preserve">Barnabásról Pálra hárul át a vezetői tiszt. </w:t>
      </w:r>
      <w:r>
        <w:rPr>
          <w:rFonts w:cs="Comic Sans MS" w:ascii="Comic Sans MS" w:hAnsi="Comic Sans MS"/>
        </w:rPr>
        <w:t xml:space="preserve">Ettől kezdve Pál „a szóvivő”. Pál és társai a nyílt tengerre szállnak és Páfoszból északnyugati irányban haladva az attáliai öbölbe érkeztek. Első állomáshelyükként Lukács a pamfiliai </w:t>
      </w:r>
      <w:r>
        <w:rPr>
          <w:rFonts w:cs="Comic Sans MS" w:ascii="Comic Sans MS" w:hAnsi="Comic Sans MS"/>
          <w:i/>
          <w:iCs/>
        </w:rPr>
        <w:t xml:space="preserve">Pergét </w:t>
      </w:r>
      <w:r>
        <w:rPr>
          <w:rFonts w:cs="Comic Sans MS" w:ascii="Comic Sans MS" w:hAnsi="Comic Sans MS"/>
        </w:rPr>
        <w:t xml:space="preserve">említi meg. A görög kultúrára jellemző színháza és stadionja van. Perge Pamfilia fővárosa. A páfoszi történet óta a munka vezetője és rányitója Pál. Perge különösebben nem jelentős állomása Pálék munkájának, valószínűleg csak azért említi meg Lukács, mert itt vált el tőlük János-Márk. Márk nem tudta még vállalni azt a kockázatos munkát, amit Pálék végeztek. A kitaposott út vonzóbb, mint a járatlan. Lukács különben nem nevezi meg azt az okot, amiért Márk elszakadt Páléktól és visszament Jeruzsálembe. Csupán a tényt közli. Pálék mintegy 160 km-nyi út után jutottak el munkájuk új színhelyére, a pizídiai Antiókhiába, mely Pizídia és Frígia határán fekvő híres város, Seleuku I. Nikator alapította. Nevét a nagy Antiochusról kapja. Nagy jelentőségű város, mely környékének életét is meghatározta. Ahogyan egész Pamfíliában és Likaóniában, úgy itt is nagyon sok zsidó bevándorló élt. Kr. e. 25 óta a város római kolónia, úgyhogy római jogokat élvezett. Antiókhia híres és élénk kereskedelmi centrum, az Efézusból Kilikába vezető híres útvonal kapuja civilek és katonák számára. A provincia déléi részének kormányzó székhelye. A </w:t>
      </w:r>
      <w:r>
        <w:rPr>
          <w:rFonts w:cs="Comic Sans MS" w:ascii="Comic Sans MS" w:hAnsi="Comic Sans MS"/>
          <w:i/>
          <w:iCs/>
        </w:rPr>
        <w:t>Taurus</w:t>
      </w:r>
      <w:r>
        <w:rPr>
          <w:rFonts w:cs="Comic Sans MS" w:ascii="Comic Sans MS" w:hAnsi="Comic Sans MS"/>
        </w:rPr>
        <w:t xml:space="preserve">-hegység (1200 m) magas fennsíkján fekszik. Pál munkásságának itt két jellemző vonása látható: 1. A vidék centrumait keresi fel, mert így az egy helyen végzett munka sokfelé hat. 2. A zsinagógába mennek először. A zsinagógai istentisztelet az első évszázadban mindenütt azonos rend szerint történik: imádság, papi áldás, egy törvényből való rész felolvasása és fordítása a vidék nyelvére, és – ha nem is minden istentiszteleten – többnyire felolvasás a prófétákból. Ezek után következett egy szabad beszéd, általában intő tartalmú, amire a zsinagógavezető bárkit felkérhetett, aki képes volt a beszéd megtartására. A zsinagógának csak egy vezetője van, aki az istentisztelet rendjéről gondoskodik. A többes szám itt a zsinagógai elöljáróság tagjaira utal, megtisztelő jelző. Pál beszéde Istvánéra emlékezte, csak rövidebb és nem annyira élet. Megszólítása átfogja Izráel és a pogányok istenfélő tagjait. A megszólítás három egységre tagolja az igehirdetést. (16b; 26a; 38a). </w:t>
      </w:r>
      <w:r>
        <w:rPr>
          <w:rFonts w:cs="Comic Sans MS" w:ascii="Comic Sans MS" w:hAnsi="Comic Sans MS"/>
          <w:i/>
          <w:iCs/>
        </w:rPr>
        <w:t xml:space="preserve">Az első egység 16b–25. </w:t>
      </w:r>
      <w:r>
        <w:rPr>
          <w:rFonts w:cs="Comic Sans MS" w:ascii="Comic Sans MS" w:hAnsi="Comic Sans MS"/>
        </w:rPr>
        <w:t xml:space="preserve">Izráel népe üdvtörténeti múltjának felidézése az atyák kiválasztásától kezdve. A nép megszólítása az első egységben: „Izráelita férfiak”. Minden jelentős eseményt megemlít. Az egyiptomi tartózkodás, a 40 éves pusztai vándorlás, Kánaán földjének elfoglalása, a kiválasztás után 450 évre következett a fogság. Ezt közbevetett megjegyzésként említi meg. A bírákat a királyság kora követte. Ez a kor nemcsak azt jelzi, hogy Isten királyságát hűtlenség miatt, engedetlenség következtében el is lehet játszani, hanem azt is, hogy a hűséges király magvából támaszt Isten szabadítót, akinek királysága örök. Jézus az üdvözítő eljövetele történeti tény. Az ő számára készítette fel Keresztelő János a népet megtérést hirdető beszédével. Pál igehirdetésének kiindulópontja az a múlt, mely értékelésében egy a népével. Ez a múlt Isten kiválasztó kegyelmét, gondviselő szeretet, bűnt megítélő igazságát, a megígért szabadító útjának előkészítését tükrözi. Isten nagy tetteit, kegyelmes hatalmát hirdeti Izráel népének története. Közös múltjuk utolsó nagy alakja Keresztelő János Hűséges volt ahhoz, aki előtt eljött. Rá irányította népe figyelmét. Jézus a megígért, Izráelnek küldött Szabadító. </w:t>
      </w:r>
      <w:r>
        <w:rPr>
          <w:rFonts w:cs="Comic Sans MS" w:ascii="Comic Sans MS" w:hAnsi="Comic Sans MS"/>
          <w:i/>
          <w:iCs/>
        </w:rPr>
        <w:t xml:space="preserve">A második egység 26–37 </w:t>
      </w:r>
      <w:r>
        <w:rPr>
          <w:rFonts w:cs="Comic Sans MS" w:ascii="Comic Sans MS" w:hAnsi="Comic Sans MS"/>
        </w:rPr>
        <w:t xml:space="preserve">már a megszólítás által is tágítja a kört: Testvéreim! Férfiak! Ábrahám nemzetségének fiai és a hozzátok csatlakozott istenfélők! Az üdvösség lehetősége a tietek. Pál igehirdetés itt éri el a csúcspontját. Arról az eseményről szól, amely jelentős vita tárgya ekkor. Az igehirdetés krisztológiai része a 2. egység. Pál magát a diaszpóra-zsidóság tagjai közé sorolja és hallgatóival együtt elkülöníti a jeruzsálemiek döntésétől, akik tudatlanságból adták halálra Jézust, Pilátus mentő akciója ellenére. Krisztus ártatlanul szenvedett. Az Írás teljesedett be rajta. A halál realitását szemlélteti a sírba helyezés (ApCsel 2:29). Isten ereje nagyobb, mint a sír, a halál hatalma. Életre támasztotta a halottak közé helyezett Krisztust. Feltámadása után még a földön maradt (40 napig) és megjelent tanítványainak (1Kor 15:3kk.). A feltámadt krisztusnak vannak tanúi. Ezektől Pál egyrészt elhatárolja magukat, másrészt egynek tudja magát velük. Más előzmény után, de ők is Krisztus tanúi. Péter bizonyságtételével rokon Pál igehirdetésének következő részlete. Az Írás alapján próbálja elérni, hogy hallgatói egyek lehessenek vele, felismerjék Jézusban a Szabadítót. A Krisztus-esemény tárgyilagos ismertetését az Írás szavával világosítja meg. A krisztológiai rész fontos része a Írás bizonyságának felsorolása amellett, hogy a krisztus-eseményben az Írás szava teljesedett be. Jézus mellett Isten szava szól. A feltámadt Jézus bűnbocsánatot ad, megigazít. Mindenki, aki hisz, nép, faji, vallási különbségre való tekintet nélkül megigazul. Istennel való közösségre alkalmas emberré lesz: megszabadul attól az élettől, amelyet a bűn diktál. Krisztus jelentősége páratlan, sőt többet és egészen mást ad, mint a törvény: új életet, új életformát és a hozzá szükséges erőt. </w:t>
      </w:r>
      <w:r>
        <w:rPr>
          <w:rFonts w:cs="Comic Sans MS" w:ascii="Comic Sans MS" w:hAnsi="Comic Sans MS"/>
          <w:i/>
          <w:iCs/>
        </w:rPr>
        <w:t xml:space="preserve">A Krisztusba vetett hit és a Krisztus által való megigazulás Pál igehirdetésének a vezérmotívuma. </w:t>
      </w:r>
      <w:r>
        <w:rPr>
          <w:rFonts w:cs="Comic Sans MS" w:ascii="Comic Sans MS" w:hAnsi="Comic Sans MS"/>
        </w:rPr>
        <w:t xml:space="preserve">Az igehirdetés </w:t>
      </w:r>
      <w:r>
        <w:rPr>
          <w:rFonts w:cs="Comic Sans MS" w:ascii="Comic Sans MS" w:hAnsi="Comic Sans MS"/>
          <w:i/>
          <w:iCs/>
        </w:rPr>
        <w:t>harmadik egységének, 38–42</w:t>
      </w:r>
      <w:r>
        <w:rPr>
          <w:rFonts w:cs="Comic Sans MS" w:ascii="Comic Sans MS" w:hAnsi="Comic Sans MS"/>
        </w:rPr>
        <w:t xml:space="preserve"> megszólítása: Atyámfiai! Férfiak! Ez a részlet felszólítás bűnbánatra, megtérésre, az Isten részéről Krisztus által adott bűnbocsánat elfogadására. Hirdeti a hit általi megigazulást. Az evangélium befogadása életet jelent, elutasításának viszont ítélet a következménye. Prófétai szóval inti hallgatóit az üzenet meghallgatására, aki ugyanis nem hallgat a kegyelmes Isten szavára, azon bekövetkezik az ítélet. Igehirdetése nyitott szívekre talált: igénylik a szolgálatá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14" w:right="19" w:firstLine="202"/>
        <w:rPr>
          <w:rFonts w:ascii="Arial" w:hAnsi="Arial" w:cs="Arial"/>
          <w:spacing w:val="1"/>
        </w:rPr>
      </w:pPr>
      <w:r>
        <w:rPr>
          <w:rFonts w:cs="Arial" w:ascii="Arial" w:hAnsi="Arial"/>
          <w:spacing w:val="-1"/>
        </w:rPr>
        <w:t>Tanulhatok én is abból: mint fogtak hozzá mun</w:t>
        <w:softHyphen/>
      </w:r>
      <w:r>
        <w:rPr>
          <w:rFonts w:cs="Arial" w:ascii="Arial" w:hAnsi="Arial"/>
          <w:spacing w:val="1"/>
        </w:rPr>
        <w:t>kájukhoz az apostolok.</w:t>
      </w:r>
    </w:p>
    <w:p>
      <w:pPr>
        <w:pStyle w:val="Normal"/>
        <w:shd w:fill="FFFFFF" w:val="clear"/>
        <w:spacing w:lineRule="auto" w:line="276" w:before="470" w:after="0"/>
        <w:ind w:left="14" w:right="19" w:firstLine="202"/>
        <w:rPr>
          <w:rFonts w:ascii="Arial" w:hAnsi="Arial" w:cs="Arial"/>
          <w:spacing w:val="1"/>
        </w:rPr>
      </w:pPr>
      <w:r>
        <w:rPr>
          <w:rFonts w:cs="Arial" w:ascii="Arial" w:hAnsi="Arial"/>
          <w:spacing w:val="1"/>
        </w:rPr>
      </w:r>
    </w:p>
    <w:p>
      <w:pPr>
        <w:pStyle w:val="Normal"/>
        <w:shd w:fill="FFFFFF" w:val="clear"/>
        <w:spacing w:lineRule="auto" w:line="276"/>
        <w:ind w:left="10" w:firstLine="221"/>
        <w:rPr>
          <w:rFonts w:ascii="Arial" w:hAnsi="Arial" w:cs="Arial"/>
          <w:spacing w:val="1"/>
        </w:rPr>
      </w:pPr>
      <w:r>
        <w:rPr>
          <w:rFonts w:cs="Arial" w:ascii="Arial" w:hAnsi="Arial"/>
          <w:spacing w:val="-2"/>
        </w:rPr>
        <w:t>Először a zsinagógát keresték fel. A pogány vá</w:t>
        <w:softHyphen/>
        <w:t xml:space="preserve">rosok lakosai közül ott találhatták meg azokat, akik </w:t>
      </w:r>
      <w:r>
        <w:rPr>
          <w:rFonts w:cs="Arial" w:ascii="Arial" w:hAnsi="Arial"/>
          <w:spacing w:val="-1"/>
        </w:rPr>
        <w:t xml:space="preserve">lelkileg már elő voltak készítve munkájukra, s ott </w:t>
      </w:r>
      <w:r>
        <w:rPr>
          <w:rFonts w:cs="Arial" w:ascii="Arial" w:hAnsi="Arial"/>
          <w:spacing w:val="-4"/>
        </w:rPr>
        <w:t xml:space="preserve">adódott természetes alkalom arra, hogy szavukat </w:t>
      </w:r>
      <w:r>
        <w:rPr>
          <w:rFonts w:cs="Arial" w:ascii="Arial" w:hAnsi="Arial"/>
          <w:spacing w:val="-2"/>
        </w:rPr>
        <w:t xml:space="preserve">hallassák. (14-16.) Vannak hozzám közelálló, szinte </w:t>
      </w:r>
      <w:r>
        <w:rPr>
          <w:rFonts w:cs="Arial" w:ascii="Arial" w:hAnsi="Arial"/>
          <w:spacing w:val="-3"/>
        </w:rPr>
        <w:t xml:space="preserve">önként kínálkozó alkalmak, Krisztus megvallására: </w:t>
      </w:r>
      <w:r>
        <w:rPr>
          <w:rFonts w:cs="Arial" w:ascii="Arial" w:hAnsi="Arial"/>
          <w:spacing w:val="1"/>
        </w:rPr>
        <w:t>elsősorban ezeket kell felhasználnom!</w:t>
      </w:r>
    </w:p>
    <w:p>
      <w:pPr>
        <w:pStyle w:val="Normal"/>
        <w:shd w:fill="FFFFFF" w:val="clear"/>
        <w:spacing w:lineRule="auto" w:line="276"/>
        <w:ind w:left="10" w:firstLine="221"/>
        <w:rPr>
          <w:rFonts w:ascii="Arial" w:hAnsi="Arial" w:cs="Arial"/>
          <w:spacing w:val="1"/>
        </w:rPr>
      </w:pPr>
      <w:r>
        <w:rPr>
          <w:rFonts w:cs="Arial" w:ascii="Arial" w:hAnsi="Arial"/>
          <w:spacing w:val="1"/>
        </w:rPr>
      </w:r>
    </w:p>
    <w:p>
      <w:pPr>
        <w:pStyle w:val="Normal"/>
        <w:shd w:fill="FFFFFF" w:val="clear"/>
        <w:spacing w:lineRule="auto" w:line="276"/>
        <w:ind w:left="10" w:right="10" w:firstLine="216"/>
        <w:rPr>
          <w:rFonts w:ascii="Arial" w:hAnsi="Arial" w:cs="Arial"/>
          <w:spacing w:val="-1"/>
        </w:rPr>
      </w:pPr>
      <w:r>
        <w:rPr>
          <w:rFonts w:cs="Arial" w:ascii="Arial" w:hAnsi="Arial"/>
          <w:spacing w:val="1"/>
        </w:rPr>
        <w:t>A zsinagógái hallgatósághoz is először régi, is</w:t>
        <w:softHyphen/>
      </w:r>
      <w:r>
        <w:rPr>
          <w:rFonts w:cs="Arial" w:ascii="Arial" w:hAnsi="Arial"/>
          <w:spacing w:val="-3"/>
        </w:rPr>
        <w:t xml:space="preserve">mert dolgokról, az ótestamentumi tényekről szólnak, </w:t>
      </w:r>
      <w:r>
        <w:rPr>
          <w:rFonts w:cs="Arial" w:ascii="Arial" w:hAnsi="Arial"/>
        </w:rPr>
        <w:t>mielőtt a maguk új üzenetével előállanának. Meg</w:t>
        <w:softHyphen/>
      </w:r>
      <w:r>
        <w:rPr>
          <w:rFonts w:cs="Arial" w:ascii="Arial" w:hAnsi="Arial"/>
          <w:spacing w:val="-3"/>
        </w:rPr>
        <w:t>keresik a közös lelki alapokat, amelyeken aztán to</w:t>
        <w:softHyphen/>
      </w:r>
      <w:r>
        <w:rPr>
          <w:rFonts w:cs="Arial" w:ascii="Arial" w:hAnsi="Arial"/>
          <w:spacing w:val="1"/>
        </w:rPr>
        <w:t>vább lehet építeni. (17-21.) Jó lesz, ha én is - mi</w:t>
        <w:softHyphen/>
      </w:r>
      <w:r>
        <w:rPr>
          <w:rFonts w:cs="Arial" w:ascii="Arial" w:hAnsi="Arial"/>
          <w:spacing w:val="-3"/>
        </w:rPr>
        <w:t>előtt vitára szállók valakivel — előbb beleélem ma</w:t>
        <w:softHyphen/>
      </w:r>
      <w:r>
        <w:rPr>
          <w:rFonts w:cs="Arial" w:ascii="Arial" w:hAnsi="Arial"/>
        </w:rPr>
        <w:t>gamat lelkivilágába és megtalálom ott a kapcsoló</w:t>
        <w:softHyphen/>
      </w:r>
      <w:r>
        <w:rPr>
          <w:rFonts w:cs="Arial" w:ascii="Arial" w:hAnsi="Arial"/>
          <w:spacing w:val="-1"/>
        </w:rPr>
        <w:t>pontokat!</w:t>
      </w:r>
    </w:p>
    <w:p>
      <w:pPr>
        <w:pStyle w:val="Normal"/>
        <w:shd w:fill="FFFFFF" w:val="clear"/>
        <w:spacing w:lineRule="auto" w:line="276"/>
        <w:ind w:left="10" w:right="10" w:firstLine="216"/>
        <w:rPr>
          <w:rFonts w:ascii="Arial" w:hAnsi="Arial" w:cs="Arial"/>
          <w:spacing w:val="-1"/>
        </w:rPr>
      </w:pPr>
      <w:r>
        <w:rPr>
          <w:rFonts w:cs="Arial" w:ascii="Arial" w:hAnsi="Arial"/>
          <w:spacing w:val="-1"/>
        </w:rPr>
      </w:r>
    </w:p>
    <w:p>
      <w:pPr>
        <w:pStyle w:val="Normal"/>
        <w:shd w:fill="FFFFFF" w:val="clear"/>
        <w:spacing w:lineRule="auto" w:line="276"/>
        <w:ind w:left="5" w:firstLine="216"/>
        <w:rPr>
          <w:rFonts w:ascii="Arial" w:hAnsi="Arial" w:cs="Arial"/>
          <w:spacing w:val="-6"/>
        </w:rPr>
      </w:pPr>
      <w:r>
        <w:rPr>
          <w:rFonts w:cs="Arial" w:ascii="Arial" w:hAnsi="Arial"/>
          <w:spacing w:val="-1"/>
        </w:rPr>
        <w:t>Az ótestamentumi emlékek közül is kiemelik azt, ami Krisztusra mutató „ígéret" volt: a Dávid király</w:t>
        <w:softHyphen/>
        <w:t>ságának boldog emlékeit, amelyekben előre kiáb</w:t>
      </w:r>
      <w:r>
        <w:rPr>
          <w:rFonts w:cs="Arial" w:ascii="Arial" w:hAnsi="Arial"/>
        </w:rPr>
        <w:t>rázolódott a Krisztusnak még dicsőségesebb ural</w:t>
        <w:softHyphen/>
        <w:t>ma. (22-23.) Ha valakinek lelkében rá tudok tapin</w:t>
        <w:softHyphen/>
      </w:r>
      <w:r>
        <w:rPr>
          <w:rFonts w:cs="Arial" w:ascii="Arial" w:hAnsi="Arial"/>
          <w:spacing w:val="3"/>
        </w:rPr>
        <w:t>tani a talán mélyen elrejtett legtisztább gondola</w:t>
        <w:softHyphen/>
      </w:r>
      <w:r>
        <w:rPr>
          <w:rFonts w:cs="Arial" w:ascii="Arial" w:hAnsi="Arial"/>
          <w:spacing w:val="-4"/>
        </w:rPr>
        <w:t xml:space="preserve">tokra és vágyakra, akkor már könnyű őt Krisztushoz </w:t>
      </w:r>
      <w:r>
        <w:rPr>
          <w:rFonts w:cs="Arial" w:ascii="Arial" w:hAnsi="Arial"/>
          <w:spacing w:val="4"/>
        </w:rPr>
        <w:t>elvezetnem, akiben azoknak beteljesedését lát</w:t>
        <w:softHyphen/>
      </w:r>
      <w:r>
        <w:rPr>
          <w:rFonts w:cs="Arial" w:ascii="Arial" w:hAnsi="Arial"/>
          <w:spacing w:val="-6"/>
        </w:rPr>
        <w:t>hatja!</w:t>
      </w:r>
    </w:p>
    <w:p>
      <w:pPr>
        <w:pStyle w:val="Normal"/>
        <w:shd w:fill="FFFFFF" w:val="clear"/>
        <w:spacing w:lineRule="auto" w:line="276"/>
        <w:ind w:left="5" w:firstLine="216"/>
        <w:rPr>
          <w:rFonts w:ascii="Arial" w:hAnsi="Arial" w:cs="Arial"/>
          <w:spacing w:val="-6"/>
        </w:rPr>
      </w:pPr>
      <w:r>
        <w:rPr>
          <w:rFonts w:cs="Arial" w:ascii="Arial" w:hAnsi="Arial"/>
          <w:spacing w:val="-6"/>
        </w:rPr>
      </w:r>
    </w:p>
    <w:p>
      <w:pPr>
        <w:pStyle w:val="Normal"/>
        <w:shd w:fill="FFFFFF" w:val="clear"/>
        <w:spacing w:lineRule="auto" w:line="276" w:before="461" w:after="0"/>
        <w:ind w:left="226" w:hanging="0"/>
        <w:rPr>
          <w:rFonts w:ascii="Arial" w:hAnsi="Arial" w:cs="Arial"/>
          <w:spacing w:val="3"/>
        </w:rPr>
      </w:pPr>
      <w:r>
        <w:rPr>
          <w:rFonts w:cs="Arial" w:ascii="Arial" w:hAnsi="Arial"/>
          <w:spacing w:val="3"/>
        </w:rPr>
        <w:t>Mennyi okom van a Jézusban való hitre!</w:t>
      </w:r>
    </w:p>
    <w:p>
      <w:pPr>
        <w:pStyle w:val="Normal"/>
        <w:shd w:fill="FFFFFF" w:val="clear"/>
        <w:spacing w:lineRule="auto" w:line="276" w:before="461" w:after="0"/>
        <w:ind w:left="226" w:hanging="0"/>
        <w:rPr>
          <w:rFonts w:ascii="Arial" w:hAnsi="Arial" w:cs="Arial"/>
          <w:spacing w:val="3"/>
        </w:rPr>
      </w:pPr>
      <w:r>
        <w:rPr>
          <w:rFonts w:cs="Arial" w:ascii="Arial" w:hAnsi="Arial"/>
          <w:spacing w:val="3"/>
        </w:rPr>
      </w:r>
    </w:p>
    <w:p>
      <w:pPr>
        <w:pStyle w:val="Normal"/>
        <w:shd w:fill="FFFFFF" w:val="clear"/>
        <w:spacing w:lineRule="auto" w:line="276"/>
        <w:ind w:left="5" w:right="14" w:firstLine="216"/>
        <w:rPr>
          <w:rFonts w:ascii="Arial" w:hAnsi="Arial" w:cs="Arial"/>
          <w:spacing w:val="2"/>
        </w:rPr>
      </w:pPr>
      <w:r>
        <w:rPr>
          <w:rFonts w:cs="Arial" w:ascii="Arial" w:hAnsi="Arial"/>
          <w:spacing w:val="-2"/>
        </w:rPr>
        <w:t>Olyan bizonyságtevők járnak előttem, akikre ér</w:t>
        <w:softHyphen/>
      </w:r>
      <w:r>
        <w:rPr>
          <w:rFonts w:cs="Arial" w:ascii="Arial" w:hAnsi="Arial"/>
        </w:rPr>
        <w:t xml:space="preserve">demes hallgatni. Öróla énekel Dávid zsoltáraiban, </w:t>
      </w:r>
      <w:r>
        <w:rPr>
          <w:rFonts w:cs="Arial" w:ascii="Arial" w:hAnsi="Arial"/>
          <w:spacing w:val="1"/>
        </w:rPr>
        <w:t xml:space="preserve">akinél nagyobb királya nem volt Izrael népének. (33-37.) Keresztelő János saját karrierjét tagadta </w:t>
      </w:r>
      <w:r>
        <w:rPr>
          <w:rFonts w:cs="Arial" w:ascii="Arial" w:hAnsi="Arial"/>
          <w:spacing w:val="-2"/>
        </w:rPr>
        <w:t xml:space="preserve">meg, hogy Jézusra mutathasson (24-25.), Pál és a </w:t>
      </w:r>
      <w:r>
        <w:rPr>
          <w:rFonts w:cs="Arial" w:ascii="Arial" w:hAnsi="Arial"/>
          <w:spacing w:val="-1"/>
        </w:rPr>
        <w:t>többi apostolok pedig az egész akkori világot be</w:t>
        <w:softHyphen/>
      </w:r>
      <w:r>
        <w:rPr>
          <w:rFonts w:cs="Arial" w:ascii="Arial" w:hAnsi="Arial"/>
          <w:spacing w:val="2"/>
        </w:rPr>
        <w:t>töltötték a Jézusról való bizonyságtétellel. (31-32.)</w:t>
      </w:r>
    </w:p>
    <w:p>
      <w:pPr>
        <w:pStyle w:val="Normal"/>
        <w:shd w:fill="FFFFFF" w:val="clear"/>
        <w:spacing w:lineRule="auto" w:line="276"/>
        <w:ind w:left="5" w:right="14" w:firstLine="216"/>
        <w:rPr>
          <w:rFonts w:ascii="Arial" w:hAnsi="Arial" w:cs="Arial"/>
          <w:spacing w:val="2"/>
        </w:rPr>
      </w:pPr>
      <w:r>
        <w:rPr>
          <w:rFonts w:cs="Arial" w:ascii="Arial" w:hAnsi="Arial"/>
          <w:spacing w:val="2"/>
        </w:rPr>
      </w:r>
    </w:p>
    <w:p>
      <w:pPr>
        <w:pStyle w:val="Normal"/>
        <w:shd w:fill="FFFFFF" w:val="clear"/>
        <w:spacing w:lineRule="auto" w:line="276"/>
        <w:ind w:right="10" w:firstLine="230"/>
        <w:rPr>
          <w:rFonts w:ascii="Arial" w:hAnsi="Arial" w:cs="Arial"/>
          <w:spacing w:val="1"/>
        </w:rPr>
      </w:pPr>
      <w:r>
        <w:rPr>
          <w:rFonts w:cs="Arial" w:ascii="Arial" w:hAnsi="Arial"/>
          <w:spacing w:val="2"/>
        </w:rPr>
        <w:t>Intő például vannak előttem azok, akik nem hit</w:t>
        <w:softHyphen/>
      </w:r>
      <w:r>
        <w:rPr>
          <w:rFonts w:cs="Arial" w:ascii="Arial" w:hAnsi="Arial"/>
          <w:spacing w:val="-2"/>
        </w:rPr>
        <w:t>tek Benne. Hitetlenségük vak gyűlöletté vált, és be</w:t>
        <w:softHyphen/>
      </w:r>
      <w:r>
        <w:rPr>
          <w:rFonts w:cs="Arial" w:ascii="Arial" w:hAnsi="Arial"/>
          <w:spacing w:val="-4"/>
        </w:rPr>
        <w:t xml:space="preserve">töltői lettek a Jézus szenvedéseiről szóló szomorú </w:t>
      </w:r>
      <w:r>
        <w:rPr>
          <w:rFonts w:cs="Arial" w:ascii="Arial" w:hAnsi="Arial"/>
          <w:spacing w:val="1"/>
        </w:rPr>
        <w:t>próféciáknak. (27-28.) Magukra vonták a „megve-</w:t>
      </w:r>
      <w:r>
        <w:rPr>
          <w:rFonts w:cs="Arial" w:ascii="Arial" w:hAnsi="Arial"/>
          <w:spacing w:val="2"/>
        </w:rPr>
        <w:t xml:space="preserve">tők" sorsát: az Isten győzelme feletti csodálkozást </w:t>
      </w:r>
      <w:r>
        <w:rPr>
          <w:rFonts w:cs="Arial" w:ascii="Arial" w:hAnsi="Arial"/>
          <w:spacing w:val="-4"/>
        </w:rPr>
        <w:t xml:space="preserve">és az Isten győzelmében való megsemmisülést. </w:t>
      </w:r>
      <w:r>
        <w:rPr>
          <w:rFonts w:cs="Arial" w:ascii="Arial" w:hAnsi="Arial"/>
          <w:spacing w:val="1"/>
        </w:rPr>
        <w:t>Őrizkednem kell, nehogy ilyenné váljak. (40-41.)</w:t>
      </w:r>
    </w:p>
    <w:p>
      <w:pPr>
        <w:pStyle w:val="Normal"/>
        <w:shd w:fill="FFFFFF" w:val="clear"/>
        <w:spacing w:lineRule="auto" w:line="276"/>
        <w:ind w:right="10" w:firstLine="230"/>
        <w:rPr>
          <w:rFonts w:ascii="Arial" w:hAnsi="Arial" w:cs="Arial"/>
          <w:spacing w:val="1"/>
        </w:rPr>
      </w:pPr>
      <w:r>
        <w:rPr>
          <w:rFonts w:cs="Arial" w:ascii="Arial" w:hAnsi="Arial"/>
          <w:spacing w:val="1"/>
        </w:rPr>
      </w:r>
    </w:p>
    <w:p>
      <w:pPr>
        <w:pStyle w:val="Normal"/>
        <w:shd w:fill="FFFFFF" w:val="clear"/>
        <w:spacing w:lineRule="auto" w:line="276"/>
        <w:ind w:left="10" w:right="10" w:firstLine="221"/>
        <w:rPr>
          <w:rFonts w:ascii="Arial" w:hAnsi="Arial" w:cs="Arial"/>
          <w:spacing w:val="2"/>
        </w:rPr>
      </w:pPr>
      <w:r>
        <w:rPr>
          <w:rFonts w:cs="Arial" w:ascii="Arial" w:hAnsi="Arial"/>
          <w:spacing w:val="1"/>
        </w:rPr>
        <w:t xml:space="preserve">De mindezeknél inkább hajt személyes érdekem </w:t>
      </w:r>
      <w:r>
        <w:rPr>
          <w:rFonts w:cs="Arial" w:ascii="Arial" w:hAnsi="Arial"/>
          <w:spacing w:val="-2"/>
        </w:rPr>
        <w:t>a Jézusban való hitre. Hiszen Isten nekem tett ígé</w:t>
        <w:softHyphen/>
      </w:r>
      <w:r>
        <w:rPr>
          <w:rFonts w:cs="Arial" w:ascii="Arial" w:hAnsi="Arial"/>
          <w:spacing w:val="4"/>
        </w:rPr>
        <w:t xml:space="preserve">retei teljesedtek be Benne. Bűneim bocsánatát </w:t>
      </w:r>
      <w:r>
        <w:rPr>
          <w:rFonts w:cs="Arial" w:ascii="Arial" w:hAnsi="Arial"/>
          <w:spacing w:val="-3"/>
        </w:rPr>
        <w:t>kapom Benne, igazzá tesz Isten előtt. Ez pedig biz</w:t>
        <w:softHyphen/>
      </w:r>
      <w:r>
        <w:rPr>
          <w:rFonts w:cs="Arial" w:ascii="Arial" w:hAnsi="Arial"/>
          <w:spacing w:val="2"/>
        </w:rPr>
        <w:t>tossá tesz az örök életről. (26, 38-39.)</w:t>
      </w:r>
    </w:p>
    <w:p>
      <w:pPr>
        <w:pStyle w:val="Normal"/>
        <w:shd w:fill="FFFFFF" w:val="clear"/>
        <w:spacing w:lineRule="auto" w:line="276"/>
        <w:ind w:left="10" w:right="10" w:firstLine="221"/>
        <w:rPr>
          <w:rFonts w:ascii="Arial" w:hAnsi="Arial" w:cs="Arial"/>
          <w:spacing w:val="2"/>
        </w:rPr>
      </w:pPr>
      <w:r>
        <w:rPr>
          <w:rFonts w:cs="Arial" w:ascii="Arial" w:hAnsi="Arial"/>
          <w:spacing w:val="2"/>
        </w:rPr>
      </w:r>
    </w:p>
    <w:p>
      <w:pPr>
        <w:pStyle w:val="Normal"/>
        <w:shd w:fill="FFFFFF" w:val="clear"/>
        <w:spacing w:lineRule="auto" w:line="276"/>
        <w:ind w:left="19" w:right="24" w:firstLine="216"/>
        <w:rPr>
          <w:rFonts w:ascii="Arial" w:hAnsi="Arial" w:cs="Arial"/>
        </w:rPr>
      </w:pPr>
      <w:r>
        <w:rPr>
          <w:rFonts w:cs="Arial" w:ascii="Arial" w:hAnsi="Arial"/>
          <w:spacing w:val="-1"/>
        </w:rPr>
        <w:t>Nem nehéz hát az antiochiabeliekkel együtt el</w:t>
        <w:softHyphen/>
        <w:t>fogadni az intést: maradjak meg az Isten kegyel</w:t>
        <w:softHyphen/>
      </w:r>
      <w:r>
        <w:rPr>
          <w:rFonts w:cs="Arial" w:ascii="Arial" w:hAnsi="Arial"/>
          <w:spacing w:val="-4"/>
        </w:rPr>
        <w:t>mében! (43.)*</w:t>
      </w:r>
    </w:p>
    <w:p>
      <w:pPr>
        <w:pStyle w:val="Normal"/>
        <w:shd w:fill="FFFFFF" w:val="clear"/>
        <w:spacing w:lineRule="auto" w:line="276"/>
        <w:ind w:left="5" w:firstLine="21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45" w:name="BM51_013_044"/>
      <w:bookmarkEnd w:id="45"/>
      <w:r>
        <w:rPr>
          <w:rFonts w:cs="Comic Sans MS" w:ascii="Comic Sans MS" w:hAnsi="Comic Sans MS"/>
        </w:rPr>
        <w:t>Csel. 13,44–52. A második szombat Antiókhiában.</w:t>
      </w:r>
    </w:p>
    <w:p>
      <w:pPr>
        <w:pStyle w:val="Normal"/>
        <w:rPr>
          <w:rFonts w:ascii="Comic Sans MS" w:hAnsi="Comic Sans MS" w:cs="Comic Sans MS"/>
        </w:rPr>
      </w:pPr>
      <w:r>
        <w:rPr>
          <w:rFonts w:cs="Comic Sans MS" w:ascii="Comic Sans MS" w:hAnsi="Comic Sans MS"/>
        </w:rPr>
        <w:t xml:space="preserve">Pálék munkájának nagy hatása volt a város lakóira. Lukács megfogalmazása a missziói munka sikerét hirdeti. Zsidók és pogányok, Izráel és a népek fiai intenzíven érdeklődnek az evangélium iránt. A zsidók, vagyis a zsinagóga gyülekezetének magva és a prozelitusok, az Izráel Istenét félő pogányok szeretnék hallani Isten igéjét, az Őr szavát, az evangéliumot. A zsidók vezető körei azonban az eredménye missziói munka láttán megteltek irigységgel. Antiókhiában meglehetősen nagy létszámban voltak, és elutasították az evangélium hirdetőit. Irigység és féltékenység ellenállásuk mozgatórugója. Pálék nem erőszakoskodnak, hanem azon az úton járnak, ami még járható. Hirdetik az Igét a pogányok között, Izráelben tudatosítva, hogy </w:t>
      </w:r>
      <w:r>
        <w:rPr>
          <w:rFonts w:cs="Comic Sans MS" w:ascii="Comic Sans MS" w:hAnsi="Comic Sans MS"/>
          <w:i/>
          <w:iCs/>
        </w:rPr>
        <w:t xml:space="preserve">nem isten hagyta el a népet, hanem a nép hagyta el Istenét: Izráel az első, de nem a kizárólagos örököse Isten országának. </w:t>
      </w:r>
      <w:r>
        <w:rPr>
          <w:rFonts w:cs="Comic Sans MS" w:ascii="Comic Sans MS" w:hAnsi="Comic Sans MS"/>
        </w:rPr>
        <w:t>A Messiás szolgái a pogányok között eredményesen munkálkodnak. A zsinagóga vezetői akadályozzák munkájukat. A város vezetőségét és az előkelő asszonyokat nyerik meg ügyüknek. Befolyásos embereket keresnek, olyanokat, akiknek lehetőségük van a megfelelő intézkedésre. Pálék tudomásul veszik, hogy az antiókhiai lehetőségek lezárultak és továbbmennek Ikóniumba, amely 125 km-re van légvonalban Antiókhiától. Jelképes gesztus által ítéletet hirdetnek Izráel felett. Pálék viszik tovább azt a szikrát, amely – ha megérinti a lelkeket – nélkülük is tovább ég. A tanítványok örömmel és Szentlélekkel telve végzik tovább azt, amit Pálék elkezdtek. Antiókhiában megalakult a keresztyén gyülekez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5" w:firstLine="235"/>
        <w:rPr>
          <w:rFonts w:ascii="Arial" w:hAnsi="Arial" w:cs="Arial"/>
          <w:spacing w:val="2"/>
        </w:rPr>
      </w:pPr>
      <w:r>
        <w:rPr>
          <w:rFonts w:cs="Arial" w:ascii="Arial" w:hAnsi="Arial"/>
          <w:spacing w:val="6"/>
        </w:rPr>
        <w:t>Lehet valakinek elsőbbségi joga az Isten Igéjé</w:t>
        <w:softHyphen/>
      </w:r>
      <w:r>
        <w:rPr>
          <w:rFonts w:cs="Arial" w:ascii="Arial" w:hAnsi="Arial"/>
          <w:spacing w:val="1"/>
        </w:rPr>
        <w:t xml:space="preserve">hez. Ha már gyermekségétől kezdve, sőt talán már </w:t>
      </w:r>
      <w:r>
        <w:rPr>
          <w:rFonts w:cs="Arial" w:ascii="Arial" w:hAnsi="Arial"/>
          <w:spacing w:val="2"/>
        </w:rPr>
        <w:t>őseinek örökségeképpen nyerte el valaki a lelki elő</w:t>
        <w:softHyphen/>
      </w:r>
      <w:r>
        <w:rPr>
          <w:rFonts w:cs="Arial" w:ascii="Arial" w:hAnsi="Arial"/>
        </w:rPr>
        <w:t xml:space="preserve">készítést rá, akkor „szükséges", hogy „először neki </w:t>
      </w:r>
      <w:r>
        <w:rPr>
          <w:rFonts w:cs="Arial" w:ascii="Arial" w:hAnsi="Arial"/>
          <w:spacing w:val="4"/>
        </w:rPr>
        <w:t>hirdettessék" az Isten kegyelméről szóló örömüze</w:t>
        <w:softHyphen/>
        <w:t xml:space="preserve">net. Akikben már van valamelyes - habár homályos </w:t>
      </w:r>
      <w:r>
        <w:rPr>
          <w:rFonts w:cs="Arial" w:ascii="Arial" w:hAnsi="Arial"/>
          <w:spacing w:val="1"/>
        </w:rPr>
        <w:t xml:space="preserve">és részleges — Isten-ismeret, elsősorban azoknak szánja Isten az </w:t>
      </w:r>
      <w:r>
        <w:rPr>
          <w:rFonts w:cs="Arial" w:ascii="Arial" w:hAnsi="Arial"/>
          <w:i/>
          <w:iCs/>
          <w:spacing w:val="1"/>
        </w:rPr>
        <w:t xml:space="preserve">Ő </w:t>
      </w:r>
      <w:r>
        <w:rPr>
          <w:rFonts w:cs="Arial" w:ascii="Arial" w:hAnsi="Arial"/>
          <w:spacing w:val="1"/>
        </w:rPr>
        <w:t>teljes megismerésének nagy aján</w:t>
        <w:softHyphen/>
      </w:r>
      <w:r>
        <w:rPr>
          <w:rFonts w:cs="Arial" w:ascii="Arial" w:hAnsi="Arial"/>
          <w:spacing w:val="2"/>
        </w:rPr>
        <w:t>dékát. (40.)</w:t>
      </w:r>
    </w:p>
    <w:p>
      <w:pPr>
        <w:pStyle w:val="Normal"/>
        <w:shd w:fill="FFFFFF" w:val="clear"/>
        <w:spacing w:lineRule="auto" w:line="276" w:before="461" w:after="0"/>
        <w:ind w:left="5" w:firstLine="235"/>
        <w:rPr>
          <w:rFonts w:ascii="Arial" w:hAnsi="Arial" w:cs="Arial"/>
          <w:spacing w:val="2"/>
        </w:rPr>
      </w:pPr>
      <w:r>
        <w:rPr>
          <w:rFonts w:cs="Arial" w:ascii="Arial" w:hAnsi="Arial"/>
          <w:spacing w:val="2"/>
        </w:rPr>
      </w:r>
    </w:p>
    <w:p>
      <w:pPr>
        <w:pStyle w:val="Normal"/>
        <w:shd w:fill="FFFFFF" w:val="clear"/>
        <w:spacing w:lineRule="auto" w:line="276"/>
        <w:ind w:left="5" w:firstLine="221"/>
        <w:rPr>
          <w:rFonts w:ascii="Arial" w:hAnsi="Arial" w:cs="Arial"/>
          <w:spacing w:val="1"/>
        </w:rPr>
      </w:pPr>
      <w:r>
        <w:rPr>
          <w:rFonts w:cs="Arial" w:ascii="Arial" w:hAnsi="Arial"/>
          <w:spacing w:val="4"/>
        </w:rPr>
        <w:t>De ez az elsőbbségi jog nem a kizárólagos élve</w:t>
        <w:softHyphen/>
        <w:t>zet joga. Isten ajándékát nem foglalhatja le senki magának, se nem zárhat ki belőle másokat. Ha va</w:t>
        <w:softHyphen/>
        <w:t>laki könnyebben és hamarabb jut hozzá, annál in</w:t>
        <w:softHyphen/>
      </w:r>
      <w:r>
        <w:rPr>
          <w:rFonts w:cs="Arial" w:ascii="Arial" w:hAnsi="Arial"/>
          <w:spacing w:val="3"/>
        </w:rPr>
        <w:t xml:space="preserve">kább kell örülnie annak, hogy rajta kívül is sokan </w:t>
      </w:r>
      <w:r>
        <w:rPr>
          <w:rFonts w:cs="Arial" w:ascii="Arial" w:hAnsi="Arial"/>
        </w:rPr>
        <w:t>részesednek benne. Mert ha gőgös szívvel és „irigy</w:t>
        <w:softHyphen/>
      </w:r>
      <w:r>
        <w:rPr>
          <w:rFonts w:cs="Arial" w:ascii="Arial" w:hAnsi="Arial"/>
          <w:spacing w:val="4"/>
        </w:rPr>
        <w:t xml:space="preserve">séggel" nézi, mint fogadják be távolabb állók is az </w:t>
      </w:r>
      <w:r>
        <w:rPr>
          <w:rFonts w:cs="Arial" w:ascii="Arial" w:hAnsi="Arial"/>
          <w:spacing w:val="8"/>
        </w:rPr>
        <w:t>Evangéliumot, ő maga is alkalmatlanná válik an</w:t>
        <w:softHyphen/>
      </w:r>
      <w:r>
        <w:rPr>
          <w:rFonts w:cs="Arial" w:ascii="Arial" w:hAnsi="Arial"/>
          <w:spacing w:val="1"/>
        </w:rPr>
        <w:t>nak élvezésére. (45.)</w:t>
      </w:r>
    </w:p>
    <w:p>
      <w:pPr>
        <w:pStyle w:val="Normal"/>
        <w:shd w:fill="FFFFFF" w:val="clear"/>
        <w:spacing w:lineRule="auto" w:line="276"/>
        <w:ind w:left="5" w:firstLine="221"/>
        <w:rPr>
          <w:rFonts w:ascii="Arial" w:hAnsi="Arial" w:cs="Arial"/>
          <w:spacing w:val="1"/>
        </w:rPr>
      </w:pPr>
      <w:r>
        <w:rPr>
          <w:rFonts w:cs="Arial" w:ascii="Arial" w:hAnsi="Arial"/>
          <w:spacing w:val="1"/>
        </w:rPr>
      </w:r>
    </w:p>
    <w:p>
      <w:pPr>
        <w:pStyle w:val="Normal"/>
        <w:shd w:fill="FFFFFF" w:val="clear"/>
        <w:spacing w:lineRule="auto" w:line="276"/>
        <w:ind w:firstLine="226"/>
        <w:rPr>
          <w:rFonts w:ascii="Arial" w:hAnsi="Arial" w:cs="Arial"/>
          <w:spacing w:val="7"/>
        </w:rPr>
      </w:pPr>
      <w:r>
        <w:rPr>
          <w:rFonts w:cs="Arial" w:ascii="Arial" w:hAnsi="Arial"/>
          <w:spacing w:val="3"/>
        </w:rPr>
        <w:t xml:space="preserve">S így az elsőbbségi jog áldása visszájára fordul. </w:t>
      </w:r>
      <w:r>
        <w:rPr>
          <w:rFonts w:cs="Arial" w:ascii="Arial" w:hAnsi="Arial"/>
          <w:spacing w:val="2"/>
        </w:rPr>
        <w:t>Akik legboldogabb részesei lehettek volna Isten ke</w:t>
        <w:softHyphen/>
      </w:r>
      <w:r>
        <w:rPr>
          <w:rFonts w:cs="Arial" w:ascii="Arial" w:hAnsi="Arial"/>
          <w:spacing w:val="3"/>
        </w:rPr>
        <w:t xml:space="preserve">gyelmének, a legkonokabb ellenzőivé válnak az Ö </w:t>
      </w:r>
      <w:r>
        <w:rPr>
          <w:rFonts w:cs="Arial" w:ascii="Arial" w:hAnsi="Arial"/>
          <w:spacing w:val="4"/>
        </w:rPr>
        <w:t xml:space="preserve">Igéjének. Mennél nagyobb örömöt látnak mások </w:t>
      </w:r>
      <w:r>
        <w:rPr>
          <w:rFonts w:cs="Arial" w:ascii="Arial" w:hAnsi="Arial"/>
          <w:spacing w:val="2"/>
        </w:rPr>
        <w:t>életében az Evangélium hatásaképpen, annál kese</w:t>
        <w:softHyphen/>
      </w:r>
      <w:r>
        <w:rPr>
          <w:rFonts w:cs="Arial" w:ascii="Arial" w:hAnsi="Arial"/>
          <w:spacing w:val="6"/>
        </w:rPr>
        <w:t>rűbb és makacsabb ellenállást fejtenek ki ők ma</w:t>
        <w:softHyphen/>
      </w:r>
      <w:r>
        <w:rPr>
          <w:rFonts w:cs="Arial" w:ascii="Arial" w:hAnsi="Arial"/>
          <w:spacing w:val="7"/>
        </w:rPr>
        <w:t>guk. (48-50.)</w:t>
      </w:r>
    </w:p>
    <w:p>
      <w:pPr>
        <w:pStyle w:val="Normal"/>
        <w:shd w:fill="FFFFFF" w:val="clear"/>
        <w:spacing w:lineRule="auto" w:line="276"/>
        <w:ind w:firstLine="226"/>
        <w:rPr>
          <w:rFonts w:ascii="Arial" w:hAnsi="Arial" w:cs="Arial"/>
          <w:spacing w:val="7"/>
        </w:rPr>
      </w:pPr>
      <w:r>
        <w:rPr>
          <w:rFonts w:cs="Arial" w:ascii="Arial" w:hAnsi="Arial"/>
          <w:spacing w:val="7"/>
        </w:rPr>
      </w:r>
    </w:p>
    <w:p>
      <w:pPr>
        <w:pStyle w:val="Normal"/>
        <w:shd w:fill="FFFFFF" w:val="clear"/>
        <w:spacing w:lineRule="auto" w:line="276" w:before="5" w:after="0"/>
        <w:ind w:left="216" w:hanging="0"/>
        <w:rPr/>
      </w:pPr>
      <w:r>
        <w:rPr>
          <w:rFonts w:cs="Arial" w:ascii="Arial" w:hAnsi="Arial"/>
          <w:spacing w:val="10"/>
        </w:rPr>
        <w:t>Az „elsők" közül az „utolsók" közé ne jussak!</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46" w:name="BM51_014"/>
      <w:bookmarkEnd w:id="46"/>
      <w:r>
        <w:rPr>
          <w:rFonts w:cs="Comic Sans MS" w:ascii="Comic Sans MS" w:hAnsi="Comic Sans MS"/>
          <w:sz w:val="24"/>
          <w:szCs w:val="24"/>
        </w:rPr>
        <w:t>Csel. XIV. RÉSZ</w:t>
      </w:r>
    </w:p>
    <w:p>
      <w:pPr>
        <w:pStyle w:val="Vers"/>
        <w:jc w:val="both"/>
        <w:rPr>
          <w:rFonts w:ascii="Comic Sans MS" w:hAnsi="Comic Sans MS" w:cs="Comic Sans MS"/>
        </w:rPr>
      </w:pPr>
      <w:bookmarkStart w:id="47" w:name="BM51_014_001"/>
      <w:bookmarkEnd w:id="47"/>
      <w:r>
        <w:rPr>
          <w:rFonts w:cs="Comic Sans MS" w:ascii="Comic Sans MS" w:hAnsi="Comic Sans MS"/>
        </w:rPr>
        <w:t>Csel. 14,1–7. Ikóniumban</w:t>
      </w:r>
    </w:p>
    <w:p>
      <w:pPr>
        <w:pStyle w:val="Normal"/>
        <w:rPr>
          <w:rFonts w:ascii="Comic Sans MS" w:hAnsi="Comic Sans MS" w:cs="Comic Sans MS"/>
        </w:rPr>
      </w:pPr>
      <w:r>
        <w:rPr>
          <w:rFonts w:cs="Comic Sans MS" w:ascii="Comic Sans MS" w:hAnsi="Comic Sans MS"/>
        </w:rPr>
        <w:t xml:space="preserve">A nagy országúton, amely Antiókhiából keletre meg, ért el Pál és Barnabás a hegyes vidékről egy termékeny síkság közepén fekvő városba, Ikóniumba, </w:t>
      </w:r>
      <w:r>
        <w:rPr>
          <w:rFonts w:cs="Comic Sans MS" w:ascii="Comic Sans MS" w:hAnsi="Comic Sans MS"/>
          <w:i/>
          <w:iCs/>
        </w:rPr>
        <w:t xml:space="preserve">a mai Koniába. </w:t>
      </w:r>
      <w:r>
        <w:rPr>
          <w:rFonts w:cs="Comic Sans MS" w:ascii="Comic Sans MS" w:hAnsi="Comic Sans MS"/>
        </w:rPr>
        <w:t xml:space="preserve">Ikónium népesség szempontjából Frígiához, politikailag a galácai provinciához tartozik. Kereskedelmi csomópont (ApCsel 14:19,21; 16:2; 2Tim 3:11). Klaudiusz után római veteránok kerültek a városba. Híres a gyapjúipara. Itt is a zsinagógában kezdik Pálék a munkát. Az egyik város zsinagógavezetőinek keménysége miatt nem tagadják meg a másik város lakóitól azt a lehetőséget, amelyet igehirdetésük által kínál fel Isten Izráelnek. Kockázatvállalás nélkül nincs eredmény. Ikóniumban szinte szóról szóra megismétlődik az antiókhiai történet. Pálék leküzdik az akadályokat, amíg ez lehetséges. Amíg tudnak, a pogányok között munkálkodnak. </w:t>
      </w:r>
      <w:r>
        <w:rPr>
          <w:rFonts w:cs="Comic Sans MS" w:ascii="Comic Sans MS" w:hAnsi="Comic Sans MS"/>
          <w:i/>
          <w:iCs/>
        </w:rPr>
        <w:t xml:space="preserve">Miközben Isten engedetlen népe ellenük szervezkedik, Isten mellettük tesz bizonyságot. </w:t>
      </w:r>
      <w:r>
        <w:rPr>
          <w:rFonts w:cs="Comic Sans MS" w:ascii="Comic Sans MS" w:hAnsi="Comic Sans MS"/>
        </w:rPr>
        <w:t xml:space="preserve">Jézus beteljesíti a tanítványoknak adott ígéretét (Mk 16:17–20). Azok a csodák és jelek, amelyek Izráel földjén történtek Péter által, Izráel határain kívül, a népek körében is megtörténnek Pál által. A csodák és jelek nem istent akarják bizonyítani, hanem csupán jelzik, hogy neki van ereje jóvá tenni a bűnnek az emberi életekben jelentkező rontását. Isten emberi eszközök által adja áldást jelentő hatalmát. Az új életet teremtő szó és a testi nyomorúságokat megszüntető tett együtt jelentkezik általuk. A bűn és a betegség bajban lévő embernek szabadulást, megoldást adnak Jézus erejével. Miközben az embernek egész életre szóló megoldást hirdetnek, abból a bajból is megmutatták a kivezető utat, amely az életét fenyegeti. Krisztus egyháza az ember e világi és eljövendő életéért egyaránt felelős. Isten erejével az adott körülmények között teljes értékű szolgálatot végezhet. Ahol Isten munkálkodik, ott az ördög, az ellenség sem alszik. Azok a zsidók, akik nem hittek, felingerelték a pogányokat, szervezkedtek apostol ellen. A zsidókból és pogányokból lett hívők egymásra találtak, testvérekké lettek, azok viszont, akik nem hittek, ezt nem nézték jó szemmel. A város népének egyik része az apostolok mellé állt, másik része viszont az ellenfélhez csatlakozott. Pálék nem szállnak szembe a sötét ösztönök által elindított és motivált mozgalommal </w:t>
      </w:r>
      <w:r>
        <w:rPr>
          <w:rFonts w:cs="Comic Sans MS" w:ascii="Comic Sans MS" w:hAnsi="Comic Sans MS"/>
          <w:i/>
          <w:iCs/>
        </w:rPr>
        <w:t xml:space="preserve">(hormé), </w:t>
      </w:r>
      <w:r>
        <w:rPr>
          <w:rFonts w:cs="Comic Sans MS" w:ascii="Comic Sans MS" w:hAnsi="Comic Sans MS"/>
        </w:rPr>
        <w:t xml:space="preserve">hanem kitérnek útjukból. Dél felé mennek tovább. </w:t>
      </w:r>
      <w:r>
        <w:rPr>
          <w:rFonts w:cs="Comic Sans MS" w:ascii="Comic Sans MS" w:hAnsi="Comic Sans MS"/>
          <w:i/>
          <w:iCs/>
        </w:rPr>
        <w:t xml:space="preserve">Lisztra </w:t>
      </w:r>
      <w:r>
        <w:rPr>
          <w:rFonts w:cs="Comic Sans MS" w:ascii="Comic Sans MS" w:hAnsi="Comic Sans MS"/>
        </w:rPr>
        <w:t xml:space="preserve">40 km-re van Ikóniumtól. A város akkor kezd jelentős lenni, amikor Kr. e. 6-ban Augustus a kis-ázsiai hadi utak biztosítására katonai kolóniákat alapított. Ezek közé tartozik Lisztra is. A rómaiak mereven elkülönültek a város lakóitól. Mai neve: </w:t>
      </w:r>
      <w:r>
        <w:rPr>
          <w:rFonts w:cs="Comic Sans MS" w:ascii="Comic Sans MS" w:hAnsi="Comic Sans MS"/>
          <w:i/>
          <w:iCs/>
        </w:rPr>
        <w:t xml:space="preserve">Zoldére. Derbe </w:t>
      </w:r>
      <w:r>
        <w:rPr>
          <w:rFonts w:cs="Comic Sans MS" w:ascii="Comic Sans MS" w:hAnsi="Comic Sans MS"/>
        </w:rPr>
        <w:t xml:space="preserve">Ikóniumtól délkeletre fekszik, Lisztrától kb 56 km-re van, a </w:t>
      </w:r>
      <w:r>
        <w:rPr>
          <w:rFonts w:cs="Comic Sans MS" w:ascii="Comic Sans MS" w:hAnsi="Comic Sans MS"/>
          <w:i/>
          <w:iCs/>
        </w:rPr>
        <w:t xml:space="preserve">mai Zostrával </w:t>
      </w:r>
      <w:r>
        <w:rPr>
          <w:rFonts w:cs="Comic Sans MS" w:ascii="Comic Sans MS" w:hAnsi="Comic Sans MS"/>
        </w:rPr>
        <w:t>azonos. Itt huzamosabb ideig nyugodtan munkálkodhattak. Az evangélium újra egyszerre győzedelmes és szenvedésekkel járó út. Pálék a nehéz körülmények miatt nem zúgolódnak, a lehetetlenné vált helyzet miatt nem siránkoznak, hanem újabb lehetőség után nézne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4" w:firstLine="226"/>
        <w:rPr>
          <w:rFonts w:ascii="Arial" w:hAnsi="Arial" w:cs="Arial"/>
          <w:spacing w:val="1"/>
        </w:rPr>
      </w:pPr>
      <w:r>
        <w:rPr>
          <w:rFonts w:cs="Arial" w:ascii="Arial" w:hAnsi="Arial"/>
          <w:spacing w:val="-3"/>
        </w:rPr>
        <w:t>A nehézségek néha arra valók, hogy annál el</w:t>
      </w:r>
      <w:r>
        <w:rPr>
          <w:rFonts w:cs="Arial" w:ascii="Arial" w:hAnsi="Arial"/>
          <w:spacing w:val="-2"/>
        </w:rPr>
        <w:t>szántabban haladjunk, szembe velük. Ezt a bátor</w:t>
        <w:softHyphen/>
      </w:r>
      <w:r>
        <w:rPr>
          <w:rFonts w:cs="Arial" w:ascii="Arial" w:hAnsi="Arial"/>
          <w:spacing w:val="-3"/>
        </w:rPr>
        <w:t xml:space="preserve">ságot szemlélhetem az apostolok munkásságában. </w:t>
      </w:r>
      <w:r>
        <w:rPr>
          <w:rFonts w:cs="Arial" w:ascii="Arial" w:hAnsi="Arial"/>
          <w:spacing w:val="-1"/>
        </w:rPr>
        <w:t xml:space="preserve">Ikoniumban megnehezült a szolgálatuk. Megindult </w:t>
      </w:r>
      <w:r>
        <w:rPr>
          <w:rFonts w:cs="Arial" w:ascii="Arial" w:hAnsi="Arial"/>
          <w:spacing w:val="-2"/>
        </w:rPr>
        <w:t xml:space="preserve">ellenük az ellenségek áskálódása. Ők ebből azt a </w:t>
      </w:r>
      <w:r>
        <w:rPr>
          <w:rFonts w:cs="Arial" w:ascii="Arial" w:hAnsi="Arial"/>
          <w:spacing w:val="-3"/>
        </w:rPr>
        <w:t xml:space="preserve">következtetést vonták le, hogy éppen „azért sok időt </w:t>
      </w:r>
      <w:r>
        <w:rPr>
          <w:rFonts w:cs="Arial" w:ascii="Arial" w:hAnsi="Arial"/>
          <w:spacing w:val="1"/>
        </w:rPr>
        <w:t xml:space="preserve">töltöttek ott". És Isten áldása, amely munkájukat </w:t>
      </w:r>
      <w:r>
        <w:rPr>
          <w:rFonts w:cs="Arial" w:ascii="Arial" w:hAnsi="Arial"/>
          <w:spacing w:val="2"/>
        </w:rPr>
        <w:t>kísérte, igazolta bátorságukat. (2-3.) Érne-e vala</w:t>
        <w:softHyphen/>
      </w:r>
      <w:r>
        <w:rPr>
          <w:rFonts w:cs="Arial" w:ascii="Arial" w:hAnsi="Arial"/>
          <w:spacing w:val="-1"/>
        </w:rPr>
        <w:t xml:space="preserve">mit egyáltalán a hitem, ha meghátrálnék, mihelyt </w:t>
      </w:r>
      <w:r>
        <w:rPr>
          <w:rFonts w:cs="Arial" w:ascii="Arial" w:hAnsi="Arial"/>
          <w:spacing w:val="-3"/>
        </w:rPr>
        <w:t xml:space="preserve">nehézzé válnak feladataim és küzdelmek fellegei tornyosulnak elém? Hiszen mindez annál több ok a </w:t>
      </w:r>
      <w:r>
        <w:rPr>
          <w:rFonts w:cs="Arial" w:ascii="Arial" w:hAnsi="Arial"/>
          <w:spacing w:val="1"/>
        </w:rPr>
        <w:t>kitartásra és a következetes hűségre!</w:t>
      </w:r>
    </w:p>
    <w:p>
      <w:pPr>
        <w:pStyle w:val="Normal"/>
        <w:shd w:fill="FFFFFF" w:val="clear"/>
        <w:spacing w:lineRule="auto" w:line="276" w:before="466" w:after="0"/>
        <w:ind w:right="14" w:firstLine="226"/>
        <w:rPr>
          <w:rFonts w:ascii="Arial" w:hAnsi="Arial" w:cs="Arial"/>
          <w:spacing w:val="1"/>
        </w:rPr>
      </w:pPr>
      <w:r>
        <w:rPr>
          <w:rFonts w:cs="Arial" w:ascii="Arial" w:hAnsi="Arial"/>
          <w:spacing w:val="1"/>
        </w:rPr>
      </w:r>
    </w:p>
    <w:p>
      <w:pPr>
        <w:pStyle w:val="Normal"/>
        <w:shd w:fill="FFFFFF" w:val="clear"/>
        <w:spacing w:lineRule="auto" w:line="276"/>
        <w:ind w:left="5" w:right="14" w:firstLine="230"/>
        <w:rPr>
          <w:rFonts w:ascii="Arial" w:hAnsi="Arial" w:cs="Arial"/>
          <w:spacing w:val="3"/>
        </w:rPr>
      </w:pPr>
      <w:r>
        <w:rPr>
          <w:rFonts w:cs="Arial" w:ascii="Arial" w:hAnsi="Arial"/>
          <w:spacing w:val="-3"/>
        </w:rPr>
        <w:t xml:space="preserve">De néha mégis arra valók a nehézségek, hogy </w:t>
      </w:r>
      <w:r>
        <w:rPr>
          <w:rFonts w:cs="Arial" w:ascii="Arial" w:hAnsi="Arial"/>
          <w:spacing w:val="-4"/>
        </w:rPr>
        <w:t>kitérjünk előlük és más utat keressünk. Ezt a böl</w:t>
        <w:softHyphen/>
        <w:t>csességet is megfigyelhetem az apostolok működé</w:t>
        <w:softHyphen/>
      </w:r>
      <w:r>
        <w:rPr>
          <w:rFonts w:cs="Arial" w:ascii="Arial" w:hAnsi="Arial"/>
          <w:spacing w:val="-2"/>
        </w:rPr>
        <w:t>sében. Ikoniumban oda fejlődött a helyzet, hogy to</w:t>
        <w:softHyphen/>
        <w:t xml:space="preserve">vábbi harcoktól már felmentve érezték magukat. </w:t>
      </w:r>
      <w:r>
        <w:rPr>
          <w:rFonts w:cs="Arial" w:ascii="Arial" w:hAnsi="Arial"/>
        </w:rPr>
        <w:t xml:space="preserve">Megértették: itt már elzárja Isten előlük a további munka kapuját s ezért folytatniuk kell útjukat más </w:t>
      </w:r>
      <w:r>
        <w:rPr>
          <w:rFonts w:cs="Arial" w:ascii="Arial" w:hAnsi="Arial"/>
          <w:spacing w:val="-2"/>
        </w:rPr>
        <w:t>tájak felé. (5-7.) Más az elszántság és más az ön-</w:t>
      </w:r>
      <w:r>
        <w:rPr>
          <w:rFonts w:cs="Arial" w:ascii="Arial" w:hAnsi="Arial"/>
          <w:spacing w:val="1"/>
        </w:rPr>
        <w:t>fejűség. Ha Isten eltorlaszolja előttem a tovább</w:t>
        <w:softHyphen/>
      </w:r>
      <w:r>
        <w:rPr>
          <w:rFonts w:cs="Arial" w:ascii="Arial" w:hAnsi="Arial"/>
          <w:spacing w:val="-3"/>
        </w:rPr>
        <w:t>haladás lehetőségét, nem szégyen, hanem köteles</w:t>
        <w:softHyphen/>
      </w:r>
      <w:r>
        <w:rPr>
          <w:rFonts w:cs="Arial" w:ascii="Arial" w:hAnsi="Arial"/>
          <w:spacing w:val="-2"/>
        </w:rPr>
        <w:t>ség meghajolni az Ő parancsa előtt és másfelé for</w:t>
        <w:softHyphen/>
      </w:r>
      <w:r>
        <w:rPr>
          <w:rFonts w:cs="Arial" w:ascii="Arial" w:hAnsi="Arial"/>
          <w:spacing w:val="3"/>
        </w:rPr>
        <w:t>dulni!</w:t>
      </w:r>
    </w:p>
    <w:p>
      <w:pPr>
        <w:pStyle w:val="Normal"/>
        <w:shd w:fill="FFFFFF" w:val="clear"/>
        <w:spacing w:lineRule="auto" w:line="276"/>
        <w:ind w:left="5" w:right="14" w:firstLine="230"/>
        <w:rPr>
          <w:rFonts w:ascii="Arial" w:hAnsi="Arial" w:cs="Arial"/>
          <w:spacing w:val="3"/>
        </w:rPr>
      </w:pPr>
      <w:r>
        <w:rPr>
          <w:rFonts w:cs="Arial" w:ascii="Arial" w:hAnsi="Arial"/>
          <w:spacing w:val="3"/>
        </w:rPr>
      </w:r>
    </w:p>
    <w:p>
      <w:pPr>
        <w:pStyle w:val="Normal"/>
        <w:shd w:fill="FFFFFF" w:val="clear"/>
        <w:spacing w:lineRule="auto" w:line="276" w:before="5" w:after="0"/>
        <w:ind w:left="5" w:right="29" w:firstLine="226"/>
        <w:rPr>
          <w:rFonts w:ascii="Arial" w:hAnsi="Arial" w:cs="Arial"/>
        </w:rPr>
      </w:pPr>
      <w:r>
        <w:rPr>
          <w:rFonts w:cs="Arial" w:ascii="Arial" w:hAnsi="Arial"/>
          <w:spacing w:val="8"/>
        </w:rPr>
        <w:t xml:space="preserve">Csak mutasd meg, Uram, mindig világosan: </w:t>
      </w:r>
      <w:r>
        <w:rPr>
          <w:rFonts w:cs="Arial" w:ascii="Arial" w:hAnsi="Arial"/>
          <w:spacing w:val="-2"/>
        </w:rPr>
        <w:t>előre vagy vissza parancsolsz-e, amikor akadályok</w:t>
        <w:softHyphen/>
      </w:r>
      <w:r>
        <w:rPr>
          <w:rFonts w:cs="Arial" w:ascii="Arial" w:hAnsi="Arial"/>
          <w:spacing w:val="-1"/>
        </w:rPr>
        <w:t>ba ütközöm!</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48" w:name="BM51_014_008"/>
      <w:bookmarkEnd w:id="48"/>
      <w:r>
        <w:rPr>
          <w:rFonts w:cs="Comic Sans MS" w:ascii="Comic Sans MS" w:hAnsi="Comic Sans MS"/>
        </w:rPr>
        <w:t>Csel. 14,8–21a. Lisztrában.</w:t>
      </w:r>
    </w:p>
    <w:p>
      <w:pPr>
        <w:pStyle w:val="Normal"/>
        <w:rPr>
          <w:rFonts w:ascii="Comic Sans MS" w:hAnsi="Comic Sans MS" w:cs="Comic Sans MS"/>
        </w:rPr>
      </w:pPr>
      <w:r>
        <w:rPr>
          <w:rFonts w:cs="Comic Sans MS" w:ascii="Comic Sans MS" w:hAnsi="Comic Sans MS"/>
        </w:rPr>
        <w:t xml:space="preserve">Itt három jelentős esemény történik: 1. Pál gyógyítása. 2. Az Istennek járó áldozatbemutatás megakadályozása. 3. Pál megkövezése. Az apostol néhány hetet töltött a városban. Munkája nyomán gyülekezet alakult. </w:t>
      </w:r>
      <w:r>
        <w:rPr>
          <w:rFonts w:cs="Comic Sans MS" w:ascii="Comic Sans MS" w:hAnsi="Comic Sans MS"/>
          <w:i/>
          <w:iCs/>
        </w:rPr>
        <w:t xml:space="preserve">Ez az a hely, ahol – első alkalommal Pál missziói munkája során – csak pogányokról van szó </w:t>
      </w:r>
      <w:r>
        <w:rPr>
          <w:rFonts w:cs="Comic Sans MS" w:ascii="Comic Sans MS" w:hAnsi="Comic Sans MS"/>
        </w:rPr>
        <w:t xml:space="preserve">(vö. ApCsel 3:1kk.; 9:32kk.; 10:25). A sánta meggyógyításának színhelye Zeusz templomának bejárata. Itt koldult születése óta a sánta ember. A csoda szerkezeti felépítése a következő: 1. Az ember nyomorúságának ismertetése, a baj nagyságának leírása (8bc). 2. A csodatevő fellépése (9a). 3. Kapcsolatteremtés. A csoda szubjektív és objektív feltétele (9bc). 4. A gyógyító szó (10ab). 5. A csoda megállapítása és a gyógyulás demonstrálása (10c). 6. A gyógyítás hitelesítése (11ab). 7. A csoda értékelése (11–12). Pálék Isten erejének ugyanazzal a mértékével vannak felruházva, mint Péterék (ApCsel 3:1kk.): Isten a pogányok közt lévő nyomorúságokat is úgy orvosolja, mint a népéét. Egész életre szóló megoldást ad az embernek. Az elbeszélés formája magán viseli a korabeli csodaelbeszélések jellemző vonásait (ld. ApCsel 3:1–11): a csoda két egységre tagolódik. Pál gyógyítása a lisztraiakat annyira megdöbbenti, hogy nemcsak az erőt tartják Istentől valónak, hanem egyenesen isteneknek tekintik a gyógyítókat. Likaóniai nyelven, vagyis ősi, népi nyelvükön fejezik ki ezt. A likaóniai nyelvet még Kr. u. 6. században is beszélték. Eredetéről biztosan nem tudunk, lehet a likai nyelv leszármazottja, eredete akkor az asszírra vezethető vissza. Barnabás méltóságteljes külsejű, Pál igénytelen megjelenésű apostol. Barnabás jóval idősebb, mint Pál. Pál a szószóló. Valószínűleg ezek a szempontok érvényesülhettek minősítésükben is. Az esemény történetisége mellett szól Philemon és Baucis Ovídiusznál megörökített mondája, amely szintén erről a vidékről való. Zeusz és Hermész itt is mint elválaszthatatlan társak, apa és fia jelennek meg. Van tehát a vidéknek valami ilyesféle mitikus hagyománya. A nép hite hajlandó arra gondolni, hogy istenek emberi formában jelennek meg közöttük. A pogány lakosság nemcsak tiszteletével, hanem áldozatával is hódolni akar Páléknak. A koszorúkat az áldozás pillanatában teszik az állatok fejére. Az apostolok jelzik, hogy elutasítják a tiszteletnek ezt a formáját. A ruha megszaggatása szomorúság, a fájdalom és a tiltakozás jele (1Móz 37:29). A kép ellenpárja I. Heródes Agrippa történetének (ApCsel 12:22). Az egyetlen, élő, igaz Isten tiszteletére buzdítják a vallásos pogány népet. Pál itt olyanokhoz szól, akikhez nem könnyű megtalálni a hallgatóság lelki-szellemi szintjén a kapcsolódási pontot. Elutasítja a nekik tulajdonított méltóságot, egy szintre állítva magukat hallgatóikkal (ApCsel 10:26). A </w:t>
      </w:r>
      <w:r>
        <w:rPr>
          <w:rFonts w:cs="Comic Sans MS" w:ascii="Comic Sans MS" w:hAnsi="Comic Sans MS"/>
          <w:i/>
          <w:iCs/>
        </w:rPr>
        <w:t xml:space="preserve">homoiopatheis </w:t>
      </w:r>
      <w:r>
        <w:rPr>
          <w:rFonts w:cs="Comic Sans MS" w:ascii="Comic Sans MS" w:hAnsi="Comic Sans MS"/>
        </w:rPr>
        <w:t xml:space="preserve">„hasonló”, „ugyanolyan természetű”, az ugyanabba a kategóriába tartozó jelölésére szolgál (Jak 5:17). Pál Istennek arról a munkájáról szól, amelyet minden ember, minden korban élvezett és élvez. Isten a pogányok között sem hagyta magát bizonyság nélkül. </w:t>
      </w:r>
      <w:r>
        <w:rPr>
          <w:rFonts w:cs="Comic Sans MS" w:ascii="Comic Sans MS" w:hAnsi="Comic Sans MS"/>
          <w:i/>
          <w:iCs/>
        </w:rPr>
        <w:t xml:space="preserve">A pogány missziói munka nem kis gondot okozó kísértése jelentkezik itt: az igehirdető istenítése. </w:t>
      </w:r>
      <w:r>
        <w:rPr>
          <w:rFonts w:cs="Comic Sans MS" w:ascii="Comic Sans MS" w:hAnsi="Comic Sans MS"/>
        </w:rPr>
        <w:t xml:space="preserve">Az igehallgatók a maguk vallásos képzeteit emberekre ruházzák. Saját vallásos felfogásuknak megfelelően gondolkoztak Pálékról. Eddigi vallásos képzeteik szerint akarták megérteni azt, ami köztük történt. Erre azonban a pogányok vallásossága ugyanúgy alkalmatlan, mint az engedetlen Izráelé. Mindkettő az emberi megismerés lehetőségei útján akarja megismerni Istent. Az ember, saját vallásos múltjából kiindulva, nem juthat el az élő Isten megismeréséig, munkája megértéséig. Pálék ezért szólnak. </w:t>
      </w:r>
      <w:r>
        <w:rPr>
          <w:rFonts w:cs="Comic Sans MS" w:ascii="Comic Sans MS" w:hAnsi="Comic Sans MS"/>
          <w:i/>
          <w:iCs/>
        </w:rPr>
        <w:t xml:space="preserve">Az ige hirdetése, az Ige hallgatása által nyeri el az ember a hitet, amely az Élő Istenhez köti életét. Ez a megismerés egyetlen legitim módja. </w:t>
      </w:r>
      <w:r>
        <w:rPr>
          <w:rFonts w:cs="Comic Sans MS" w:ascii="Comic Sans MS" w:hAnsi="Comic Sans MS"/>
        </w:rPr>
        <w:t xml:space="preserve">A megtérés lehetősége és igénye együtt jelentkezik Pál beszédében. Az Isten erejével végzett munkát az Ő erejével elmondott beszéd világítja meg (ApCsel 3:11–26). </w:t>
      </w:r>
      <w:r>
        <w:rPr>
          <w:rFonts w:cs="Comic Sans MS" w:ascii="Comic Sans MS" w:hAnsi="Comic Sans MS"/>
          <w:i/>
          <w:iCs/>
        </w:rPr>
        <w:t xml:space="preserve">A hálás népet eltérítették a hála kifejezésének helytelen módjától. </w:t>
      </w:r>
      <w:r>
        <w:rPr>
          <w:rFonts w:cs="Comic Sans MS" w:ascii="Comic Sans MS" w:hAnsi="Comic Sans MS"/>
        </w:rPr>
        <w:t xml:space="preserve">Pálék munkája nem zavartalan. Antiókhiai és ikóniumi ellenfeleik ellenük hangolják a népet. A megkövezés itt természetesen nem a Misnában előírt rítust követi (2Kor 11:25). Pál a megkövezés miatt csak az eszméletét vesztette el, de nem az életét. A gyülekezet tagjai felkarolják. </w:t>
      </w:r>
      <w:r>
        <w:rPr>
          <w:rFonts w:cs="Comic Sans MS" w:ascii="Comic Sans MS" w:hAnsi="Comic Sans MS"/>
          <w:i/>
          <w:iCs/>
        </w:rPr>
        <w:t>Nemcsak a gyülekezetnek van szüksége pásztorra, hanem a pásztornak is egy őt felkaroló gyülekezetre. Derbe</w:t>
      </w:r>
      <w:r>
        <w:rPr>
          <w:rFonts w:cs="Comic Sans MS" w:ascii="Comic Sans MS" w:hAnsi="Comic Sans MS"/>
        </w:rPr>
        <w:t xml:space="preserve"> Gaius szülőhelye az ApCsel 20:1 szerint. Eredetileg nem tartozott a Római Birodalomhoz. Akkor kapcsolták hozzá, amikor N. </w:t>
      </w:r>
      <w:r>
        <w:rPr>
          <w:rFonts w:cs="Comic Sans MS" w:ascii="Comic Sans MS" w:hAnsi="Comic Sans MS"/>
          <w:i/>
          <w:iCs/>
        </w:rPr>
        <w:t xml:space="preserve">Antiochus </w:t>
      </w:r>
      <w:r>
        <w:rPr>
          <w:rFonts w:cs="Comic Sans MS" w:ascii="Comic Sans MS" w:hAnsi="Comic Sans MS"/>
        </w:rPr>
        <w:t xml:space="preserve">és J. </w:t>
      </w:r>
      <w:r>
        <w:rPr>
          <w:rFonts w:cs="Comic Sans MS" w:ascii="Comic Sans MS" w:hAnsi="Comic Sans MS"/>
          <w:i/>
          <w:iCs/>
        </w:rPr>
        <w:t xml:space="preserve">Philadelphos </w:t>
      </w:r>
      <w:r>
        <w:rPr>
          <w:rFonts w:cs="Comic Sans MS" w:ascii="Comic Sans MS" w:hAnsi="Comic Sans MS"/>
        </w:rPr>
        <w:t>Kr. u. 39–41 táján kegyvesztetté lett. Határállomás. Az apostol és társai itt hosszabb ideig munkálkodhatnak nyugodtan és eredményesen. Jelentős gyülekezet alakult, sokan lettek hívőkké.</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10" w:firstLine="206"/>
        <w:rPr>
          <w:rFonts w:ascii="Arial" w:hAnsi="Arial" w:cs="Arial"/>
          <w:spacing w:val="5"/>
        </w:rPr>
      </w:pPr>
      <w:r>
        <w:rPr>
          <w:rFonts w:cs="Arial" w:ascii="Arial" w:hAnsi="Arial"/>
          <w:spacing w:val="6"/>
        </w:rPr>
        <w:t xml:space="preserve">Aki Krisztus követségében jár, mint az apostolok </w:t>
      </w:r>
      <w:r>
        <w:rPr>
          <w:rFonts w:cs="Arial" w:ascii="Arial" w:hAnsi="Arial"/>
          <w:spacing w:val="3"/>
        </w:rPr>
        <w:t xml:space="preserve">e történetben, azt nem érheti nagyobb öröm, mint </w:t>
      </w:r>
      <w:r>
        <w:rPr>
          <w:rFonts w:cs="Arial" w:ascii="Arial" w:hAnsi="Arial"/>
          <w:spacing w:val="6"/>
        </w:rPr>
        <w:t xml:space="preserve">amikor szava nyomán hit fakad egy-egy emberi </w:t>
      </w:r>
      <w:r>
        <w:rPr>
          <w:rFonts w:cs="Arial" w:ascii="Arial" w:hAnsi="Arial"/>
          <w:spacing w:val="2"/>
        </w:rPr>
        <w:t>szívben. Látni, hogy valakinek, mint a listrai nyo</w:t>
        <w:softHyphen/>
      </w:r>
      <w:r>
        <w:rPr>
          <w:rFonts w:cs="Arial" w:ascii="Arial" w:hAnsi="Arial"/>
          <w:spacing w:val="4"/>
        </w:rPr>
        <w:t xml:space="preserve">moréknak „van hite meggyógyulni", és tudni, hogy </w:t>
      </w:r>
      <w:r>
        <w:rPr>
          <w:rFonts w:cs="Arial" w:ascii="Arial" w:hAnsi="Arial"/>
          <w:spacing w:val="5"/>
        </w:rPr>
        <w:t>Isten általunk gyújtotta fel ezt a szikrát a remény</w:t>
        <w:softHyphen/>
      </w:r>
      <w:r>
        <w:rPr>
          <w:rFonts w:cs="Arial" w:ascii="Arial" w:hAnsi="Arial"/>
          <w:spacing w:val="7"/>
        </w:rPr>
        <w:t>telen sötétben: ennél nincs édesebb jutalom. Hi</w:t>
        <w:softHyphen/>
      </w:r>
      <w:r>
        <w:rPr>
          <w:rFonts w:cs="Arial" w:ascii="Arial" w:hAnsi="Arial"/>
          <w:spacing w:val="5"/>
        </w:rPr>
        <w:t xml:space="preserve">szen ezzel az Isten csodatétele számára nyílt meg </w:t>
      </w:r>
      <w:r>
        <w:rPr>
          <w:rFonts w:cs="Arial" w:ascii="Arial" w:hAnsi="Arial"/>
          <w:spacing w:val="2"/>
        </w:rPr>
        <w:t xml:space="preserve">az alkalom: az ilyen hit nyomán valóban gyógyulás </w:t>
      </w:r>
      <w:r>
        <w:rPr>
          <w:rFonts w:cs="Arial" w:ascii="Arial" w:hAnsi="Arial"/>
          <w:spacing w:val="5"/>
        </w:rPr>
        <w:t>következik. (8-10.)</w:t>
      </w:r>
    </w:p>
    <w:p>
      <w:pPr>
        <w:pStyle w:val="Normal"/>
        <w:shd w:fill="FFFFFF" w:val="clear"/>
        <w:spacing w:lineRule="auto" w:line="276" w:before="461" w:after="0"/>
        <w:ind w:right="10" w:firstLine="206"/>
        <w:rPr>
          <w:rFonts w:ascii="Arial" w:hAnsi="Arial" w:cs="Arial"/>
          <w:spacing w:val="5"/>
        </w:rPr>
      </w:pPr>
      <w:r>
        <w:rPr>
          <w:rFonts w:cs="Arial" w:ascii="Arial" w:hAnsi="Arial"/>
          <w:spacing w:val="5"/>
        </w:rPr>
      </w:r>
    </w:p>
    <w:p>
      <w:pPr>
        <w:pStyle w:val="Normal"/>
        <w:shd w:fill="FFFFFF" w:val="clear"/>
        <w:spacing w:lineRule="auto" w:line="276"/>
        <w:ind w:left="5" w:firstLine="216"/>
        <w:rPr>
          <w:rFonts w:ascii="Arial" w:hAnsi="Arial" w:cs="Arial"/>
          <w:spacing w:val="6"/>
        </w:rPr>
      </w:pPr>
      <w:r>
        <w:rPr>
          <w:rFonts w:cs="Arial" w:ascii="Arial" w:hAnsi="Arial"/>
          <w:spacing w:val="1"/>
        </w:rPr>
        <w:t xml:space="preserve">Nagyobb szomorúság viszont nem érheti Krisztus </w:t>
      </w:r>
      <w:r>
        <w:rPr>
          <w:rFonts w:cs="Arial" w:ascii="Arial" w:hAnsi="Arial"/>
          <w:spacing w:val="4"/>
        </w:rPr>
        <w:t xml:space="preserve">követeit, mint amit e történetben az apostoloknak </w:t>
      </w:r>
      <w:r>
        <w:rPr>
          <w:rFonts w:cs="Arial" w:ascii="Arial" w:hAnsi="Arial"/>
          <w:spacing w:val="7"/>
        </w:rPr>
        <w:t xml:space="preserve">kellett megízlelniük: amikor Isten csodatételeiért </w:t>
      </w:r>
      <w:r>
        <w:rPr>
          <w:rFonts w:cs="Arial" w:ascii="Arial" w:hAnsi="Arial"/>
          <w:spacing w:val="4"/>
        </w:rPr>
        <w:t>őket, a gyarló emberi eszközöket veszik körül iste</w:t>
        <w:softHyphen/>
      </w:r>
      <w:r>
        <w:rPr>
          <w:rFonts w:cs="Arial" w:ascii="Arial" w:hAnsi="Arial"/>
          <w:spacing w:val="3"/>
        </w:rPr>
        <w:t xml:space="preserve">nítő dicsérettel és hódolattal. Aki igazán Krisztust </w:t>
      </w:r>
      <w:r>
        <w:rPr>
          <w:rFonts w:cs="Arial" w:ascii="Arial" w:hAnsi="Arial"/>
          <w:spacing w:val="6"/>
        </w:rPr>
        <w:t xml:space="preserve">szolgálja, annak a lelke borzadva gondolhat csak </w:t>
      </w:r>
      <w:r>
        <w:rPr>
          <w:rFonts w:cs="Arial" w:ascii="Arial" w:hAnsi="Arial"/>
          <w:spacing w:val="7"/>
        </w:rPr>
        <w:t xml:space="preserve">arra, hogy valamicske részt is magának vonjon el </w:t>
      </w:r>
      <w:r>
        <w:rPr>
          <w:rFonts w:cs="Arial" w:ascii="Arial" w:hAnsi="Arial"/>
          <w:spacing w:val="6"/>
        </w:rPr>
        <w:t>az egyedül imádnivaló Isten dicsőségéből. (11-15.)</w:t>
      </w:r>
    </w:p>
    <w:p>
      <w:pPr>
        <w:pStyle w:val="Normal"/>
        <w:shd w:fill="FFFFFF" w:val="clear"/>
        <w:spacing w:lineRule="auto" w:line="276"/>
        <w:ind w:left="5" w:firstLine="216"/>
        <w:rPr>
          <w:rFonts w:ascii="Arial" w:hAnsi="Arial" w:cs="Arial"/>
          <w:spacing w:val="6"/>
        </w:rPr>
      </w:pPr>
      <w:r>
        <w:rPr>
          <w:rFonts w:cs="Arial" w:ascii="Arial" w:hAnsi="Arial"/>
          <w:spacing w:val="6"/>
        </w:rPr>
      </w:r>
    </w:p>
    <w:p>
      <w:pPr>
        <w:pStyle w:val="Normal"/>
        <w:shd w:fill="FFFFFF" w:val="clear"/>
        <w:spacing w:lineRule="auto" w:line="276"/>
        <w:ind w:firstLine="230"/>
        <w:rPr>
          <w:rFonts w:ascii="Arial" w:hAnsi="Arial" w:cs="Arial"/>
          <w:spacing w:val="2"/>
        </w:rPr>
      </w:pPr>
      <w:r>
        <w:rPr>
          <w:rFonts w:cs="Arial" w:ascii="Arial" w:hAnsi="Arial"/>
          <w:spacing w:val="1"/>
        </w:rPr>
        <w:t xml:space="preserve">De örömteli, vagy kínos helyzetekben ugyanaz a </w:t>
      </w:r>
      <w:r>
        <w:rPr>
          <w:rFonts w:cs="Arial" w:ascii="Arial" w:hAnsi="Arial"/>
          <w:spacing w:val="5"/>
        </w:rPr>
        <w:t>feladatuk a Krisztus küldötteinek, amint az aposto</w:t>
        <w:softHyphen/>
      </w:r>
      <w:r>
        <w:rPr>
          <w:rFonts w:cs="Arial" w:ascii="Arial" w:hAnsi="Arial"/>
          <w:spacing w:val="6"/>
        </w:rPr>
        <w:t xml:space="preserve">lok példája mutatja e történetben: Uruk nevében </w:t>
      </w:r>
      <w:r>
        <w:rPr>
          <w:rFonts w:cs="Arial" w:ascii="Arial" w:hAnsi="Arial"/>
          <w:spacing w:val="1"/>
        </w:rPr>
        <w:t xml:space="preserve">szólni. Akár egészségre segítő parancsban beteg </w:t>
      </w:r>
      <w:r>
        <w:rPr>
          <w:rFonts w:cs="Arial" w:ascii="Arial" w:hAnsi="Arial"/>
          <w:spacing w:val="2"/>
        </w:rPr>
        <w:t>emberekkel szemben, akár Istent felmagasztaló bi</w:t>
        <w:softHyphen/>
      </w:r>
      <w:r>
        <w:rPr>
          <w:rFonts w:cs="Arial" w:ascii="Arial" w:hAnsi="Arial"/>
          <w:spacing w:val="8"/>
        </w:rPr>
        <w:t xml:space="preserve">zonyságtételben, tévelygőkkel szemben - csak </w:t>
      </w:r>
      <w:r>
        <w:rPr>
          <w:rFonts w:cs="Arial" w:ascii="Arial" w:hAnsi="Arial"/>
          <w:spacing w:val="2"/>
        </w:rPr>
        <w:t>zengjen szavuk!</w:t>
      </w:r>
    </w:p>
    <w:p>
      <w:pPr>
        <w:pStyle w:val="Normal"/>
        <w:shd w:fill="FFFFFF" w:val="clear"/>
        <w:spacing w:lineRule="auto" w:line="276"/>
        <w:ind w:firstLine="230"/>
        <w:rPr>
          <w:rFonts w:ascii="Arial" w:hAnsi="Arial" w:cs="Arial"/>
          <w:spacing w:val="2"/>
        </w:rPr>
      </w:pPr>
      <w:r>
        <w:rPr>
          <w:rFonts w:cs="Arial" w:ascii="Arial" w:hAnsi="Arial"/>
          <w:spacing w:val="2"/>
        </w:rPr>
      </w:r>
    </w:p>
    <w:p>
      <w:pPr>
        <w:pStyle w:val="Normal"/>
        <w:shd w:fill="FFFFFF" w:val="clear"/>
        <w:spacing w:lineRule="auto" w:line="276"/>
        <w:ind w:firstLine="230"/>
        <w:rPr>
          <w:rFonts w:ascii="Arial" w:hAnsi="Arial" w:cs="Arial"/>
          <w:spacing w:val="2"/>
        </w:rPr>
      </w:pPr>
      <w:r>
        <w:rPr>
          <w:rFonts w:cs="Arial" w:ascii="Arial" w:hAnsi="Arial"/>
          <w:spacing w:val="2"/>
        </w:rPr>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49" w:name="BM51_014_21b"/>
      <w:bookmarkEnd w:id="49"/>
      <w:r>
        <w:rPr>
          <w:rFonts w:cs="Comic Sans MS" w:ascii="Comic Sans MS" w:hAnsi="Comic Sans MS"/>
        </w:rPr>
        <w:t>Csel. 14,21b–28. Visszatérés Antiókhiába.</w:t>
      </w:r>
    </w:p>
    <w:p>
      <w:pPr>
        <w:pStyle w:val="Normal"/>
        <w:rPr>
          <w:rFonts w:ascii="Comic Sans MS" w:hAnsi="Comic Sans MS" w:cs="Comic Sans MS"/>
        </w:rPr>
      </w:pPr>
      <w:r>
        <w:rPr>
          <w:rFonts w:cs="Comic Sans MS" w:ascii="Comic Sans MS" w:hAnsi="Comic Sans MS"/>
        </w:rPr>
        <w:t xml:space="preserve">Meglátogatják és erősítik azokat a gyülekezeteket, akiket egyik napról a másikra magukra hagytak, és elvégzik a szükséges tennivalókat közöttük. Visszatértek Lisztrába, Ikóniumba és Antiókhiába. Pál reális képet rajzol a gyülekezetre váró jövőről. A szorongattatás, nyomorúság nemcsak a gyülekezeti munkások életéhez tartozik, hanem általában a keresztyén élethez. Krisztus útja szenvedésen át vezet dicsőségbe. A sok nyomorúság nem tart örökké, hanem igen nagy örömre változik. Isten országáért érdemes vállalni a göröngyös utat. Az igazság feltárása a járható út és szükséges dolog minden körülmény között. Erősítik és intik a gyülekezeteket. Az apostoli szó vigasztalás, bátorítás; felvértez az előttük álló feladatok végzésére. Az apostoli vizitáció során elintézik azt, ami az adott gyülekezeti szituációban szükséges. Pál végzi az egyházszervező munkát. A </w:t>
      </w:r>
      <w:r>
        <w:rPr>
          <w:rFonts w:cs="Comic Sans MS" w:ascii="Comic Sans MS" w:hAnsi="Comic Sans MS"/>
          <w:i/>
          <w:iCs/>
        </w:rPr>
        <w:t xml:space="preserve">cheirotenein </w:t>
      </w:r>
      <w:r>
        <w:rPr>
          <w:rFonts w:cs="Comic Sans MS" w:ascii="Comic Sans MS" w:hAnsi="Comic Sans MS"/>
        </w:rPr>
        <w:t xml:space="preserve">eredeti jelentése szerint „kézfeltartással választani”, majd általában „megválasztani”, itt már egészen általános értelemben „választani”. Pál és Barnabás választ véneket. A „vén” a „presbiter” a gyülekezet felelős felügyelője és lelkigondozója. Eredetileg Izráel nagytanácsa egyik alkotórészének neve (Lk 22:66), a gyülekezetben az elöljárók címe. Pálék Istennel tanácskozzák meg, hogy kiket állítsanak a gyülekezet élére. A pásztor szolgálatának egyik része az Istenről való bizonyságtétel a gyülekezet előtt, másik része a gyülekezetről való beszélgetés Isten színe előtt, az önmegtagadó imádság. A prófétai tanítás, a Jézus útmutatása szerint való böjt (ld. 13:1–5) és imádság szervesen hozzátartozik az apostolok életéhez. Ez a böjt és imádság különbözik a farizeusi gyakorlattól. Annak az volt a célja, hogy az emberek elismerését kivívja, ennek az, hogy emberek megtartását munkálja. Az formálissá vált kegyességi aktus, ez viszont Isten ereje elnyerésének eszköze. </w:t>
      </w:r>
      <w:r>
        <w:rPr>
          <w:rFonts w:cs="Comic Sans MS" w:ascii="Comic Sans MS" w:hAnsi="Comic Sans MS"/>
          <w:i/>
          <w:iCs/>
        </w:rPr>
        <w:t xml:space="preserve">Pálék Istenhez fordultak, hogy Isten forduljon oda a gyülekezethez. Jelenléte akkor is megtartó erő, amikor munkásai továbbmennek. </w:t>
      </w:r>
      <w:r>
        <w:rPr>
          <w:rFonts w:cs="Comic Sans MS" w:ascii="Comic Sans MS" w:hAnsi="Comic Sans MS"/>
        </w:rPr>
        <w:t xml:space="preserve">Pizídián áthaladva eljutottak Pamfiliába és munkálkodtak Pergében is. Miután Pergében is hirdették az Igét, Pizídián (hegyes vidék) és Pamfilián (Pizídiától délre) át lementek Attáliába. Ez kikötőváros Perge mellett, neve ma Adalia. Innen hajóztak el Antiókhiába. </w:t>
      </w:r>
      <w:r>
        <w:rPr>
          <w:rFonts w:cs="Comic Sans MS" w:ascii="Comic Sans MS" w:hAnsi="Comic Sans MS"/>
          <w:i/>
          <w:iCs/>
        </w:rPr>
        <w:t xml:space="preserve">Az életet munkáló eszközök mennek tovább, de az élet forrása a gyülekezetekben marad. </w:t>
      </w:r>
      <w:r>
        <w:rPr>
          <w:rFonts w:cs="Comic Sans MS" w:ascii="Comic Sans MS" w:hAnsi="Comic Sans MS"/>
        </w:rPr>
        <w:t>Pál kész megosztani gondjukat és örömüket a gyülekezettel, a gyülekezet pedig kész részt venni ezekben. A hit itt egyszerűen a „keresztyén”-nel azonos jelentésű szó. Isten a pogányokat is eljuttatta az igazi kegyességhez: kinyitotta a hozzá vezető út ajtajá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230"/>
        <w:rPr>
          <w:rFonts w:ascii="Arial" w:hAnsi="Arial" w:cs="Arial"/>
          <w:spacing w:val="5"/>
        </w:rPr>
      </w:pPr>
      <w:r>
        <w:rPr>
          <w:rFonts w:cs="Arial" w:ascii="Arial" w:hAnsi="Arial"/>
          <w:spacing w:val="2"/>
        </w:rPr>
        <w:t xml:space="preserve">Megfigyelem az apostolokat, amint visszatérnek </w:t>
      </w:r>
      <w:r>
        <w:rPr>
          <w:rFonts w:cs="Arial" w:ascii="Arial" w:hAnsi="Arial"/>
        </w:rPr>
        <w:t>ugyanazon az útvonalon, amelyet már egyszer meg</w:t>
        <w:softHyphen/>
      </w:r>
      <w:r>
        <w:rPr>
          <w:rFonts w:cs="Arial" w:ascii="Arial" w:hAnsi="Arial"/>
          <w:spacing w:val="2"/>
        </w:rPr>
        <w:t xml:space="preserve">jártak az Evangélium terjesztésének szolgálatában. </w:t>
      </w:r>
      <w:r>
        <w:rPr>
          <w:rFonts w:cs="Arial" w:ascii="Arial" w:hAnsi="Arial"/>
          <w:spacing w:val="5"/>
        </w:rPr>
        <w:t>(21-23.)</w:t>
      </w:r>
    </w:p>
    <w:p>
      <w:pPr>
        <w:pStyle w:val="Normal"/>
        <w:shd w:fill="FFFFFF" w:val="clear"/>
        <w:spacing w:lineRule="auto" w:line="276" w:before="466" w:after="0"/>
        <w:ind w:right="10" w:firstLine="230"/>
        <w:rPr>
          <w:rFonts w:ascii="Arial" w:hAnsi="Arial" w:cs="Arial"/>
          <w:spacing w:val="5"/>
        </w:rPr>
      </w:pPr>
      <w:r>
        <w:rPr>
          <w:rFonts w:cs="Arial" w:ascii="Arial" w:hAnsi="Arial"/>
          <w:spacing w:val="5"/>
        </w:rPr>
      </w:r>
    </w:p>
    <w:p>
      <w:pPr>
        <w:pStyle w:val="Normal"/>
        <w:shd w:fill="FFFFFF" w:val="clear"/>
        <w:spacing w:lineRule="auto" w:line="276"/>
        <w:ind w:left="5" w:right="5" w:firstLine="221"/>
        <w:rPr>
          <w:rFonts w:ascii="Arial" w:hAnsi="Arial" w:cs="Arial"/>
          <w:spacing w:val="5"/>
        </w:rPr>
      </w:pPr>
      <w:r>
        <w:rPr>
          <w:rFonts w:cs="Arial" w:ascii="Arial" w:hAnsi="Arial"/>
          <w:spacing w:val="3"/>
        </w:rPr>
        <w:t xml:space="preserve">Újra felkeresik a megalakult gyülekezeteket. Mert </w:t>
      </w:r>
      <w:r>
        <w:rPr>
          <w:rFonts w:cs="Arial" w:ascii="Arial" w:hAnsi="Arial"/>
          <w:spacing w:val="8"/>
        </w:rPr>
        <w:t xml:space="preserve">nem volt elég, hogy azoknak tagjai elfogadták </w:t>
      </w:r>
      <w:r>
        <w:rPr>
          <w:rFonts w:cs="Arial" w:ascii="Arial" w:hAnsi="Arial"/>
        </w:rPr>
        <w:t xml:space="preserve">Krisztust. Ezzel csak megkezdődött valami, ami még </w:t>
      </w:r>
      <w:r>
        <w:rPr>
          <w:rFonts w:cs="Arial" w:ascii="Arial" w:hAnsi="Arial"/>
          <w:spacing w:val="5"/>
        </w:rPr>
        <w:t xml:space="preserve">ezután kellett, hogy fejlődjék, növekedjék és kiállja </w:t>
      </w:r>
      <w:r>
        <w:rPr>
          <w:rFonts w:cs="Arial" w:ascii="Arial" w:hAnsi="Arial"/>
          <w:spacing w:val="3"/>
        </w:rPr>
        <w:t xml:space="preserve">az élet sok próbáját. A hivő ember még nem kész </w:t>
      </w:r>
      <w:r>
        <w:rPr>
          <w:rFonts w:cs="Arial" w:ascii="Arial" w:hAnsi="Arial"/>
          <w:spacing w:val="-1"/>
        </w:rPr>
        <w:t xml:space="preserve">ember. Sok „intésre" van még szüksége, sok nehéz </w:t>
      </w:r>
      <w:r>
        <w:rPr>
          <w:rFonts w:cs="Arial" w:ascii="Arial" w:hAnsi="Arial"/>
          <w:spacing w:val="5"/>
        </w:rPr>
        <w:t>küzdelemre kell még felkészülnie!</w:t>
      </w:r>
    </w:p>
    <w:p>
      <w:pPr>
        <w:pStyle w:val="Normal"/>
        <w:shd w:fill="FFFFFF" w:val="clear"/>
        <w:spacing w:lineRule="auto" w:line="276"/>
        <w:ind w:left="5" w:right="5" w:firstLine="221"/>
        <w:rPr>
          <w:rFonts w:ascii="Arial" w:hAnsi="Arial" w:cs="Arial"/>
          <w:spacing w:val="5"/>
        </w:rPr>
      </w:pPr>
      <w:r>
        <w:rPr>
          <w:rFonts w:cs="Arial" w:ascii="Arial" w:hAnsi="Arial"/>
          <w:spacing w:val="5"/>
        </w:rPr>
      </w:r>
    </w:p>
    <w:p>
      <w:pPr>
        <w:pStyle w:val="Normal"/>
        <w:shd w:fill="FFFFFF" w:val="clear"/>
        <w:spacing w:lineRule="auto" w:line="276"/>
        <w:ind w:right="5" w:firstLine="216"/>
        <w:rPr>
          <w:rFonts w:ascii="Arial" w:hAnsi="Arial" w:cs="Arial"/>
          <w:spacing w:val="6"/>
        </w:rPr>
      </w:pPr>
      <w:r>
        <w:rPr>
          <w:rFonts w:cs="Arial" w:ascii="Arial" w:hAnsi="Arial"/>
          <w:spacing w:val="2"/>
        </w:rPr>
        <w:t>Vezetőség alá szervezik a hivők csoportjait. Mert nem volt elég, hogy egyenként tele voltak jó igye</w:t>
        <w:softHyphen/>
        <w:t xml:space="preserve">kezettel és buzgósággal, össze kellett fogni őket a </w:t>
      </w:r>
      <w:r>
        <w:rPr>
          <w:rFonts w:cs="Arial" w:ascii="Arial" w:hAnsi="Arial"/>
          <w:spacing w:val="1"/>
        </w:rPr>
        <w:t>közös munkára és biztosítani kellett az ő közös éle</w:t>
        <w:softHyphen/>
      </w:r>
      <w:r>
        <w:rPr>
          <w:rFonts w:cs="Arial" w:ascii="Arial" w:hAnsi="Arial"/>
        </w:rPr>
        <w:t>tüknek jó rendjét. A Krisztus híveinek életéhez hoz</w:t>
        <w:softHyphen/>
      </w:r>
      <w:r>
        <w:rPr>
          <w:rFonts w:cs="Arial" w:ascii="Arial" w:hAnsi="Arial"/>
          <w:spacing w:val="6"/>
        </w:rPr>
        <w:t>zátartozik a jó fegyelem is, amelyben nem akar mindenki vezérkedni, vagy külön úton járni!</w:t>
      </w:r>
    </w:p>
    <w:p>
      <w:pPr>
        <w:pStyle w:val="Normal"/>
        <w:shd w:fill="FFFFFF" w:val="clear"/>
        <w:spacing w:lineRule="auto" w:line="276"/>
        <w:ind w:right="5" w:firstLine="216"/>
        <w:rPr>
          <w:rFonts w:ascii="Arial" w:hAnsi="Arial" w:cs="Arial"/>
          <w:spacing w:val="6"/>
        </w:rPr>
      </w:pPr>
      <w:r>
        <w:rPr>
          <w:rFonts w:cs="Arial" w:ascii="Arial" w:hAnsi="Arial"/>
          <w:spacing w:val="6"/>
        </w:rPr>
      </w:r>
    </w:p>
    <w:p>
      <w:pPr>
        <w:pStyle w:val="Normal"/>
        <w:shd w:fill="FFFFFF" w:val="clear"/>
        <w:spacing w:lineRule="auto" w:line="276"/>
        <w:ind w:left="10" w:right="5" w:firstLine="216"/>
        <w:rPr>
          <w:rFonts w:ascii="Arial" w:hAnsi="Arial" w:cs="Arial"/>
        </w:rPr>
      </w:pPr>
      <w:r>
        <w:rPr>
          <w:rFonts w:cs="Arial" w:ascii="Arial" w:hAnsi="Arial"/>
          <w:spacing w:val="5"/>
        </w:rPr>
        <w:t xml:space="preserve">Végül az Úr oltalmába és gondjába ajánlják a </w:t>
      </w:r>
      <w:r>
        <w:rPr>
          <w:rFonts w:cs="Arial" w:ascii="Arial" w:hAnsi="Arial"/>
          <w:spacing w:val="2"/>
        </w:rPr>
        <w:t xml:space="preserve">Krisztusban egymásra talált csoportokat. A jövőnek </w:t>
      </w:r>
      <w:r>
        <w:rPr>
          <w:rFonts w:cs="Arial" w:ascii="Arial" w:hAnsi="Arial"/>
        </w:rPr>
        <w:t>minden bizonytalanságával és veszedelmével szem</w:t>
        <w:softHyphen/>
      </w:r>
      <w:r>
        <w:rPr>
          <w:rFonts w:cs="Arial" w:ascii="Arial" w:hAnsi="Arial"/>
          <w:spacing w:val="1"/>
        </w:rPr>
        <w:t>ben jobbat nem tehettek ezeknek a kezdő gyüleke</w:t>
        <w:softHyphen/>
      </w:r>
      <w:r>
        <w:rPr>
          <w:rFonts w:cs="Arial" w:ascii="Arial" w:hAnsi="Arial"/>
          <w:spacing w:val="5"/>
        </w:rPr>
        <w:t xml:space="preserve">zeteknek a javára, mint velük együtt és érettük </w:t>
      </w:r>
      <w:r>
        <w:rPr>
          <w:rFonts w:cs="Arial" w:ascii="Arial" w:hAnsi="Arial"/>
          <w:spacing w:val="8"/>
        </w:rPr>
        <w:t xml:space="preserve">imádkozni. Igazában csak egy biztosítéka van a </w:t>
      </w:r>
      <w:r>
        <w:rPr>
          <w:rFonts w:cs="Arial" w:ascii="Arial" w:hAnsi="Arial"/>
          <w:spacing w:val="7"/>
        </w:rPr>
        <w:t xml:space="preserve">hivő megtartásának és sikeres előhaladásának: a </w:t>
      </w:r>
      <w:r>
        <w:rPr>
          <w:rFonts w:cs="Arial" w:ascii="Arial" w:hAnsi="Arial"/>
          <w:spacing w:val="3"/>
        </w:rPr>
        <w:t>Jó Pásztor vigyázó hűsége!</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50" w:name="BM51_015"/>
      <w:bookmarkEnd w:id="50"/>
      <w:r>
        <w:rPr>
          <w:rFonts w:cs="Comic Sans MS" w:ascii="Comic Sans MS" w:hAnsi="Comic Sans MS"/>
          <w:sz w:val="24"/>
          <w:szCs w:val="24"/>
        </w:rPr>
        <w:t>Csel. XV. RÉSZ</w:t>
      </w:r>
    </w:p>
    <w:p>
      <w:pPr>
        <w:pStyle w:val="Vers"/>
        <w:jc w:val="both"/>
        <w:rPr>
          <w:rFonts w:ascii="Comic Sans MS" w:hAnsi="Comic Sans MS" w:cs="Comic Sans MS"/>
        </w:rPr>
      </w:pPr>
      <w:bookmarkStart w:id="51" w:name="BM51_015_001"/>
      <w:bookmarkEnd w:id="51"/>
      <w:r>
        <w:rPr>
          <w:rFonts w:cs="Comic Sans MS" w:ascii="Comic Sans MS" w:hAnsi="Comic Sans MS"/>
        </w:rPr>
        <w:t>Csel. 15,1–35. A jeruzsálemi apostoli gyűlés.</w:t>
      </w:r>
    </w:p>
    <w:p>
      <w:pPr>
        <w:pStyle w:val="Normal"/>
        <w:rPr>
          <w:rFonts w:ascii="Comic Sans MS" w:hAnsi="Comic Sans MS" w:cs="Comic Sans MS"/>
        </w:rPr>
      </w:pPr>
      <w:r>
        <w:rPr>
          <w:rFonts w:cs="Comic Sans MS" w:ascii="Comic Sans MS" w:hAnsi="Comic Sans MS"/>
        </w:rPr>
        <w:t>A jeruzsálemi apostoli gyűlésről szóló bizonyságtétel, a 15. rész a könyv szíve. Lukács második könyvének közepén arról az eseményről tudósít, amit „apostoli zsinat” néven említ a szakirodalom. Az apostolok, a vének a gyülekezettel együtt vannak. Az ősegyház életének az egyetemes egyház további életére nézve döntő, rendkívül fontos kérdése tisztázódik itt. A kérdés így fogalmazható meg: egyedül Jézus Krisztus váltságmunkája-e a keresztyén élet alapja, vagy Krisztus váltsága mellett szükség van még az ószövetségi törvény megtartására is? A 15. rész eseménye azonos azzal amiről Pál a Gal 2-ben ír. A lényegi azonosság mellett azonban jelentős eltéréseket találunk a két elbeszélés között. Az eltérések azzal magyarázhatók, hogy:</w:t>
      </w:r>
    </w:p>
    <w:p>
      <w:pPr>
        <w:pStyle w:val="Normal"/>
        <w:rPr>
          <w:rFonts w:ascii="Comic Sans MS" w:hAnsi="Comic Sans MS" w:cs="Comic Sans MS"/>
        </w:rPr>
      </w:pPr>
      <w:r>
        <w:rPr>
          <w:rFonts w:cs="Comic Sans MS" w:ascii="Comic Sans MS" w:hAnsi="Comic Sans MS"/>
        </w:rPr>
        <w:t>1. Pál a Gal 2-ben egy sajátos vita keretén belül említi meg ezt az eseménysorozatot és így nem tér ki minden mozzanatára; 2. Lukács nem modern értelemben vett történetíró, történetírása bizonyságtétel, forrásait szabadon használja – a lényeg kiemelésének megfelelően – az apróbb mozzanatok alapján: hosszabb folyamat után szintézist ad. Krisztus által a törvény korszaka lezárult. Zsidó és pogány egyaránt Isten gyermekeinek dicsőséges szabadságára jut. A pogánykeresztyének számára azt a minimális törvénytartási kötelezettséget határozta el a zsinat, aminek megtartása biztosítja a pogány- és zsidókeresztyének asztalközösségét. A népek fiaiból és Izráel fiaiból lévő vegyes gyülekezetek közös étkezése, úrvacsorai közössége és szeretet-vendégsége ily módon lehetséges. A zsidókeresztyének és a pogánykeresztyének közeledését és közösségét segítette elő az apostoli gyűlés határozata. Az egyház missziói centrumaként Jeruzsálem mellé kerül Antiókhia is. A missziói munka súlypontja egyre inkább áttevődik a pogány vidékekre, és a munka további szakaszának vezető egyénisége Pál. Az egyház segítségét skerült megőrizni a Szentlélek vezetésére figyelő testületnek. A zsidókeresztyének vezetői odafigyeltek azokra az eseményekre, amelyek a népek fiai körében történtek; a népek fiainak a képviselői vállalták, hogy azt a minimumot, amit a zsinat határozata megállapított, megtartják. Lukács ez esetben nyilván az antiókhiai tradícióból merített, amely nemcsak a gyülekezet alapítására vonatkozó részleteket örökítette meg (ApCsel 11:19–26.27–30; 12:25), hanem a gyülekezet életével összefüggésben lévő egyéb adatokat is (ApCsel 15:1–4), és a népek fiai között elkezdődött misszióról szóló adatokat (ApCsel 10:1–11:18; 15:5–12a.13–33). A zsinati határozat alapján nyilvánvaló a kontinuitás a jeruzsálemi gyülekezet és a pogány-misszió között. A körülmetélkedés nélküli keresztyénség kapuját Péter nyitotta meg Jézus kijelentése alapján (ApCsel 10:15k.). Itt végül egyetértés született a kétféle típusú missziói munkások között. Nem egymástól függetlenül és nem egymás ellenére munkálkodtak tovább, hanem a közösen vállalt koncepció alapján.</w:t>
      </w:r>
    </w:p>
    <w:p>
      <w:pPr>
        <w:pStyle w:val="Subtitle"/>
        <w:jc w:val="both"/>
        <w:rPr>
          <w:rFonts w:ascii="Comic Sans MS" w:hAnsi="Comic Sans MS" w:cs="Comic Sans MS"/>
        </w:rPr>
      </w:pPr>
      <w:r>
        <w:rPr>
          <w:rFonts w:cs="Comic Sans MS" w:ascii="Comic Sans MS" w:hAnsi="Comic Sans MS"/>
        </w:rPr>
        <w:t>1–5. A gyűlés előzménye.</w:t>
      </w:r>
    </w:p>
    <w:p>
      <w:pPr>
        <w:pStyle w:val="Normal"/>
        <w:rPr/>
      </w:pPr>
      <w:r>
        <w:rPr>
          <w:rFonts w:cs="Comic Sans MS" w:ascii="Comic Sans MS" w:hAnsi="Comic Sans MS"/>
        </w:rPr>
        <w:t xml:space="preserve">Júdeai testvérek tanítása Antiókhiában. Júdea nem csupán földrajzi helymeghatározás, hanem gondolkodásmód jelölése is. Olyan testvérekről van szó, akik múltjuk örökségét általános és kötelező érvényű törvénnyé akarták tenni a pogánykeresztyénség között is. Nem véletlen és alkalomszerű látogatásról van itt szó, hanem tudatos és tervszerű júdaizáló tevékenységről (az </w:t>
      </w:r>
      <w:r>
        <w:rPr>
          <w:rFonts w:cs="Comic Sans MS" w:ascii="Comic Sans MS" w:hAnsi="Comic Sans MS"/>
          <w:i/>
          <w:iCs/>
        </w:rPr>
        <w:t xml:space="preserve">edidasken </w:t>
      </w:r>
      <w:r>
        <w:rPr>
          <w:rFonts w:cs="Comic Sans MS" w:ascii="Comic Sans MS" w:hAnsi="Comic Sans MS"/>
        </w:rPr>
        <w:t>imperf. tartós cselekvést jelöl). Nyugtalanság, zavar és vita támadt tanításuk miatt (1Tim 6:4; 2Tim 2:23; Tit 3:9). A személyek megnevezését mellőzi Lukács. Annyi nyilvánvaló, hogy nem hivatalos delegációról van szó. A júdaista testvérek olyan álláspontot képviselnek, amelyen már túllépett az idő, mert elérkezet Krisztus. A Krisztus előtti kor szövetségjegyét akarják érvényessé tenni az új szövetségkötés után, a mózesi törvényt a Krisztus utáni korban. Az a dolog, amit képviselnek, ellenkezik Péter missziói gyakorlatával. Sőt Pál és Barnabás missziói munkájával is. Pál és Barnabás a Krisztusban való szabadságot hirdette a törvényeskedőkkel szemben. Mivel Pál és Barnabás vitája a júdeából érkező testvérekkel nem volt célravezető, a gyülekezet – valószínűleg az egész gyülekezetről van szó – úgy döntött, hogy egy delegációt küld Jeruzsálembe az apostolokhoz és a vénekhez a kérdés tisztázása (ApCsel 10:1–11:18). A nagy jelentőségű tárgyalásra néhány testvérrel együtt ment fel Pál Jeruzsálembe, valószínűleg Titusz is velük volt (Gal 2:1.3). Útjuk Főnicián és Samárián át vezetett. Bár ezeken a részeken eddig még csak zsidókból lett keresztyének volt, a pogányok megtéréséről szóló hírt örömmel fogadták. Eszerint a zavarkeltő jódeaiak csak egy elenyésző kisebbség nézetét terjesztették. Az ünnepélyes kiküldést ünnepélyes fogadtatás követi. Az apostolok és a vények két kategória. Az apostolok szakértőknek számítanak az egész egyházat érintő kérdésekben. A jeruzsálemi ősgyülekezet vezetése viszont az apostolok kezéből – részben megnövekedett munkájuk miatt, másrészt mert elmentek Jeruzsálemből – átkerült a vének kezébe (ld. ApCsel 12). Nyilván arról van szó, hogy ez a testület állandóan Jeruzsálemben tartózkodik, míg az apostolok csak alkalmanként. A gyülekezet tekintélyes tagjai vannak jelen. A missziói eredményekről szólnak Antiókhia küldöttei. Isten a pogányok közt végzett munka gazdája. Ő munkálkodott hatalmasan általuk. A farizeusok közül való hívők azonban ragaszkodnak a körülmetélkedéshez, az ideig valót örökérvényűvé, a korszakhoz kötöttek korszakfölöttivé akarják tenni. A farizeusok köréből való hívők nem veszik tudomásul, hogy a gyertya fényére nincs szükség, ha már süt a Nap.</w:t>
      </w:r>
    </w:p>
    <w:p>
      <w:pPr>
        <w:pStyle w:val="Subtitle"/>
        <w:jc w:val="both"/>
        <w:rPr>
          <w:rFonts w:ascii="Comic Sans MS" w:hAnsi="Comic Sans MS" w:cs="Comic Sans MS"/>
        </w:rPr>
      </w:pPr>
      <w:r>
        <w:rPr>
          <w:rFonts w:cs="Comic Sans MS" w:ascii="Comic Sans MS" w:hAnsi="Comic Sans MS"/>
        </w:rPr>
        <w:t>6–21. Tárgyalás és határozat.</w:t>
      </w:r>
    </w:p>
    <w:p>
      <w:pPr>
        <w:pStyle w:val="Normal"/>
        <w:rPr>
          <w:rFonts w:ascii="Comic Sans MS" w:hAnsi="Comic Sans MS" w:cs="Comic Sans MS"/>
        </w:rPr>
      </w:pPr>
      <w:r>
        <w:rPr>
          <w:rFonts w:cs="Comic Sans MS" w:ascii="Comic Sans MS" w:hAnsi="Comic Sans MS"/>
        </w:rPr>
        <w:t xml:space="preserve">Az apostolok és a vének jelenlétében folyik a tanácskozás, vagyis az apostolok és a jeruzsálemi gyülekezet helyi vezetői egyaránt fontosnak tartják azt a dolgot (logos = dabar), amellyel Pál és Barnabás az antiókhiai gyülekezet követeként Jeruzsálembe érkezett. Figyelemre méltó viszont, hogy Lukács nem azt mondja, hogy összegyűlt az egész gyülekezet, hanem arról tájékoztat, hogy azok voltak együtt, akik a kérdést illetően szakértőnek számítottak, akik illetékesek voltak arra, hogy tárgyszerű, szakszerű döntést hozzanak a dologban, vagyis a gyülekezet hivatalos tanítói és vezetői. Még a kérdésben jártas, megfelelő felkészültséggel rendelkező emberek között sem jön létre azonnal egyetértés. Vita, mégpedig éles vita támadt közöttük. Péter és Jakab bölcs vezetésére és alázatára vall, hogy van elég türelmük és szeretetük azok iránt, akik hozzá akarnak szólni az ügyhöz. A maga meggyőződése mindenkinek fontos és a párbeszéd az úja annak, hogy a téves nézetből helyes nézet legyen; aki másképpen lát, annak a látása megváltozzék. A türelem és szeretet légkörében válik nyilvánvalóvá az ellentét. Amikor már minden szakértőnek számító szóhoz jutott, akkor áll fel Péter. A vita anyagából Lukács voltaképpen csak azt közli, ami végül a megoldáshoz vezetett: Péter javaslatát. Isten kijelentése és ennek alapján saját tapasztalatának ismertetésével szól a kérdéshez. Hozzászólása nagy jelentőségű, mert ő a jeruzsálemi gyülekezet egyik tekintélyes vezetője. A zsidókeresztyén gyülekezet apostola mondja ki a döntő szót a pogánymisszió kérdésében. Isten a pogányoknak ugyanúgy adta a vele való közösség lehetőségét, mint Izráelnek. A törvény alkalmazása nélkül belső tisztaságot teremt a pogányokban. Mondataiban a hellénistal pogánykeresztyéneknek a törvényről való értékítélete, a kor szemlélete jut szóhoz. Isten kijelentése saját élettapasztalatává lett, így még inkább tisztázódott benne a népek felé irányuló misszió kérdése. Isten népének állásfoglalása akkor helyes, ah Isten tetteihez igazodik, nem ragaszkodik a maga elveihez; azokhoz sem, amelyek előző nemzetékek életében érvényesek voltak. Az az új korszak, amely a Szentlélek eljövetelével kezdődött meg, egymás mellé állította Izráelt és a népeket, tekintet nélkül arra, hogy életük előzménye más. Mindkettő számára megnyitotta az üdvösség kapuját. Kegyelme feltétlen és nem személyválogató. A megtartatás útja nem Izráel törvényén át, hanem Krisztusban való hit által nyílik meg a népek számára. Tényekről szól, amelyek Isten indíttatására jöttek létre. Nem hatalmi szóval némítja el az ellenfelet, hanem a meggyőzés fegyverével. A tettek, Isten tettei mindig megelőzik az ember elveit. Rá kell figyelni, hogy aki erre figyelmeztet, felkészít, vezet. Péter nem rejtette el a neki adott világosságot, idejében elmondta a szükséges eligazító szót. A beszéd következő részlete népe fiait eszmélteti arra, hogy veszedelmes dolgot művelnek, ha a pogányokból lett keresztyénekre a törvény igáját akarják rátenni. A törvény igája atyáik számára is elhordozhatatlan tehernek bizonyult, mert a bűn által megromlott ember képtelen annak hordozására. A törvény jó, de az emberi szív romlott: az ember erőtlen a bűn miatt. Krisztus vette magára a törvény igáját, azt elhordozva az ember bűne miatti adósságát élete feláldozásával fizette ki. Az ember számára az ő igáját ajándékozza, ami azt jelenti, hogy az ő érdeméért Isten feltétel nélküli szeretetét, amellyel Atyaként magához öleli a bűn miatt tőle elidegenedett embert, és a továbbiakban a bűnbánat, bűnbocsánat, vagyis a kegyelem rendjét teszi a bűn rendezési módjává. Krisztus által Isten döntő fordulatot hozott az emberiség történetébe. Ezért nem azzal kell foglalkozni, hogy mi volt a múltban, az atyák idején az érvényes rend, hanem azzal, hogy mit ajándékozott az Úr a jelenben és mi a jövő útja. Az Úr Jézus kegyelme által hiszünk, hogy üdvözülünk, megszabadulunk, megtartatunk mi is – vagyis a zsidó származásúak – és ők is –, vagyis a népek fiai közül való keresztyének. Krisztus keresztje mellett nincs szükség mankóra. Az üdvösség útja a feltétel nélküli kegyelem elfogadása feltétel nélküli bizalommal, amelyet Krisztus nyitott ki minden ember előtt. Az ellenfél, a tradícióhoz ragaszkodó réteg Istentől ihletett szóval nevelhető, látóköre szélesíthető. A gyűlésen Isten Szentlelke vagy jelen. A Lélek által megszólaló tanítás nyomán véget ér a vita. Ahol Isten igazsága nyilvánvalóvá, akarata ismeretté válik, ott a vita befejeződik. – Péter javaslata után Barnabást és Pált hallgatták meg. Pál és Barnabás ugyanis az előzőek során nyilván nem ültek csendben. A vita hevessége miatt nem lett világossá mindenki előtt az a munka, amit végeztek és azok a csodák, amelyek általuk történtek. Tények szólnak arról, hogy Isten eltörölte népe és népek között lévő válaszfalat, közli a népek között munkálkodó szolgáin át megtartó erejét (13–14. r.). Isten csodákkal is szentesítette Pálék küldetését, a népek körében végzett missziót. A csodák – ezek a tapasztalatok, amelyekben Isten akarata lett láthatóvá – megerősítik Péter tanítását. </w:t>
      </w:r>
      <w:r>
        <w:rPr>
          <w:rFonts w:cs="Comic Sans MS" w:ascii="Comic Sans MS" w:hAnsi="Comic Sans MS"/>
          <w:i/>
          <w:iCs/>
        </w:rPr>
        <w:t xml:space="preserve">Isten tényekkel alakítja népe „elveit”. </w:t>
      </w:r>
      <w:r>
        <w:rPr>
          <w:rFonts w:cs="Comic Sans MS" w:ascii="Comic Sans MS" w:hAnsi="Comic Sans MS"/>
        </w:rPr>
        <w:t xml:space="preserve">Ezután szól Jakab, aki Péter beszédéhez kapcsolódik. A </w:t>
      </w:r>
      <w:r>
        <w:rPr>
          <w:rFonts w:cs="Comic Sans MS" w:ascii="Comic Sans MS" w:hAnsi="Comic Sans MS"/>
          <w:i/>
          <w:iCs/>
        </w:rPr>
        <w:t xml:space="preserve">Symeón </w:t>
      </w:r>
      <w:r>
        <w:rPr>
          <w:rFonts w:cs="Comic Sans MS" w:ascii="Comic Sans MS" w:hAnsi="Comic Sans MS"/>
        </w:rPr>
        <w:t>a Simon arámosabb formája; csak itt és 2Pt 1:1-ben fordul elő. Az Úr testvére arámul beszélt. Ószövetségi idézetekkel erősíti meg Péter beszédét. Az írásidézet a LXX-t követi, de egészen szabadon. Keveredik benne Ám 9:11k.; Jer 12:15 és Ézs 45:21; vö. Lk 1:68.78. Az Írás által világítja meg, hogy ami köztünk történik, azt Isten előre megmondta, ezzel tanácsvégzésének határozata valósul meg. A népek is benne vannak Isten „restaurációs” tervében. Jakab ugyanolyan erőteljesen hirdeti a törvénytől való szabadságot mint Péter. Beszéde megerősíti a pogányok elhívását az Írás szava által, azután gyakorlati javaslatát terjeszti elő a jelenlegi konfliktus megoldására nézve. A próféták által Isten Lelke hirdettette azt a jövőt, mikor Isten a pogányokat a zsidókkal együtt ugyanarra a méltóságra emeli, vagyis az ő nevéről nevezteti. Eszerint mindkét nép számára lehetővé teszi, hogy az ő tulajdona legyenek, hozzá tartozzanak. Isten a leomlott falakat újjáépíti, sőt továbblép, és megkeresi azokat is, akik nem tartoztak Isten ószövetséges népéhez. Isten tervében kezdettől fogva ott volt a népek megmentése. A négyes intelem, amely – ha a szövegvariánsokra is tekintettel vagyunk – három egyszerűsödik, lényegét tekintve csak egy: a bálványimádást és kisérő jelenségeit tiltja meg a gyülekezetnek. Ugyanis a bálványimádást a kultikus paráznaság és a bálványáldozati hús evése követte. Óv attól, hogy bármilyen formájában is idegen szellem hatása alá kerüljön a gyülekezet (3Móz 17:7–14; 1Móz 9:4). A pogány életformát is megszünteti az ember életét újjáteremtő erő, Isten kegyelme. Jakab arra utal, hogy a zsinagóga népe iránt türelemre van szükség ahhoz, hogy a régi gyakorlatot elhagyják. Az egyház kétféle tradícióból jövő tagjai között biztosítani kell az egyetértést. Az egység érdekében biztosítani kell azt a türelmi időt, amíg a zsinagóga népe jobban megismeri és él a Krisztusban adott szabadsággal. A különböző tradícióból származó hívőknek szükség vagy egy a Krisztusban adott lehetőségek közti kompromisszumkészségre ahhoz, hogy egymással békességben éljene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5" w:right="10" w:firstLine="221"/>
        <w:rPr>
          <w:rFonts w:ascii="Arial" w:hAnsi="Arial" w:cs="Arial"/>
          <w:spacing w:val="9"/>
        </w:rPr>
      </w:pPr>
      <w:r>
        <w:rPr>
          <w:rFonts w:cs="Arial" w:ascii="Arial" w:hAnsi="Arial"/>
          <w:spacing w:val="2"/>
        </w:rPr>
        <w:t xml:space="preserve">Sok „nagy vetekedés" támadt már keresztyének </w:t>
      </w:r>
      <w:r>
        <w:rPr>
          <w:rFonts w:cs="Arial" w:ascii="Arial" w:hAnsi="Arial"/>
          <w:spacing w:val="6"/>
        </w:rPr>
        <w:t>között arról, hogy ki lehet tagja Krisztus egyházá</w:t>
        <w:softHyphen/>
      </w:r>
      <w:r>
        <w:rPr>
          <w:rFonts w:cs="Arial" w:ascii="Arial" w:hAnsi="Arial"/>
          <w:spacing w:val="5"/>
        </w:rPr>
        <w:t xml:space="preserve">nak és hogyan kell élniük azoknak, akik tagjaivá </w:t>
      </w:r>
      <w:r>
        <w:rPr>
          <w:rFonts w:cs="Arial" w:ascii="Arial" w:hAnsi="Arial"/>
          <w:spacing w:val="1"/>
        </w:rPr>
        <w:t xml:space="preserve">lettek? Az első nagy tanácskozáson, amit ezekről </w:t>
      </w:r>
      <w:r>
        <w:rPr>
          <w:rFonts w:cs="Arial" w:ascii="Arial" w:hAnsi="Arial"/>
          <w:spacing w:val="9"/>
        </w:rPr>
        <w:t>tartottak, jó megoldásokhoz jutottak el.</w:t>
      </w:r>
    </w:p>
    <w:p>
      <w:pPr>
        <w:pStyle w:val="Normal"/>
        <w:shd w:fill="FFFFFF" w:val="clear"/>
        <w:spacing w:lineRule="auto" w:line="276" w:before="466" w:after="0"/>
        <w:ind w:left="5" w:right="10" w:firstLine="221"/>
        <w:rPr>
          <w:rFonts w:ascii="Arial" w:hAnsi="Arial" w:cs="Arial"/>
          <w:spacing w:val="9"/>
        </w:rPr>
      </w:pPr>
      <w:r>
        <w:rPr>
          <w:rFonts w:cs="Arial" w:ascii="Arial" w:hAnsi="Arial"/>
          <w:spacing w:val="9"/>
        </w:rPr>
      </w:r>
    </w:p>
    <w:p>
      <w:pPr>
        <w:pStyle w:val="Normal"/>
        <w:shd w:fill="FFFFFF" w:val="clear"/>
        <w:spacing w:lineRule="auto" w:line="276"/>
        <w:ind w:right="10" w:firstLine="226"/>
        <w:rPr>
          <w:rFonts w:ascii="Arial" w:hAnsi="Arial" w:cs="Arial"/>
          <w:spacing w:val="7"/>
        </w:rPr>
      </w:pPr>
      <w:r>
        <w:rPr>
          <w:rFonts w:cs="Arial" w:ascii="Arial" w:hAnsi="Arial"/>
          <w:spacing w:val="-1"/>
        </w:rPr>
        <w:t>Leszögezték, hogy a lényeg nem ezekben van, ha</w:t>
        <w:softHyphen/>
      </w:r>
      <w:r>
        <w:rPr>
          <w:rFonts w:cs="Arial" w:ascii="Arial" w:hAnsi="Arial"/>
          <w:spacing w:val="6"/>
        </w:rPr>
        <w:t xml:space="preserve">nem abban, amit Jézus tett értünk és tesz velünk. </w:t>
      </w:r>
      <w:r>
        <w:rPr>
          <w:rFonts w:cs="Arial" w:ascii="Arial" w:hAnsi="Arial"/>
          <w:spacing w:val="5"/>
        </w:rPr>
        <w:t xml:space="preserve">Ezt hirdetik mindenkinek és erről számolnak be </w:t>
      </w:r>
      <w:r>
        <w:rPr>
          <w:rFonts w:cs="Arial" w:ascii="Arial" w:hAnsi="Arial"/>
          <w:spacing w:val="7"/>
        </w:rPr>
        <w:t>örömmel egymásnak. (11, 3-4.)</w:t>
      </w:r>
    </w:p>
    <w:p>
      <w:pPr>
        <w:pStyle w:val="Normal"/>
        <w:shd w:fill="FFFFFF" w:val="clear"/>
        <w:spacing w:lineRule="auto" w:line="276"/>
        <w:ind w:right="10" w:firstLine="226"/>
        <w:rPr>
          <w:rFonts w:ascii="Arial" w:hAnsi="Arial" w:cs="Arial"/>
          <w:spacing w:val="7"/>
        </w:rPr>
      </w:pPr>
      <w:r>
        <w:rPr>
          <w:rFonts w:cs="Arial" w:ascii="Arial" w:hAnsi="Arial"/>
          <w:spacing w:val="7"/>
        </w:rPr>
      </w:r>
    </w:p>
    <w:p>
      <w:pPr>
        <w:pStyle w:val="Normal"/>
        <w:shd w:fill="FFFFFF" w:val="clear"/>
        <w:spacing w:lineRule="auto" w:line="276"/>
        <w:ind w:left="5" w:right="10" w:firstLine="221"/>
        <w:rPr>
          <w:rFonts w:ascii="Arial" w:hAnsi="Arial" w:cs="Arial"/>
          <w:spacing w:val="10"/>
        </w:rPr>
      </w:pPr>
      <w:r>
        <w:rPr>
          <w:rFonts w:cs="Arial" w:ascii="Arial" w:hAnsi="Arial"/>
          <w:spacing w:val="1"/>
        </w:rPr>
        <w:t>Elfogadták - éppen ezért —, hogy mindenki ré</w:t>
        <w:softHyphen/>
      </w:r>
      <w:r>
        <w:rPr>
          <w:rFonts w:cs="Arial" w:ascii="Arial" w:hAnsi="Arial"/>
        </w:rPr>
        <w:t xml:space="preserve">szesülhet ebben a kegyelemben, aki hisz Jézusban. </w:t>
      </w:r>
      <w:r>
        <w:rPr>
          <w:rFonts w:cs="Arial" w:ascii="Arial" w:hAnsi="Arial"/>
          <w:spacing w:val="6"/>
        </w:rPr>
        <w:t xml:space="preserve">Isten kegyelme megszűnt a zsidó nép kiváltsága lenni, az Evangélium elindulhatott az egész világ </w:t>
      </w:r>
      <w:r>
        <w:rPr>
          <w:rFonts w:cs="Arial" w:ascii="Arial" w:hAnsi="Arial"/>
          <w:spacing w:val="10"/>
        </w:rPr>
        <w:t>felé. (7-19.)</w:t>
      </w:r>
    </w:p>
    <w:p>
      <w:pPr>
        <w:pStyle w:val="Normal"/>
        <w:shd w:fill="FFFFFF" w:val="clear"/>
        <w:spacing w:lineRule="auto" w:line="276"/>
        <w:ind w:left="5" w:right="10" w:firstLine="221"/>
        <w:rPr>
          <w:rFonts w:ascii="Arial" w:hAnsi="Arial" w:cs="Arial"/>
          <w:spacing w:val="10"/>
        </w:rPr>
      </w:pPr>
      <w:r>
        <w:rPr>
          <w:rFonts w:cs="Arial" w:ascii="Arial" w:hAnsi="Arial"/>
          <w:spacing w:val="10"/>
        </w:rPr>
      </w:r>
    </w:p>
    <w:p>
      <w:pPr>
        <w:pStyle w:val="Normal"/>
        <w:shd w:fill="FFFFFF" w:val="clear"/>
        <w:spacing w:lineRule="auto" w:line="276"/>
        <w:ind w:left="10" w:firstLine="235"/>
        <w:rPr>
          <w:rFonts w:ascii="Arial" w:hAnsi="Arial" w:cs="Arial"/>
          <w:spacing w:val="7"/>
        </w:rPr>
      </w:pPr>
      <w:r>
        <w:rPr>
          <w:rFonts w:cs="Arial" w:ascii="Arial" w:hAnsi="Arial"/>
          <w:spacing w:val="3"/>
        </w:rPr>
        <w:t>És megállapították - ugyanerre nézve — a ke</w:t>
        <w:softHyphen/>
      </w:r>
      <w:r>
        <w:rPr>
          <w:rFonts w:cs="Arial" w:ascii="Arial" w:hAnsi="Arial"/>
          <w:spacing w:val="2"/>
        </w:rPr>
        <w:t>resztyén élet két nagy fundamentumát. Az egyik: senkinek sem kell keresztyénségét teherként hor</w:t>
        <w:softHyphen/>
      </w:r>
      <w:r>
        <w:rPr>
          <w:rFonts w:cs="Arial" w:ascii="Arial" w:hAnsi="Arial"/>
        </w:rPr>
        <w:t xml:space="preserve">doznia. Isten nem zár korlátok közé és nem követel </w:t>
      </w:r>
      <w:r>
        <w:rPr>
          <w:rFonts w:cs="Arial" w:ascii="Arial" w:hAnsi="Arial"/>
          <w:spacing w:val="1"/>
        </w:rPr>
        <w:t>teljesítményeket. Szeretetét nem mi biztosítjuk ma</w:t>
        <w:softHyphen/>
      </w:r>
      <w:r>
        <w:rPr>
          <w:rFonts w:cs="Arial" w:ascii="Arial" w:hAnsi="Arial"/>
          <w:spacing w:val="-1"/>
        </w:rPr>
        <w:t xml:space="preserve">gatartásunkkal, hanem Jézus keresztje. (10—11.) A </w:t>
      </w:r>
      <w:r>
        <w:rPr>
          <w:rFonts w:cs="Arial" w:ascii="Arial" w:hAnsi="Arial"/>
          <w:spacing w:val="1"/>
        </w:rPr>
        <w:t xml:space="preserve">másik: Isten gyermekének nem lehet többé köze a </w:t>
      </w:r>
      <w:r>
        <w:rPr>
          <w:rFonts w:cs="Arial" w:ascii="Arial" w:hAnsi="Arial"/>
          <w:spacing w:val="7"/>
        </w:rPr>
        <w:t xml:space="preserve">„bálványok fertelmességeihez". A hitetlen világ </w:t>
      </w:r>
      <w:r>
        <w:rPr>
          <w:rFonts w:cs="Arial" w:ascii="Arial" w:hAnsi="Arial"/>
          <w:spacing w:val="1"/>
        </w:rPr>
        <w:t>eszméi, szokásai helyett Jézust dicséri, Őérte lelke</w:t>
        <w:softHyphen/>
      </w:r>
      <w:r>
        <w:rPr>
          <w:rFonts w:cs="Arial" w:ascii="Arial" w:hAnsi="Arial"/>
          <w:spacing w:val="7"/>
        </w:rPr>
        <w:t>sedik. (20-21.)</w:t>
      </w:r>
    </w:p>
    <w:p>
      <w:pPr>
        <w:pStyle w:val="Normal"/>
        <w:shd w:fill="FFFFFF" w:val="clear"/>
        <w:spacing w:lineRule="auto" w:line="276"/>
        <w:ind w:left="10" w:firstLine="235"/>
        <w:rPr>
          <w:rFonts w:ascii="Arial" w:hAnsi="Arial" w:cs="Arial"/>
          <w:spacing w:val="7"/>
        </w:rPr>
      </w:pPr>
      <w:r>
        <w:rPr>
          <w:rFonts w:cs="Arial" w:ascii="Arial" w:hAnsi="Arial"/>
          <w:spacing w:val="7"/>
        </w:rPr>
      </w:r>
    </w:p>
    <w:p>
      <w:pPr>
        <w:pStyle w:val="Normal"/>
        <w:shd w:fill="FFFFFF" w:val="clear"/>
        <w:spacing w:lineRule="auto" w:line="276"/>
        <w:ind w:left="14" w:right="5" w:firstLine="221"/>
        <w:rPr>
          <w:rFonts w:ascii="Arial" w:hAnsi="Arial" w:cs="Arial"/>
        </w:rPr>
      </w:pPr>
      <w:r>
        <w:rPr>
          <w:rFonts w:cs="Arial" w:ascii="Arial" w:hAnsi="Arial"/>
          <w:spacing w:val="1"/>
        </w:rPr>
        <w:t xml:space="preserve">Milyen jó, hogy Isten kegyelme ma is olyan biztos </w:t>
      </w:r>
      <w:r>
        <w:rPr>
          <w:rFonts w:cs="Arial" w:ascii="Arial" w:hAnsi="Arial"/>
          <w:spacing w:val="3"/>
        </w:rPr>
        <w:t>alap, amelyről életem, szolgálatom minden kérdé</w:t>
        <w:softHyphen/>
      </w:r>
      <w:r>
        <w:rPr>
          <w:rFonts w:cs="Arial" w:ascii="Arial" w:hAnsi="Arial"/>
          <w:spacing w:val="5"/>
        </w:rPr>
        <w:t>sében eligazodhatok!*</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2–35. A határozat ismertetése.</w:t>
      </w:r>
    </w:p>
    <w:p>
      <w:pPr>
        <w:pStyle w:val="Normal"/>
        <w:rPr>
          <w:rFonts w:ascii="Comic Sans MS" w:hAnsi="Comic Sans MS" w:cs="Comic Sans MS"/>
        </w:rPr>
      </w:pPr>
      <w:r>
        <w:rPr>
          <w:rFonts w:cs="Comic Sans MS" w:ascii="Comic Sans MS" w:hAnsi="Comic Sans MS"/>
        </w:rPr>
        <w:t xml:space="preserve">Az </w:t>
      </w:r>
      <w:r>
        <w:rPr>
          <w:rFonts w:cs="Comic Sans MS" w:ascii="Comic Sans MS" w:hAnsi="Comic Sans MS"/>
          <w:i/>
          <w:iCs/>
        </w:rPr>
        <w:t xml:space="preserve">edoxe </w:t>
      </w:r>
      <w:r>
        <w:rPr>
          <w:rFonts w:cs="Comic Sans MS" w:ascii="Comic Sans MS" w:hAnsi="Comic Sans MS"/>
        </w:rPr>
        <w:t xml:space="preserve">nem privát döntés (mint Lk 1:3-ban), hanem nyilvános határozathozatal, amelyben az egyházi vezetőkkel együtt a gyülekezet is részt vett. Az apostolok és vének mellett jelen van a gyülekezet. Az apostolok és vének nem akarják kizárni a gyülekezetet a döntés lehetőségéből és felelősségéből. Az egyházkormányzás felelős őrei az Írás alapján úgy világítják meg a vitás kérdést, hogy a helyes döntéssel egyetért a gyülekezet. A hivatalos határozatot gyülekezeti tagok bizonyságtétele közvetíti és erősíti meg. Júdás és Szilász a vezetők köréhez tartozott. </w:t>
      </w:r>
      <w:r>
        <w:rPr>
          <w:rFonts w:cs="Comic Sans MS" w:ascii="Comic Sans MS" w:hAnsi="Comic Sans MS"/>
          <w:i/>
          <w:iCs/>
        </w:rPr>
        <w:t xml:space="preserve">Júdás, </w:t>
      </w:r>
      <w:r>
        <w:rPr>
          <w:rFonts w:cs="Comic Sans MS" w:ascii="Comic Sans MS" w:hAnsi="Comic Sans MS"/>
        </w:rPr>
        <w:t xml:space="preserve">akit Barsabbásnak hívtak, Szabász fia. Vezető szerepe volt a jeruzsálemi gyülekezetben. Életét is kész volt kockára tenni az Úrért. A jeruzsálemi apostoli gyűlés kedvező határozatát a zsinat megbízásából Pál Barnabás mellett Szilásszal együtt hirdetik ki a pogánykeresztyén gyülekezetekben. Antiókhiában élőszóval is bátorították és erősítették a testvéreket. Küldetése teljesítése után visszament Jeruzsálembe (ApCsel 15:30–34). Szilász a jeruzsálemi gyülekezet vezető köréhez tartozik, annak tekintélyes tagja, római állampolgár (ApCsel 16:37kk.). Olyan keresztyén a prófétai és tanítói karizmával megáldva, aki meggyőződéséért életét is kockára teszi. A jeruzsálemi apostoli zsinat képviseletében Júdással együtt Pál és Barnabás mellett bátorítja és erősíti Antilókhiában a testvéreket. Mikor Júdás egy idő után visszatér Jeruzsálembe, ő nem tartott vele (ApCsel 15:22–34): továbbra is Antiókhiában maradt. Pál maga mellé veszi, és a 2. missziói útjára együtt indultak el (ApCsel 15:40). A 2. missziói út után nincs Pál mellett, de nincs Jeruzsálemben vagy Antiókhiában sem. Valószínűleg önállóan munkálkodott. Később Péter titkára (1Pt 5:12). Életének egyes részleteiről nincsenek adataink. Csendes, hűséges munkás, ott dolgozik, ahol szükség van rá. Pál a 2Kor 1:19-ben és az 1Thessz 1:1-ben is említi. Júdás és Szilász maguk is próféták voltak, vagyis lelki ajándékot kaptak arra – Pálékhoz hasonlóan –, hogy Isten akaratát, kijelentését a jelen szituációra nézve hitelesen hirdessék: vigasztaljanak, intsenek, eligazítsák a vitás kérdésben a gyülekezeteket. Júdás és Szilász értette Isten titkait és helyesen is magyarázta azokat. Az apostoli gyűlés határozatát a Pálék mellé állított tekintélyes, hiteles személye kiküldése erősíti meg. A jeruzsálemi apostoli gyűlés nemcsak határozatával, hanem elhívott, jó munkások kiküldésével is elismeri és magáénak vállalja a népek között folyó „pogány” missziót. A levél kezdete és befejezése alkalmazkodik a címzettekhez: eredeti pogány levélkezdet, Jak 1:1-ben fordul elő így a </w:t>
      </w:r>
      <w:r>
        <w:rPr>
          <w:rFonts w:cs="Comic Sans MS" w:ascii="Comic Sans MS" w:hAnsi="Comic Sans MS"/>
          <w:i/>
          <w:iCs/>
        </w:rPr>
        <w:t xml:space="preserve">chairein </w:t>
      </w:r>
      <w:r>
        <w:rPr>
          <w:rFonts w:cs="Comic Sans MS" w:ascii="Comic Sans MS" w:hAnsi="Comic Sans MS"/>
        </w:rPr>
        <w:t>köszöntés. Ez az egyetlen gyülekezeti körlevél az apostoli korból. Bizonysága annak, hogy a különböző vidékeken élő és különböző nemzetiségű gyülekezetek között az egység megmaradt. Bizonysága annak, hogy Krisztus által a régi korszak lezárult, új kezdődött el. Idejétmúlt a törvény, de nem járható a bálványimádás útja sem. Az új típusú istenfélő életforma hivatalosan is kezdetét veszi. Amit Isten a gyakorlatban már több helyen megvalósított, azt törvényes határozattá emeli a jeruzsálemi apostoli gyűlés. Az egyház egységét veszélyeztető erőket sikerült legyőzni. A prófétai személyiségek jelenléte, beszélgetése erősíti a gyülekezetet. A gyülekezet megtartása és gondozása nem kisebb áldozatot igényel mint életre keltése. Lelkiismeretes pásztorok fáradozásának eredménye a zavart támasztó tanítás tisztázása, a gyülekezet békessége. A különböző nézetekből egy lehet, ha az ellenfelek készek egymással igazságot, és egységet keresve vitázni, beszélgetni, tárgyalni. Pálék fáradsága nem volt hiábavaló. Olyan szinten foglalkoztak a gyülekezet egységét, tanításuk tisztaságát fenyegető tanítással, hogy abból nemcsak saját munkaterületükön lévő gyülekezeteik békessége született meg, hanem egységük is.</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firstLine="216"/>
        <w:rPr>
          <w:rFonts w:ascii="Arial" w:hAnsi="Arial" w:cs="Arial"/>
          <w:spacing w:val="5"/>
        </w:rPr>
      </w:pPr>
      <w:r>
        <w:rPr>
          <w:rFonts w:cs="Arial" w:ascii="Arial" w:hAnsi="Arial"/>
          <w:spacing w:val="8"/>
        </w:rPr>
        <w:t>„</w:t>
      </w:r>
      <w:r>
        <w:rPr>
          <w:rFonts w:cs="Arial" w:ascii="Arial" w:hAnsi="Arial"/>
          <w:spacing w:val="8"/>
        </w:rPr>
        <w:t xml:space="preserve">Oly emberek, kik életüket tették kockára a mi </w:t>
      </w:r>
      <w:r>
        <w:rPr>
          <w:rFonts w:cs="Arial" w:ascii="Arial" w:hAnsi="Arial"/>
          <w:spacing w:val="5"/>
        </w:rPr>
        <w:t>Urunk, Jézus Krisztus nevéért." Ezt a jó bizonyít</w:t>
        <w:softHyphen/>
      </w:r>
      <w:r>
        <w:rPr>
          <w:rFonts w:cs="Arial" w:ascii="Arial" w:hAnsi="Arial"/>
          <w:spacing w:val="7"/>
        </w:rPr>
        <w:t xml:space="preserve">ványt nem tagadhatták meg Páltól és Barnabástól </w:t>
      </w:r>
      <w:r>
        <w:rPr>
          <w:rFonts w:cs="Arial" w:ascii="Arial" w:hAnsi="Arial"/>
          <w:spacing w:val="5"/>
        </w:rPr>
        <w:t xml:space="preserve">a Jeruzsálem! gyülekezet elöljárói, ők azért jöttek </w:t>
      </w:r>
      <w:r>
        <w:rPr>
          <w:rFonts w:cs="Arial" w:ascii="Arial" w:hAnsi="Arial"/>
          <w:spacing w:val="1"/>
        </w:rPr>
        <w:t xml:space="preserve">oda, hogy a pogányok közül megtért hívek szószólói </w:t>
      </w:r>
      <w:r>
        <w:rPr>
          <w:rFonts w:cs="Arial" w:ascii="Arial" w:hAnsi="Arial"/>
          <w:spacing w:val="-1"/>
        </w:rPr>
        <w:t>legyenek és elismertessék ezeknek testvéri egyen</w:t>
        <w:softHyphen/>
      </w:r>
      <w:r>
        <w:rPr>
          <w:rFonts w:cs="Arial" w:ascii="Arial" w:hAnsi="Arial"/>
          <w:spacing w:val="4"/>
        </w:rPr>
        <w:t xml:space="preserve">jogúságát a zsidó eredetű Jeruzsálem! gyülekezet </w:t>
      </w:r>
      <w:r>
        <w:rPr>
          <w:rFonts w:cs="Arial" w:ascii="Arial" w:hAnsi="Arial"/>
          <w:spacing w:val="6"/>
        </w:rPr>
        <w:t xml:space="preserve">előtt. A fiatal keresztyén egyház egysége függött </w:t>
      </w:r>
      <w:r>
        <w:rPr>
          <w:rFonts w:cs="Arial" w:ascii="Arial" w:hAnsi="Arial"/>
          <w:spacing w:val="7"/>
        </w:rPr>
        <w:t xml:space="preserve">ettől. Különben végzetes kettészakadás sújtotta </w:t>
      </w:r>
      <w:r>
        <w:rPr>
          <w:rFonts w:cs="Arial" w:ascii="Arial" w:hAnsi="Arial"/>
          <w:spacing w:val="2"/>
        </w:rPr>
        <w:t xml:space="preserve">volna. A veszély elhárult, az egység biztosítva volt. </w:t>
      </w:r>
      <w:r>
        <w:rPr>
          <w:rFonts w:cs="Arial" w:ascii="Arial" w:hAnsi="Arial"/>
          <w:spacing w:val="5"/>
        </w:rPr>
        <w:t>Mert ilyen emberek küzdöttek érte.</w:t>
      </w:r>
    </w:p>
    <w:p>
      <w:pPr>
        <w:pStyle w:val="Normal"/>
        <w:shd w:fill="FFFFFF" w:val="clear"/>
        <w:spacing w:lineRule="auto" w:line="276" w:before="456" w:after="0"/>
        <w:ind w:firstLine="216"/>
        <w:rPr>
          <w:rFonts w:ascii="Arial" w:hAnsi="Arial" w:cs="Arial"/>
          <w:spacing w:val="5"/>
        </w:rPr>
      </w:pPr>
      <w:r>
        <w:rPr>
          <w:rFonts w:cs="Arial" w:ascii="Arial" w:hAnsi="Arial"/>
          <w:spacing w:val="5"/>
        </w:rPr>
      </w:r>
    </w:p>
    <w:p>
      <w:pPr>
        <w:pStyle w:val="Normal"/>
        <w:shd w:fill="FFFFFF" w:val="clear"/>
        <w:spacing w:lineRule="auto" w:line="276"/>
        <w:ind w:left="5" w:firstLine="221"/>
        <w:rPr>
          <w:rFonts w:ascii="Arial" w:hAnsi="Arial" w:cs="Arial"/>
        </w:rPr>
      </w:pPr>
      <w:r>
        <w:rPr>
          <w:rFonts w:cs="Arial" w:ascii="Arial" w:hAnsi="Arial"/>
          <w:spacing w:val="-1"/>
        </w:rPr>
        <w:t xml:space="preserve">Krisztus ügyét - mint minden más ügyet is — csak </w:t>
      </w:r>
      <w:r>
        <w:rPr>
          <w:rFonts w:cs="Arial" w:ascii="Arial" w:hAnsi="Arial"/>
          <w:spacing w:val="5"/>
        </w:rPr>
        <w:t xml:space="preserve">akkor ronthatja meg a pártokra szakadás átka, ha </w:t>
      </w:r>
      <w:r>
        <w:rPr>
          <w:rFonts w:cs="Arial" w:ascii="Arial" w:hAnsi="Arial"/>
          <w:spacing w:val="4"/>
        </w:rPr>
        <w:t>nem olyan emberek szolgálják, mint Pál és Barna</w:t>
        <w:softHyphen/>
      </w:r>
      <w:r>
        <w:rPr>
          <w:rFonts w:cs="Arial" w:ascii="Arial" w:hAnsi="Arial"/>
          <w:spacing w:val="7"/>
        </w:rPr>
        <w:t xml:space="preserve">bás. Ha ellenben meglátszik, hogy kinek-kinek a saját érdeke, dicsősége, emelkedése fontosabb, </w:t>
      </w:r>
      <w:r>
        <w:rPr>
          <w:rFonts w:cs="Arial" w:ascii="Arial" w:hAnsi="Arial"/>
          <w:spacing w:val="5"/>
        </w:rPr>
        <w:t>mint az ügy maga: akkor megoldhatatlanokká vál</w:t>
        <w:softHyphen/>
        <w:t xml:space="preserve">nak a különben szépen megoldható nehézségek is </w:t>
      </w:r>
      <w:r>
        <w:rPr>
          <w:rFonts w:cs="Arial" w:ascii="Arial" w:hAnsi="Arial"/>
        </w:rPr>
        <w:t>és a meginduló versengésben odavész az összetartó, testvéri egység.</w:t>
      </w:r>
    </w:p>
    <w:p>
      <w:pPr>
        <w:pStyle w:val="Normal"/>
        <w:shd w:fill="FFFFFF" w:val="clear"/>
        <w:spacing w:lineRule="auto" w:line="276"/>
        <w:ind w:left="5" w:firstLine="221"/>
        <w:rPr>
          <w:rFonts w:ascii="Arial" w:hAnsi="Arial" w:cs="Arial"/>
        </w:rPr>
      </w:pPr>
      <w:r>
        <w:rPr>
          <w:rFonts w:cs="Arial" w:ascii="Arial" w:hAnsi="Arial"/>
        </w:rPr>
      </w:r>
    </w:p>
    <w:p>
      <w:pPr>
        <w:pStyle w:val="Normal"/>
        <w:shd w:fill="FFFFFF" w:val="clear"/>
        <w:spacing w:lineRule="auto" w:line="276"/>
        <w:ind w:left="19" w:firstLine="211"/>
        <w:rPr>
          <w:rFonts w:ascii="Arial" w:hAnsi="Arial" w:cs="Arial"/>
        </w:rPr>
      </w:pPr>
      <w:r>
        <w:rPr>
          <w:rFonts w:cs="Arial" w:ascii="Arial" w:hAnsi="Arial"/>
          <w:spacing w:val="4"/>
        </w:rPr>
        <w:t>Mit tudnék én „kockára tenni a mi Urunk, Jézus Krisztus nevéért"? Csakugyan drágább és fonto</w:t>
        <w:softHyphen/>
      </w:r>
      <w:r>
        <w:rPr>
          <w:rFonts w:cs="Arial" w:ascii="Arial" w:hAnsi="Arial"/>
          <w:spacing w:val="1"/>
        </w:rPr>
        <w:t>sabb-e nekem ez a szent ügy a magam kicsiny ér</w:t>
        <w:softHyphen/>
        <w:t>dekeinél?</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52" w:name="BM51_015_036"/>
      <w:bookmarkEnd w:id="52"/>
      <w:r>
        <w:rPr>
          <w:rFonts w:cs="Comic Sans MS" w:ascii="Comic Sans MS" w:hAnsi="Comic Sans MS"/>
        </w:rPr>
        <w:t xml:space="preserve">Csel. 15,36–41. Pál és Barnabás elválása. </w:t>
      </w:r>
    </w:p>
    <w:p>
      <w:pPr>
        <w:pStyle w:val="Normal"/>
        <w:rPr>
          <w:rFonts w:ascii="Comic Sans MS" w:hAnsi="Comic Sans MS" w:cs="Comic Sans MS"/>
        </w:rPr>
      </w:pPr>
      <w:r>
        <w:rPr>
          <w:rFonts w:cs="Comic Sans MS" w:ascii="Comic Sans MS" w:hAnsi="Comic Sans MS"/>
        </w:rPr>
        <w:t xml:space="preserve">Újabb nagy egység kezdete ez a részlet. A 15:36-tal kezdődik az ún. második missziói út, amely a 18:22-vel fejeződik be. Pál felelősségtudatából szolgálat születik. A gyülekezetek gondozása legalább annyira szívügye, mint életre keltése. Látogatásukat tervezi, tervét Isten újabb missziói úttá bontakoztatja ki. Aki hűségesen él az adott keretek között, további megbízatásokat nyer. A </w:t>
      </w:r>
      <w:r>
        <w:rPr>
          <w:rFonts w:cs="Comic Sans MS" w:ascii="Comic Sans MS" w:hAnsi="Comic Sans MS"/>
          <w:i/>
          <w:iCs/>
        </w:rPr>
        <w:t xml:space="preserve">paroxysmos </w:t>
      </w:r>
      <w:r>
        <w:rPr>
          <w:rFonts w:cs="Comic Sans MS" w:ascii="Comic Sans MS" w:hAnsi="Comic Sans MS"/>
        </w:rPr>
        <w:t>orvosoknál gyakori szó, a lázgörbe tetőpontját jelenti; itt „elkeseredés, rövid ideig tartó heves vita, összecsapás” a jelentése. Pál és Barnabás között Márk személye miatt támadt nézeteltérés. Barnabás ugyanis azt akarta, hogy Márkot is vigyék magukkal az újabb munkára. Pál viszont ellene volt ennek. Nem tartotta helyesnek, mivel Márk nem tartott ki mellettük az előző útjuk során. Pál és Barnabás másképpen ítéli meg Márk szerepét és személyét, és mivel nem jutnak egyetértésre e dolgokban, elválnak egymástól. Barnabás Márkkal indult szülőföldjére, Pál pedig Szilásszal Szíria és Kilikia felé. Két nagy egyéniségnek nem könnyű együtt dolgozni. Pál levelei a bizonyságai annak, hogy a későbbiek során nyoma veszett bennük ennek az ellentétnek (vö. Kol 4:10; 1Kor 9:6). Ugyan külön, de mindketten hasznosan munkálkodtak. Krisztus ügyének szeretete nem engedi elmérgesedni a személyi ellentéteket. Az egyház Ura szolgáinak emberi gyöngeségei alapján hozott döntéseiből is tud jót kihozni. Pál és Barnabás két nagy tehetség, a továbbiakban önállóan dolgoznak, így épitik Krisztus egyházá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5" w:after="0"/>
        <w:ind w:left="19" w:firstLine="240"/>
        <w:rPr>
          <w:rFonts w:ascii="Arial" w:hAnsi="Arial" w:cs="Arial"/>
          <w:spacing w:val="4"/>
        </w:rPr>
      </w:pPr>
      <w:r>
        <w:rPr>
          <w:rFonts w:cs="Arial" w:ascii="Arial" w:hAnsi="Arial"/>
          <w:spacing w:val="-1"/>
        </w:rPr>
        <w:t xml:space="preserve">Istennek a legnagyobb feladatokra kiválasztott szolgái is gyarló emberek, akik között támadhatnak </w:t>
      </w:r>
      <w:r>
        <w:rPr>
          <w:rFonts w:cs="Arial" w:ascii="Arial" w:hAnsi="Arial"/>
          <w:spacing w:val="-2"/>
        </w:rPr>
        <w:t>sajnálatos nézeteltérések. Ezt látom a Pál és Bar</w:t>
        <w:softHyphen/>
      </w:r>
      <w:r>
        <w:rPr>
          <w:rFonts w:cs="Arial" w:ascii="Arial" w:hAnsi="Arial"/>
          <w:spacing w:val="6"/>
        </w:rPr>
        <w:t xml:space="preserve">nabás között keletkezett ellentétből, amikor az </w:t>
      </w:r>
      <w:r>
        <w:rPr>
          <w:rFonts w:cs="Arial" w:ascii="Arial" w:hAnsi="Arial"/>
          <w:spacing w:val="-1"/>
        </w:rPr>
        <w:t xml:space="preserve">egyik ellenezte, a másik meg ragaszkodott ahhoz, </w:t>
      </w:r>
      <w:r>
        <w:rPr>
          <w:rFonts w:cs="Arial" w:ascii="Arial" w:hAnsi="Arial"/>
          <w:spacing w:val="1"/>
        </w:rPr>
        <w:t>hogy Márkot magukkal vigyék a második missziói útra is, amiért aztán ők is elváltak egymástól. Le</w:t>
        <w:softHyphen/>
      </w:r>
      <w:r>
        <w:rPr>
          <w:rFonts w:cs="Arial" w:ascii="Arial" w:hAnsi="Arial"/>
          <w:spacing w:val="-1"/>
        </w:rPr>
        <w:t>gyek elkészülve ilyen látványokra, hogy kiábrándu</w:t>
        <w:softHyphen/>
      </w:r>
      <w:r>
        <w:rPr>
          <w:rFonts w:cs="Arial" w:ascii="Arial" w:hAnsi="Arial"/>
          <w:spacing w:val="4"/>
        </w:rPr>
        <w:t>lás ne érjen!</w:t>
      </w:r>
    </w:p>
    <w:p>
      <w:pPr>
        <w:pStyle w:val="Normal"/>
        <w:shd w:fill="FFFFFF" w:val="clear"/>
        <w:spacing w:lineRule="auto" w:line="276" w:before="475" w:after="0"/>
        <w:ind w:left="19" w:firstLine="240"/>
        <w:rPr>
          <w:rFonts w:ascii="Arial" w:hAnsi="Arial" w:cs="Arial"/>
          <w:spacing w:val="4"/>
        </w:rPr>
      </w:pPr>
      <w:r>
        <w:rPr>
          <w:rFonts w:cs="Arial" w:ascii="Arial" w:hAnsi="Arial"/>
          <w:spacing w:val="4"/>
        </w:rPr>
      </w:r>
    </w:p>
    <w:p>
      <w:pPr>
        <w:pStyle w:val="Normal"/>
        <w:shd w:fill="FFFFFF" w:val="clear"/>
        <w:spacing w:lineRule="auto" w:line="276"/>
        <w:ind w:left="5" w:right="10" w:firstLine="240"/>
        <w:rPr>
          <w:rFonts w:ascii="Arial" w:hAnsi="Arial" w:cs="Arial"/>
          <w:spacing w:val="5"/>
        </w:rPr>
      </w:pPr>
      <w:r>
        <w:rPr>
          <w:rFonts w:cs="Arial" w:ascii="Arial" w:hAnsi="Arial"/>
        </w:rPr>
        <w:t xml:space="preserve">Isten azokat a szolgáit szokta igazolni, akikben </w:t>
      </w:r>
      <w:r>
        <w:rPr>
          <w:rFonts w:cs="Arial" w:ascii="Arial" w:hAnsi="Arial"/>
          <w:spacing w:val="2"/>
        </w:rPr>
        <w:t>több a megbocsátás és bizalom. Ezt mutatja Pál</w:t>
        <w:softHyphen/>
      </w:r>
      <w:r>
        <w:rPr>
          <w:rFonts w:cs="Arial" w:ascii="Arial" w:hAnsi="Arial"/>
        </w:rPr>
        <w:t>nak és Barnabásnak Márkussal szerzett tapaszta</w:t>
        <w:softHyphen/>
      </w:r>
      <w:r>
        <w:rPr>
          <w:rFonts w:cs="Arial" w:ascii="Arial" w:hAnsi="Arial"/>
          <w:spacing w:val="4"/>
        </w:rPr>
        <w:t xml:space="preserve">lata is. Pál lemondott már Márkusról és elfordult </w:t>
      </w:r>
      <w:r>
        <w:rPr>
          <w:rFonts w:cs="Arial" w:ascii="Arial" w:hAnsi="Arial"/>
          <w:spacing w:val="-3"/>
        </w:rPr>
        <w:t xml:space="preserve">tőle. Pedig később még sok hasznát látta hűséges </w:t>
      </w:r>
      <w:r>
        <w:rPr>
          <w:rFonts w:cs="Arial" w:ascii="Arial" w:hAnsi="Arial"/>
          <w:spacing w:val="4"/>
        </w:rPr>
        <w:t>szolgálatainak. Barnabásnak lett igaza, aki egy</w:t>
        <w:softHyphen/>
      </w:r>
      <w:r>
        <w:rPr>
          <w:rFonts w:cs="Arial" w:ascii="Arial" w:hAnsi="Arial"/>
        </w:rPr>
        <w:t xml:space="preserve">szeri hűtlensége miatt nem akart még pálcát törni </w:t>
      </w:r>
      <w:r>
        <w:rPr>
          <w:rFonts w:cs="Arial" w:ascii="Arial" w:hAnsi="Arial"/>
          <w:spacing w:val="5"/>
        </w:rPr>
        <w:t>felette. Mindig jó alkalmat adni a jóvátételre!</w:t>
      </w:r>
    </w:p>
    <w:p>
      <w:pPr>
        <w:pStyle w:val="Normal"/>
        <w:shd w:fill="FFFFFF" w:val="clear"/>
        <w:spacing w:lineRule="auto" w:line="276"/>
        <w:ind w:left="5" w:right="10" w:firstLine="240"/>
        <w:rPr>
          <w:rFonts w:ascii="Arial" w:hAnsi="Arial" w:cs="Arial"/>
          <w:spacing w:val="5"/>
        </w:rPr>
      </w:pPr>
      <w:r>
        <w:rPr>
          <w:rFonts w:cs="Arial" w:ascii="Arial" w:hAnsi="Arial"/>
          <w:spacing w:val="5"/>
        </w:rPr>
      </w:r>
    </w:p>
    <w:p>
      <w:pPr>
        <w:pStyle w:val="Normal"/>
        <w:shd w:fill="FFFFFF" w:val="clear"/>
        <w:spacing w:lineRule="auto" w:line="276"/>
        <w:ind w:left="5" w:right="14" w:firstLine="240"/>
        <w:rPr/>
      </w:pPr>
      <w:r>
        <w:rPr>
          <w:rFonts w:cs="Arial" w:ascii="Arial" w:hAnsi="Arial"/>
          <w:spacing w:val="2"/>
        </w:rPr>
        <w:t xml:space="preserve">Isten </w:t>
      </w:r>
      <w:r>
        <w:rPr>
          <w:rFonts w:cs="Arial" w:ascii="Arial" w:hAnsi="Arial"/>
          <w:i/>
          <w:iCs/>
          <w:spacing w:val="2"/>
        </w:rPr>
        <w:t xml:space="preserve">az Ö </w:t>
      </w:r>
      <w:r>
        <w:rPr>
          <w:rFonts w:cs="Arial" w:ascii="Arial" w:hAnsi="Arial"/>
          <w:spacing w:val="2"/>
        </w:rPr>
        <w:t>szolgáinak minden gyarlósága elle</w:t>
        <w:softHyphen/>
      </w:r>
      <w:r>
        <w:rPr>
          <w:rFonts w:cs="Arial" w:ascii="Arial" w:hAnsi="Arial"/>
          <w:spacing w:val="4"/>
        </w:rPr>
        <w:t xml:space="preserve">nére is tovább folytatja általuk munkáját. Ez tűnik </w:t>
      </w:r>
      <w:r>
        <w:rPr>
          <w:rFonts w:cs="Arial" w:ascii="Arial" w:hAnsi="Arial"/>
          <w:spacing w:val="-2"/>
        </w:rPr>
        <w:t xml:space="preserve">ki Pál és Barnabás sajnálatos meghasonlásának </w:t>
      </w:r>
      <w:r>
        <w:rPr>
          <w:rFonts w:cs="Arial" w:ascii="Arial" w:hAnsi="Arial"/>
          <w:spacing w:val="-1"/>
        </w:rPr>
        <w:t>esetéből is. Ha egymástól különváltan is, ha új se</w:t>
        <w:softHyphen/>
      </w:r>
      <w:r>
        <w:rPr>
          <w:rFonts w:cs="Arial" w:ascii="Arial" w:hAnsi="Arial"/>
          <w:spacing w:val="2"/>
        </w:rPr>
        <w:t xml:space="preserve">gítőtárs bevonásával is, azért fennakadás nélkül </w:t>
      </w:r>
      <w:r>
        <w:rPr>
          <w:rFonts w:cs="Arial" w:ascii="Arial" w:hAnsi="Arial"/>
          <w:spacing w:val="1"/>
        </w:rPr>
        <w:t>vitték tovább új tájak, és új népek felé Isten üdvö</w:t>
        <w:softHyphen/>
      </w:r>
      <w:r>
        <w:rPr>
          <w:rFonts w:cs="Arial" w:ascii="Arial" w:hAnsi="Arial"/>
          <w:spacing w:val="2"/>
        </w:rPr>
        <w:t>zítő izenetét. Nem az emberi eszközök hibátlan</w:t>
      </w:r>
      <w:r>
        <w:rPr>
          <w:rFonts w:cs="Arial" w:ascii="Arial" w:hAnsi="Arial"/>
          <w:spacing w:val="-1"/>
        </w:rPr>
        <w:t>sága, hanem a kegyelem gazdagsága biztosítja Is</w:t>
        <w:softHyphen/>
      </w:r>
      <w:r>
        <w:rPr>
          <w:rFonts w:cs="Arial" w:ascii="Arial" w:hAnsi="Arial"/>
          <w:spacing w:val="1"/>
        </w:rPr>
        <w:t>ten ügyének diadalmas előnyomulását.</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53" w:name="BM51_016"/>
      <w:bookmarkEnd w:id="53"/>
      <w:r>
        <w:rPr>
          <w:rFonts w:cs="Comic Sans MS" w:ascii="Comic Sans MS" w:hAnsi="Comic Sans MS"/>
          <w:sz w:val="24"/>
          <w:szCs w:val="24"/>
        </w:rPr>
        <w:t>Csel. XVI. RÉSZ</w:t>
      </w:r>
    </w:p>
    <w:p>
      <w:pPr>
        <w:pStyle w:val="Vers"/>
        <w:jc w:val="both"/>
        <w:rPr>
          <w:rFonts w:ascii="Comic Sans MS" w:hAnsi="Comic Sans MS" w:cs="Comic Sans MS"/>
        </w:rPr>
      </w:pPr>
      <w:bookmarkStart w:id="54" w:name="BM51_016_001"/>
      <w:bookmarkEnd w:id="54"/>
      <w:r>
        <w:rPr>
          <w:rFonts w:cs="Comic Sans MS" w:ascii="Comic Sans MS" w:hAnsi="Comic Sans MS"/>
        </w:rPr>
        <w:t xml:space="preserve">Csel. 16,1–10. Gyülekezeti látogatások és új munkára szóló megbízatás. </w:t>
      </w:r>
    </w:p>
    <w:p>
      <w:pPr>
        <w:pStyle w:val="Normal"/>
        <w:rPr>
          <w:rFonts w:ascii="Comic Sans MS" w:hAnsi="Comic Sans MS" w:cs="Comic Sans MS"/>
        </w:rPr>
      </w:pPr>
      <w:r>
        <w:rPr>
          <w:rFonts w:cs="Comic Sans MS" w:ascii="Comic Sans MS" w:hAnsi="Comic Sans MS"/>
        </w:rPr>
        <w:t xml:space="preserve">Pál gyülekezeti látogatása nemcsak a gyülekezetnek jelent megerősödést, hanem rögtön, munkája kezdetén ő maga is nem vált áldásban részesül. Olyan munkatársat kap Lisztrában, akiről leveleiben később megható szavakkal emlékezik meg (Fil 2:20kk.; 1Kor 4:17; 16:10; Róm 16:21; 1Thessz 1:1; 3:2). Mivel más irányból, Kilikia felől érkeznek, a városokat fordított sorrendben érik el. Először jutnak Derbébe. Lisztrában egy hívő zsidó nő, Euniké (2Tim 1:5) és egy pogány pap fia, Timótheus személyes nyer hűséges, odaadó munkatársakat. A „Timótheus” (istenfélő) jól ismert, gyakori görög tulajdonnév. Timótheus Pál mellett van 2. és 3. missziói útja során. Megbízható, jól használható munkatárs. Különöse Thesszalonikában és Korinthusban dolgozott sokat. A filippibeli gyülekezet szeretetadományát is valószínűleg ő viszi el Pálnak Egy ideig megosztja vele a római fogságot. Később Efézusban munkálkodott, Pál tanácsa szerint. Az egyházi hagyomány is tud róla (Eusebius Hist. eccl. II 45), sőt beszámolója szerint Timótheus Efézus püspöke lett. Pál élete utolsó időszakában is erősen ragaszkodott hozzá. Isten – miközben az ember hűséges a rábízott munka végzésében – jobban megoldja élete kérdéseit, mint ahogyan saját maga akarta. Mivel az anya vallási állapota kötelező a fiúra nézve (vö. Cicero de natura deorum III 18:45), Pál Timótheust körülmetéltette (1Kor 9:19k.). Az apa ekkor valószínűleg már nem élet. Az apostol Timótheus körülmetélésével a felesleges botránkozást és vitákat akarta megelőzni. Pálnak tehát ezzel az volt a célja, hogy Timótheus számára szabaddá tegye a zsidókhoz vezető utat a missziói munka során. Euniké, Temótheus anyja hitetlen férfivel kötött ugyan házasságot, fiát azonban hitben nevelte, bár az a körülmetélkedésben nem részesült. Ezt pótolta Pál, mivel a missziói munka szempontjából szükségesnek tartotta. Pál törődik azokkal a gyülekezetekkel, akik akkor hitre jutottak, amikor köztük hirdette az evangéliumot. Nem hagyta magukra őket, hanem ismételten meglátogatja őket, erősíti hitüket és a hitben járásra tanítja őket. Éppen időszerű kérdéseikkel kapcsolatban ismerteti velük a helyes választ, a Szentlélek vezetése nyomán megszületett apostoli tanítást. Az egyház egységén munkálkodik. Fontos a kapcsolat, az egység a jeruzsálemi és a népek fiaiból alakult egyház között, ezért kompromisszumok árán is kész arra, hogy ezt elősegítse. A több ismeretet a nagyobb szeretet törvényének rendeli alá, azaz a krisztusi szabadságot annak a szeretetnek, amely minden áldozatra kész, hogy minden embert Krisztus számára ne csak megnyerje, hanem meg is tartsa. Az egyház egysége Krisztusban és általa olyan adottság, melyért az egyház első században élő vezető rétege küzdött, akár a 12-es körhöz, a heteshez vagy az ötöshöz tartozott. Az élet tényeire úgy figyeltek oda, hogy a Szentlélek világosságát elkérve és elnyerve hoztak jó döntést ezekkel kapcsolatban és gondoskodtak arról, hogy ez el is jusson a gyülekezetekhez. Az apostoli zsinat döntése úgy lett gyülekezetnevelő erő, hogy erről tájékozatták őket. Az apostoli zsinat határozata eljutott a Jeruzsálemtől távol élő gyülekezetbe is. A tanítás és a továbbtanítás folyik. Pál Frigia és Galácia városait látogatja meg: azokról van szó, melyeket már előzőleg említett. A jeruzsálemi apostoli dekrétumot a gyülekezetek közkincsévé tették. A </w:t>
      </w:r>
      <w:r>
        <w:rPr>
          <w:rFonts w:cs="Comic Sans MS" w:ascii="Comic Sans MS" w:hAnsi="Comic Sans MS"/>
          <w:i/>
          <w:iCs/>
        </w:rPr>
        <w:t xml:space="preserve">dogma </w:t>
      </w:r>
      <w:r>
        <w:rPr>
          <w:rFonts w:cs="Comic Sans MS" w:ascii="Comic Sans MS" w:hAnsi="Comic Sans MS"/>
        </w:rPr>
        <w:t xml:space="preserve">eredetileg császári ediktum, később használatos apostoli rendelkezések jelölésére is. Ez dokumentálta a júdistákkal szemben a jeruzsálemi és antiókhiai gyülekezet egységét. A summárium a gyülekezetek megerősödéséről számol be, Isten áldását hirdeti. Lukács ábrázolása szerint </w:t>
      </w:r>
      <w:r>
        <w:rPr>
          <w:rFonts w:cs="Comic Sans MS" w:ascii="Comic Sans MS" w:hAnsi="Comic Sans MS"/>
          <w:i/>
          <w:iCs/>
        </w:rPr>
        <w:t xml:space="preserve">az apostoli korban a gyülekezetek gyarapodnak, fejlődnek, előbbre jutnak azon az úton, </w:t>
      </w:r>
      <w:r>
        <w:rPr>
          <w:rFonts w:cs="Comic Sans MS" w:ascii="Comic Sans MS" w:hAnsi="Comic Sans MS"/>
        </w:rPr>
        <w:t xml:space="preserve">amelyre hit által ráléptek. A következő útszakasz elég sok időt vett igénybe, mivel azonban az eddigiekhez viszonyítva nem jelent újat, ezt nagyvonalúan kezeli Lukács. A helyszint is csak elmosódó foltokban jelöli meg. Frigia Kis-Ázsia belsejében fekszik, pontosan nem is határolható körül. A tartomány városai közül jelentősebb gyülekezet Hierapolisban és Laodiceában van. Frigia a keleti orgiasztikus kultuszok fészke, a montanizmus hazája. Galácia Frigia szomszédságában, tőle keletre terül el Kis-Ázsia belsejében. Miziának hívják Ázsia Provincia északi részét. Bithinia északkeletre fekszik tőle. Nevét lakóiról kapta. Kr. e. 25-ben római provincia lett. Jézus Lelke ugyanaz a hatalom, akit Szentléleknek nevez az Írás. Az Apostolok Cselekedetei hasonlóan a harmadik evangéliumhoz és a páli levelekhez a Lélekről abszolút értelemben szól, azonban az esetek többségében Pállal ellentétben a „Szent” jelzővel illeti, megkülönböztetve a tisztátalan lélektől (vö. Lk 6:18; ApCsel 5:16; 8:7). Abszolút értelemben szerepel viszont a 8:18.29; 11:12 és 28-ban. A tiszta lélekről van szó a 6:3.10; 20:22-ben és a 21:4-ben – jelző nélkül: az Úr ritkán szerepel a Lélek meghatározásaként, ily módon: „az Úr Lelke” vagy „az én lelkem” (ApCsel 5:9; 8:39; 2:17) – ez utóbbi ószövetségi idézet. A Szentlélek Lukács bizonyságtétele szerint ugyanúgy creator et auctor ecclesiai, „az egyház teremtője és szervezője” pünkösdkor (ApCsel 1:5.8; 2:4.17.33.38), mint a „pogányok pünkösdje” alkalmával (ApCsel 10:44kk.; 11:15k.; 15:8). Mindenkinek megígérte Jézus, aki engedelmeskedik Istennek (ApCsel 5:32; vö. Lk 11:13), aki kéri tőle a Szentlelket. Kézrátétellel adja azoknak, akik a keresztségben már korábban részesültek (ApCsel 8:17–19; 9:17; 19:6). A keresztség a Lélek elnyerése nélkül értéktelenné válik (ApCsel 8:15kk.; 19:2), mert befejezetlen, hiányos dolog marad – ahogyan a születés is –, ha a csecsemő születését nem követi a fejlődés, növekedés. A Lélek ajándékozása az ősegyház gyakorlata szerint sem esik egybe minden alkalommal a keresztséggel, viszont az olyan kezdet jó, melynek a folytatódásából függ, hogy következménye ígéretes lesz-e vagy sem. – Ahol a Lélek megjelenik, az öröm (ApCsel 13:52), a bölcsesség (ApCsel 6:3.10) és a hit (ApCsel 6:5; 11:24) mellett a Lélek ajándékának teljességéhez tartozik a különböző kegyelmi ajándékok sora (ApCsel 4:31; vö. Lk 12:12; ApCsel 2:3k.; 10:46; 19:6). A Szentlélek az egyház szervezetét létrehozza és alakítja. A Lélek az igehirdetés mellett az egyházvezetés és -szervezés, az egyházi rend munkálója. Növeli, élteti az egyházat, gondoskodik róla (ApCsel 9:31). A missziói munka mindenekelőtt a Lélek munkája. Ezért megfelelő, alkalmas követek kiválasztásáról gondoskodik (ApCsel 1:2; 8:29; 10:19; 11:12; 20:22), és megakadályozza követeit abban, hogy saját tervüket kövessék. Aki ellenáll a Léleknek, azon Isten ítélete következik be (ApCsel 5:3.9; 8:18k.; vö. Lk 12:10). Pál a Szentlélek vezetése nyomán halad. Itt tiltó erőként jelentkezik a Lélek, de hogy milyen formában, arról nem szól Lukács. </w:t>
      </w:r>
      <w:r>
        <w:rPr>
          <w:rFonts w:cs="Comic Sans MS" w:ascii="Comic Sans MS" w:hAnsi="Comic Sans MS"/>
          <w:i/>
          <w:iCs/>
        </w:rPr>
        <w:t xml:space="preserve">Pálék megértették, hogy Isten akadályozza kis-ázsiai munkájukat. Jézus követeinek várni kell. </w:t>
      </w:r>
      <w:r>
        <w:rPr>
          <w:rFonts w:cs="Comic Sans MS" w:ascii="Comic Sans MS" w:hAnsi="Comic Sans MS"/>
        </w:rPr>
        <w:t xml:space="preserve">Ahol Isten nem nyit ajtót, ott hiábavaló minden emberi igyekezet. </w:t>
      </w:r>
      <w:r>
        <w:rPr>
          <w:rFonts w:cs="Comic Sans MS" w:ascii="Comic Sans MS" w:hAnsi="Comic Sans MS"/>
          <w:i/>
          <w:iCs/>
        </w:rPr>
        <w:t xml:space="preserve">Amíg Isten útmutatást nem ad, csak botladozik az ember. </w:t>
      </w:r>
      <w:r>
        <w:rPr>
          <w:rFonts w:cs="Comic Sans MS" w:ascii="Comic Sans MS" w:hAnsi="Comic Sans MS"/>
        </w:rPr>
        <w:t xml:space="preserve">Isten azért hagyja olykor munkásait sötétben botorkálni, hogy ne felejtsék el azt, hogy az evangélium szolgálata az ő munkája. Mindazok kegyelmének eszközei, akik ebben fáradoznak. Végül Troászba, az Égei-tenger partján fekvő kikötővárosba érkeznek meg. Troász a hajó-összeköttetést biztosítja Kis-Ázsia Mízia tengerpartja és Neapolisz Filippi kikötője között. Troásznak ma Eskistambul a neve. Pál útjai során többször is érintette (2Kor 2:12; ApCsel 20:5–12; 2Tim 4:13). Pál látomás (ld. 9:10) útján itt kapott útmutatást. A szolgálati hely kijelölése Isten szuverén joga. </w:t>
      </w:r>
      <w:r>
        <w:rPr>
          <w:rFonts w:cs="Comic Sans MS" w:ascii="Comic Sans MS" w:hAnsi="Comic Sans MS"/>
          <w:i/>
          <w:iCs/>
        </w:rPr>
        <w:t xml:space="preserve">A részlet utolsó mozzanatától kezdve a beszámoló többes szám első személyű. </w:t>
      </w:r>
      <w:r>
        <w:rPr>
          <w:rFonts w:cs="Comic Sans MS" w:ascii="Comic Sans MS" w:hAnsi="Comic Sans MS"/>
        </w:rPr>
        <w:t>Pál munkatársi gárdája bővül: Lukács a következőkben már mint útitárs szólal meg. Valószínűleg azért lépett fel hirtelen és váratlanul, mert Pálnak orvosi segítségre volt szüksége. Elképzelhető, hogy betegsége akadályozta meg a munkavégzésben. A látomás útján nyert kijelentésnek engedelmeskedve halad tovább: nem arra, amerre ő gondolta, hanem arra, amerre az Úr irányított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19" w:firstLine="216"/>
        <w:rPr>
          <w:rFonts w:ascii="Arial" w:hAnsi="Arial" w:cs="Arial"/>
          <w:spacing w:val="3"/>
        </w:rPr>
      </w:pPr>
      <w:r>
        <w:rPr>
          <w:rFonts w:cs="Arial" w:ascii="Arial" w:hAnsi="Arial"/>
          <w:spacing w:val="-3"/>
        </w:rPr>
        <w:t xml:space="preserve">Látom Timóteus esetéből: mint szolgálja Istennek </w:t>
      </w:r>
      <w:r>
        <w:rPr>
          <w:rFonts w:cs="Arial" w:ascii="Arial" w:hAnsi="Arial"/>
          <w:spacing w:val="-2"/>
        </w:rPr>
        <w:t xml:space="preserve">egyházát a családi kör. A hivő édesanya keze alatt </w:t>
      </w:r>
      <w:r>
        <w:rPr>
          <w:rFonts w:cs="Arial" w:ascii="Arial" w:hAnsi="Arial"/>
          <w:spacing w:val="3"/>
        </w:rPr>
        <w:t>olyan fiú nevekedik, aki már fiatalon „jó bizony</w:t>
        <w:softHyphen/>
      </w:r>
      <w:r>
        <w:rPr>
          <w:rFonts w:cs="Arial" w:ascii="Arial" w:hAnsi="Arial"/>
          <w:spacing w:val="-4"/>
        </w:rPr>
        <w:t>ságot" nyer Krisztus hívei között és hamarosan szol</w:t>
        <w:softHyphen/>
      </w:r>
      <w:r>
        <w:rPr>
          <w:rFonts w:cs="Arial" w:ascii="Arial" w:hAnsi="Arial"/>
          <w:spacing w:val="1"/>
        </w:rPr>
        <w:t>gálathoz is jut az Ö ügyének harcosai mellett. Pe</w:t>
        <w:softHyphen/>
      </w:r>
      <w:r>
        <w:rPr>
          <w:rFonts w:cs="Arial" w:ascii="Arial" w:hAnsi="Arial"/>
        </w:rPr>
        <w:t>dig nem is tudjuk: segítőtársa volt-e ebben édes</w:t>
        <w:softHyphen/>
      </w:r>
      <w:r>
        <w:rPr>
          <w:rFonts w:cs="Arial" w:ascii="Arial" w:hAnsi="Arial"/>
          <w:spacing w:val="-1"/>
        </w:rPr>
        <w:t xml:space="preserve">anyjának az édesapja is, vagy talán inkább csak </w:t>
      </w:r>
      <w:r>
        <w:rPr>
          <w:rFonts w:cs="Arial" w:ascii="Arial" w:hAnsi="Arial"/>
          <w:spacing w:val="1"/>
        </w:rPr>
        <w:t xml:space="preserve">akadályozója? Csodálatos hatalma van a szülői </w:t>
      </w:r>
      <w:r>
        <w:rPr>
          <w:rFonts w:cs="Arial" w:ascii="Arial" w:hAnsi="Arial"/>
          <w:spacing w:val="3"/>
        </w:rPr>
        <w:t>háznak! (1-2.)</w:t>
      </w:r>
    </w:p>
    <w:p>
      <w:pPr>
        <w:pStyle w:val="Normal"/>
        <w:shd w:fill="FFFFFF" w:val="clear"/>
        <w:spacing w:lineRule="auto" w:line="276" w:before="456" w:after="0"/>
        <w:ind w:left="19" w:firstLine="216"/>
        <w:rPr>
          <w:rFonts w:ascii="Arial" w:hAnsi="Arial" w:cs="Arial"/>
          <w:spacing w:val="3"/>
        </w:rPr>
      </w:pPr>
      <w:r>
        <w:rPr>
          <w:rFonts w:cs="Arial" w:ascii="Arial" w:hAnsi="Arial"/>
          <w:spacing w:val="3"/>
        </w:rPr>
      </w:r>
    </w:p>
    <w:p>
      <w:pPr>
        <w:pStyle w:val="Normal"/>
        <w:shd w:fill="FFFFFF" w:val="clear"/>
        <w:spacing w:lineRule="auto" w:line="276"/>
        <w:ind w:left="10" w:right="5" w:firstLine="221"/>
        <w:rPr>
          <w:rFonts w:ascii="Arial" w:hAnsi="Arial" w:cs="Arial"/>
          <w:spacing w:val="4"/>
        </w:rPr>
      </w:pPr>
      <w:r>
        <w:rPr>
          <w:rFonts w:cs="Arial" w:ascii="Arial" w:hAnsi="Arial"/>
          <w:spacing w:val="-1"/>
        </w:rPr>
        <w:t>Látom Pál apostol példájából: milyen óvatosság</w:t>
        <w:softHyphen/>
      </w:r>
      <w:r>
        <w:rPr>
          <w:rFonts w:cs="Arial" w:ascii="Arial" w:hAnsi="Arial"/>
          <w:spacing w:val="-3"/>
        </w:rPr>
        <w:t xml:space="preserve">gal kell az Isten ügyét szolgálni az emberek között. </w:t>
      </w:r>
      <w:r>
        <w:rPr>
          <w:rFonts w:cs="Arial" w:ascii="Arial" w:hAnsi="Arial"/>
          <w:spacing w:val="-2"/>
        </w:rPr>
        <w:t xml:space="preserve">Mivel eleinte főképpen zsidók között hirdette az </w:t>
      </w:r>
      <w:r>
        <w:rPr>
          <w:rFonts w:cs="Arial" w:ascii="Arial" w:hAnsi="Arial"/>
        </w:rPr>
        <w:t>Evangéliumot, azt akarta, hogy fiatal munkatársá</w:t>
        <w:softHyphen/>
      </w:r>
      <w:r>
        <w:rPr>
          <w:rFonts w:cs="Arial" w:ascii="Arial" w:hAnsi="Arial"/>
          <w:spacing w:val="2"/>
        </w:rPr>
        <w:t>ban, Tímóteusban se találjanak semmi kivetni va</w:t>
        <w:softHyphen/>
      </w:r>
      <w:r>
        <w:rPr>
          <w:rFonts w:cs="Arial" w:ascii="Arial" w:hAnsi="Arial"/>
        </w:rPr>
        <w:t>lót, s a gyülekezeteket általában is intette: alkal</w:t>
        <w:softHyphen/>
      </w:r>
      <w:r>
        <w:rPr>
          <w:rFonts w:cs="Arial" w:ascii="Arial" w:hAnsi="Arial"/>
          <w:spacing w:val="-2"/>
        </w:rPr>
        <w:t xml:space="preserve">mazkodjanak a zsidókból kikerült anyagyülekezet </w:t>
      </w:r>
      <w:r>
        <w:rPr>
          <w:rFonts w:cs="Arial" w:ascii="Arial" w:hAnsi="Arial"/>
          <w:spacing w:val="-3"/>
        </w:rPr>
        <w:t>igényeihez. Isten kedvéért néha emberi szempon</w:t>
        <w:softHyphen/>
      </w:r>
      <w:r>
        <w:rPr>
          <w:rFonts w:cs="Arial" w:ascii="Arial" w:hAnsi="Arial"/>
          <w:spacing w:val="4"/>
        </w:rPr>
        <w:t>tokhoz is igazodni kell. (3-5.)</w:t>
      </w:r>
    </w:p>
    <w:p>
      <w:pPr>
        <w:pStyle w:val="Normal"/>
        <w:shd w:fill="FFFFFF" w:val="clear"/>
        <w:spacing w:lineRule="auto" w:line="276"/>
        <w:ind w:left="10" w:right="5" w:firstLine="221"/>
        <w:rPr>
          <w:rFonts w:ascii="Arial" w:hAnsi="Arial" w:cs="Arial"/>
          <w:spacing w:val="4"/>
        </w:rPr>
      </w:pPr>
      <w:r>
        <w:rPr>
          <w:rFonts w:cs="Arial" w:ascii="Arial" w:hAnsi="Arial"/>
          <w:spacing w:val="4"/>
        </w:rPr>
      </w:r>
    </w:p>
    <w:p>
      <w:pPr>
        <w:pStyle w:val="Normal"/>
        <w:shd w:fill="FFFFFF" w:val="clear"/>
        <w:spacing w:lineRule="auto" w:line="276"/>
        <w:ind w:right="19" w:firstLine="226"/>
        <w:rPr>
          <w:rFonts w:ascii="Arial" w:hAnsi="Arial" w:cs="Arial"/>
        </w:rPr>
      </w:pPr>
      <w:r>
        <w:rPr>
          <w:rFonts w:cs="Arial" w:ascii="Arial" w:hAnsi="Arial"/>
        </w:rPr>
        <w:t xml:space="preserve">És látom a történet folytatásából: mint igazgatja </w:t>
      </w:r>
      <w:r>
        <w:rPr>
          <w:rFonts w:cs="Arial" w:ascii="Arial" w:hAnsi="Arial"/>
          <w:spacing w:val="-1"/>
        </w:rPr>
        <w:t>Isten maga az Ö igéje terjedését. Embereket hasz</w:t>
        <w:softHyphen/>
      </w:r>
      <w:r>
        <w:rPr>
          <w:rFonts w:cs="Arial" w:ascii="Arial" w:hAnsi="Arial"/>
          <w:spacing w:val="7"/>
        </w:rPr>
        <w:t xml:space="preserve">nál fel eszközül, de maga tartja kezében őket. </w:t>
      </w:r>
      <w:r>
        <w:rPr>
          <w:rFonts w:cs="Arial" w:ascii="Arial" w:hAnsi="Arial"/>
          <w:spacing w:val="-2"/>
        </w:rPr>
        <w:t>Szent Lelke által úgy terelgeti, vezetgeti az aposto</w:t>
        <w:softHyphen/>
      </w:r>
      <w:r>
        <w:rPr>
          <w:rFonts w:cs="Arial" w:ascii="Arial" w:hAnsi="Arial"/>
          <w:spacing w:val="-1"/>
        </w:rPr>
        <w:t>lokat, hogy világos parancsokat kapnak: hol mun</w:t>
        <w:softHyphen/>
      </w:r>
      <w:r>
        <w:rPr>
          <w:rFonts w:cs="Arial" w:ascii="Arial" w:hAnsi="Arial"/>
          <w:spacing w:val="-3"/>
        </w:rPr>
        <w:t xml:space="preserve">kálkodjanak és hol ne. Nem emberi tervek mennek </w:t>
      </w:r>
      <w:r>
        <w:rPr>
          <w:rFonts w:cs="Arial" w:ascii="Arial" w:hAnsi="Arial"/>
          <w:spacing w:val="-1"/>
        </w:rPr>
        <w:t xml:space="preserve">végbe ilyenkor, hanem Isten akarata. A mi dolgunk: </w:t>
      </w:r>
      <w:r>
        <w:rPr>
          <w:rFonts w:cs="Arial" w:ascii="Arial" w:hAnsi="Arial"/>
        </w:rPr>
        <w:t xml:space="preserve">figyelni erre az akaratra és engedelmeskedni. (6— </w:t>
      </w:r>
      <w:r>
        <w:rPr>
          <w:rFonts w:cs="Arial" w:ascii="Arial" w:hAnsi="Arial"/>
          <w:spacing w:val="-8"/>
        </w:rPr>
        <w:t>8.)</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55" w:name="BM51_016_011"/>
      <w:bookmarkEnd w:id="55"/>
      <w:r>
        <w:rPr>
          <w:rFonts w:cs="Comic Sans MS" w:ascii="Comic Sans MS" w:hAnsi="Comic Sans MS"/>
        </w:rPr>
        <w:t>Csel. 16,11–40. Filippiben.</w:t>
      </w:r>
    </w:p>
    <w:p>
      <w:pPr>
        <w:pStyle w:val="Normal"/>
        <w:rPr/>
      </w:pPr>
      <w:r>
        <w:rPr>
          <w:rFonts w:cs="Comic Sans MS" w:ascii="Comic Sans MS" w:hAnsi="Comic Sans MS"/>
        </w:rPr>
        <w:t xml:space="preserve">Három esemény színhelye Filippi. Lukács az események lényegét közli. Mindhárom – amely </w:t>
      </w:r>
      <w:r>
        <w:rPr>
          <w:rFonts w:cs="Comic Sans MS" w:ascii="Comic Sans MS" w:hAnsi="Comic Sans MS"/>
          <w:i/>
          <w:iCs/>
        </w:rPr>
        <w:t xml:space="preserve">Európa </w:t>
      </w:r>
      <w:r>
        <w:rPr>
          <w:rFonts w:cs="Comic Sans MS" w:ascii="Comic Sans MS" w:hAnsi="Comic Sans MS"/>
        </w:rPr>
        <w:t>földjén az első három – hirdeti az új kontinens népének: „Az evangélium Isten ereje” (Róm 1:16).</w:t>
      </w:r>
    </w:p>
    <w:p>
      <w:pPr>
        <w:pStyle w:val="Subtitle"/>
        <w:jc w:val="both"/>
        <w:rPr>
          <w:rFonts w:ascii="Comic Sans MS" w:hAnsi="Comic Sans MS" w:cs="Comic Sans MS"/>
        </w:rPr>
      </w:pPr>
      <w:r>
        <w:rPr>
          <w:rFonts w:cs="Comic Sans MS" w:ascii="Comic Sans MS" w:hAnsi="Comic Sans MS"/>
        </w:rPr>
        <w:t>11–15. Lídia hitre jut és szolgálatot vállal.</w:t>
      </w:r>
    </w:p>
    <w:p>
      <w:pPr>
        <w:pStyle w:val="Subtitle"/>
        <w:jc w:val="both"/>
        <w:rPr>
          <w:rFonts w:ascii="Comic Sans MS" w:hAnsi="Comic Sans MS" w:cs="Comic Sans MS"/>
        </w:rPr>
      </w:pPr>
      <w:r>
        <w:rPr>
          <w:rFonts w:cs="Comic Sans MS" w:ascii="Comic Sans MS" w:hAnsi="Comic Sans MS"/>
        </w:rPr>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últ vasárnap arról volt szó, hogyan vezette Isten Pál apostolt és munkatársait, amikor elindultak második missziói útjukra, és hogyan használta őket sokaknak a javára. Láttuk, hogy ez az út azért volt különösen is jelentős, mert akkor hozták át az evangéliumot Európa földjére. Mindjárt az első alkalommal megtért ez a kereskedőasszony, akiről itt most olvastunk. Ebből a kicsi kezdetből nőtt ki az az erőteljes, másoknak szolgáló Filippi gyülekezet, amelyikhez aztán ké-sőbb az apostol a jól ismert levelét is írta.</w:t>
      </w:r>
    </w:p>
    <w:p>
      <w:pPr>
        <w:pStyle w:val="NormlWeb"/>
        <w:jc w:val="both"/>
        <w:rPr/>
      </w:pPr>
      <w:r>
        <w:rPr>
          <w:rFonts w:cs="Calibri Light" w:ascii="Calibri Light" w:hAnsi="Calibri Light"/>
          <w:color w:val="000000"/>
          <w:sz w:val="27"/>
          <w:szCs w:val="27"/>
        </w:rPr>
        <w:t>Múlt vasárnap inkább Pál szemszögéből vizsgáltuk az eseményeket, és példát vettünk tőle, hogy mennyire nem szabad lebecsülni a lehetőségeket. Ha Isten készít el valamit, lehet, hogy az mustármagnyi, mákszemnyi, je-lentéktelennek tűnik, de abból bizony nagy fa növekedhet majd, amelyiken a madarak is fészket rakhatnak — ahogy Jézus mondta. Ki-csi kezdetből csodálatos folytatás lehet, ha Is-ten határozta el azt a kezdetet, és Ő adott parancsot</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embereknek,</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hogy</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ott</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munkálkodjana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ost inkább Lídia szemszögéből vizsgál-juk ugyanezeket az eseményeket. Ki is volt ő? Hogyan fordult meg az élete, és milyen következményei lettek? Azért is tanulságos ezt végiggondolnunk, mert Isten ugyanígy lép be ma is egy-egy ember életébe. Így ad annak áldásos fordulatot, és ugyanilyen gyü-mölcsei teremnek ma is annak, ha valakinek az élete összeforr az élő Istenne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t olvastuk itt, ebben a rövid, tömör életrajzban, amit Lukács a Cselekedetek köny-vében róla ad, hogy Thiatirában született. Ez a mai Törökország területén van. A lakóhelye azonban Filippi. A római veteránokat, le-szerelt katonákat, katonatiszteket és családjukat telepítette le oda a császár. Olyan nyug-díjas város volt. De volt ezeknek az embereknek pénzük, és mivel a közelben sok bíborcsigát találtak, az ebből nyert festékanyag-gal megfestve a gyapjút, népszerű lett ez a tisztfeleségek körében. Szívesen öltözködtek ebbe a bíborba.</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Úgy látszik, Lídia valahonnan megszimatolta, hogy konjunktúrája van ennek, és ő tulajdonképpen bíborfestő, kelmefestő kisiparos, ugyanakkor kereskedő volt, aki el is adta azt, amit készített. A családi állapotáról nem tudunk semmit. Valószínű egyedül élt, mert említené az Írás a férjét, ha lett volna. Ez azonban úgy látszik, nem tartozik a lényeghez.</w:t>
      </w:r>
    </w:p>
    <w:p>
      <w:pPr>
        <w:pStyle w:val="NormlWeb"/>
        <w:jc w:val="both"/>
        <w:rPr/>
      </w:pPr>
      <w:r>
        <w:rPr>
          <w:rFonts w:cs="Calibri Light" w:ascii="Calibri Light" w:hAnsi="Calibri Light"/>
          <w:color w:val="000000"/>
          <w:sz w:val="27"/>
          <w:szCs w:val="27"/>
        </w:rPr>
        <w:t>Milyen vallású volt ő? Az a kifejezés, amit itt olvasunk az eredeti szövegben, arra utal, hogy pogányból lett zsidó. Illetve nem biztos, hogy már zsidóvá lett, nem biztos, hogy befejeződött ez a folyamat az életében, de pogány volt eredetileg, aki keresett, talán az élő Istent kereste abban a kicsi zsidó közös-ségben, amelyik Filippiben volt. Nem sok zsi-dó</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élt</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ott,</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és inkább csak asszonyok,</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ők viszont hűségesen összejöttek szombatonként a városon kívül egy folyócska partján imádkoz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Nem voltak annyian, hogy lett volna zsinagógájuk, de elmondták együtt az ősi imádságokat. Talán a saját szavaikkal is dicsőítették a mindenható Istent. Lídia szombaton szépen lehúzta a rolót, bezárta a boltot, és ment oda, ahol csend volt, ahol Isten köré gyülekeztek össze az asszonyok, és tanult i-mádkozni tőlük. Tanulta megismerni a számára többé-kevésbé még ismeretlen Isten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jellemezte őt, hogy mindig kereste a többet. Vállalkozó szellemű asszony lehetett. Nem volt az akkoriban gyakori, hogy egy magányos nő nekiindul, a szülőhelyétől valahol messze ver sátrat azért, mert ott éppen fejlődésnek indul egy város, és fejlődésnek indul egy iparág, ő pedig abba dolgozza bele magát. Abból, úgy látszik, szépen gyarapodott is, hiszen elég nagy háza is volt már Filippiben — erről is értesülün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Lelkileg is ez jellemezhette őt. Nem érte be bálványaival. Nem érte be azzal a vallásossággal és vallással, amiben felnőtt. Lehet, hogy az volt benne: ki bizonyítja be, hogy ez a sok isten mind létezik, és hátha csak egy van — ahogy mások mondják, például a zsidók. Azt az egyet jó lenne megismerni. Kereste az igazságot, törekedett a többre, és úgy sejtette, hogy ezt megtalálja itt, ebben a vallási közösségben. Ezért járt ki oda rendszeresen szombatonként, és velük együtt imádkozot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ogy mennyire kereshette az igazságot és szeretett volna meggyőződni arról, hogy mi a valóság, azt mutatja az is, amit a múlt vasárnap is említettem már, hogy egészen különös kifejezés van itt, hogyan figyelt arra, amit Pál mondott. Csendesen imádkoznak, s egyszer csak megjelenik négy ismeretlen férfi. Ők is zsidók, ismerik a szokásokat. Leülnek, velük imádkoznak. Aztán egyszer csak Pál megszólal, és elkezd tanítani. Lídia le nem vette a tekintetét róla. Feszülten figyelte. Ilyen képes kifejezésekkel adhatnánk vissza a szó igazi értelmét, hogy itta minden szavát. Szomjasan, mohón befogadta, igyekezett megjegyezni. Igyekezett a mozaikokat egymás mellé helyezni. Szerette volna látni már az egész képet: mi rajzolódik ki ebből? Igyekezett megérteni is, és komolyan is vette azt, amit Pál apostol mondot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Részben olyan dolgokat hallott tőle, ami-ket már ismert. Ő sok mindent hallhatott a Messiásról, aki majd eljön, aki az Isten felkentje, Krisztusa. Aki által Isten nagy szabadítást végez, aki az Isten utánunk nyújtott jobb keze. Várta Izráel népe akkor a Messiás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És íme, mit mond most ez az ember? Ez a Messiás eljött. Ő egészen közelről ismeri. Elmondja, mit csinált, mit tanított, milyen ajándékokat kínál azoknak, akik benne hisznek. Lídia szíve megtelt ezzel az igével. Ha ez igaz, akkor sok mindent egészen másként kell a továbbiakban csinálni. Akkor nem a törvény betartása vezeti az embert előbbre lelkileg. Akkor nem a magunk teljesítményeitől függ az, hogy kedvesek vagyunk-e Isten előtt vagy nem, és mire számíthatunk, mit kapunk tőle, büntetést vagy jutalma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Pál arról beszélt, hogy Jézus mindent elvégzett helyettünk, még az ítéletet is elszenvedte helyettünk. Ez teljesen új gondolat volt. Isten megbékélt, Istentől nem kell félni. Isten Atya, és ajándékokat kínál. Jöhet hozzá mindenki: zsidó is meg pogány is.</w:t>
      </w:r>
    </w:p>
    <w:p>
      <w:pPr>
        <w:pStyle w:val="NormlWeb"/>
        <w:jc w:val="both"/>
        <w:rPr/>
      </w:pPr>
      <w:r>
        <w:rPr>
          <w:rFonts w:cs="Calibri Light" w:ascii="Calibri Light" w:hAnsi="Calibri Light"/>
          <w:color w:val="000000"/>
          <w:sz w:val="27"/>
          <w:szCs w:val="27"/>
        </w:rPr>
        <w:t>Gondoljuk el, hogy egy ilyen mezsgyén élő, vallásilag bizonytalan egzisztenciának mi-csoda</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örömhír</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ez.</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Ha</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pogánynak</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számítok, ak-kor mehetek én is? Nem volt még identitás tu-data. Ha zsidó vagyok, akkor is mehetek? Ak-kor ez nem probléma. Akkor ezt le lehet ven-ni napirendről, hogy ki vagyok. Vágyakozó ember vagyok, s Istenre van szükségem. Jézus kinyitotta az Isten országának kapuját, és tényleg jöhet mindenki? Egy feltétele van, hogy jöjjön, hogy higgyen, hogy mindezt ve-gye komolyan? Akkor ő ezt komolyan vesz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észen különös istentisztelet lehetett az. Pillanatok alatt megerősödött benne ez a hit, és amit Pál Jézustól kapott ajándékként nyúj-tott neki, azt ő két kézzel megragadta. Egyszerre nagyon gazdagnak érezte magát és dön-tött. Honnan tudjuk ezt? Onnan, hogy megkeresztelkedett. Az nagy döntés volt ám! Azt jelentette, hogy a nyilvánosság előtt engedte, hogy bemerítsék a vízbe, és ez azt is jelentette, hogy a nyilvánosság előtt beismerte, hogy ő tele van bűnnel. Nem tudja és most már nem is akarja levezekelni a bűneit. Ő nem tud segíteni magán, rászorul arra, hogy Isten mossa tisztára. Rászorul a kegyelemre. Nyilvános vallástétel a bűnösségéről, és nyíl-vános vallástétel a hitéről, hogy ő egyedül Isten kegyelmében bízik. Ezt vállalta, pedig ennek következményei is lehette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Kiderül a következő mondatokból, hogy látszólag erős volt ott a lojalitás, a Rómához való ragaszkodás, hiszen ettől függött a város jóléte egyebek közt, és nem voltak népszerűek ott a zsidók. Ez az újfajta szekta meg, amelyik a Krisztus királyt vallotta, vég-képp nem volt népszerű. Nem elég, hogy azokkal barátkozott eddig, akiket nem szívesen láttak, most ezekkel a jött-mentekkel szö-vetkezik, és csak így, egyszeribe, ilyen rövid idő alatt. Végig sem gondolja, nem szűri meg, amit mondtak. Elkötelezi magát emellett a Krisztosz mellett, aki állítólag feltámadt a halálból, meg mindenféle badarságot beszélnek róla ezek a Pálék. Ez komoly döntés volt. Ezt követhette esetleg az, hogy bojkottálják az üzletét, s földönfutóvá válik. Esetleg vissza kell mennie Thiatirába, vagy most már oda sem mehet, mert nincs hova menni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ki ismeri azt a kort, és olvas a sorok között is, az belerendül ebbe. Így figyeli az igét, befogadja azt, komolyan veszi, s azt mondja: mivel ez igaz, én ennek a Jézusnak az elkötelezett szolgája akarok lenni. Erről a nyilvánosság előtt vallást is tesz. Még csak visszakozni se lehesse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lkötelezett, eltökélt Krisztus-tanítvány. Ő az első Európa földjén. Az Úr megnyitotta a szívét, ő pedig megnyitotta a házát és befogadta az apostoloka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árom jellemvonását szeretném még most külön megemlíteni, amit ezek után figyelhetünk meg Lídia életé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egyik, hogy miközben ez megtörtént, vagy úgy is mondhatjuk: miközben ezt ő megtette, aközben rendíthetetlen bizonyosság született a szívében, hogy ő valóban az Úr Jézushoz tartozik. Honnan tudjuk ezt? Kedvesen mondja: az Úr híve lettem. Addig nem volt az, de most már az, és az is akar maradni. Az Úr híve lett. Vagyis: ténylegesen történt valami az életében.</w:t>
      </w:r>
    </w:p>
    <w:p>
      <w:pPr>
        <w:pStyle w:val="NormlWeb"/>
        <w:jc w:val="both"/>
        <w:rPr/>
      </w:pPr>
      <w:r>
        <w:rPr>
          <w:rFonts w:cs="Calibri Light" w:ascii="Calibri Light" w:hAnsi="Calibri Light"/>
          <w:color w:val="000000"/>
          <w:sz w:val="27"/>
          <w:szCs w:val="27"/>
        </w:rPr>
        <w:t>A mi gondolkozásunkat és a gyerekeinkét egyre jobban megfertőzi az, hogy van virtuális valóság is. (Van már virtuális erkölcs is.) Ez nem virtuális megtérés volt. Itt ténylegesen történt valami. Addig ő nem tartozott az Úr Jézushoz, nem is hallott róla, most pedig elkötelezte magát Jézus mellett örök életre. És ez valóban megtörtént. Ebben ő bizonyos. Ha pedig bizonyos, akkor miért titkolná? Akkor ki is mondja, és azt mondja: én az Úr híve vagyok. Ő nem</w:t>
      </w:r>
      <w:r>
        <w:rPr>
          <w:rStyle w:val="Appleconvertedspace"/>
          <w:rFonts w:cs="Calibri Light" w:ascii="Calibri Light" w:hAnsi="Calibri Light"/>
          <w:color w:val="000000"/>
          <w:sz w:val="27"/>
          <w:szCs w:val="27"/>
        </w:rPr>
        <w:t> </w:t>
      </w:r>
      <w:r>
        <w:rPr>
          <w:rFonts w:cs="Calibri Light" w:ascii="Calibri Light" w:hAnsi="Calibri Light"/>
          <w:i/>
          <w:iCs/>
          <w:color w:val="000000"/>
          <w:sz w:val="27"/>
          <w:szCs w:val="27"/>
        </w:rPr>
        <w:t>szeretne</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az Úr híve lenni, nem</w:t>
      </w:r>
      <w:r>
        <w:rPr>
          <w:rStyle w:val="Appleconvertedspace"/>
          <w:rFonts w:cs="Calibri Light" w:ascii="Calibri Light" w:hAnsi="Calibri Light"/>
          <w:color w:val="000000"/>
          <w:sz w:val="27"/>
          <w:szCs w:val="27"/>
        </w:rPr>
        <w:t> </w:t>
      </w:r>
      <w:r>
        <w:rPr>
          <w:rFonts w:cs="Calibri Light" w:ascii="Calibri Light" w:hAnsi="Calibri Light"/>
          <w:i/>
          <w:iCs/>
          <w:color w:val="000000"/>
          <w:sz w:val="27"/>
          <w:szCs w:val="27"/>
        </w:rPr>
        <w:t>képzeli</w:t>
      </w:r>
      <w:r>
        <w:rPr>
          <w:rFonts w:cs="Calibri Light" w:ascii="Calibri Light" w:hAnsi="Calibri Light"/>
          <w:color w:val="000000"/>
          <w:sz w:val="27"/>
          <w:szCs w:val="27"/>
        </w:rPr>
        <w:t>, hogy azzá vált, nem vágyakozik csupán erre, ez megtörtént. Ez befejezett esemény.</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És ez új pozíciót ad neki. Egészen új helyzetbe került. Beletartozik az isten gyer-mekeinek a nagy családjába. Őt befogadták valahova, és erről ő egészen bizonyos. Meg-találta azt, amit eddig hiába keresett. Hiába kereste a bálványai között. Úgy tűnik, hiába kereste ott a folyóparton is. Megtalálta őt Jézus, ő meg magára talált, rátalált az ő Megváltójára és Urának nevezi, akinek szolgálni is akar. Üdvössége va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ért fontos ezen elgondolkoznunk, mert egyre gyakoribb, hogy emlegetik emberek: nem lehet azt ilyen bizonyosan tudni. Sőt, ha valaki ilyen csendesen azt állítja magáról, hogy az Úr híve lettem, ő engem elfogadott, és ténylegesen megváltozott minden bennem azóta, akkor azt mondják: nagyképű vagy gőgös, vagy hogy ez farizeizmus. — Aki ezt mondja, annak fogalma sincs arról, hogy mi volt a farizeizmus. A farizeusok azt állították, hogy ők Isten előtt igazak a saját érdemeik és erényeik alapján, ezért nekik jár az üdvösség.</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tt éppen az ellenkezőjéről van szó. Itt valaki azt állítja, hogy ő Isten előtt reménytelen, elveszett bűnös ember volt. Ennek a bizonyítéka, hogy ezt felismerte, hogy megkeresztelkedett, de Istentől ő kegyelmet kapott, és ezt a kegyelmet komolyan veszi. Eb-ből é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t miért kellene letagadni? Udvariasságból vagy azok iránti figyelmességből, akik nem ragadják meg a kegyelmet? Ő nem dicsekszik vele, örül neki. Boldog emiatt. Most titkolja az örömét, miközben azt szeretné, hogy mindenki ezt az örömet megkapja? Hiszen mindenki előtt nyitva van a kegyelem. Ténylegesen megtörtént az életében az, amiről a János evangéliuma úgy beszél, hogy Isten gyermekeivé lehetünk. Ő nem naponta újra igyekezett, meg nem vágyakozott, itt beteljesedett valami és ennek örül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múltkor találkoztam valakivel, akit nem rég óta ismerek. Hosszú évtizedek után messzi tengeren túlról újra hazatelepültek. Olyan megható volt, ahogy ez az idős ember lelkendezett nekem: újra magyar állampolgár va-gyok. Nézze, személyi igazolványom is van — s mutatta a személyi igazolványá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jutott az eszembe: miért nem tudunk annak örülni, ha valóban az Isten országának a polgáraivá válunk, és erről van “személyi igazolványunk” is. Nem a keresztlevél, nem a konfirmációi bizonyítvány, hanem az a bizonyosság, amit a Szentlélek az ilyen ember szívébe olt. Nem becsületes az, aki ezt titkolja, vagy elhallgatja, de nem becsületes az sem, akinek nincs ez a bizonyosság ott a szívében, és mégis azt gondolja, hogy ő keresztyén ember. Mert, aki ilyen eltökélt és elkötelezett tanítványa Krisztusnak, annak a Szentlélek bizonyosságot ad erről és annak szinte az arcáról is kiütközik ez az új polgárjog, hogy az Isten országának a polgára, és Isten gyermekeinek a családjában élh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yébként, hogy ez mennyire nem dicsekvés, vagy nagyképűség, hanem ténymeg-állapítás, arról számos ige beszél a Szentírásban. Az Ószövetségben Dávid hányszor ad hálát azért, hogy Isten őt elfogadta. Az Újszövetségben Jézus is említi többször. Egy helyen azt mondja: senki ki nem ragadhatja azokat, akik Őbenne hisznek, az Ő kezéből. Pál apostol azt mondja: kiszabadított minket a sötétség hatalmából, és átvitt az Ő szeretett Fiának az országába. Ez nem virtuális élmény, ez megtörtént. Megfogta a hitetlent és áttette a maga országába. Egy határon emel át bennünket, és ott hívőként élhet az ember. Biztonságban van, és élvezi annak az országnak a védelmét és áldásait.</w:t>
      </w:r>
    </w:p>
    <w:p>
      <w:pPr>
        <w:pStyle w:val="NormlWeb"/>
        <w:jc w:val="both"/>
        <w:rPr/>
      </w:pPr>
      <w:r>
        <w:rPr>
          <w:rFonts w:cs="Calibri Light" w:ascii="Calibri Light" w:hAnsi="Calibri Light"/>
          <w:color w:val="000000"/>
          <w:sz w:val="27"/>
          <w:szCs w:val="27"/>
        </w:rPr>
        <w:t>A Római levélben azt írja: az Isten Lelke a mi lelkünkkel együtt tanúskodik arról, hogy Isten gyermekei vagyunk. János apostol pedig azt írja: Tudjuk, hogy átmentünk a halálból az életbe, mert szeretjük a mi atyánk-fiait. Ezt</w:t>
      </w:r>
      <w:r>
        <w:rPr>
          <w:rStyle w:val="Appleconvertedspace"/>
          <w:rFonts w:cs="Calibri Light" w:ascii="Calibri Light" w:hAnsi="Calibri Light"/>
          <w:i/>
          <w:iCs/>
          <w:color w:val="000000"/>
          <w:sz w:val="27"/>
          <w:szCs w:val="27"/>
        </w:rPr>
        <w:t> </w:t>
      </w:r>
      <w:r>
        <w:rPr>
          <w:rFonts w:cs="Calibri Light" w:ascii="Calibri Light" w:hAnsi="Calibri Light"/>
          <w:i/>
          <w:iCs/>
          <w:color w:val="000000"/>
          <w:sz w:val="27"/>
          <w:szCs w:val="27"/>
        </w:rPr>
        <w:t>lehet</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tudnia annak, akit Isten valóban áttett. Inkább az a kérdés: valóban átmen-tünk-e már a halálból az életb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sten ma este is erre hív minket. Jézus kinyitotta a kaput. Lídia első hallásra komolyan vette ezt. Ki tudja mi hányszor hallottunk már erről a lehetőségről, és talán még mindig csak azt kell mondania: nem messze vagy az Isten országától. Ezt a lépést akár most is megteheti bárki. Ez sorsdöntő lépés valóba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másik, amit megfigyelhetünk Lídián, mennyire vonzódni kezd a testvéreihez. A Krisztusban testvéreihez. Azokhoz, akik Péter szavaival élve vele együtt drága hitet vet-tek. Ez megint egyetemesen jellemző azokra, akik Isten országába már beléptek, hogy egy-szerre jól érzik magukat azok között. Keresik velük a közösséget, mert az élet táplálékra vágyik. A közösségben kapott ige és a közösen elmondott imádat növeli és erősíti ezt az új életet.</w:t>
      </w:r>
    </w:p>
    <w:p>
      <w:pPr>
        <w:pStyle w:val="NormlWeb"/>
        <w:jc w:val="both"/>
        <w:rPr/>
      </w:pPr>
      <w:r>
        <w:rPr>
          <w:rFonts w:cs="Calibri Light" w:ascii="Calibri Light" w:hAnsi="Calibri Light"/>
          <w:color w:val="000000"/>
          <w:sz w:val="27"/>
          <w:szCs w:val="27"/>
        </w:rPr>
        <w:t>Ez az első, ami eszébe jut: jöjjetek énhozzám. Maradjatok még itt. Hadd legyek közöttetek. Mi érdeke fűződött ahhoz, hogy Pálék bejöjjenek az ő házába, és együtt legyen</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velük?</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Eddig</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valószínűleg</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az üzleti szem-pont alapján építette a kapcsolatait. A módosabb tisztfeleségek több bíbort fognak vásárolni, vagy akiről látta, hogy kicsit jobban öl-tözködik, mint az átlag, talán azokkal kereste a kapcsolato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nnentől kezdve nem az érdek vezeti az embert, hanem az a Szentlélek, akit kapott az új élettel, aki él a másik újjászületettben is, és testvéreknek tekintik egymást, és keresik egymással a közösség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Úgy örülök annak, hogy én még láthat-tam olyat gyermekkoromban, hogy tíz-tizen-két kilométert is gyalogoltak emberek a tanyákról azért, hogy a vasárnapot együtt töltsük a Biblia körül, és ugyanannyit gyalogoltak a sötétben vissza. Néha, mint a szentjánosbogarak, úgy indultak el egy-egy tanyáról viharlámpákkal a kezükben, (nem elemlámpával), hogy hazataláljanak. Útközben zengett a zsoltár, az Istent dicsőítő ének, pedig ezek az emberek egész héten hajnalban keltek és naplementéig dolgoztak. A közösséget azonban nem pótolta semmi. Megérte az az áldozat, amit a közösségért hozta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bban az időben, amikor a hadseregben még nem volt szabad Bibliát tartani a zsebben, meg Isten dolgairól beszélni, hogy keresték a hívő fiaink a másik hívőt? Kitaláltak egy módszert: lelki énekeket fütyültek, és ha valamelyik másik katonának ismerős volt, ak-kor összetalálkoztak. Hátul a kerítés mellett vagy a kazánházban titokban összejöttek imád-kozni, meg az innen beküldött Biblia-lapok-ról olvasni Isten drága igéjét. Mert mindennél fontosabb volt, hogy egy másik hívővel erősítsük egymást, és egy szívvel, egy szájjal dicsőítsük a mi Urunkat. Ez minden korban jellemző volt a hívőkr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yebek közt ezen is le lehet mérni, hogy valóban van-e nekünk új életünk. Keressük-e a többi hívővel a közösséget? Meny-nyire fontos az, mennyi áldozatra vagyunk készek érte? Mi mindenről tudunk könnyedén lemondani, ha egy-egy ilyen lehetőséggel élhetünk? Vagy pedig ezekről a lehetőségekről lemondunk sok egyébnek a kedvéér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harmadik, ami ebből egyenesen követ-kezik: aki új életet kap Istentől, az szeretné kifejezésre juttatni a többiek iránti szeretetét. Minden áron adni akar. Mindig azt, amire ép-pen szükség van. Jöjjetek be, és maradjatok itt az én házamnál. Ezeknek a hajlék nélkülieknek hajlékot akar adni. A hajléktalan gyülekezetnek ez lesz az első gyülekezeti háza. A fejezet utolsó versében ezt olvassuk: Amikor pedig Pálék kijöttek a börtönből, bementek Lídiához, és amikor látták a testvéreket, bátorították őket, és utána távoztak e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ár testvérek vannak, és együtt vannak. Együtt van a gyülekezet, mert nagy szükségük van egymásra. Megbecsüljük-e ezeket az alkalmakat? Nem az-e sok erőtlenségünknek az oka, hogy megpróbálunk szólóban keresz-tyénkedni, és sose éljük át a Krisztus-test egy-ségét, és annak a csodáit, az erőhatásait, a-melynek feje maga a Krisztus.</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hogy valaki adni akar a másiknak, arra utal, hogy egyszerre gazdag lett. Van mit adnia. Nem magának akar már szerezni és megtartani mindent, hanem egyrészt gazdag lett, másrészt szabad lett. Van neki mit adnia, és szabad arra, hogy mindenét megossza másokkal. Még a házát is.</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 nem volt megszokott dolog, hogy egy kereskedő, aki hozzászokik ahhoz, hogy min-dent annak alapján vizsgál, hogy mi haszna belőle, most egyszerre azt kezdi keresni, ő mivel tud használni másoknak. Egy kereskedő, akinek nem mindegy, milyen hitele van a városban, milyen hitele van a nevének, mit beszélnek róla, az vállalja Jézust, és Jézusnak a követeit. Valaki, aki maga is idegen ott, nemcsak otthon érzi magát, hanem otthont ad másoknak. A társtalan társul szegődik mások mellé. Egyebek közt ilyen gyümölcsei szoktak lenni annak, amikor valaki elkötelezi magát Jézus Krisztus mellett. Ezek már gyü-mölcsök.</w:t>
      </w:r>
    </w:p>
    <w:p>
      <w:pPr>
        <w:pStyle w:val="NormlWeb"/>
        <w:jc w:val="both"/>
        <w:rPr/>
      </w:pPr>
      <w:r>
        <w:rPr>
          <w:rFonts w:cs="Calibri Light" w:ascii="Calibri Light" w:hAnsi="Calibri Light"/>
          <w:color w:val="000000"/>
          <w:sz w:val="27"/>
          <w:szCs w:val="27"/>
        </w:rPr>
        <w:t>Ez a szószék fából van, legalábbis a borítása. De ennek a fának prédikálhatnék akár-meddig, hogy teremjen gyümölcsöket, biztos, hogy ez már soha az életben többet nem terem semmit, mert halott. Ahhoz élő fa kell, hogy gyümölcs legyen rajta. Ha gyümölcs van raj-ta,</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biztos,</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hogy az a fa él. Vannak-e ilyen gyü-mölcsök az életünkön? Ha valaki bizonytalankodik abban, hogy hányadán áll lelkileg, van-e bátorsága megvizsgálni? Akár csak a Lélek gyümölcsét, amit felsorol Pál a Galata levél 5. részében. Ott van-e ez a szeret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előbb olvastam Jánostól, hogy onnan tudjuk, hogy átmentünk a halálból az életbe, hogy szeretjük a mi atyánkfiait. Ez az igazi szeretet, amelyik kész mindig adni is. Itt négy férfit fogadtak be, és teljes ellátásról kellett gondoskodni. Ez nem jelent problémát. Szeretjük a mi atyánkfiai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egyik szolgálati helyemen volt egy házaspár, akik maguknak való emberek voltak. Az asszony mániákusan vigyázott a lakásra. A parkettát védte szőnyeggel, a szőnyeget védte vászonnal, s ha esős vagy havas idő volt, a vászonszőnyegen papír volt, mert még azt is védeni kellett. A kárpitozott bútort bútorvászonnal húzatta be, de ott, ahol az ember karja van, ott még egy védővászon volt, mert a vásznat is védeni kell. Ez volt jellemző.</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lőbb megtért a férfi, és mivel ez messze volt a falutól, megengedte, hogy az ő házukhoz hívjuk össze a híveket minden vasárnap délután istentiszteletre. Az asszony állandóan a cipőket mustrálta: ki mennyi sarat hagy a védőszőnyegein. Egy idő múlva meg-tért az asszony is. Eltűntek a védőszőnyegek. Kérdeztem, hogy rá szabad lépni ezekre a gyönyörű szőnyegekre? Ó, hagyja el, csak minél többen jöjjenek és lépjenek rá. Azért vettem fel, hogy otthonosabban érezzék magukat. És amikor már kezdtük kinőni a szobájukat, egyszer azt mondta: kiteszem én innen ezt a sublódot — büszke volt a szép intarziás sublódjára — s veszünk még néhány széket, hogy mindenki le tudjon ül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yebek közt ilyen változások történnek. Nem az volt fontos, hogy mennyi sár jön le a cipőről, hanem az, hogy minél több cipő for-duljon ott meg és minél több lélek jusson el arra a gazdagságra, amit ő kapott. Érdemes ebből a szempontból is megvizsgálni az életünket, hogy milyen dolgok irányítanak bennünket, mi fontos nekünk? Vagy: ki fontos nekünk? Elmondhatjuk-e már, hogy onnan is tudjuk, átmentünk a halálból az életre, hogy szeretjük a mi atyánkfiai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asonlítunk-e Lídiára? Nemcsak külső vonásokban, mert abban lehet, hogy sokan hasonlítunk rá, hogy mi sem ebben a városban születtünk — én sem itt születtem —, ha-nem valahonnan kerültünk, sodródtunk ide. Hasonlítunk-e abban is, hogy néha lehúzzuk a rolót és bezárjuk a boltot, keressük az élő Istent, keressük a többet lelkileg? Keressük-e a közösséget, hogy öröm legyen imádni őt? Addig nincs bevétel, addig szünetel az üzlet, de megéri, mert utána egészen másként fog továbbmenni minden. Hasonlítunk-e abban, hogy többre vágyunk lelkileg, hogy nem érjük be azzal, amit eddig kaptunk? Hálásak vagyunk érte, amit Istentől kaptunk, de tudjuk, hogy ez csak a kezdet, egy kis ízelítő, előleg az igaziból. A teljes gazdagság még hol van? De Ő azt félre tette nekünk. Miért panaszkodunk a lelki szegénységünk miatt, amikor ott van Őnála a gazdagság, csak men-ni kellene elkér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egszoktuk-e, hogy így hallgatjuk és olvassuk az igét, ahogy Lídia? Lesem minden szavát az élő Istennek. S mivel tőle kapom, ezért befogadom, és már csinálom is. Az, hogy hiszek neki, abban mutatkozik meg, hogy cselekszem azt, amit mondott. És mivel cselekszem, ezért ott lesz a szívemben az a rendíthetetlen bizonyosság, ami éppen az élet viharai között nagy stabilitást ad az embernek lelkileg, úgy, hogy még mások is belekapaszkodhatnak. És mivel hiszek és cselekszem, ezért vonzódni kezdek a többi hívőhöz. Keresem az övéit, és aztán együtt megyünk utánuk azoknak, akik még nem ismerik őt, azzal a mentő szeretettel, amivel Jézus jött utánunk, mert szeretjük a mi atyánk-fiait, és azokat is, akik még nem atyánkfiai a hitben, de akikkel egy vérből teremtett az Isten, akikért Jézus Krisztus szintén meghal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ol fordult meg Lídia élete? Olyan egyszerű ez. Azt olvassuk: az Úr nyitotta meg az ő szívét. De mikor nyitotta meg? Amikor figyelt arra, amit Pál mondott. Ez ma is így van mindenkivel. Akik itt elmondhatjuk, hogy megnyitotta a szívünket, mindannyiunknak igehallgatás közben vagy után nyitotta meg. Ez aranyszabály a Bibliában. A hit hallásból van, mégpedig az Isten igéjének hallásából. Aki azt akarja, hogy kiteljesedjék az élete, hogy lelkileg gazdag életre jusson el, vagy fordulat álljon be az életében, az hallgassa az igét és olvassa, vegye magába és higgye, és cselekedje. A hit az ige hallásából va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Bibliában nincs olyan, hogy a hit a vasárnapi kirándulás során születik. Olyan sincs, hogy a hit akkor születik, amikor végignézi valaki az összes újságot. Vagy amikor kialussza magát végre vasárnap. Mindez hasznos és szükséges, de nem pótolja az ige hallgatását. Ha minden előbbre való, mint az Isten igéjére való komoly figyelés, akkor sose lesz igazi hite az embernek. Soha nem lesz ilyen bizonyossága, sose mondhatja el, hogy átmentünk a halálból az életbe.</w:t>
      </w:r>
    </w:p>
    <w:p>
      <w:pPr>
        <w:pStyle w:val="NormlWeb"/>
        <w:jc w:val="both"/>
        <w:rPr/>
      </w:pPr>
      <w:r>
        <w:rPr>
          <w:rFonts w:cs="Calibri Light" w:ascii="Calibri Light" w:hAnsi="Calibri Light"/>
          <w:color w:val="000000"/>
          <w:sz w:val="27"/>
          <w:szCs w:val="27"/>
        </w:rPr>
        <w:t>Nagy ajándéka az Istennek, hogy hangzik az Ő igéje, hallgathatjuk, vagy hallgathat-nánk. Olvashatjuk, komolyan vehetjük, és eközben Ő megnyitja a szívünket. S akinek Ő nyitja meg a szívét, annak meg szokott nyílni a szeme is. Észreveszi azokat, akiknek szolgálhat, akiket megbántott, akiknek áldássá lehet. Annak megnyílik a szája is. Egyszerre tud beszélni. Sokszor megnyílik az ökölbe szorított görcsös keze és tud vele simogatni, meg tud vele imádkozni. Megnyílik az ilyen ember, mert megnyílt előtte a menny. Pontosabban: meglátta a megnyílt mennyet, amit Jézus Krisztus nyitott ki mindannyiunk előt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sten indítson minél többünket, hogy így hallgassuk az igét, és engedje megtapasztalnunk, milyen az, amikor Ő megnyitja a szívünket, és a megnyílt embert végre meg lehet ajándékozni. A megajándékozott embernek pedig van mit adnia másoknak, és egyszerre kibontakozik az életünk. Megjelenik benne az az élet, ami itt csak elkezdődik, de örök élet, és odaát teljesedik ki igazán.</w:t>
      </w:r>
    </w:p>
    <w:p>
      <w:pPr>
        <w:pStyle w:val="NormlWeb"/>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 </w:t>
      </w:r>
    </w:p>
    <w:p>
      <w:pPr>
        <w:pStyle w:val="Subtitle"/>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t xml:space="preserve">Pálék Troászból egyenesen, vagyis Szamotraké szigetén át, </w:t>
      </w:r>
      <w:r>
        <w:rPr>
          <w:rFonts w:cs="Comic Sans MS" w:ascii="Comic Sans MS" w:hAnsi="Comic Sans MS"/>
          <w:i/>
          <w:iCs/>
        </w:rPr>
        <w:t xml:space="preserve">Neapoliszba </w:t>
      </w:r>
      <w:r>
        <w:rPr>
          <w:rFonts w:cs="Comic Sans MS" w:ascii="Comic Sans MS" w:hAnsi="Comic Sans MS"/>
        </w:rPr>
        <w:t xml:space="preserve">érkeznek, Szamotraké a Troász-Neapolisz-i út felénél van. Filippi kikötőváros, Neapolisztól 13 km-re délnyugatra a Strymoni-öbölben – </w:t>
      </w:r>
      <w:r>
        <w:rPr>
          <w:rFonts w:cs="Comic Sans MS" w:ascii="Comic Sans MS" w:hAnsi="Comic Sans MS"/>
          <w:i/>
          <w:iCs/>
        </w:rPr>
        <w:t>ma Kawallá</w:t>
      </w:r>
      <w:r>
        <w:rPr>
          <w:rFonts w:cs="Comic Sans MS" w:ascii="Comic Sans MS" w:hAnsi="Comic Sans MS"/>
        </w:rPr>
        <w:t xml:space="preserve">nak hívják. </w:t>
      </w:r>
      <w:r>
        <w:rPr>
          <w:rFonts w:cs="Comic Sans MS" w:ascii="Comic Sans MS" w:hAnsi="Comic Sans MS"/>
          <w:i/>
          <w:iCs/>
        </w:rPr>
        <w:t xml:space="preserve">Filippi </w:t>
      </w:r>
      <w:r>
        <w:rPr>
          <w:rFonts w:cs="Comic Sans MS" w:ascii="Comic Sans MS" w:hAnsi="Comic Sans MS"/>
        </w:rPr>
        <w:t xml:space="preserve">teljes neve a római korban Eolonia Augusta Iula Philippi. Keletről nyugat felé haladva a híres via Egnetia első állomása. A régi gazdag bányaváros, </w:t>
      </w:r>
      <w:r>
        <w:rPr>
          <w:rFonts w:cs="Comic Sans MS" w:ascii="Comic Sans MS" w:hAnsi="Comic Sans MS"/>
          <w:i/>
          <w:iCs/>
        </w:rPr>
        <w:t xml:space="preserve">Krénides </w:t>
      </w:r>
      <w:r>
        <w:rPr>
          <w:rFonts w:cs="Comic Sans MS" w:ascii="Comic Sans MS" w:hAnsi="Comic Sans MS"/>
        </w:rPr>
        <w:t xml:space="preserve">helyén alapította Fülöp makedón király, aki a trákokkal szemben védelmet nyújtott a városnak, s magáról nevezte el. Arany- és ezüstkincse a makedón királyok hatalmának megalapozója és és forrása volt. A rómaiak Kr. e. 168-ban a pydani csata után Makedóniát négy részre osztották. Az első a Strymon és Nestos közötti rész Amphipolis fővárossal. Erre a részre esik Filippi is. Brutus itt elszenvedett veresége után (Kr. e. 42) lett Filippi jelentősebb várossá. Az actiumi csata után (Kr. e. 31) még nagyobb mértékben fejlődik. Octavius ekkor a gyarmati sorban élő és a pártján álló veteránokat jutalomként visszatelepítette Itáliába, és a helyükre Antonius-párti veteránokat telepített Filippibe. A város lakói büszkék voltak itáliai eredetükre és római polgárságukra. Izráel fiaitól erősen elzárkóztak, ezért a városban csak kevés zsidó élt. Augustus császár a város magatartását a ius Italicum megadásával jutalmazta, ami azt jelenti, hogy egyenrangú alkotmánya volt az itáliai területen lévő római kolóniákéval. Élén a </w:t>
      </w:r>
      <w:r>
        <w:rPr>
          <w:rFonts w:cs="Comic Sans MS" w:ascii="Comic Sans MS" w:hAnsi="Comic Sans MS"/>
          <w:i/>
          <w:iCs/>
        </w:rPr>
        <w:t xml:space="preserve">stratégoi </w:t>
      </w:r>
      <w:r>
        <w:rPr>
          <w:rFonts w:cs="Comic Sans MS" w:ascii="Comic Sans MS" w:hAnsi="Comic Sans MS"/>
        </w:rPr>
        <w:t xml:space="preserve">állottak. Közigazgatási hatóság messzemenő bíráskodási joggal, de pallosjog nélkül; lictorokat (hatósági szolga) is tartanak. Mivel Filippiben nem volt zsinagóga, Pálék szombaton a folyó partjára mentek ki. A folyó neve Angites vagy Gangites, 2 km-re van a várostól, </w:t>
      </w:r>
      <w:r>
        <w:rPr>
          <w:rFonts w:cs="Comic Sans MS" w:ascii="Comic Sans MS" w:hAnsi="Comic Sans MS"/>
          <w:i/>
          <w:iCs/>
        </w:rPr>
        <w:t xml:space="preserve">ma Bunartasi. </w:t>
      </w:r>
      <w:r>
        <w:rPr>
          <w:rFonts w:cs="Comic Sans MS" w:ascii="Comic Sans MS" w:hAnsi="Comic Sans MS"/>
        </w:rPr>
        <w:t xml:space="preserve">A parton lehetett egy egészen jelentéktelen épület. Kevesen és főleg asszonyok jöttek össze. Pálék leültek köztük: Izráel tanítója ülve tanít. A bíborfestés és a bíborszinű kelmékkel való kereskedés jó üzleti lehetőségeket kínált. Keresett cikk a bíborcsigából nyert festékanyaggal megfestett, gyapjúfonalból készített kelme. Nemcsak a római császorok, hanem az előkelő gazdagok is vásárolták. A „Lídia” név az </w:t>
      </w:r>
      <w:r>
        <w:rPr>
          <w:rFonts w:cs="Comic Sans MS" w:ascii="Comic Sans MS" w:hAnsi="Comic Sans MS"/>
          <w:i/>
          <w:iCs/>
        </w:rPr>
        <w:t xml:space="preserve">„onomati” </w:t>
      </w:r>
      <w:r>
        <w:rPr>
          <w:rFonts w:cs="Comic Sans MS" w:ascii="Comic Sans MS" w:hAnsi="Comic Sans MS"/>
        </w:rPr>
        <w:t xml:space="preserve">határozó miatt tulajdonnévnek tekintendő, egyébként tartománynév. </w:t>
      </w:r>
      <w:r>
        <w:rPr>
          <w:rFonts w:cs="Comic Sans MS" w:ascii="Comic Sans MS" w:hAnsi="Comic Sans MS"/>
          <w:i/>
          <w:iCs/>
        </w:rPr>
        <w:t xml:space="preserve">Thiatira </w:t>
      </w:r>
      <w:r>
        <w:rPr>
          <w:rFonts w:cs="Comic Sans MS" w:ascii="Comic Sans MS" w:hAnsi="Comic Sans MS"/>
        </w:rPr>
        <w:t xml:space="preserve">a bíborkereskedés centruma (Jel 1:11; 2:18.24.). Ebből a Lídia tartományában fekvő városból került Lídia Filippibe. </w:t>
      </w:r>
      <w:r>
        <w:rPr>
          <w:rFonts w:cs="Comic Sans MS" w:ascii="Comic Sans MS" w:hAnsi="Comic Sans MS"/>
          <w:i/>
          <w:iCs/>
        </w:rPr>
        <w:t xml:space="preserve">Lídia </w:t>
      </w:r>
      <w:r>
        <w:rPr>
          <w:rFonts w:cs="Comic Sans MS" w:ascii="Comic Sans MS" w:hAnsi="Comic Sans MS"/>
        </w:rPr>
        <w:t xml:space="preserve">gazdag asszony volt, nagykereskedő, vagyis a legmagasabb társadalmi réteghez tartozott. A jó anyagi körülmények között élő, önálló munkakörrel rendelkező, független asszony típusát képviseli. Istenfélő asszony, aki Filippiben is részt vett az istentiszteleten. Ragaszkodott Izráel Istenéhez, ott volt az istenfélők közösségében. Isten megnyitotta szívét az Ige előtt (Lk 24:45). Isten beszéde észrevétlenül hatol be az ember életébe. A hitre jutás Isten titka. Az evangélium ereje utat nyit magának, megragadja az embert. </w:t>
      </w:r>
      <w:r>
        <w:rPr>
          <w:rFonts w:cs="Comic Sans MS" w:ascii="Comic Sans MS" w:hAnsi="Comic Sans MS"/>
          <w:i/>
          <w:iCs/>
        </w:rPr>
        <w:t xml:space="preserve">Férfiak által jutott el az evangélium Európába és egy nő lesz első európai keresztyén. </w:t>
      </w:r>
      <w:r>
        <w:rPr>
          <w:rFonts w:cs="Comic Sans MS" w:ascii="Comic Sans MS" w:hAnsi="Comic Sans MS"/>
        </w:rPr>
        <w:t xml:space="preserve">A keresztségben valószínűleg pár nap múlva családjával együtt részesült. Házának tagjai vele tartottak. Miután Lídia szíve megnyílt az evangélium előtt, megnyitja otthonát az evangélium szolgái előtt. Nagyon alázatosan, de igen határozattan kéri, hogy vegyék igénybe szolgálatát. A </w:t>
      </w:r>
      <w:r>
        <w:rPr>
          <w:rFonts w:cs="Comic Sans MS" w:ascii="Comic Sans MS" w:hAnsi="Comic Sans MS"/>
          <w:i/>
          <w:iCs/>
        </w:rPr>
        <w:t xml:space="preserve">parebiasato, </w:t>
      </w:r>
      <w:r>
        <w:rPr>
          <w:rFonts w:cs="Comic Sans MS" w:ascii="Comic Sans MS" w:hAnsi="Comic Sans MS"/>
        </w:rPr>
        <w:t xml:space="preserve">mint az 1Móz 33:11 és Lk 24:29-ben, a keleti udvariassághoz hozzátartozik. A vendégszeretet különben az élő hit egyik jele. </w:t>
      </w:r>
      <w:r>
        <w:rPr>
          <w:rFonts w:cs="Comic Sans MS" w:ascii="Comic Sans MS" w:hAnsi="Comic Sans MS"/>
          <w:i/>
          <w:iCs/>
        </w:rPr>
        <w:t xml:space="preserve">Lídia háza az új gyülekezet központja lett. </w:t>
      </w:r>
      <w:r>
        <w:rPr>
          <w:rFonts w:cs="Comic Sans MS" w:ascii="Comic Sans MS" w:hAnsi="Comic Sans MS"/>
        </w:rPr>
        <w:t>Házában megalakult az első európai misszió és gyülekezeti centrum. Lídia szorgalmas és energikus nő volt, akinek jól jövedelmező munkaköre volt. Isten egy nagy ügy, a világméretű missziói munka szolgálatába állította. Megkeresztelkedése után szállást és ellátást biztosított az igehirdetőknek. Megtalálta a megfelelő módját annak, ahogy az adott körülmények között elősegítheti az evangélium terjedését, vállalhatja Krisztus szolgálatát. Nem hagyta ott a munkáját, hanem az ebből nyert anyagi javakkal segítette az evangélium szolgáit. Isten szolgáinak gondja az evangélium erőteljes hirdetése; a gyülekezet gondja az evangélium szolgáiról való gondoskodás, mégpedig jó szívvel, örömmel: az első európai keresztyén útmutatása szerint. Mikor Pál a keresztyénség lényegéről tanít, az ismertetőjelek sorába a vendégszeretetet is besorolja (Róm 12:13). Péter is arra buzdítja a gyülekezet tagjait, hogy zúgolódás nélkül legyenek vendégszeretők (1Pt 4:9). A keresztyének házának nyitva kell lennie azok előtt, akik lemondtak az otthonról az evangélium szolgálatáér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226"/>
        <w:rPr>
          <w:rFonts w:ascii="Arial" w:hAnsi="Arial" w:cs="Arial"/>
          <w:spacing w:val="2"/>
        </w:rPr>
      </w:pPr>
      <w:r>
        <w:rPr>
          <w:rFonts w:cs="Arial" w:ascii="Arial" w:hAnsi="Arial"/>
          <w:spacing w:val="-2"/>
        </w:rPr>
        <w:t>Megfigyelhetem Pálnak és társainak úti tapasz</w:t>
        <w:softHyphen/>
      </w:r>
      <w:r>
        <w:rPr>
          <w:rFonts w:cs="Arial" w:ascii="Arial" w:hAnsi="Arial"/>
        </w:rPr>
        <w:t>talataiban Istennek tartóztató beavatkozását. „EI</w:t>
      </w:r>
      <w:r>
        <w:rPr>
          <w:rFonts w:cs="Arial" w:ascii="Arial" w:hAnsi="Arial"/>
          <w:spacing w:val="-1"/>
        </w:rPr>
        <w:t>tiltatának a Szent Lélektől." Éspedig az Ige hirde</w:t>
        <w:softHyphen/>
      </w:r>
      <w:r>
        <w:rPr>
          <w:rFonts w:cs="Arial" w:ascii="Arial" w:hAnsi="Arial"/>
          <w:spacing w:val="5"/>
        </w:rPr>
        <w:t xml:space="preserve">tésétől! (6-7.) Nemcsak bűnös szándékok hevét </w:t>
      </w:r>
      <w:r>
        <w:rPr>
          <w:rFonts w:cs="Arial" w:ascii="Arial" w:hAnsi="Arial"/>
        </w:rPr>
        <w:t>hűti ki és nemcsak ártalmas tettekre kinyújtott ke</w:t>
        <w:softHyphen/>
      </w:r>
      <w:r>
        <w:rPr>
          <w:rFonts w:cs="Arial" w:ascii="Arial" w:hAnsi="Arial"/>
          <w:spacing w:val="-3"/>
        </w:rPr>
        <w:t xml:space="preserve">zeket erőtlenít meg az Isten Lelke. Sokszor „eltilt" a </w:t>
      </w:r>
      <w:r>
        <w:rPr>
          <w:rFonts w:cs="Arial" w:ascii="Arial" w:hAnsi="Arial"/>
        </w:rPr>
        <w:t>legtisztább vágyaink követésétől is, — mert Ő va</w:t>
        <w:softHyphen/>
      </w:r>
      <w:r>
        <w:rPr>
          <w:rFonts w:cs="Arial" w:ascii="Arial" w:hAnsi="Arial"/>
          <w:spacing w:val="-1"/>
        </w:rPr>
        <w:t>lami mással akar foglalkoztatni. Mi helyesnek tar</w:t>
        <w:softHyphen/>
      </w:r>
      <w:r>
        <w:rPr>
          <w:rFonts w:cs="Arial" w:ascii="Arial" w:hAnsi="Arial"/>
          <w:spacing w:val="-3"/>
        </w:rPr>
        <w:t xml:space="preserve">tanok a megkezdett utat és senki ember fia nem </w:t>
      </w:r>
      <w:r>
        <w:rPr>
          <w:rFonts w:cs="Arial" w:ascii="Arial" w:hAnsi="Arial"/>
          <w:spacing w:val="1"/>
        </w:rPr>
        <w:t xml:space="preserve">hibáztatna érte bennünket, — de ha a döntő szóra, </w:t>
      </w:r>
      <w:r>
        <w:rPr>
          <w:rFonts w:cs="Arial" w:ascii="Arial" w:hAnsi="Arial"/>
          <w:spacing w:val="-1"/>
        </w:rPr>
        <w:t xml:space="preserve">a Lélek intéseire figyelünk, mégis kitűnik, hogy Ő </w:t>
      </w:r>
      <w:r>
        <w:rPr>
          <w:rFonts w:cs="Arial" w:ascii="Arial" w:hAnsi="Arial"/>
          <w:spacing w:val="2"/>
        </w:rPr>
        <w:t>másfelé vezérli lépteinket!</w:t>
      </w:r>
    </w:p>
    <w:p>
      <w:pPr>
        <w:pStyle w:val="Normal"/>
        <w:shd w:fill="FFFFFF" w:val="clear"/>
        <w:spacing w:lineRule="auto" w:line="276" w:before="466" w:after="0"/>
        <w:ind w:right="10" w:firstLine="226"/>
        <w:rPr>
          <w:rFonts w:ascii="Arial" w:hAnsi="Arial" w:cs="Arial"/>
          <w:spacing w:val="2"/>
        </w:rPr>
      </w:pPr>
      <w:r>
        <w:rPr>
          <w:rFonts w:cs="Arial" w:ascii="Arial" w:hAnsi="Arial"/>
          <w:spacing w:val="2"/>
        </w:rPr>
      </w:r>
    </w:p>
    <w:p>
      <w:pPr>
        <w:pStyle w:val="Normal"/>
        <w:shd w:fill="FFFFFF" w:val="clear"/>
        <w:spacing w:lineRule="auto" w:line="276"/>
        <w:ind w:firstLine="235"/>
        <w:rPr>
          <w:rFonts w:ascii="Arial" w:hAnsi="Arial" w:cs="Arial"/>
        </w:rPr>
      </w:pPr>
      <w:r>
        <w:rPr>
          <w:rFonts w:cs="Arial" w:ascii="Arial" w:hAnsi="Arial"/>
          <w:spacing w:val="-1"/>
        </w:rPr>
        <w:t>De megfigyelhetem Pálnak és társainak úti él</w:t>
        <w:softHyphen/>
      </w:r>
      <w:r>
        <w:rPr>
          <w:rFonts w:cs="Arial" w:ascii="Arial" w:hAnsi="Arial"/>
        </w:rPr>
        <w:t>ményeiben ennek a visszáját is: Isten azért tartóz</w:t>
        <w:softHyphen/>
      </w:r>
      <w:r>
        <w:rPr>
          <w:rFonts w:cs="Arial" w:ascii="Arial" w:hAnsi="Arial"/>
          <w:spacing w:val="-2"/>
        </w:rPr>
        <w:t>tat vissza az egyik iránytól, hogy a maga idején vi</w:t>
        <w:softHyphen/>
      </w:r>
      <w:r>
        <w:rPr>
          <w:rFonts w:cs="Arial" w:ascii="Arial" w:hAnsi="Arial"/>
          <w:spacing w:val="1"/>
        </w:rPr>
        <w:t xml:space="preserve">lágosan kijelölje a másikat. „Megértvén, hogy oda </w:t>
      </w:r>
      <w:r>
        <w:rPr>
          <w:rFonts w:cs="Arial" w:ascii="Arial" w:hAnsi="Arial"/>
          <w:spacing w:val="2"/>
        </w:rPr>
        <w:t>hívott minket az Úr." (9-10.) ö tudja, hol van leg</w:t>
        <w:softHyphen/>
      </w:r>
      <w:r>
        <w:rPr>
          <w:rFonts w:cs="Arial" w:ascii="Arial" w:hAnsi="Arial"/>
          <w:spacing w:val="-3"/>
        </w:rPr>
        <w:t xml:space="preserve">nagyobb szükség szolgáinak a munkásságára és mi </w:t>
      </w:r>
      <w:r>
        <w:rPr>
          <w:rFonts w:cs="Arial" w:ascii="Arial" w:hAnsi="Arial"/>
          <w:spacing w:val="-1"/>
        </w:rPr>
        <w:t xml:space="preserve">az a szolgálat, amelyet legjobban felhasználhat. S </w:t>
      </w:r>
      <w:r>
        <w:rPr>
          <w:rFonts w:cs="Arial" w:ascii="Arial" w:hAnsi="Arial"/>
        </w:rPr>
        <w:t>valamilyen módon minden kétséget eloszlatva tud-</w:t>
      </w:r>
      <w:r>
        <w:rPr>
          <w:rFonts w:cs="Arial" w:ascii="Arial" w:hAnsi="Arial"/>
          <w:spacing w:val="1"/>
        </w:rPr>
        <w:t xml:space="preserve">tul adja nékik parancsait. Csak legyen meg bennük </w:t>
      </w:r>
      <w:r>
        <w:rPr>
          <w:rFonts w:cs="Arial" w:ascii="Arial" w:hAnsi="Arial"/>
          <w:spacing w:val="-4"/>
        </w:rPr>
        <w:t xml:space="preserve">a készség megérteni, és ha megértették, vonakodás </w:t>
      </w:r>
      <w:r>
        <w:rPr>
          <w:rFonts w:cs="Arial" w:ascii="Arial" w:hAnsi="Arial"/>
          <w:spacing w:val="3"/>
        </w:rPr>
        <w:t>nélkül követni az ö útmutatásait. Lépésről lépésre ki fog előttük világosodni vezérlő akarata.</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6–18. Az evangélium ereje győz a sötét szellemi lények fölött: a megszállott leány meggyógyul.</w:t>
      </w:r>
    </w:p>
    <w:p>
      <w:pPr>
        <w:pStyle w:val="Normal"/>
        <w:rPr/>
      </w:pPr>
      <w:r>
        <w:rPr>
          <w:rFonts w:cs="Comic Sans MS" w:ascii="Comic Sans MS" w:hAnsi="Comic Sans MS"/>
        </w:rPr>
        <w:t xml:space="preserve">Pálék néhány hetet töltöttek Filippiben. A </w:t>
      </w:r>
      <w:r>
        <w:rPr>
          <w:rFonts w:cs="Comic Sans MS" w:ascii="Comic Sans MS" w:hAnsi="Comic Sans MS"/>
          <w:i/>
          <w:iCs/>
        </w:rPr>
        <w:t xml:space="preserve">pneuma pythona </w:t>
      </w:r>
      <w:r>
        <w:rPr>
          <w:rFonts w:cs="Comic Sans MS" w:ascii="Comic Sans MS" w:hAnsi="Comic Sans MS"/>
        </w:rPr>
        <w:t>általában „jóslélek”, majd „hasbeszélők” megjelölésére szolgál. Eredetileg pythonnak nevezték azt a sárkányt, amely a delfibeli jóshely őre; később ez egy jövendőmondó démon neve. A jóslásra felhasznált rabszolgalánnyal Pálék az utcán találkoztak. Amit mond, helytálló (vö. Mk 5:7; 1:24). A sötétség szellemi erői ismerik Istent és harcolnak ellene. A valóságot hirdetik, Pál azonban nem örül a démoni eredetű reklámozásnak. Nem akarja, hogy némelyek esetleg azonosítsák őket a démoni hatás alatt lévő beteggel. Elutasítja az ilyen bizonyságtételt. Jézus ügye nem agitáció tárgya: nem mindegy, honnan fakad a róla szóló beszéd. A sötét szellemi lények is rendkívüli erővel rendelkeznek, azonban ezek leigázzák az ember személyiségét és úgy fejtik ki hatásukat általa. Hatásuk alól a maga erejéből nem szabadulhat meg az ember. Pál a démoni jelenség hatására nemcsak ezért háborodik fel, mert félti az evangélium tisztaságát, hanem azért is, mert félti az embert, akit hatalmában tart a démon. A lány urai jó üzletnek tekintették betegségét. Pál Jézus erejével meggyógyította. A név kimondása annak jelenlétét hirdeti, akit megnevez. A gyógyítás Jézus segítségével történt. Jézus jelenlétét, segítségét ígérte tanítványainak. Ez valósággá lett az apostolok által. Pál a leigázott embert látja a démoni tevékenység mögött. Nem a rabszolgalányt szidja, hanem a démonnak parancsol. Felszabadítja az ember személyiségét. Míg Lídia példája azt mutatja, hogy a társadalom felső szintjének tagjai közül is lettek keresztyének, a hasbeszélő rabszolgalány meggyógyítása azt jelzi, hogy a szabadító Krisztus ereje a kiszolgáltatott, a társadalom alsó rétegeihez tartozó embereknek is szól. Szól azoknak is, akik nem rendelkeznek megfelelő anyagi bázissal ahhoz, hogy független, önálló életet éljenek. A beteg, démoni erők kötelékeiben vergődő ember számára is van szabadulás. Pál a baj gyökerét fedi fel és azt orvosolja. Jézus követeinek van hatalma szembeszállni a démoni erők különböző megnyilvánulásaival. Jézus vállalja a közösséget azokkal, akik nevére az ő szellemében hivatkoznak. Szava tanítványainak Isten erejét közvetíti. Az ő ereje gyógyítja meg az idegileg tönkrement embert. Súlyos tehertől egyetlen pillanat alatt meg lehet szabadulni, ha van, aki kész Isten erejét közvetíteni. A gyógyítási történet nem ér véget azzal, hogy a beteg lány megszabadult. Az exorcizmus bevezetése a következő eseményeknek.</w:t>
      </w:r>
    </w:p>
    <w:p>
      <w:pPr>
        <w:pStyle w:val="Subtitle"/>
        <w:jc w:val="both"/>
        <w:rPr>
          <w:rFonts w:ascii="Comic Sans MS" w:hAnsi="Comic Sans MS" w:cs="Comic Sans MS"/>
        </w:rPr>
      </w:pPr>
      <w:r>
        <w:rPr>
          <w:rFonts w:cs="Comic Sans MS" w:ascii="Comic Sans MS" w:hAnsi="Comic Sans MS"/>
        </w:rPr>
        <w:t>19–24. Pál és Szilász börtönbe kerül.</w:t>
      </w:r>
    </w:p>
    <w:p>
      <w:pPr>
        <w:pStyle w:val="Normal"/>
        <w:rPr>
          <w:rFonts w:ascii="Comic Sans MS" w:hAnsi="Comic Sans MS" w:cs="Comic Sans MS"/>
        </w:rPr>
      </w:pPr>
      <w:r>
        <w:rPr>
          <w:rFonts w:cs="Comic Sans MS" w:ascii="Comic Sans MS" w:hAnsi="Comic Sans MS"/>
        </w:rPr>
        <w:t xml:space="preserve">Azoknak, akik szeretnek hasznot húzni a nyomorúságos helyzetben lévő ember bajából, nem jelent örömet a baj megszüntetése, az ember megszabadulása. A lány urai (az úr és az úrnő) csak annyit vettek észre, csak annyit vettek tudomásul az egész történetből, hogy elvesztették kereseti forrásukat. Anyagi érdekeiket sértette a lány gyógyulása. Mindent elkövettek hát, hogy bosszút álljanak Pálon. Olyan álokot keresnek, amely eredménnyel jár. </w:t>
      </w:r>
      <w:r>
        <w:rPr>
          <w:rFonts w:cs="Comic Sans MS" w:ascii="Comic Sans MS" w:hAnsi="Comic Sans MS"/>
          <w:i/>
          <w:iCs/>
        </w:rPr>
        <w:t xml:space="preserve">Politikai térre terelik Pálék ügyét. </w:t>
      </w:r>
      <w:r>
        <w:rPr>
          <w:rFonts w:cs="Comic Sans MS" w:ascii="Comic Sans MS" w:hAnsi="Comic Sans MS"/>
        </w:rPr>
        <w:t>Általában azok, akiket a kapzsiság, a puszta anyagi haszon határoz meg, az evangéliumot és annak szolgáit gyűlölik, sőt ellenségnek tekintik. Megkeresik a módját, hogy szép színben tüntessék fel önmagukat, és az evangélium követeit lejárassák, a közhangulatot ellenük fordítva. A hazugság fegyvereivel dolgoznak. Itt a törvény őreinek tüntetik fel magukat, mint akik a közrendet és a város békéjét védik Pállal szemben. A „római” nevet állítják szembe velük. A rómaiak minden más néphez közelebb voltak, mint a zsidókhoz. Róma-ellenes és városellenes tevékenységgel vádolják az apostolt és társait, tömeghangulatot szítanak ellenük. A város békéjének megzavarása Pálék ellen olyan vád, amelyet Krisztus ellen is hangoztattak. Az a céljuk, hogy az ítéletet a tömeg fellázításával előzzék meg, és ne kerüljön sor tárgyalásra, az ügy törvényes rendezésére. A céljuk sikerült. Az utcai jelenetre, a nagy lármára a tömeg összeszaladt és ellenük fordult. Szinte minden népnek közös bűne a tudatlanság és felszínesség. Látszat szerint ítélik meg a helyzetet anélkül, hogy igyekeznének azt megismerni. Az ismeretek hiánya könnyelmű, elhamarkodott véleményalkotáshoz vezet az igazság, a tények rovására. Ily módon befolyásolják a törvényes rend őreit. Sikerült is nekik a hatóság intézkedését kikényszeríteni (ld. 12. v.). Ez ugyan a törvényes rend őreire nézve nem mentség, de ez a valóság. A tömeghangulat olyan pszichológiai tény, amelyet a Sátán jól kamatoztat az igazság rovására. A törvényes rend őrei sokszor kerülnek a hazug vádak hatása alá, esetleg a bűnös emberi indulatok, az anyagi vagy egyéb manipuláció kiszolgálóivá lesznek. A tömegdemonstráció hatására törvénytelenül járnak el a hivatal képviselői, a törvényes rend őrei. A megverés előtt mezítelenre vetkőztették az embert, rendszerint letépték a ruháját. Szigorított büntetésként a belső börtönbe zárták őket. Ez a föld alatt volt, nyirkos, nedves, sötét lyuk. A kaloda római büntető eszköz, nehéz faalkotmány lyukakkal. A lábakat szétterpesztették, a kaloda nyílásaiba beledugták, és a nyílást összeszorították. A büntetés tehát igen súlyos volt. Biztosítani akarták, hogy Pálék a börtönből ne tudjanak kiszabadulni. Isten szolgái valóban nagyon nehéz helyzetbe kerültek, azonban az evangélium a nehéz helyzetben, a reménytelennek tűnő körülmények között is Isten ereje. Pál és Szilász a Mester útját járj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4" w:right="19" w:firstLine="202"/>
        <w:rPr>
          <w:rFonts w:ascii="Arial" w:hAnsi="Arial" w:cs="Arial"/>
          <w:spacing w:val="3"/>
        </w:rPr>
      </w:pPr>
      <w:r>
        <w:rPr>
          <w:rFonts w:cs="Arial" w:ascii="Arial" w:hAnsi="Arial"/>
          <w:spacing w:val="-1"/>
        </w:rPr>
        <w:t xml:space="preserve">Az új munkatéren, amelyre Isten elvezette Pál </w:t>
      </w:r>
      <w:r>
        <w:rPr>
          <w:rFonts w:cs="Arial" w:ascii="Arial" w:hAnsi="Arial"/>
          <w:spacing w:val="3"/>
        </w:rPr>
        <w:t>apostolt, megismétlődtek a régi tapasztalatok.</w:t>
      </w:r>
    </w:p>
    <w:p>
      <w:pPr>
        <w:pStyle w:val="Normal"/>
        <w:shd w:fill="FFFFFF" w:val="clear"/>
        <w:spacing w:lineRule="auto" w:line="276" w:before="461" w:after="0"/>
        <w:ind w:left="14" w:right="19" w:firstLine="202"/>
        <w:rPr>
          <w:rFonts w:ascii="Arial" w:hAnsi="Arial" w:cs="Arial"/>
          <w:spacing w:val="3"/>
        </w:rPr>
      </w:pPr>
      <w:r>
        <w:rPr>
          <w:rFonts w:cs="Arial" w:ascii="Arial" w:hAnsi="Arial"/>
          <w:spacing w:val="3"/>
        </w:rPr>
      </w:r>
    </w:p>
    <w:p>
      <w:pPr>
        <w:pStyle w:val="Normal"/>
        <w:shd w:fill="FFFFFF" w:val="clear"/>
        <w:spacing w:lineRule="auto" w:line="276"/>
        <w:ind w:left="5" w:right="5" w:firstLine="226"/>
        <w:rPr>
          <w:rFonts w:ascii="Arial" w:hAnsi="Arial" w:cs="Arial"/>
        </w:rPr>
      </w:pPr>
      <w:r>
        <w:rPr>
          <w:rFonts w:cs="Arial" w:ascii="Arial" w:hAnsi="Arial"/>
          <w:spacing w:val="-2"/>
        </w:rPr>
        <w:t xml:space="preserve">Mindenütt vannak Istennek előkészített emberei, </w:t>
      </w:r>
      <w:r>
        <w:rPr>
          <w:rFonts w:cs="Arial" w:ascii="Arial" w:hAnsi="Arial"/>
          <w:spacing w:val="-1"/>
        </w:rPr>
        <w:t xml:space="preserve">akik azonnal megértik és rég óhajtott örömhírként </w:t>
      </w:r>
      <w:r>
        <w:rPr>
          <w:rFonts w:cs="Arial" w:ascii="Arial" w:hAnsi="Arial"/>
          <w:spacing w:val="-2"/>
        </w:rPr>
        <w:t xml:space="preserve">fogadják az Evangéliumot. Nyitott szívre talál náluk </w:t>
      </w:r>
      <w:r>
        <w:rPr>
          <w:rFonts w:cs="Arial" w:ascii="Arial" w:hAnsi="Arial"/>
          <w:spacing w:val="-1"/>
        </w:rPr>
        <w:t xml:space="preserve">Isten üzenete és mindjárt felajánlják magukat és </w:t>
      </w:r>
      <w:r>
        <w:rPr>
          <w:rFonts w:cs="Arial" w:ascii="Arial" w:hAnsi="Arial"/>
        </w:rPr>
        <w:t>mindenüket az Ő szolgálatára. (13—15.)</w:t>
      </w:r>
    </w:p>
    <w:p>
      <w:pPr>
        <w:pStyle w:val="Normal"/>
        <w:shd w:fill="FFFFFF" w:val="clear"/>
        <w:spacing w:lineRule="auto" w:line="276"/>
        <w:ind w:left="5" w:right="5" w:firstLine="226"/>
        <w:rPr>
          <w:rFonts w:ascii="Arial" w:hAnsi="Arial" w:cs="Arial"/>
        </w:rPr>
      </w:pPr>
      <w:r>
        <w:rPr>
          <w:rFonts w:cs="Arial" w:ascii="Arial" w:hAnsi="Arial"/>
        </w:rPr>
      </w:r>
    </w:p>
    <w:p>
      <w:pPr>
        <w:pStyle w:val="Normal"/>
        <w:shd w:fill="FFFFFF" w:val="clear"/>
        <w:spacing w:lineRule="auto" w:line="276"/>
        <w:ind w:left="10" w:right="10" w:firstLine="216"/>
        <w:rPr>
          <w:rFonts w:ascii="Arial" w:hAnsi="Arial" w:cs="Arial"/>
          <w:spacing w:val="-15"/>
        </w:rPr>
      </w:pPr>
      <w:r>
        <w:rPr>
          <w:rFonts w:cs="Arial" w:ascii="Arial" w:hAnsi="Arial"/>
          <w:spacing w:val="-1"/>
        </w:rPr>
        <w:t xml:space="preserve">Mindenütt vannak az ördögnek szánandó rabjai, </w:t>
      </w:r>
      <w:r>
        <w:rPr>
          <w:rFonts w:cs="Arial" w:ascii="Arial" w:hAnsi="Arial"/>
          <w:spacing w:val="4"/>
        </w:rPr>
        <w:t xml:space="preserve">akik öntudatlanul is várják a szabadító Krisztust. </w:t>
      </w:r>
      <w:r>
        <w:rPr>
          <w:rFonts w:cs="Arial" w:ascii="Arial" w:hAnsi="Arial"/>
          <w:spacing w:val="-4"/>
        </w:rPr>
        <w:t xml:space="preserve">Ők is fogékonyak az Ö felismerésére és el is nyerik </w:t>
      </w:r>
      <w:r>
        <w:rPr>
          <w:rFonts w:cs="Arial" w:ascii="Arial" w:hAnsi="Arial"/>
          <w:spacing w:val="1"/>
        </w:rPr>
        <w:t xml:space="preserve">hatalma által nyomorult életük gyógyulását. (16— </w:t>
      </w:r>
      <w:r>
        <w:rPr>
          <w:rFonts w:cs="Arial" w:ascii="Arial" w:hAnsi="Arial"/>
          <w:spacing w:val="-15"/>
        </w:rPr>
        <w:t>18.)</w:t>
      </w:r>
    </w:p>
    <w:p>
      <w:pPr>
        <w:pStyle w:val="Normal"/>
        <w:shd w:fill="FFFFFF" w:val="clear"/>
        <w:spacing w:lineRule="auto" w:line="276"/>
        <w:ind w:left="10" w:right="10" w:firstLine="216"/>
        <w:rPr>
          <w:rFonts w:ascii="Arial" w:hAnsi="Arial" w:cs="Arial"/>
          <w:spacing w:val="-15"/>
        </w:rPr>
      </w:pPr>
      <w:r>
        <w:rPr>
          <w:rFonts w:cs="Arial" w:ascii="Arial" w:hAnsi="Arial"/>
          <w:spacing w:val="-15"/>
        </w:rPr>
      </w:r>
    </w:p>
    <w:p>
      <w:pPr>
        <w:pStyle w:val="Normal"/>
        <w:shd w:fill="FFFFFF" w:val="clear"/>
        <w:spacing w:lineRule="auto" w:line="276"/>
        <w:ind w:right="14" w:firstLine="235"/>
        <w:rPr>
          <w:rFonts w:ascii="Arial" w:hAnsi="Arial" w:cs="Arial"/>
          <w:spacing w:val="-3"/>
        </w:rPr>
      </w:pPr>
      <w:r>
        <w:rPr>
          <w:rFonts w:cs="Arial" w:ascii="Arial" w:hAnsi="Arial"/>
          <w:spacing w:val="7"/>
        </w:rPr>
        <w:t xml:space="preserve">De mindenütt vannak olyanok is, akiknek az </w:t>
      </w:r>
      <w:r>
        <w:rPr>
          <w:rFonts w:cs="Arial" w:ascii="Arial" w:hAnsi="Arial"/>
          <w:spacing w:val="-3"/>
        </w:rPr>
        <w:t xml:space="preserve">önző érdekeibe beleütközik Krisztus igazságának </w:t>
      </w:r>
      <w:r>
        <w:rPr>
          <w:rFonts w:cs="Arial" w:ascii="Arial" w:hAnsi="Arial"/>
          <w:spacing w:val="-4"/>
        </w:rPr>
        <w:t>terjedése, és akik csak a maguk megzavart érdekei</w:t>
        <w:softHyphen/>
      </w:r>
      <w:r>
        <w:rPr>
          <w:rFonts w:cs="Arial" w:ascii="Arial" w:hAnsi="Arial"/>
          <w:spacing w:val="1"/>
        </w:rPr>
        <w:t>nek szempontjaiból nézve a dolgot, esküdt ellen</w:t>
        <w:softHyphen/>
      </w:r>
      <w:r>
        <w:rPr>
          <w:rFonts w:cs="Arial" w:ascii="Arial" w:hAnsi="Arial"/>
          <w:spacing w:val="-3"/>
        </w:rPr>
        <w:t>ségei az Evangélium ügyének. (19—21.)</w:t>
      </w:r>
    </w:p>
    <w:p>
      <w:pPr>
        <w:pStyle w:val="Normal"/>
        <w:shd w:fill="FFFFFF" w:val="clear"/>
        <w:spacing w:lineRule="auto" w:line="276"/>
        <w:ind w:right="14" w:firstLine="235"/>
        <w:rPr>
          <w:rFonts w:ascii="Arial" w:hAnsi="Arial" w:cs="Arial"/>
          <w:spacing w:val="-3"/>
        </w:rPr>
      </w:pPr>
      <w:r>
        <w:rPr>
          <w:rFonts w:cs="Arial" w:ascii="Arial" w:hAnsi="Arial"/>
          <w:spacing w:val="-3"/>
        </w:rPr>
      </w:r>
    </w:p>
    <w:p>
      <w:pPr>
        <w:pStyle w:val="Normal"/>
        <w:shd w:fill="FFFFFF" w:val="clear"/>
        <w:spacing w:lineRule="auto" w:line="276"/>
        <w:ind w:left="5" w:right="14" w:firstLine="216"/>
        <w:rPr>
          <w:rFonts w:ascii="Arial" w:hAnsi="Arial" w:cs="Arial"/>
        </w:rPr>
      </w:pPr>
      <w:r>
        <w:rPr>
          <w:rFonts w:cs="Arial" w:ascii="Arial" w:hAnsi="Arial"/>
          <w:spacing w:val="1"/>
        </w:rPr>
        <w:t xml:space="preserve">Mindenütt vannak aztán olyanok is, akik maguk </w:t>
      </w:r>
      <w:r>
        <w:rPr>
          <w:rFonts w:cs="Arial" w:ascii="Arial" w:hAnsi="Arial"/>
          <w:spacing w:val="-3"/>
        </w:rPr>
        <w:t xml:space="preserve">nem is tudják, miről van szó, de felületességükben </w:t>
      </w:r>
      <w:r>
        <w:rPr>
          <w:rFonts w:cs="Arial" w:ascii="Arial" w:hAnsi="Arial"/>
          <w:spacing w:val="-2"/>
        </w:rPr>
        <w:t>mégis hajlandók rossz ítéletet alkotni Krisztus bi</w:t>
        <w:softHyphen/>
      </w:r>
      <w:r>
        <w:rPr>
          <w:rFonts w:cs="Arial" w:ascii="Arial" w:hAnsi="Arial"/>
          <w:spacing w:val="4"/>
        </w:rPr>
        <w:t xml:space="preserve">zonyságtevőiről, s a bujtogató ellenség pártjára </w:t>
      </w:r>
      <w:r>
        <w:rPr>
          <w:rFonts w:cs="Arial" w:ascii="Arial" w:hAnsi="Arial"/>
          <w:spacing w:val="-2"/>
        </w:rPr>
        <w:t xml:space="preserve">állva maguk is ellenséges magatartást tanúsítanak. </w:t>
      </w:r>
      <w:r>
        <w:rPr>
          <w:rFonts w:cs="Arial" w:ascii="Arial" w:hAnsi="Arial"/>
        </w:rPr>
        <w:t>(22-24.)</w:t>
      </w:r>
    </w:p>
    <w:p>
      <w:pPr>
        <w:pStyle w:val="Normal"/>
        <w:shd w:fill="FFFFFF" w:val="clear"/>
        <w:spacing w:lineRule="auto" w:line="276"/>
        <w:ind w:left="5" w:right="14" w:firstLine="216"/>
        <w:rPr>
          <w:rFonts w:ascii="Arial" w:hAnsi="Arial" w:cs="Arial"/>
        </w:rPr>
      </w:pPr>
      <w:r>
        <w:rPr>
          <w:rFonts w:cs="Arial" w:ascii="Arial" w:hAnsi="Arial"/>
        </w:rPr>
      </w:r>
    </w:p>
    <w:p>
      <w:pPr>
        <w:pStyle w:val="Normal"/>
        <w:shd w:fill="FFFFFF" w:val="clear"/>
        <w:spacing w:lineRule="auto" w:line="276"/>
        <w:ind w:left="10" w:right="24" w:firstLine="211"/>
        <w:rPr>
          <w:rFonts w:ascii="Arial" w:hAnsi="Arial" w:cs="Arial"/>
        </w:rPr>
      </w:pPr>
      <w:r>
        <w:rPr>
          <w:rFonts w:cs="Arial" w:ascii="Arial" w:hAnsi="Arial"/>
          <w:spacing w:val="-3"/>
        </w:rPr>
        <w:t xml:space="preserve">Meglepetések nem érhetnek hát. Jól tudom, mire </w:t>
      </w:r>
      <w:r>
        <w:rPr>
          <w:rFonts w:cs="Arial" w:ascii="Arial" w:hAnsi="Arial"/>
          <w:spacing w:val="4"/>
        </w:rPr>
        <w:t>számíthatok én is, ha az apostolok útját járom.</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5–34. Az Úr szabadít.</w:t>
      </w:r>
    </w:p>
    <w:p>
      <w:pPr>
        <w:pStyle w:val="Normal"/>
        <w:rPr>
          <w:rFonts w:ascii="Comic Sans MS" w:hAnsi="Comic Sans MS" w:cs="Comic Sans MS"/>
        </w:rPr>
      </w:pPr>
      <w:r>
        <w:rPr>
          <w:rFonts w:cs="Comic Sans MS" w:ascii="Comic Sans MS" w:hAnsi="Comic Sans MS"/>
        </w:rPr>
        <w:t xml:space="preserve">Foglyok közé, börtönbe vitték Pálék az evangéliumot. A külső fogság belső és valóságos szabadsággal párosul. A fájdalmak között imádkoznak, hálazsoltárt énekelnek. Istent dicsőítik (Mt 26:30; Mk 14:26; Zsid 2:12; Kol 3:16). Töretlen hittel viselik a szenvedést, a szabadító Úr iránti bizalmuk nem rendül meg. Az igen szigorú fogságot zúgolódás nélkül viselik. Ennek jele az imádság és az Istent magasztaló nélkül viselik. Ennek jele az imádság és az Istent magasztaló ének. A mindenható Istennel való közösség lehetőségét nem szüntetheti meg sem a bilincs, sem az őrség. </w:t>
      </w:r>
      <w:r>
        <w:rPr>
          <w:rFonts w:cs="Comic Sans MS" w:ascii="Comic Sans MS" w:hAnsi="Comic Sans MS"/>
          <w:i/>
          <w:iCs/>
        </w:rPr>
        <w:t xml:space="preserve">Az Úr szolgáit börtönbe lehet zárni, de az Urat a börtönből nem lehet kizárni. </w:t>
      </w:r>
      <w:r>
        <w:rPr>
          <w:rFonts w:cs="Comic Sans MS" w:ascii="Comic Sans MS" w:hAnsi="Comic Sans MS"/>
        </w:rPr>
        <w:t>Lelke által ad erőt az emberi erőt meghaladó szenvedés elviseléséhez. Jelen van, nem késik szabadításával. Hirtelen nagy földrengés támadt, még a börtön alapjai is megrendültek, az ajtók pedig kinyitlak. Hirtelen, váratlanul lép közbe az Úr. Jóllehet a nagy földrengés hatására a börtön ajtaja elmozdult, itt nemcsak azt történt, hogy kinyílt a börtönajtó, hanem az is, hogy a foglyok megszabadultak bilincseiktől. Az elbeszélés leírása érzékelteti a természetfeletti isteni erő közbelépését. Isten a szabadító. A város más részén nem is volt földrengés. A természet erői Isten rendelkezésére állnak, a maga céljaira használja fel őket. Az Úr beavatkozása révén a foglyok számára megnyílt a szabadulás útja. Az Úr követei áldást jelentenek a többieknek is (1Móz 18:22–33). A csoda egyik része az, hogy a foglyok lehetőséget nyertek a szabadulásra, másik része pedig az, hogy ott maradtak a helyükön – erről Pál is tud. Az őr felelőssége igen nagy, életével fizet a rábízott foglyokért. A sötétben, félelmében nem vette észre, hogy a rábízottak mind a helyükön maradtak. Pál figyeli a börtönőrt. Idejében való kiáltásával akadályozta meg a kétségbeesésből fakadó öngyilkosságot. Az őr megérti, hogy a csoda a két keresztyén misszionáriussal van kapcsolatban és így mint egy magasabb rendű világ képviselőihez fordul hozzájuk. Az Úr követei előtt félelemmel és tisztelettel borul le (ApCsel 10:26.30.) Megkérdezi a foglyoktól, hogy miképpen juthat el ő is arra a szabadságra, amellyel a foglyok rendelkeznek. Kiviszi őket a börtönből és útmutatást kér tőlük. Megdöbbentő a jel és vonzó az Úr szolgáinak magatartása. Pál minden körülményeskedés nélkül hirdeti neki a szabadító üdvösség útját. Az Úr Jézus Krisztusba vetett hit szabadít, üdvözít. Hit által részesülhet az ember az üdvözítő Úr kegyelmében. Az üdvösség útjára a hit ajtaján át léphet az ember. Az Úr Jézus iránti bizalom úgy segít az emberen, hogy nemcsak egy konkrét bajból emeli ki, hanem azokat a bilincseket is lepattintja róla, melyekkel a sötétség szellemi ereje kötözte meg. Kivesz abból a fogságból, ahonnan saját erejéből soha nem tudna kijönni az ember. A Krisztusba vetett hit felszabadít a Sátán ereje alól. Ahol Krisztus jelen van, ott a szabadító van jelen, aki világosságot teremt a sötétségben, kivesz a ellenség erejének kötelékeiből. Pál hirdette az evangéliumot és a börtönár kötöttségei alól felszabadult. Az evangélium úgy szólítja meg az embert, hogy üdvösséget jelent a családtagoknak is. Krisztus minden ember szabadítója.: a szabadításában úgy részesíti az embert, hogy vele együtt azt családja tagjaihoz is eljuttatja. Istennek úgy fontos az egyén, a családfő, hogy általa szeretteinek is felkínálja az üdvösséget. Pál hirdette neki és egész házanépének az Igét. Az evangélium hirdetése és a hitre jutás lehetősége nincs sem helyhez, sem időhöz kötve. A börtön nemcsak az imádkozás és éneklés, hanem az igehirdetés helyévé is lett. A igehirdetésre a körülmények és előkészítették Pál hallgatóit. A börtönőr hálás Isten eszközeinek. Azt teszi, amire az adott körülmények között szükség van. Magához vette Pálékat, és kimosta a sebeiket. A hívó ember Isten iránti hálája szeretetből fakadó nélkülözhetetlen tetté lesz. A börtönőr és hozzátartozói azonnal részesültek a keresztségben. Nyilván nem volt fontos számukra a külső forma. A körülmények adta lehetőségekkel élve és arra figyelve, ami az üdvösség útja Krisztus egyházába, az ő igényének megfelelően nyertek felvételt. Elképzelhető, hogy a megkeresztelkedés a börtön udvarán történt. Ez után van szó ugyanis arról, hogy a hitre jutott őr felvitte őket a lakásába, amely egy emelettel feljebb lévő szolgálati lakás volt. Az asztal terítése az úrvacsorára használt kifejezés (Did 11:9). Az előző eseményekhez szervesen kapcsolóik. Minden bizonnyal arról van szó, hogy az Úr vacsorája egybekapcsolódott egy szeretetvendégséggel. A terített asztal mellett úgy voltak jelen, hogy a szabadító Urat magasztalva fogyasztották az eledelt. A hit tettekben nyilvánul meg. Ha a keresztyén hit nem mutatkozik meg segítőkészségben, az emberek javát jelentő tettekben, akkor az nem igazi hit. Ha a szív megváltozását nem erősíti meg a magatartás megváltozása, akkor sem valódi. A hit nem üres képzelődés, hanem az üdvösség bizonyosságát kísérő örömben konkretizálódik, és a környezetében lévő emberek javát szolgáló tettekbe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38" w:right="14" w:firstLine="221"/>
        <w:rPr>
          <w:rFonts w:ascii="Arial" w:hAnsi="Arial" w:cs="Arial"/>
          <w:spacing w:val="-6"/>
        </w:rPr>
      </w:pPr>
      <w:r>
        <w:rPr>
          <w:rFonts w:cs="Arial" w:ascii="Arial" w:hAnsi="Arial"/>
          <w:spacing w:val="-3"/>
        </w:rPr>
        <w:t>Különös emberek azok, akikre rányomódott a Jé</w:t>
        <w:softHyphen/>
      </w:r>
      <w:r>
        <w:rPr>
          <w:rFonts w:cs="Arial" w:ascii="Arial" w:hAnsi="Arial"/>
          <w:spacing w:val="3"/>
        </w:rPr>
        <w:t xml:space="preserve">zus Krisztus bélyege! Legalább Pál és Silás nem </w:t>
      </w:r>
      <w:r>
        <w:rPr>
          <w:rFonts w:cs="Arial" w:ascii="Arial" w:hAnsi="Arial"/>
          <w:spacing w:val="-2"/>
        </w:rPr>
        <w:t xml:space="preserve">úgy viselkedik, ahogy hasonló helyzetben mások </w:t>
      </w:r>
      <w:r>
        <w:rPr>
          <w:rFonts w:cs="Arial" w:ascii="Arial" w:hAnsi="Arial"/>
          <w:spacing w:val="-6"/>
        </w:rPr>
        <w:t>szoktak!</w:t>
      </w:r>
    </w:p>
    <w:p>
      <w:pPr>
        <w:pStyle w:val="Normal"/>
        <w:shd w:fill="FFFFFF" w:val="clear"/>
        <w:spacing w:lineRule="auto" w:line="276" w:before="470" w:after="0"/>
        <w:ind w:left="38" w:right="14" w:firstLine="221"/>
        <w:rPr>
          <w:rFonts w:ascii="Arial" w:hAnsi="Arial" w:cs="Arial"/>
          <w:spacing w:val="-6"/>
        </w:rPr>
      </w:pPr>
      <w:r>
        <w:rPr>
          <w:rFonts w:cs="Arial" w:ascii="Arial" w:hAnsi="Arial"/>
          <w:spacing w:val="-6"/>
        </w:rPr>
      </w:r>
    </w:p>
    <w:p>
      <w:pPr>
        <w:pStyle w:val="Normal"/>
        <w:shd w:fill="FFFFFF" w:val="clear"/>
        <w:spacing w:lineRule="auto" w:line="276"/>
        <w:ind w:left="24" w:right="14" w:firstLine="226"/>
        <w:rPr>
          <w:rFonts w:ascii="Arial" w:hAnsi="Arial" w:cs="Arial"/>
        </w:rPr>
      </w:pPr>
      <w:r>
        <w:rPr>
          <w:rFonts w:cs="Arial" w:ascii="Arial" w:hAnsi="Arial"/>
          <w:spacing w:val="-1"/>
        </w:rPr>
        <w:t>„</w:t>
      </w:r>
      <w:r>
        <w:rPr>
          <w:rFonts w:cs="Arial" w:ascii="Arial" w:hAnsi="Arial"/>
          <w:spacing w:val="-1"/>
        </w:rPr>
        <w:t xml:space="preserve">Éjféltájban énekkel dicsőítek az Istent." (25.) A </w:t>
      </w:r>
      <w:r>
        <w:rPr>
          <w:rFonts w:cs="Arial" w:ascii="Arial" w:hAnsi="Arial"/>
          <w:spacing w:val="-3"/>
        </w:rPr>
        <w:t xml:space="preserve">börtön sötétségében, az elszenvedett bántalmak </w:t>
      </w:r>
      <w:r>
        <w:rPr>
          <w:rFonts w:cs="Arial" w:ascii="Arial" w:hAnsi="Arial"/>
          <w:spacing w:val="-1"/>
        </w:rPr>
        <w:t xml:space="preserve">emlékével lelkűkben és sajgó nyomaival testükön! Más telve volna keserű méltatlankodással, ingerült </w:t>
      </w:r>
      <w:r>
        <w:rPr>
          <w:rFonts w:cs="Arial" w:ascii="Arial" w:hAnsi="Arial"/>
          <w:spacing w:val="-3"/>
        </w:rPr>
        <w:t>panasszal. Nekik van valami szent örömük, ami el</w:t>
        <w:softHyphen/>
      </w:r>
      <w:r>
        <w:rPr>
          <w:rFonts w:cs="Arial" w:ascii="Arial" w:hAnsi="Arial"/>
          <w:spacing w:val="4"/>
        </w:rPr>
        <w:t xml:space="preserve">felejteti velük minden sérelmüket és fájdalmukat: </w:t>
      </w:r>
      <w:r>
        <w:rPr>
          <w:rFonts w:cs="Arial" w:ascii="Arial" w:hAnsi="Arial"/>
          <w:spacing w:val="-5"/>
        </w:rPr>
        <w:t>ők az Úrban vigadozó szívvel, énekszóval győzedel</w:t>
        <w:softHyphen/>
      </w:r>
      <w:r>
        <w:rPr>
          <w:rFonts w:cs="Arial" w:ascii="Arial" w:hAnsi="Arial"/>
        </w:rPr>
        <w:t>meskednek a bajokon.</w:t>
      </w:r>
    </w:p>
    <w:p>
      <w:pPr>
        <w:pStyle w:val="Normal"/>
        <w:shd w:fill="FFFFFF" w:val="clear"/>
        <w:spacing w:lineRule="auto" w:line="276"/>
        <w:ind w:left="24" w:right="14" w:firstLine="226"/>
        <w:rPr>
          <w:rFonts w:ascii="Arial" w:hAnsi="Arial" w:cs="Arial"/>
        </w:rPr>
      </w:pPr>
      <w:r>
        <w:rPr>
          <w:rFonts w:cs="Arial" w:ascii="Arial" w:hAnsi="Arial"/>
        </w:rPr>
      </w:r>
    </w:p>
    <w:p>
      <w:pPr>
        <w:pStyle w:val="Normal"/>
        <w:shd w:fill="FFFFFF" w:val="clear"/>
        <w:spacing w:lineRule="auto" w:line="276"/>
        <w:ind w:left="14" w:right="19" w:firstLine="226"/>
        <w:rPr>
          <w:rFonts w:ascii="Arial" w:hAnsi="Arial" w:cs="Arial"/>
          <w:spacing w:val="3"/>
        </w:rPr>
      </w:pPr>
      <w:r>
        <w:rPr>
          <w:rFonts w:cs="Arial" w:ascii="Arial" w:hAnsi="Arial"/>
          <w:spacing w:val="4"/>
        </w:rPr>
        <w:t>„</w:t>
      </w:r>
      <w:r>
        <w:rPr>
          <w:rFonts w:cs="Arial" w:ascii="Arial" w:hAnsi="Arial"/>
          <w:spacing w:val="4"/>
        </w:rPr>
        <w:t xml:space="preserve">Mindnyájan itt vagyunk!" (28.) A börtönajtót </w:t>
      </w:r>
      <w:r>
        <w:rPr>
          <w:rFonts w:cs="Arial" w:ascii="Arial" w:hAnsi="Arial"/>
          <w:spacing w:val="-1"/>
        </w:rPr>
        <w:t xml:space="preserve">feltörte a földrengés ereje, de ők nem menekülnek, </w:t>
      </w:r>
      <w:r>
        <w:rPr>
          <w:rFonts w:cs="Arial" w:ascii="Arial" w:hAnsi="Arial"/>
          <w:spacing w:val="5"/>
        </w:rPr>
        <w:t xml:space="preserve">sőt másokat is visszatartanak a szökéstől! Más </w:t>
      </w:r>
      <w:r>
        <w:rPr>
          <w:rFonts w:cs="Arial" w:ascii="Arial" w:hAnsi="Arial"/>
          <w:spacing w:val="-1"/>
        </w:rPr>
        <w:t xml:space="preserve">ilyen helyzetben megragadta volna az alkalmat a </w:t>
      </w:r>
      <w:r>
        <w:rPr>
          <w:rFonts w:cs="Arial" w:ascii="Arial" w:hAnsi="Arial"/>
          <w:spacing w:val="2"/>
        </w:rPr>
        <w:t>szabadulásra. De ők nem akarnak tiltott előnyök</w:t>
        <w:softHyphen/>
      </w:r>
      <w:r>
        <w:rPr>
          <w:rFonts w:cs="Arial" w:ascii="Arial" w:hAnsi="Arial"/>
        </w:rPr>
        <w:t>höz jutni. Még igazságtalan ítéletben is fegyelme</w:t>
        <w:softHyphen/>
      </w:r>
      <w:r>
        <w:rPr>
          <w:rFonts w:cs="Arial" w:ascii="Arial" w:hAnsi="Arial"/>
          <w:spacing w:val="3"/>
        </w:rPr>
        <w:t>zetten tisztelik a felsőbbség akaratát. Törvényes úton várják igazságuk diadalát.</w:t>
      </w:r>
    </w:p>
    <w:p>
      <w:pPr>
        <w:pStyle w:val="Normal"/>
        <w:shd w:fill="FFFFFF" w:val="clear"/>
        <w:spacing w:lineRule="auto" w:line="276"/>
        <w:ind w:left="14" w:right="19" w:firstLine="226"/>
        <w:rPr>
          <w:rFonts w:ascii="Arial" w:hAnsi="Arial" w:cs="Arial"/>
          <w:spacing w:val="3"/>
        </w:rPr>
      </w:pPr>
      <w:r>
        <w:rPr>
          <w:rFonts w:cs="Arial" w:ascii="Arial" w:hAnsi="Arial"/>
          <w:spacing w:val="3"/>
        </w:rPr>
      </w:r>
    </w:p>
    <w:p>
      <w:pPr>
        <w:pStyle w:val="Normal"/>
        <w:shd w:fill="FFFFFF" w:val="clear"/>
        <w:spacing w:lineRule="auto" w:line="276"/>
        <w:ind w:right="38" w:firstLine="230"/>
        <w:rPr>
          <w:rFonts w:ascii="Arial" w:hAnsi="Arial" w:cs="Arial"/>
        </w:rPr>
      </w:pPr>
      <w:r>
        <w:rPr>
          <w:rFonts w:cs="Arial" w:ascii="Arial" w:hAnsi="Arial"/>
        </w:rPr>
        <w:t>„</w:t>
      </w:r>
      <w:r>
        <w:rPr>
          <w:rFonts w:cs="Arial" w:ascii="Arial" w:hAnsi="Arial"/>
        </w:rPr>
        <w:t>Hirdetek néki az Úrnak Igéjét." (32.) A tömlöc-</w:t>
      </w:r>
      <w:r>
        <w:rPr>
          <w:rFonts w:cs="Arial" w:ascii="Arial" w:hAnsi="Arial"/>
          <w:spacing w:val="-2"/>
        </w:rPr>
        <w:t>tartónak, aki megkínzóiknak, ellenségeiknek a meg</w:t>
        <w:softHyphen/>
      </w:r>
      <w:r>
        <w:rPr>
          <w:rFonts w:cs="Arial" w:ascii="Arial" w:hAnsi="Arial"/>
          <w:spacing w:val="-3"/>
        </w:rPr>
        <w:t>bízottja volt. Nemcsak, hogy visszatartották az ön</w:t>
        <w:softHyphen/>
      </w:r>
      <w:r>
        <w:rPr>
          <w:rFonts w:cs="Arial" w:ascii="Arial" w:hAnsi="Arial"/>
          <w:spacing w:val="3"/>
        </w:rPr>
        <w:t xml:space="preserve">gyilkosságtól és megmentették az életét, hanem </w:t>
      </w:r>
      <w:r>
        <w:rPr>
          <w:rFonts w:cs="Arial" w:ascii="Arial" w:hAnsi="Arial"/>
          <w:spacing w:val="-2"/>
        </w:rPr>
        <w:t>még megajándékozzák a Krisztus ismeretének drá</w:t>
        <w:softHyphen/>
      </w:r>
      <w:r>
        <w:rPr>
          <w:rFonts w:cs="Arial" w:ascii="Arial" w:hAnsi="Arial"/>
          <w:spacing w:val="-3"/>
        </w:rPr>
        <w:t>ga kincsével is. Szemrehányás és vád helyett öröm</w:t>
        <w:softHyphen/>
      </w:r>
      <w:r>
        <w:rPr>
          <w:rFonts w:cs="Arial" w:ascii="Arial" w:hAnsi="Arial"/>
          <w:spacing w:val="3"/>
        </w:rPr>
        <w:t>hírt mondanak néki!</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35–40. Pál és Szilász szabadon bocsátása.</w:t>
      </w:r>
    </w:p>
    <w:p>
      <w:pPr>
        <w:pStyle w:val="Normal"/>
        <w:rPr>
          <w:rFonts w:ascii="Comic Sans MS" w:hAnsi="Comic Sans MS" w:cs="Comic Sans MS"/>
        </w:rPr>
      </w:pPr>
      <w:r>
        <w:rPr>
          <w:rFonts w:cs="Comic Sans MS" w:ascii="Comic Sans MS" w:hAnsi="Comic Sans MS"/>
        </w:rPr>
        <w:t xml:space="preserve">A hatóság rendelkezése értelmében Pálék szabadok és csendben akarnak szabadulni tőlük. A hatósági csőcselék lecsillapodása után, amikor kikerültek a tömeghangulat alól, esetleg hírt is hallhattak Pálék dolgairól. Emiatt rádöbbentek, hogy helytelenül jártak el: üzennek, hogy Pálék szabadok, elhagyhatják a börtönt és a város. Világos az intézkedésükből, hogy nem akarják folytatni az ügyet, amihez könnyelműen kezdtek hozzá. Reggelre a racionalitás úrrá lett a tömegpszichózis hatása alá került hatósági személyeken. Magukban már lezárták a dolgot, sőt azt is tudják, hogy törvénytelenül jártak el. A saját hibájuk fölött azonban minden további nélkül szeretnének napirendre térni. Igazságtanul jártak el, kegyetlenkedtek az emperekkel, és ezt azzal akarják elintézni, hogy nem folytatják tovább, hanem elküldik őket. Pál azonban, római polgárjogára hivatkozva, ragaszkodik a törvényes rendhez. Jogtalanul verték meg, ugyanis római polgárt bírói eljárás nélkül nem volt szabad bántalmazni. Egy római polgár szabadságát erőszakos módon megsérteni főbenjáró bűn volt. A hatóság iránt támasztott igényével emlékezteti az apostol őket törvénytelen eljárásukra, a törvény képviselőit a törvény megtartására. Egyrészt a hatóság okulására, másrészt a filippibeli hívők védelmére való tekintettel nem vállalja, hogy titkon bocsássák el őket. A hatóság emberei megijedtek, amikor megtudták, hogy római polgárok azok, akikkel szemben törvénytelenséget követtek el. A hibát kénytelenek félelemből valamelyest jóvá tenni. Bocsánatot kérnek Páléktól, ami azért jelentős, mert így dokumentálták, hogy Pálék semmi okot sem szolgáltattak arra, hogy börtönbe vessék őket. Nem Pálék vétke, hanem a tömeghangulat és a hatóság mulasztásának következménye volt a börtön. A hatóság védelme alatt kerülnek ki Pálék a börtönből. A város nyilvánossága előtt így világossá válik, hogy azok a vádak, amelyek alapján a letartóztatásuk történt, teljesen alaptalanok voltak. A missziói munka és munkásai szempontjából lényeges az, hogy tiszta képet állítsanak azok elé, akik a városban nem keresztyének, de ugyanígy fontos ez az éppen csak megalakult gyülekezet szempontjából el. A hatósági embereket – ez kötelessége is Krisztus követőinek – eszméltetni lehet arra, hogy hivatásuk az állam rendjének, a törvényes rendnek az őrzése és az állampolgárok jogainak, életének védelme. Lídiát és a testvéreket nem hagyják el búcsú nélkül. Szükség van arra, hogy őket is tájékoztassák az eseményekről. A tárgyilagos beszámoló, a hiteles információ rendkívül fontos dolog a gyülekezet életében. A testvéreket vigasztalták és bátorították, majd tovább mentek az embereken, démonokon győztes, nehéz körülmények között is megtartó, szabadító evangélium erejével.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24" w:firstLine="221"/>
        <w:rPr>
          <w:rFonts w:ascii="Arial" w:hAnsi="Arial" w:cs="Arial"/>
          <w:spacing w:val="2"/>
        </w:rPr>
      </w:pPr>
      <w:r>
        <w:rPr>
          <w:rFonts w:cs="Arial" w:ascii="Arial" w:hAnsi="Arial"/>
        </w:rPr>
        <w:t>Ha valaki a maga jogát hangoztatja és nem haj</w:t>
        <w:softHyphen/>
      </w:r>
      <w:r>
        <w:rPr>
          <w:rFonts w:cs="Arial" w:ascii="Arial" w:hAnsi="Arial"/>
          <w:spacing w:val="1"/>
        </w:rPr>
        <w:t xml:space="preserve">landó abból engedni, az nagyon sok esetben az </w:t>
      </w:r>
      <w:r>
        <w:rPr>
          <w:rFonts w:cs="Arial" w:ascii="Arial" w:hAnsi="Arial"/>
          <w:spacing w:val="-2"/>
        </w:rPr>
        <w:t>emberi önzés leplezetlen megnyilatkozása. De ami</w:t>
        <w:softHyphen/>
      </w:r>
      <w:r>
        <w:rPr>
          <w:rFonts w:cs="Arial" w:ascii="Arial" w:hAnsi="Arial"/>
        </w:rPr>
        <w:t xml:space="preserve">kor Pál apostol elégtételt kér római polgárjoga </w:t>
      </w:r>
      <w:r>
        <w:rPr>
          <w:rFonts w:cs="Arial" w:ascii="Arial" w:hAnsi="Arial"/>
          <w:spacing w:val="-4"/>
        </w:rPr>
        <w:t>megsértéséért, akkor nem az önzés szól belőle, ha</w:t>
        <w:softHyphen/>
      </w:r>
      <w:r>
        <w:rPr>
          <w:rFonts w:cs="Arial" w:ascii="Arial" w:hAnsi="Arial"/>
          <w:spacing w:val="1"/>
        </w:rPr>
        <w:t>nem arra ad példát, mint kell a keresztyén ember</w:t>
        <w:softHyphen/>
      </w:r>
      <w:r>
        <w:rPr>
          <w:rFonts w:cs="Arial" w:ascii="Arial" w:hAnsi="Arial"/>
          <w:spacing w:val="3"/>
        </w:rPr>
        <w:t>nek megbecsülnie földi jogait is, mint Istentől ka</w:t>
        <w:softHyphen/>
      </w:r>
      <w:r>
        <w:rPr>
          <w:rFonts w:cs="Arial" w:ascii="Arial" w:hAnsi="Arial"/>
          <w:spacing w:val="2"/>
        </w:rPr>
        <w:t>pott ajándékot.</w:t>
      </w:r>
    </w:p>
    <w:p>
      <w:pPr>
        <w:pStyle w:val="Normal"/>
        <w:shd w:fill="FFFFFF" w:val="clear"/>
        <w:spacing w:lineRule="auto" w:line="276" w:before="461" w:after="0"/>
        <w:ind w:right="24" w:firstLine="221"/>
        <w:rPr>
          <w:rFonts w:ascii="Arial" w:hAnsi="Arial" w:cs="Arial"/>
          <w:spacing w:val="2"/>
        </w:rPr>
      </w:pPr>
      <w:r>
        <w:rPr>
          <w:rFonts w:cs="Arial" w:ascii="Arial" w:hAnsi="Arial"/>
          <w:spacing w:val="2"/>
        </w:rPr>
      </w:r>
    </w:p>
    <w:p>
      <w:pPr>
        <w:pStyle w:val="Normal"/>
        <w:shd w:fill="FFFFFF" w:val="clear"/>
        <w:spacing w:lineRule="auto" w:line="276"/>
        <w:ind w:left="5" w:right="19" w:firstLine="235"/>
        <w:rPr>
          <w:rFonts w:ascii="Arial" w:hAnsi="Arial" w:cs="Arial"/>
          <w:spacing w:val="-6"/>
        </w:rPr>
      </w:pPr>
      <w:r>
        <w:rPr>
          <w:rFonts w:cs="Arial" w:ascii="Arial" w:hAnsi="Arial"/>
          <w:spacing w:val="3"/>
        </w:rPr>
        <w:t xml:space="preserve">Földi jogaink védelmet nyújtanak sok bántalom </w:t>
      </w:r>
      <w:r>
        <w:rPr>
          <w:rFonts w:cs="Arial" w:ascii="Arial" w:hAnsi="Arial"/>
          <w:spacing w:val="-3"/>
        </w:rPr>
        <w:t>és szenvedés ellen, ami különben ránk szakadna. S ahogy hálás örömmel vesszük az árnyas fának ol</w:t>
        <w:softHyphen/>
      </w:r>
      <w:r>
        <w:rPr>
          <w:rFonts w:cs="Arial" w:ascii="Arial" w:hAnsi="Arial"/>
          <w:spacing w:val="-1"/>
        </w:rPr>
        <w:t>talmát a tűző nap ellen, vagy a meleg otthonnak védelmét a tél fagya ellen, ugyanúgy kell megbe</w:t>
        <w:softHyphen/>
      </w:r>
      <w:r>
        <w:rPr>
          <w:rFonts w:cs="Arial" w:ascii="Arial" w:hAnsi="Arial"/>
          <w:spacing w:val="1"/>
        </w:rPr>
        <w:t>csülnünk azt a biztonságot is, amelyet jogaink ad</w:t>
        <w:softHyphen/>
      </w:r>
      <w:r>
        <w:rPr>
          <w:rFonts w:cs="Arial" w:ascii="Arial" w:hAnsi="Arial"/>
          <w:spacing w:val="-4"/>
        </w:rPr>
        <w:t>nak a ránk leselkedő rosszakarat, szeszélyek, indu</w:t>
        <w:softHyphen/>
      </w:r>
      <w:r>
        <w:rPr>
          <w:rFonts w:cs="Arial" w:ascii="Arial" w:hAnsi="Arial"/>
        </w:rPr>
        <w:t>latok ellen. Isten adta ezt is javunkra és segítsé</w:t>
        <w:softHyphen/>
      </w:r>
      <w:r>
        <w:rPr>
          <w:rFonts w:cs="Arial" w:ascii="Arial" w:hAnsi="Arial"/>
          <w:spacing w:val="-6"/>
        </w:rPr>
        <w:t>günkre.</w:t>
      </w:r>
    </w:p>
    <w:p>
      <w:pPr>
        <w:pStyle w:val="Normal"/>
        <w:shd w:fill="FFFFFF" w:val="clear"/>
        <w:spacing w:lineRule="auto" w:line="276"/>
        <w:ind w:left="5" w:right="19" w:firstLine="235"/>
        <w:rPr>
          <w:rFonts w:ascii="Arial" w:hAnsi="Arial" w:cs="Arial"/>
          <w:spacing w:val="-6"/>
        </w:rPr>
      </w:pPr>
      <w:r>
        <w:rPr>
          <w:rFonts w:cs="Arial" w:ascii="Arial" w:hAnsi="Arial"/>
          <w:spacing w:val="-6"/>
        </w:rPr>
      </w:r>
    </w:p>
    <w:p>
      <w:pPr>
        <w:pStyle w:val="Normal"/>
        <w:shd w:fill="FFFFFF" w:val="clear"/>
        <w:spacing w:lineRule="auto" w:line="276"/>
        <w:ind w:left="14" w:right="10" w:firstLine="230"/>
        <w:rPr/>
      </w:pPr>
      <w:r>
        <w:rPr>
          <w:rFonts w:cs="Arial" w:ascii="Arial" w:hAnsi="Arial"/>
          <w:spacing w:val="-2"/>
        </w:rPr>
        <w:t>Földi jogaink védelme alatt végezhetjük el szol</w:t>
        <w:softHyphen/>
      </w:r>
      <w:r>
        <w:rPr>
          <w:rFonts w:cs="Arial" w:ascii="Arial" w:hAnsi="Arial"/>
          <w:spacing w:val="2"/>
        </w:rPr>
        <w:t>gálatunkat is, amelyet Isten bízott ránk. Pál apos</w:t>
        <w:softHyphen/>
      </w:r>
      <w:r>
        <w:rPr>
          <w:rFonts w:cs="Arial" w:ascii="Arial" w:hAnsi="Arial"/>
          <w:spacing w:val="-1"/>
        </w:rPr>
        <w:t>tol is bizonyára ezért becsülte sokra római polgár</w:t>
        <w:softHyphen/>
      </w:r>
      <w:r>
        <w:rPr>
          <w:rFonts w:cs="Arial" w:ascii="Arial" w:hAnsi="Arial"/>
          <w:spacing w:val="-5"/>
        </w:rPr>
        <w:t xml:space="preserve">jogát. És évszázadokon keresztül azért folyt szent </w:t>
      </w:r>
      <w:r>
        <w:rPr>
          <w:rFonts w:cs="Arial" w:ascii="Arial" w:hAnsi="Arial"/>
          <w:spacing w:val="1"/>
        </w:rPr>
        <w:t xml:space="preserve">küzdelem a Krisztus híveinek szabadságjogaiért, </w:t>
      </w:r>
      <w:r>
        <w:rPr>
          <w:rFonts w:cs="Arial" w:ascii="Arial" w:hAnsi="Arial"/>
          <w:spacing w:val="-2"/>
        </w:rPr>
        <w:t>hogy kifejthessék a maguk erejét mindenek javára. Akkor becsülöm meg igazán jogaimat, ha Isten di</w:t>
        <w:softHyphen/>
      </w:r>
      <w:r>
        <w:rPr>
          <w:rFonts w:cs="Arial" w:ascii="Arial" w:hAnsi="Arial"/>
          <w:spacing w:val="-5"/>
        </w:rPr>
        <w:t xml:space="preserve">csőségére és mások megsegítésére használom ki a </w:t>
      </w:r>
      <w:r>
        <w:rPr>
          <w:rFonts w:cs="Arial" w:ascii="Arial" w:hAnsi="Arial"/>
        </w:rPr>
        <w:t>bennük kapott lehetőségeket.</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56" w:name="BM51_017"/>
      <w:bookmarkEnd w:id="56"/>
      <w:r>
        <w:rPr>
          <w:rFonts w:cs="Comic Sans MS" w:ascii="Comic Sans MS" w:hAnsi="Comic Sans MS"/>
          <w:sz w:val="24"/>
          <w:szCs w:val="24"/>
        </w:rPr>
        <w:t>Csel. XVII. RÉSZ</w:t>
      </w:r>
    </w:p>
    <w:p>
      <w:pPr>
        <w:pStyle w:val="Vers"/>
        <w:jc w:val="both"/>
        <w:rPr>
          <w:rFonts w:ascii="Comic Sans MS" w:hAnsi="Comic Sans MS" w:cs="Comic Sans MS"/>
        </w:rPr>
      </w:pPr>
      <w:bookmarkStart w:id="57" w:name="BM51_017_001"/>
      <w:bookmarkEnd w:id="57"/>
      <w:r>
        <w:rPr>
          <w:rFonts w:cs="Comic Sans MS" w:ascii="Comic Sans MS" w:hAnsi="Comic Sans MS"/>
        </w:rPr>
        <w:t>Csel. 17,1–9. Thesszalonikában.</w:t>
      </w:r>
    </w:p>
    <w:p>
      <w:pPr>
        <w:pStyle w:val="Normal"/>
        <w:rPr>
          <w:rFonts w:ascii="Comic Sans MS" w:hAnsi="Comic Sans MS" w:cs="Comic Sans MS"/>
        </w:rPr>
      </w:pPr>
      <w:r>
        <w:rPr>
          <w:rFonts w:cs="Comic Sans MS" w:ascii="Comic Sans MS" w:hAnsi="Comic Sans MS"/>
        </w:rPr>
        <w:t xml:space="preserve">Pál és társai a Via Egnatia vonalán folytatják útjukat, nyugat felé mennek. Amfipoliszon és Apollónián áthaladva jutnak el Thesszalonikába. Filippitől Amfipolisz 48, tőle Apollónia 47, Apollóniától Thesszalonika 57 km-re van. </w:t>
      </w:r>
      <w:r>
        <w:rPr>
          <w:rFonts w:cs="Comic Sans MS" w:ascii="Comic Sans MS" w:hAnsi="Comic Sans MS"/>
          <w:i/>
          <w:iCs/>
        </w:rPr>
        <w:t xml:space="preserve">Thesszalonika </w:t>
      </w:r>
      <w:r>
        <w:rPr>
          <w:rFonts w:cs="Comic Sans MS" w:ascii="Comic Sans MS" w:hAnsi="Comic Sans MS"/>
        </w:rPr>
        <w:t>a Thermai-öböl mellett, a Kissos-hegy lábánál fekszik. A város helyén eredetileg a meleg gyógyforrásairól elnevezett Therme város állt. Ennek a helyét foglalta el az a város, amelyet Kr. e. 315-ben a makedóniai Philippos veje, Kassandros alapított. Az új várost feleségéről, II. Philippos leányáról, Nagy Sándor testvéréről, Thesszalonikéről nevezte el. A rómaiak Makedónia meghódítása után, a provincia fővárosává tették (Kr. e. 146). Mivel a második polgárháborúban Octavianus és Antonius mellett foglalt állást, szabad várossá lett, saját alkotmánya volt, községi képviseleti szervvel és önálló városi vezetőséggel (</w:t>
      </w:r>
      <w:r>
        <w:rPr>
          <w:rFonts w:cs="Comic Sans MS" w:ascii="Comic Sans MS" w:hAnsi="Comic Sans MS"/>
          <w:i/>
          <w:iCs/>
        </w:rPr>
        <w:t xml:space="preserve">politarchai </w:t>
      </w:r>
      <w:r>
        <w:rPr>
          <w:rFonts w:cs="Comic Sans MS" w:ascii="Comic Sans MS" w:hAnsi="Comic Sans MS"/>
        </w:rPr>
        <w:t xml:space="preserve">5–6). Számos zsidó élt a városban, zsinagógájuk is volt. Kr. e. 58-ban itt élt száműzetésben Ciceró. A század elején Szaloniki, </w:t>
      </w:r>
      <w:r>
        <w:rPr>
          <w:rFonts w:cs="Comic Sans MS" w:ascii="Comic Sans MS" w:hAnsi="Comic Sans MS"/>
          <w:i/>
          <w:iCs/>
        </w:rPr>
        <w:t xml:space="preserve">ma újra Thesszaloniki </w:t>
      </w:r>
      <w:r>
        <w:rPr>
          <w:rFonts w:cs="Comic Sans MS" w:ascii="Comic Sans MS" w:hAnsi="Comic Sans MS"/>
        </w:rPr>
        <w:t xml:space="preserve">néven szerepel. A többes szám első személyű tudósítás itt megszakad, Lukács ugyanis Filippiben maradt. Lukács tudósítása és Pál thesszalonikai munkásságáról szóló beszámolója közt különbség van. A saját nézőpontjuk szerint írnak ugyanarról az eseményről és így hangsúlyeltolódás adódik: nem ugyanazokat a részleteket emeli ki a két bizonyságtevő. Pál a zsinagóga népének mindenütt lehetővé teszi az evangélium meghallását. A </w:t>
      </w:r>
      <w:r>
        <w:rPr>
          <w:rFonts w:cs="Comic Sans MS" w:ascii="Comic Sans MS" w:hAnsi="Comic Sans MS"/>
          <w:i/>
          <w:iCs/>
        </w:rPr>
        <w:t xml:space="preserve">dialegomai </w:t>
      </w:r>
      <w:r>
        <w:rPr>
          <w:rFonts w:cs="Comic Sans MS" w:ascii="Comic Sans MS" w:hAnsi="Comic Sans MS"/>
        </w:rPr>
        <w:t xml:space="preserve">jelentése „tárgyalni”, „beszélgetni valakivel”, „vitatkozni”, „prédikálni”, „igét hirdetni” (vö. ApCsel 17:17; 18:4.19; 19:8k.; 20:7.9; 24:12.25). Az apostol az Írás alapján tesz bizonyságot Krisztusról. Pál a filippibeli események hatására nem hagyja abba az evangélium hirdetését. Nem bizonytalanodik el küldetésében. Nem a körülmények függvényeként teljesíti küldetését. Tudatában van annak, hogy Krisztus követének lenni nem könnyű. Filippiben megvesszőzték és alighogy megszabadult, az evangéliumot hirdeti Thesszalonikában. Az evangélium az, hogy Krisztus kereszthalála által az új, halálon is győztes életre teremtett lehetőséget minden embernek. – Krisztus útja szenvedésen, halálon át vezetett az életbe. Krisztusnak szenvednie kellett, hogy az ember számára engesztelő áldozattá legyen. A bűn következményét, a halált magára kellett vállalnia azért, hogy az embernek az örök élet kapuját kinyissa. Feltámasztása jelzi a halálból való élet távlatát. Krisztus megváltó munkája döntő fordulatot jelent az emberi nem számára. Jézus az a Krisztus, aki az Atyát kibékítette. Jézus az a Krisztus, akinek feltámadása élet a világnak. A Jézus szenvedésének szükségszerűségéről szóló tanítás a zsidó körökben különösen fontos (Lk 24:32.46). Pál bizonyságtételének Krisztus a tárgya és alanya. Az Írás Krisztusát hirdeti az apostol (Ézs 53:5.6; Dán 9:24), s az Írás Krisztusa szól Pál által. Ő jelenti be királyi igényét Izráelre Izráelnek. Az Írás Krisztusa egyben az élet Krisztusa is. Az evangéliumot Izráel fiai közül néhányan, az istenfélő görögök közül sokan befogadták, s csatlakoztak Pálhoz és Szilászhoz. Az istenfélő görögök azok voltak, akik a közöttük élő zsidók hatására megismerték Izráel Istenét, és vonzódtak hozzá. A bálványok tisztelete helyett az egy, élő, igaz Istenhez fordultak. Isten Izráel népe szétszóratásával előkészítette a népeket az evangélium számára. Az elvakult, gondolkodásában teljesen Isten nélkülivé lett embernek sokkal nehezebb az evangéliumot befogadniuk, mint azoknak, akiknek már valami sejtelmük van az élő Isten dolgairól. A zavaros és homályos gondolkodást megfelelő ismeretek közlésével kell megszüntetni ahhoz, hogy az önmagába zárt ember nyitott legyen Isten dolgai iránt. A gőg, az önteltség és a babona egyaránt akadálya az evangélium befogadásának. Az előkelő asszonyok kategóriáját külön is megemlíti Lukács, mint akik közül nem kevesen voltak, akik követték az evangéliumi tanítást. Az első körben ők különösen fogékonyak voltak az evangéliumi igazságra. Ez azért is hangsúlyos, mert nyilvánvalóvá teszi, hogy sem a műveltség, sem a magas társadalmi pozíció nem akadály Krisztus evangéliumának a befogadásában, sőt áldás lehet az evangélium ügyének segítésében. Az irigység és féltékenység útját állja Pálék munkájának. Az utca dologtalan, munkanélküli népét, néhány gonosz férfit béreltek fel ellenük. A görög városok képéhez hozzátartozik ebben a korban a dologtalanul időző csőcselék. Az </w:t>
      </w:r>
      <w:r>
        <w:rPr>
          <w:rFonts w:cs="Comic Sans MS" w:ascii="Comic Sans MS" w:hAnsi="Comic Sans MS"/>
          <w:i/>
          <w:iCs/>
        </w:rPr>
        <w:t xml:space="preserve">ochlopoiein </w:t>
      </w:r>
      <w:r>
        <w:rPr>
          <w:rFonts w:cs="Comic Sans MS" w:ascii="Comic Sans MS" w:hAnsi="Comic Sans MS"/>
        </w:rPr>
        <w:t xml:space="preserve">csak itt szerepel: „zavargást előidézni”. Akiket az irigység, féltékenység mozgat, azok nem válogatnak céljuk elérése érdekében sem az eszközökben, sem a módszerekben. Pálékat a nép elé akarták kivinni. A </w:t>
      </w:r>
      <w:r>
        <w:rPr>
          <w:rFonts w:cs="Comic Sans MS" w:ascii="Comic Sans MS" w:hAnsi="Comic Sans MS"/>
          <w:i/>
          <w:iCs/>
        </w:rPr>
        <w:t xml:space="preserve">démos </w:t>
      </w:r>
      <w:r>
        <w:rPr>
          <w:rFonts w:cs="Comic Sans MS" w:ascii="Comic Sans MS" w:hAnsi="Comic Sans MS"/>
        </w:rPr>
        <w:t xml:space="preserve">és </w:t>
      </w:r>
      <w:r>
        <w:rPr>
          <w:rFonts w:cs="Comic Sans MS" w:ascii="Comic Sans MS" w:hAnsi="Comic Sans MS"/>
          <w:i/>
          <w:iCs/>
        </w:rPr>
        <w:t xml:space="preserve">ochlos </w:t>
      </w:r>
      <w:r>
        <w:rPr>
          <w:rFonts w:cs="Comic Sans MS" w:ascii="Comic Sans MS" w:hAnsi="Comic Sans MS"/>
        </w:rPr>
        <w:t xml:space="preserve">ekkor már ugyanazt jelenti. A </w:t>
      </w:r>
      <w:r>
        <w:rPr>
          <w:rFonts w:cs="Comic Sans MS" w:ascii="Comic Sans MS" w:hAnsi="Comic Sans MS"/>
          <w:i/>
          <w:iCs/>
        </w:rPr>
        <w:t xml:space="preserve">démos </w:t>
      </w:r>
      <w:r>
        <w:rPr>
          <w:rFonts w:cs="Comic Sans MS" w:ascii="Comic Sans MS" w:hAnsi="Comic Sans MS"/>
        </w:rPr>
        <w:t xml:space="preserve">az </w:t>
      </w:r>
      <w:r>
        <w:rPr>
          <w:rFonts w:cs="Comic Sans MS" w:ascii="Comic Sans MS" w:hAnsi="Comic Sans MS"/>
          <w:i/>
          <w:iCs/>
        </w:rPr>
        <w:t xml:space="preserve">ochlos </w:t>
      </w:r>
      <w:r>
        <w:rPr>
          <w:rFonts w:cs="Comic Sans MS" w:ascii="Comic Sans MS" w:hAnsi="Comic Sans MS"/>
        </w:rPr>
        <w:t xml:space="preserve">szinonimája. A Pálék elleni szervezkedés eredménytelen: nem találták meg őket. Az apostol nem tragikus hős, hanem az evangélium szolgája, és mivel még a rábízott munkát nem végezte el, igyekszik elrejtőzni, mint ahogyan Krisztus is tette mindaddig, míg el nem jött az „órája”. Vannak testvérek, akik segítik az evangélium szolgáit, biztosítják számukra a védelmet. Jázon neve elég gyakori, Egyiptomban már Kr. e. 3. században kimutatható, különben a zsidó Josua = Jézus elgörögösített formája. Az evangélium hirdetőinek ő adott szállást. Később a keresztyének is az ő házában gyülekeztek össze. A városban ismert, tekintélyes férfiról van szó. Vendégei miatt őt viszik a hatóság elé. Jázon ezt vállalja. A Pálék ellen irányuló vád politikai természetű. A tömeg fellázításával és a császár parancsának megsértésével vádolják őket. Mindkettő önmagában is súlyos. Rossz hírbe keverik az apostolokat. A hamis rágalmakat egy időre viselniük kellett, és legbölcsebb dolognak látszott az adott helyzetben csendben kitérni előlük. Jázont a bűnösök pártfogolásával vádolják. </w:t>
      </w:r>
      <w:r>
        <w:rPr>
          <w:rFonts w:cs="Comic Sans MS" w:ascii="Comic Sans MS" w:hAnsi="Comic Sans MS"/>
          <w:i/>
          <w:iCs/>
        </w:rPr>
        <w:t xml:space="preserve">Labontes to hikanon: </w:t>
      </w:r>
      <w:r>
        <w:rPr>
          <w:rFonts w:cs="Comic Sans MS" w:ascii="Comic Sans MS" w:hAnsi="Comic Sans MS"/>
        </w:rPr>
        <w:t>satis facere, „kezességet kaptak”. Jázon és a többiek kezességvállalása elég volt a hatóságnak ahhoz, hogy ne csináljon ügyet a vádból. Ellenséges indulatok zavart keltettek, a testvéri szeretet, a szolidaritás és a hatóság józan ítélőképessége által megszűnt a baj.</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5" w:right="19" w:firstLine="202"/>
        <w:rPr>
          <w:rFonts w:ascii="Arial" w:hAnsi="Arial" w:cs="Arial"/>
          <w:spacing w:val="6"/>
        </w:rPr>
      </w:pPr>
      <w:r>
        <w:rPr>
          <w:rFonts w:cs="Arial" w:ascii="Arial" w:hAnsi="Arial"/>
          <w:spacing w:val="7"/>
        </w:rPr>
        <w:t xml:space="preserve">A Krisztus Evangéliumának apostoli hirdetését </w:t>
      </w:r>
      <w:r>
        <w:rPr>
          <w:rFonts w:cs="Arial" w:ascii="Arial" w:hAnsi="Arial"/>
        </w:rPr>
        <w:t>nem csak örvendetes események kísérték, amelyek</w:t>
        <w:softHyphen/>
      </w:r>
      <w:r>
        <w:rPr>
          <w:rFonts w:cs="Arial" w:ascii="Arial" w:hAnsi="Arial"/>
          <w:spacing w:val="5"/>
        </w:rPr>
        <w:t>ben a keresztyén egyház jövendő története csírá</w:t>
        <w:softHyphen/>
      </w:r>
      <w:r>
        <w:rPr>
          <w:rFonts w:cs="Arial" w:ascii="Arial" w:hAnsi="Arial"/>
          <w:spacing w:val="4"/>
        </w:rPr>
        <w:t>zott (1-4.), hanem fájdalmas jelenségek is. Ellen</w:t>
        <w:softHyphen/>
      </w:r>
      <w:r>
        <w:rPr>
          <w:rFonts w:cs="Arial" w:ascii="Arial" w:hAnsi="Arial"/>
          <w:spacing w:val="3"/>
        </w:rPr>
        <w:t>ségek is jelentkeztek sokhelyt, mint itt Thessza</w:t>
      </w:r>
      <w:r>
        <w:rPr>
          <w:rFonts w:cs="Arial" w:ascii="Arial" w:hAnsi="Arial"/>
          <w:spacing w:val="6"/>
        </w:rPr>
        <w:t>lonikában is.</w:t>
      </w:r>
    </w:p>
    <w:p>
      <w:pPr>
        <w:pStyle w:val="Normal"/>
        <w:shd w:fill="FFFFFF" w:val="clear"/>
        <w:spacing w:lineRule="auto" w:line="276" w:before="470" w:after="0"/>
        <w:ind w:left="5" w:right="19" w:firstLine="202"/>
        <w:rPr>
          <w:rFonts w:ascii="Arial" w:hAnsi="Arial" w:cs="Arial"/>
          <w:spacing w:val="6"/>
        </w:rPr>
      </w:pPr>
      <w:r>
        <w:rPr>
          <w:rFonts w:cs="Arial" w:ascii="Arial" w:hAnsi="Arial"/>
          <w:spacing w:val="6"/>
        </w:rPr>
      </w:r>
    </w:p>
    <w:p>
      <w:pPr>
        <w:pStyle w:val="Normal"/>
        <w:shd w:fill="FFFFFF" w:val="clear"/>
        <w:spacing w:lineRule="auto" w:line="276"/>
        <w:ind w:right="14" w:firstLine="230"/>
        <w:rPr>
          <w:rFonts w:ascii="Arial" w:hAnsi="Arial" w:cs="Arial"/>
          <w:spacing w:val="6"/>
        </w:rPr>
      </w:pPr>
      <w:r>
        <w:rPr>
          <w:rFonts w:cs="Arial" w:ascii="Arial" w:hAnsi="Arial"/>
          <w:spacing w:val="7"/>
        </w:rPr>
        <w:t xml:space="preserve">Megállapíthatom ennek az ellenségeskedésnek </w:t>
      </w:r>
      <w:r>
        <w:rPr>
          <w:rFonts w:cs="Arial" w:ascii="Arial" w:hAnsi="Arial"/>
          <w:spacing w:val="4"/>
        </w:rPr>
        <w:t>az indító okát. „Irigységtől felindított" emberek tá</w:t>
        <w:softHyphen/>
        <w:t xml:space="preserve">madtak az Evangélium ügye ellen. Annak terjedése </w:t>
      </w:r>
      <w:r>
        <w:rPr>
          <w:rFonts w:cs="Arial" w:ascii="Arial" w:hAnsi="Arial"/>
          <w:spacing w:val="3"/>
        </w:rPr>
        <w:t xml:space="preserve">és győzelme mindig felingerli a maguk érdekeire </w:t>
      </w:r>
      <w:r>
        <w:rPr>
          <w:rFonts w:cs="Arial" w:ascii="Arial" w:hAnsi="Arial"/>
          <w:spacing w:val="6"/>
        </w:rPr>
        <w:t>féltékeny emberek indulatait! (5.)</w:t>
      </w:r>
    </w:p>
    <w:p>
      <w:pPr>
        <w:pStyle w:val="Normal"/>
        <w:shd w:fill="FFFFFF" w:val="clear"/>
        <w:spacing w:lineRule="auto" w:line="276"/>
        <w:ind w:right="14" w:firstLine="230"/>
        <w:rPr>
          <w:rFonts w:ascii="Arial" w:hAnsi="Arial" w:cs="Arial"/>
          <w:spacing w:val="6"/>
        </w:rPr>
      </w:pPr>
      <w:r>
        <w:rPr>
          <w:rFonts w:cs="Arial" w:ascii="Arial" w:hAnsi="Arial"/>
          <w:spacing w:val="6"/>
        </w:rPr>
      </w:r>
    </w:p>
    <w:p>
      <w:pPr>
        <w:pStyle w:val="Normal"/>
        <w:shd w:fill="FFFFFF" w:val="clear"/>
        <w:spacing w:lineRule="auto" w:line="276"/>
        <w:ind w:left="5" w:right="14" w:firstLine="230"/>
        <w:rPr>
          <w:rFonts w:ascii="Arial" w:hAnsi="Arial" w:cs="Arial"/>
          <w:spacing w:val="4"/>
        </w:rPr>
      </w:pPr>
      <w:r>
        <w:rPr>
          <w:rFonts w:cs="Arial" w:ascii="Arial" w:hAnsi="Arial"/>
          <w:spacing w:val="5"/>
        </w:rPr>
        <w:t>Megfigyelhetem az ilyen ellenségek elvakultsá</w:t>
      </w:r>
      <w:r>
        <w:rPr>
          <w:rFonts w:cs="Arial" w:ascii="Arial" w:hAnsi="Arial"/>
          <w:spacing w:val="6"/>
        </w:rPr>
        <w:t xml:space="preserve">gát. Ha nem tehetik rá a kezüket az apostolokra, </w:t>
      </w:r>
      <w:r>
        <w:rPr>
          <w:rFonts w:cs="Arial" w:ascii="Arial" w:hAnsi="Arial"/>
          <w:spacing w:val="4"/>
        </w:rPr>
        <w:t>akkor másokon töltik ki a dühüket. Valakin ki kell tombolnia magát bosszúságuknak! (5—6.)</w:t>
      </w:r>
    </w:p>
    <w:p>
      <w:pPr>
        <w:pStyle w:val="Normal"/>
        <w:shd w:fill="FFFFFF" w:val="clear"/>
        <w:spacing w:lineRule="auto" w:line="276"/>
        <w:ind w:left="5" w:right="14" w:firstLine="230"/>
        <w:rPr>
          <w:rFonts w:ascii="Arial" w:hAnsi="Arial" w:cs="Arial"/>
          <w:spacing w:val="4"/>
        </w:rPr>
      </w:pPr>
      <w:r>
        <w:rPr>
          <w:rFonts w:cs="Arial" w:ascii="Arial" w:hAnsi="Arial"/>
          <w:spacing w:val="4"/>
        </w:rPr>
      </w:r>
    </w:p>
    <w:p>
      <w:pPr>
        <w:pStyle w:val="Normal"/>
        <w:shd w:fill="FFFFFF" w:val="clear"/>
        <w:spacing w:lineRule="auto" w:line="276"/>
        <w:ind w:left="10" w:right="5" w:firstLine="226"/>
        <w:rPr>
          <w:rFonts w:ascii="Arial" w:hAnsi="Arial" w:cs="Arial"/>
          <w:spacing w:val="11"/>
        </w:rPr>
      </w:pPr>
      <w:r>
        <w:rPr>
          <w:rFonts w:cs="Arial" w:ascii="Arial" w:hAnsi="Arial"/>
          <w:spacing w:val="11"/>
        </w:rPr>
        <w:t xml:space="preserve">Láthatom, milyen lelkiismeretlen tud lenni az </w:t>
      </w:r>
      <w:r>
        <w:rPr>
          <w:rFonts w:cs="Arial" w:ascii="Arial" w:hAnsi="Arial"/>
          <w:spacing w:val="8"/>
        </w:rPr>
        <w:t xml:space="preserve">ilyen ellenség. Nem válogat az eszközeiben. Ha </w:t>
      </w:r>
      <w:r>
        <w:rPr>
          <w:rFonts w:cs="Arial" w:ascii="Arial" w:hAnsi="Arial"/>
          <w:spacing w:val="9"/>
        </w:rPr>
        <w:t xml:space="preserve">érzi, hogy a tiszta igazság nem szólna mellette, </w:t>
      </w:r>
      <w:r>
        <w:rPr>
          <w:rFonts w:cs="Arial" w:ascii="Arial" w:hAnsi="Arial"/>
          <w:spacing w:val="7"/>
        </w:rPr>
        <w:t xml:space="preserve">kész hamis vádakkal és rágalmakkal is előállni. </w:t>
      </w:r>
      <w:r>
        <w:rPr>
          <w:rFonts w:cs="Arial" w:ascii="Arial" w:hAnsi="Arial"/>
          <w:spacing w:val="11"/>
        </w:rPr>
        <w:t>(6-7.)</w:t>
      </w:r>
    </w:p>
    <w:p>
      <w:pPr>
        <w:pStyle w:val="Normal"/>
        <w:shd w:fill="FFFFFF" w:val="clear"/>
        <w:spacing w:lineRule="auto" w:line="276"/>
        <w:ind w:left="10" w:right="5" w:firstLine="226"/>
        <w:rPr>
          <w:rFonts w:ascii="Arial" w:hAnsi="Arial" w:cs="Arial"/>
          <w:spacing w:val="11"/>
        </w:rPr>
      </w:pPr>
      <w:r>
        <w:rPr>
          <w:rFonts w:cs="Arial" w:ascii="Arial" w:hAnsi="Arial"/>
          <w:spacing w:val="11"/>
        </w:rPr>
      </w:r>
    </w:p>
    <w:p>
      <w:pPr>
        <w:pStyle w:val="Normal"/>
        <w:shd w:fill="FFFFFF" w:val="clear"/>
        <w:spacing w:lineRule="auto" w:line="276"/>
        <w:ind w:left="14" w:firstLine="226"/>
        <w:rPr>
          <w:rFonts w:ascii="Arial" w:hAnsi="Arial" w:cs="Arial"/>
          <w:spacing w:val="10"/>
        </w:rPr>
      </w:pPr>
      <w:r>
        <w:rPr>
          <w:rFonts w:cs="Arial" w:ascii="Arial" w:hAnsi="Arial"/>
          <w:spacing w:val="2"/>
        </w:rPr>
        <w:t xml:space="preserve">De megjegyezhetem azt is, hogy alapjában véve </w:t>
      </w:r>
      <w:r>
        <w:rPr>
          <w:rFonts w:cs="Arial" w:ascii="Arial" w:hAnsi="Arial"/>
          <w:spacing w:val="5"/>
        </w:rPr>
        <w:t xml:space="preserve">ostoba ellenségekkel áll szemben az Evangélium </w:t>
      </w:r>
      <w:r>
        <w:rPr>
          <w:rFonts w:cs="Arial" w:ascii="Arial" w:hAnsi="Arial"/>
          <w:spacing w:val="3"/>
        </w:rPr>
        <w:t>ügye Thesszalonikában. Mesterkedésük nem ámít</w:t>
        <w:softHyphen/>
      </w:r>
      <w:r>
        <w:rPr>
          <w:rFonts w:cs="Arial" w:ascii="Arial" w:hAnsi="Arial"/>
          <w:spacing w:val="2"/>
        </w:rPr>
        <w:t xml:space="preserve">hat el örökre mindenkit. Előbb, vagy utóbb szégyent </w:t>
      </w:r>
      <w:r>
        <w:rPr>
          <w:rFonts w:cs="Arial" w:ascii="Arial" w:hAnsi="Arial"/>
          <w:spacing w:val="10"/>
        </w:rPr>
        <w:t>vall és kudarcba fullad harcuk. (8-9.)</w:t>
      </w:r>
    </w:p>
    <w:p>
      <w:pPr>
        <w:pStyle w:val="Normal"/>
        <w:shd w:fill="FFFFFF" w:val="clear"/>
        <w:spacing w:lineRule="auto" w:line="276"/>
        <w:ind w:left="14" w:firstLine="226"/>
        <w:rPr>
          <w:rFonts w:ascii="Arial" w:hAnsi="Arial" w:cs="Arial"/>
          <w:spacing w:val="10"/>
        </w:rPr>
      </w:pPr>
      <w:r>
        <w:rPr>
          <w:rFonts w:cs="Arial" w:ascii="Arial" w:hAnsi="Arial"/>
          <w:spacing w:val="10"/>
        </w:rPr>
      </w:r>
    </w:p>
    <w:p>
      <w:pPr>
        <w:pStyle w:val="Normal"/>
        <w:shd w:fill="FFFFFF" w:val="clear"/>
        <w:spacing w:lineRule="auto" w:line="276"/>
        <w:ind w:left="24" w:right="14" w:firstLine="216"/>
        <w:rPr>
          <w:rFonts w:ascii="Arial" w:hAnsi="Arial" w:cs="Arial"/>
        </w:rPr>
      </w:pPr>
      <w:r>
        <w:rPr>
          <w:rFonts w:cs="Arial" w:ascii="Arial" w:hAnsi="Arial"/>
          <w:spacing w:val="-2"/>
        </w:rPr>
        <w:t xml:space="preserve">Bizonyos, hogy sok nehéz órát szerezhetnek a hű </w:t>
      </w:r>
      <w:r>
        <w:rPr>
          <w:rFonts w:cs="Arial" w:ascii="Arial" w:hAnsi="Arial"/>
          <w:spacing w:val="3"/>
        </w:rPr>
        <w:t>bizonyságtevőknek. Vállalom?</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58" w:name="BM51_017_010"/>
      <w:bookmarkEnd w:id="58"/>
      <w:r>
        <w:rPr>
          <w:rFonts w:cs="Comic Sans MS" w:ascii="Comic Sans MS" w:hAnsi="Comic Sans MS"/>
        </w:rPr>
        <w:t>Csel. 17,10–15. Béreában.</w:t>
      </w:r>
    </w:p>
    <w:p>
      <w:pPr>
        <w:pStyle w:val="Normal"/>
        <w:rPr/>
      </w:pPr>
      <w:r>
        <w:rPr>
          <w:rFonts w:cs="Comic Sans MS" w:ascii="Comic Sans MS" w:hAnsi="Comic Sans MS"/>
        </w:rPr>
        <w:t xml:space="preserve">Testvéri segítséggel jut Pál tovább, semmi időt sem veszítve. </w:t>
      </w:r>
      <w:r>
        <w:rPr>
          <w:rFonts w:cs="Comic Sans MS" w:ascii="Comic Sans MS" w:hAnsi="Comic Sans MS"/>
          <w:i/>
          <w:iCs/>
        </w:rPr>
        <w:t xml:space="preserve">Bérea, a mai Verria </w:t>
      </w:r>
      <w:r>
        <w:rPr>
          <w:rFonts w:cs="Comic Sans MS" w:ascii="Comic Sans MS" w:hAnsi="Comic Sans MS"/>
        </w:rPr>
        <w:t xml:space="preserve">80 km-re van Thesszalonikától délnyugatra, azonban nem egy tartományrészbe esik vele. Bérea már a harmadik kerületben van (ld. ApCsel 16:11). Elég nagy és népes város. Az események részletezésével Lukács itt sem foglalkozik. Arról sem szól, hogy a thesszalonikai zavargások idején hol tartózkodtak Pálék, arról sem, hogy hogyan jutottak tudomásukra a történtek. Név szerint nem említi azokat sem, akik megszervezték éjszakai útjukat. Nem az emberi kíváncsiságot akarja kielégíteni, hanem az emberek által munkálkodó, szabadító Úrról kíván bizonyságot tenni. Az evangélium szolgáit testvéri szeretet oltalmazta és segítette tovább. Az utazás legalább két napot vett igénybe. Bérea meglehetősen kiesik a forgalomból, mivel a Via Egnatia vonalától délre fekszik; nyugodt és csendes hely. A küzdelem nem bénítja meg Pálék aktivitását, nem zökkenti ki őket a megszokott, gyakorlattá lett munkamenetből. Béreában is a zsinagógába mentek. Pálnak mindenütt van ereje újrakezdeni ugyanazt, annak ellenére, hogy a következményeket már tapasztalatból jó előre ismeri. Tudja, hogy ez az út, ez a módszer a krisztusi. Munkája által Isten Izráelből és a pogányokból új népet támaszt életre. Az elért eredmények újabb küzdelemre indítanak. Megszületett a két nemzetből való harmadik nép Béreában is: az egyház. Az </w:t>
      </w:r>
      <w:r>
        <w:rPr>
          <w:rFonts w:cs="Comic Sans MS" w:ascii="Comic Sans MS" w:hAnsi="Comic Sans MS"/>
          <w:i/>
          <w:iCs/>
        </w:rPr>
        <w:t xml:space="preserve">eugenesteroi </w:t>
      </w:r>
      <w:r>
        <w:rPr>
          <w:rFonts w:cs="Comic Sans MS" w:ascii="Comic Sans MS" w:hAnsi="Comic Sans MS"/>
        </w:rPr>
        <w:t xml:space="preserve">itt nem a származásra, hanem az ember lelkületére vonatkozik: „nemes lelkű”, „nemes érzületű”, „jó érzésű”. Az Írás minden igehirdetés hiteles mértéke. A hit az Írás további kutatására ösztönöz. </w:t>
      </w:r>
      <w:r>
        <w:rPr>
          <w:rFonts w:cs="Comic Sans MS" w:ascii="Comic Sans MS" w:hAnsi="Comic Sans MS"/>
          <w:i/>
          <w:iCs/>
        </w:rPr>
        <w:t xml:space="preserve">Kath’ hémeran </w:t>
      </w:r>
      <w:r>
        <w:rPr>
          <w:rFonts w:cs="Comic Sans MS" w:ascii="Comic Sans MS" w:hAnsi="Comic Sans MS"/>
        </w:rPr>
        <w:t xml:space="preserve">„naponként”. Pál naponként találkozott velük az Írásokat kérdezve és vizsgálva arról, amit hirdetett. </w:t>
      </w:r>
      <w:r>
        <w:rPr>
          <w:rFonts w:cs="Comic Sans MS" w:ascii="Comic Sans MS" w:hAnsi="Comic Sans MS"/>
          <w:i/>
          <w:iCs/>
        </w:rPr>
        <w:t>Anakrinein graphas</w:t>
      </w:r>
      <w:r>
        <w:rPr>
          <w:rFonts w:cs="Comic Sans MS" w:ascii="Comic Sans MS" w:hAnsi="Comic Sans MS"/>
        </w:rPr>
        <w:t xml:space="preserve"> „megkérdezni az Írásokat”. Pál az Írások alapján hirdette Krisztust, az Írást tekintette bizonyságtétele hitelesítő mérlegének. Az Írás alapján igyekezett Krisztushoz vezetni azokat, akik ismerték Isten kijelentését. Éltek azzal a lehetőséggel, amit az Írás jelent az ember kezében, ezért nem lettek sötét emberi indulatok rabjai. Akinek az Ószövetség igazán zsinórmértéke, nyitott az evangélium iránt és eljut a megismerésére. Közülük sokan hitre jutottak. A város zsidó lakossága pozitívan válaszolt a hirdetett evangéliumra a görög előkelő asszonyokkal és férfiakkal együtt. Megbecsült, köztiszteletben lévő állampolgárokról van szó. Az asszonyok és a férfiak egyaránt tagjaivá lehettek és lettek a gyülekezetnek. Pál munkája hírére azonban a thesszalonikai zsidók Béreában is szervezkednek ellene. Ott is megmozgatták a tömeget és nyugtalanságot idéztek elő. Megzavarták a városban megindult munkát. A testvérek, a fiatal gyülekezet tagjai azonnal Pálra gondolnak és nem engedik, hogy az ellenség kezébe kerüljön. Szilász és Timótheus még a városban marad. A szeretet nemcsak észreveszi, hanem el is hárítja a bajt, lehetetlenné teszi az ártó szándék megvalósítását. Az Istentől való légkörben tőle való tett született. Pálnak Krisztus és az emberek iránt való szeretete indította el az életet Béreában; a béreai testvérek szeretete megmenti Pált a thesszalonikaiak kellemetlenkedéseitől. Az út megválasztásában is leleményesek a testvérek: a tengerhez vezető úton indulnak, az útelágazásnál azonban Athén felé térnek el. Okosak, mint a kígyók, mert Krisztusban és Krisztus által szelídek. Ügyesen tűnnek el az ellenség szeme elől. Az apostolt egészen Athénig kísérik. Pál még azzal bízza meg a testvéreket, hogy munkatársait küldjék sürgősen utána. Lukács neve nincs megemlítve, úgy látszik, ő nem volt olyan fontos pillanatnyilag, hogy ott legyen Pál mellett. Név szerint egyébként csak akkor van szó róla, ha valamilyen fontos ügy intézésében vesz részt. – Apró intézkedések végrehajtása által a nagy ügy előbbre jut. Ha mindenki hűséges a maga részletmunkája elvégzésében, Krisztus egyháza is épül, növekszik.</w:t>
      </w:r>
    </w:p>
    <w:p>
      <w:pPr>
        <w:pStyle w:val="Vers"/>
        <w:jc w:val="both"/>
        <w:rPr>
          <w:rFonts w:ascii="Comic Sans MS" w:hAnsi="Comic Sans MS" w:cs="Comic Sans MS"/>
        </w:rPr>
      </w:pPr>
      <w:bookmarkStart w:id="59" w:name="BM51_017_016"/>
      <w:bookmarkEnd w:id="59"/>
      <w:r>
        <w:rPr>
          <w:rFonts w:cs="Comic Sans MS" w:ascii="Comic Sans MS" w:hAnsi="Comic Sans MS"/>
        </w:rPr>
        <w:t>Csel. 17,16–34. Athénben.</w:t>
      </w:r>
    </w:p>
    <w:p>
      <w:pPr>
        <w:pStyle w:val="Normal"/>
        <w:rPr>
          <w:rFonts w:ascii="Comic Sans MS" w:hAnsi="Comic Sans MS" w:cs="Comic Sans MS"/>
        </w:rPr>
      </w:pPr>
      <w:r>
        <w:rPr>
          <w:rFonts w:cs="Comic Sans MS" w:ascii="Comic Sans MS" w:hAnsi="Comic Sans MS"/>
        </w:rPr>
        <w:t>A könyv egyik legvitatottabb részlete a Pál athéni napjairól szóló beszámoló. A szélsőséges kritika szerint a beszéd nem Pálé, a perikópa nem Lukács műve, hanem egy ismeretlen redaktor a könyv keletkezése után néhány évtized múlva, kb. a 2. század elején dolgozta be a Tyanabeli Apollonis, a néphit szerint csodatevő filozófus beszédét ebbe a műbe. A józanabb kritika szerint Pál beszéde Lukács megfogalmazásában, Lukács szerkesztésében van előttünk. Nem közli teljes terjedelmében Pál beszédét, viszont mindazt elmondja, ami lényeges. Nagyszerűen adja vissza az athéni beszéd eredeti hangulatát. A beszéd témája, nyelve és stílusa által közel hozza az olvasóhoz az athéni légkört. A szélsőséges kritika megfeledkezik arról, hogy Pál itt egészen más körülmények között van, mint eddig – itt érinti meg először igazán a pogány világ levegője –; természetes, hogy egészen más módon, más stílusban beszél, mint eddig. Pál, ami igehirdetése formai részét illeti, rendkívül rugalmas, tartalmi téren viszont hűséges eddigi meggyőződéséhez. Igehirdetésének formája hallgatóságához alkalmazkodik, tartalma Istenhez igazodik.</w:t>
      </w:r>
    </w:p>
    <w:p>
      <w:pPr>
        <w:pStyle w:val="Subtitle"/>
        <w:jc w:val="both"/>
        <w:rPr>
          <w:rFonts w:ascii="Comic Sans MS" w:hAnsi="Comic Sans MS" w:cs="Comic Sans MS"/>
        </w:rPr>
      </w:pPr>
      <w:r>
        <w:rPr>
          <w:rFonts w:cs="Comic Sans MS" w:ascii="Comic Sans MS" w:hAnsi="Comic Sans MS"/>
        </w:rPr>
        <w:t>16–21. A zsinagógában és a főtéren.</w:t>
      </w:r>
    </w:p>
    <w:p>
      <w:pPr>
        <w:pStyle w:val="Normal"/>
        <w:rPr>
          <w:rFonts w:ascii="Comic Sans MS" w:hAnsi="Comic Sans MS" w:cs="Comic Sans MS"/>
        </w:rPr>
      </w:pPr>
      <w:r>
        <w:rPr>
          <w:rFonts w:cs="Comic Sans MS" w:ascii="Comic Sans MS" w:hAnsi="Comic Sans MS"/>
        </w:rPr>
        <w:t xml:space="preserve">Athén az attikai kultúra középpontjaként vált híressé. A tudomány, a művészet fellegvára. A római korban lassú hanyatlásnak indult. Kereskedelmi téren Korinthus lett veszélyes versenytársa, tudományos téren pedig Alexandria veszi fel vele a versenyt. A város filozófiai érdeklődése még mindig nagy. A császárkor elején újra virágzásnak indul, azonban ez nem sokáig tart. Hadrianus korában érte el csúcspontját, utána hanyatlik. Az athéniakat minden érdekli, csak semmit sem vesznek komolyan. Különösen érdekli őket az új szellemi irányzatok, új filozófiai tanítások megjelenése, feltűnése. A vitaalkalmakat igen szeretik, a vitát magáért a vitáért folytatják. Az abszolút igazság iránt nincs érzékük. Annak van sikere közöttük, akik a legfrissebb szellemi szenzációval jelentkezik. Amikor Pál Athénbe érkezik, akkor az már alapjában véve egy csendes kis város, kb. 5000 lakossal. Athén ekkor már a nagy múltjából élt. A </w:t>
      </w:r>
      <w:r>
        <w:rPr>
          <w:rFonts w:cs="Comic Sans MS" w:ascii="Comic Sans MS" w:hAnsi="Comic Sans MS"/>
          <w:i/>
          <w:iCs/>
        </w:rPr>
        <w:t xml:space="preserve">paroxynó </w:t>
      </w:r>
      <w:r>
        <w:rPr>
          <w:rFonts w:cs="Comic Sans MS" w:ascii="Comic Sans MS" w:hAnsi="Comic Sans MS"/>
        </w:rPr>
        <w:t xml:space="preserve">a LXX-ban többször előfordul olyan helyeken, ahol Isten emberek bűne miatt gerjedt haragra. Pált leveri, felháborítja athéni tapasztalata, a bálványokkal tele lévő város. A </w:t>
      </w:r>
      <w:r>
        <w:rPr>
          <w:rFonts w:cs="Comic Sans MS" w:ascii="Comic Sans MS" w:hAnsi="Comic Sans MS"/>
          <w:i/>
          <w:iCs/>
        </w:rPr>
        <w:t xml:space="preserve">kateidólos </w:t>
      </w:r>
      <w:r>
        <w:rPr>
          <w:rFonts w:cs="Comic Sans MS" w:ascii="Comic Sans MS" w:hAnsi="Comic Sans MS"/>
        </w:rPr>
        <w:t xml:space="preserve">csak itt fordul elő az egész görögségben, „teljesen tele, tömve van bálványokkal”. Képzése szabályszerű, olyan, mint a </w:t>
      </w:r>
      <w:r>
        <w:rPr>
          <w:rFonts w:cs="Comic Sans MS" w:ascii="Comic Sans MS" w:hAnsi="Comic Sans MS"/>
          <w:i/>
          <w:iCs/>
        </w:rPr>
        <w:t xml:space="preserve">katadendros </w:t>
      </w:r>
      <w:r>
        <w:rPr>
          <w:rFonts w:cs="Comic Sans MS" w:ascii="Comic Sans MS" w:hAnsi="Comic Sans MS"/>
        </w:rPr>
        <w:t xml:space="preserve">vagy </w:t>
      </w:r>
      <w:r>
        <w:rPr>
          <w:rFonts w:cs="Comic Sans MS" w:ascii="Comic Sans MS" w:hAnsi="Comic Sans MS"/>
          <w:i/>
          <w:iCs/>
        </w:rPr>
        <w:t xml:space="preserve">katalithos. </w:t>
      </w:r>
      <w:r>
        <w:rPr>
          <w:rFonts w:cs="Comic Sans MS" w:ascii="Comic Sans MS" w:hAnsi="Comic Sans MS"/>
        </w:rPr>
        <w:t xml:space="preserve">Pált felháborítja az a sok tétlen ember, aki a nagy múlt örökségéből akar élősködni. Munkájának kettős színhelye van. Tanít Izráel köreiben és a pogányok között is. A zsinagógában szombatonként a zsidókkal és istenfélőkkel találkozik. A </w:t>
      </w:r>
      <w:r>
        <w:rPr>
          <w:rFonts w:cs="Comic Sans MS" w:ascii="Comic Sans MS" w:hAnsi="Comic Sans MS"/>
          <w:i/>
          <w:iCs/>
        </w:rPr>
        <w:t xml:space="preserve">dialegomai </w:t>
      </w:r>
      <w:r>
        <w:rPr>
          <w:rFonts w:cs="Comic Sans MS" w:ascii="Comic Sans MS" w:hAnsi="Comic Sans MS"/>
        </w:rPr>
        <w:t xml:space="preserve">„beszélget, párbeszédet folytat, vitázik”, ez a tanításnak az a módja, amelyben az a hangsúlyos, hogy a vitapartner is szóhoz juthat. A tanító érzékeli, hogy tanítványai tudják-e követni előadását. A párbeszédes forma kedvelt tanítási módszer volt, amelyből nyilvánvalóvá vált a beszélgető felek között meglévő kapcsolat. Ez a tanítási mód a megnyerő és meggyőző beszéddel akarta a maga oldalára állítani azokat, akik más nézeten voltak. A beszélgetés közvetlenséget feltételez, ami az evangélium tárgyából adódó követelmény. Az agorán hétköznaponként Pál mindazokkal találkozott, akik éppen jelen voltak. Mindenkihez szól, aki kész meghallgatni. Az evangélium minden embernek szól. Lukács csak a 14:8kk.-ben és itt tudósít arról, hogy Pál közvetlenül a pogányokhoz szólt, köztük hirdette Krisztust. Az </w:t>
      </w:r>
      <w:r>
        <w:rPr>
          <w:rFonts w:cs="Comic Sans MS" w:ascii="Comic Sans MS" w:hAnsi="Comic Sans MS"/>
          <w:i/>
          <w:iCs/>
        </w:rPr>
        <w:t xml:space="preserve">agora </w:t>
      </w:r>
      <w:r>
        <w:rPr>
          <w:rFonts w:cs="Comic Sans MS" w:ascii="Comic Sans MS" w:hAnsi="Comic Sans MS"/>
        </w:rPr>
        <w:t xml:space="preserve">a kereskedelmi, közigazgatási és kulturális élet színhelye. A legtöbb görög városban volt, Athénben a város közepén található. Hallgatóságát nem szervezi, azokhoz szól, akik éppen ott vannak. Epikureista és sztoikus filozófusok ösztönözték tanítása kifejtésére. Lukács ezeket nevezi meg mint a legismertebb filozófiai iskolák képviselőit. Az epikureisták a maguk materializmusával és praktikus ateizmusával egészen távol álltak Pál tanításától. Pált fecsegő embernek, szószátyárnak minősítik. Szerintük az ember fájdalom és félelem nélküli életet akkor élhet, ha legyőzi az életet gúzsba kötő két fő előítéletet, a halálfélelmet és az istenektől való félelmet. A politikától való elfordulást tanították. Az iskola megalapítója Epikuros, akinek jelszava: „élj elrejtőzködve”. Ezzel szemben a sztoikusok a boldogságot csak a belső erény érvényesítésében látták, és az embereknek a sorsba való belenyugvását hirdették. Az élet célja a boldogság, a boldogság eszköze az erény, tehát erényre kell tanítani. Az erény azonos a helyes cselekvéssel. Bölcs az, aki nem rabja a szenvedélynek, hanem az ösztönöket legyőzi. Az iskola tanítása szerint minden, ami van, pusztán test. Két princípiumot azonban mégis elismernek, a mozgatott anyag és a mozgató erő dualizmusát. A logos és a nous mozgatják a világot. Az egységes életerő saját törvényszerűségei szerint alakul át világgá. Az ősanyag a tűz. A tűz nemzette a levegőt, a vizet és a földet. A tűz és levegő a mozgató elemek, a víz és föld a passzívak. A tűz a világfolyás rendjén újra fel fogja szívni a többi elemet, s a világégés katasztrófája az ősállapotba fogja terelni a mindenséget. Tudományos igazságnak csak azt fogadták el, ami közvetlenül meggyőző, kétséget nem tűrő megfigyelésen alapul. A két különböző filozófiai irány képviselői lenézték Pált. A filozófusok azon képviselőivel van dolga, akiket nem az őszinte tanulásvágy mozgat, hanem az üres kíváncsiság. Nem éreznek semmiféle tiszteletet az Isten beszéde iránt, de azért meg akarják hallgatni. Mások nem tartják arra sem érdemesnek az apostolt, hogy meghallgassák. Nyíltan ellenállnak mindenkinek, aki vallásról, Istenről akar beszélni nekik, jóllehet ez az egész világ teljesen ismeretlen számukra. Fölényesen elutasítják Pált: úgy látszik, idegen istenségek hirdetője. A </w:t>
      </w:r>
      <w:r>
        <w:rPr>
          <w:rFonts w:cs="Comic Sans MS" w:ascii="Comic Sans MS" w:hAnsi="Comic Sans MS"/>
          <w:i/>
          <w:iCs/>
        </w:rPr>
        <w:t xml:space="preserve">spermologos </w:t>
      </w:r>
      <w:r>
        <w:rPr>
          <w:rFonts w:cs="Comic Sans MS" w:ascii="Comic Sans MS" w:hAnsi="Comic Sans MS"/>
        </w:rPr>
        <w:t xml:space="preserve">athéni gúnyos kifejezés, nagyon elterjedt ebben a korban. Elsősorban a magvakat felkapdosó madár (csóka, vetési varjú), tágabb és átvitt értelemben mindenki, aki szajkó módjára sajátjaként adja tovább az innen-onnan összeszedett és át nem gondolt tanításokat. Pál Jézust és a feltámadást hirdette. Krisztus az, aki az embernek új, értelmes életet ad a jelenben és a jövőben. Valamit a filozófusok is mondanak az örök életről s a Lélek halhatatlanságáról, de a Krisztusban adott bűnbocsánatról, az ingyen kegyelemről, amely hit által ragadható meg, semmit nem tudnak. A Lélek általi újjászületésről, amely megváltoztatja az ember bűn által megromlott énjét, újjá alakítja az életét, és végül a feltámadás által romolhatatlan, halhatatlan dicsőséges testtel ajándékozza meg az embert, még semmit sem hallottak. A filozófusok megjegyzése emlékeztet arra a vádra, amivel 450 évvel előbb Szókratészt illették. </w:t>
      </w:r>
      <w:r>
        <w:rPr>
          <w:rFonts w:cs="Comic Sans MS" w:ascii="Comic Sans MS" w:hAnsi="Comic Sans MS"/>
          <w:i/>
          <w:iCs/>
        </w:rPr>
        <w:t xml:space="preserve">Areios pagos: </w:t>
      </w:r>
      <w:r>
        <w:rPr>
          <w:rFonts w:cs="Comic Sans MS" w:ascii="Comic Sans MS" w:hAnsi="Comic Sans MS"/>
        </w:rPr>
        <w:t>1. Árész, a harci istenség dombja, Athén legrégebbi hagyományokkal megszentelt helye, az Akropolisztól nyugatra. 2. Bírói testület. A régi Athén legrégebbi és legtekintélyesebb bírói szerve, később leszűkül a hatásköre. Pált az Areopagoszra vitték. Nagyszabású vitát kezdeményeznek ily módon azon a helyen, ahol nagyobb néptömeg szokott összegyűlni. Pált ugyan a törvényszék elé vitték, de nem adták át a bíróknak, hanem biztosították számára a nagy nyilvánosságot. Így szabadon kifejthette tanítását azok előtt az athéniek előtt, akik részben a város őslakói közül valók voltak, másrészt bevándorlók. Közös vonásuk volt, hogy semmi mással nem töltötték idejüket, csak azzal, hogy valami újat halljanak, illetve mondjanak. Ennél a népnél kíváncsibb, könnyelműbb és vakmerőbb egy nép sem volt. Ezért volt az, hogy – jóllehet az összes tudomány magas szintű művelője volt – biztos uralmát nem tudta megvalósítani. Hatalma csúcspontján sem volt szabadsága hosszú idejű. Soha nem mérsékelték nyugtalanságukat, így végül magukat és Görögországot is tönkretették. Pál ilyen környezetben szólal meg.</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0" w:right="14" w:firstLine="216"/>
        <w:rPr/>
      </w:pPr>
      <w:r>
        <w:rPr>
          <w:rFonts w:cs="Arial" w:ascii="Arial" w:hAnsi="Arial"/>
        </w:rPr>
        <w:t xml:space="preserve">Egészen másfajta közönsége volt Pál apostolnak </w:t>
      </w:r>
      <w:r>
        <w:rPr>
          <w:rFonts w:cs="Arial" w:ascii="Arial" w:hAnsi="Arial"/>
          <w:spacing w:val="3"/>
        </w:rPr>
        <w:t xml:space="preserve">a béreai zsinagógában és az athéni piacon. De </w:t>
      </w:r>
      <w:r>
        <w:rPr>
          <w:rFonts w:cs="Arial" w:ascii="Arial" w:hAnsi="Arial"/>
          <w:spacing w:val="-2"/>
        </w:rPr>
        <w:t xml:space="preserve">abban megegyeztek, hogy érdeklődéssel fogadták </w:t>
      </w:r>
      <w:r>
        <w:rPr>
          <w:rFonts w:cs="Arial" w:ascii="Arial" w:hAnsi="Arial"/>
          <w:spacing w:val="-1"/>
        </w:rPr>
        <w:t>szavát itt is, ott is. Nem süket füleknek kellett be</w:t>
        <w:softHyphen/>
      </w:r>
      <w:r>
        <w:rPr>
          <w:rFonts w:cs="Arial" w:ascii="Arial" w:hAnsi="Arial"/>
          <w:spacing w:val="-8"/>
        </w:rPr>
        <w:t>szélnie.</w:t>
      </w:r>
    </w:p>
    <w:p>
      <w:pPr>
        <w:pStyle w:val="Normal"/>
        <w:shd w:fill="FFFFFF" w:val="clear"/>
        <w:spacing w:lineRule="auto" w:line="276" w:before="461" w:after="0"/>
        <w:ind w:left="10" w:right="14" w:firstLine="216"/>
        <w:rPr>
          <w:rFonts w:ascii="Arial" w:hAnsi="Arial" w:cs="Arial"/>
          <w:spacing w:val="-8"/>
        </w:rPr>
      </w:pPr>
      <w:r>
        <w:rPr>
          <w:rFonts w:cs="Arial" w:ascii="Arial" w:hAnsi="Arial"/>
          <w:spacing w:val="-8"/>
        </w:rPr>
      </w:r>
    </w:p>
    <w:p>
      <w:pPr>
        <w:pStyle w:val="Normal"/>
        <w:shd w:fill="FFFFFF" w:val="clear"/>
        <w:spacing w:lineRule="auto" w:line="276"/>
        <w:ind w:left="5" w:right="10" w:firstLine="202"/>
        <w:rPr/>
      </w:pPr>
      <w:r>
        <w:rPr>
          <w:rFonts w:cs="Arial" w:ascii="Arial" w:hAnsi="Arial"/>
          <w:spacing w:val="-1"/>
        </w:rPr>
        <w:t>A béreabeliek között sok olyan lélek volt, aki na</w:t>
        <w:softHyphen/>
      </w:r>
      <w:r>
        <w:rPr>
          <w:rFonts w:cs="Arial" w:ascii="Arial" w:hAnsi="Arial"/>
        </w:rPr>
        <w:t>gyon komolyan vette addig is már, amennyi vilá</w:t>
        <w:softHyphen/>
        <w:t>gosság felragyogott előtte Isten dolgairól az Ótes</w:t>
      </w:r>
      <w:r>
        <w:rPr>
          <w:rFonts w:cs="Arial" w:ascii="Arial" w:hAnsi="Arial"/>
          <w:spacing w:val="1"/>
        </w:rPr>
        <w:t xml:space="preserve">tamentumból. Ezért voltak fogékonyak a még több, </w:t>
      </w:r>
      <w:r>
        <w:rPr>
          <w:rFonts w:cs="Arial" w:ascii="Arial" w:hAnsi="Arial"/>
          <w:spacing w:val="-2"/>
        </w:rPr>
        <w:t>a Krisztusban megjelent teljes világosság elfoga</w:t>
        <w:softHyphen/>
      </w:r>
      <w:r>
        <w:rPr>
          <w:rFonts w:cs="Arial" w:ascii="Arial" w:hAnsi="Arial"/>
          <w:spacing w:val="-1"/>
        </w:rPr>
        <w:t xml:space="preserve">dására. Elfogultságtól mentesen meghallgatták, és </w:t>
      </w:r>
      <w:r>
        <w:rPr>
          <w:rFonts w:cs="Arial" w:ascii="Arial" w:hAnsi="Arial"/>
          <w:spacing w:val="-3"/>
        </w:rPr>
        <w:t xml:space="preserve">meggyőzetvén, hittel magukévá tették a hozzájuk </w:t>
      </w:r>
      <w:r>
        <w:rPr>
          <w:rFonts w:cs="Arial" w:ascii="Arial" w:hAnsi="Arial"/>
          <w:spacing w:val="4"/>
        </w:rPr>
        <w:t xml:space="preserve">érkezett üzenetet. Ilyen őszinte érdeklődés már </w:t>
      </w:r>
      <w:r>
        <w:rPr>
          <w:rFonts w:cs="Arial" w:ascii="Arial" w:hAnsi="Arial"/>
          <w:spacing w:val="1"/>
        </w:rPr>
        <w:t>eleve is biztosítja az eredményt.</w:t>
      </w:r>
    </w:p>
    <w:p>
      <w:pPr>
        <w:pStyle w:val="Normal"/>
        <w:shd w:fill="FFFFFF" w:val="clear"/>
        <w:spacing w:lineRule="auto" w:line="276"/>
        <w:ind w:left="5" w:right="10" w:firstLine="202"/>
        <w:rPr>
          <w:rFonts w:ascii="Arial" w:hAnsi="Arial" w:cs="Arial"/>
          <w:spacing w:val="1"/>
        </w:rPr>
      </w:pPr>
      <w:r>
        <w:rPr>
          <w:rFonts w:cs="Arial" w:ascii="Arial" w:hAnsi="Arial"/>
          <w:spacing w:val="1"/>
        </w:rPr>
      </w:r>
    </w:p>
    <w:p>
      <w:pPr>
        <w:pStyle w:val="Normal"/>
        <w:shd w:fill="FFFFFF" w:val="clear"/>
        <w:tabs>
          <w:tab w:val="clear" w:pos="708"/>
          <w:tab w:val="left" w:pos="4824" w:leader="none"/>
        </w:tabs>
        <w:spacing w:lineRule="auto" w:line="276"/>
        <w:ind w:right="5" w:firstLine="206"/>
        <w:rPr/>
      </w:pPr>
      <w:r>
        <w:rPr>
          <w:rFonts w:cs="Arial" w:ascii="Arial" w:hAnsi="Arial"/>
          <w:spacing w:val="1"/>
        </w:rPr>
        <w:t>Az athénbeliek érdeklődése felületesebb volt. Az ő városuk találkozó helye volt mindenféle új gon</w:t>
      </w:r>
      <w:r>
        <w:rPr>
          <w:rFonts w:cs="Arial" w:ascii="Arial" w:hAnsi="Arial"/>
        </w:rPr>
        <w:t>dolat vándorprédikátorainak. Az volt a mindennapi</w:t>
      </w:r>
      <w:r>
        <w:rPr>
          <w:rFonts w:cs="Arial" w:ascii="Arial" w:hAnsi="Arial"/>
          <w:spacing w:val="-3"/>
        </w:rPr>
        <w:t>időtöltésük, hogy a közéjük érkezett bölcsek és szó</w:t>
        <w:softHyphen/>
      </w:r>
      <w:r>
        <w:rPr>
          <w:rFonts w:cs="Arial" w:ascii="Arial" w:hAnsi="Arial"/>
        </w:rPr>
        <w:t xml:space="preserve">nokok előadásait hallgatták. Érthető, ha kíváncsiak </w:t>
      </w:r>
      <w:r>
        <w:rPr>
          <w:rFonts w:cs="Arial" w:ascii="Arial" w:hAnsi="Arial"/>
          <w:spacing w:val="-4"/>
        </w:rPr>
        <w:t xml:space="preserve">az Evangélium hírnökeire is. Kétes értékű az ilyen </w:t>
      </w:r>
      <w:r>
        <w:rPr>
          <w:rFonts w:cs="Arial" w:ascii="Arial" w:hAnsi="Arial"/>
        </w:rPr>
        <w:t>érdeklődés. De mégis jobb a tompa közönyösség</w:t>
        <w:softHyphen/>
        <w:t xml:space="preserve">nél. Hátha csak azért kapkod mindenfelé az ilyen </w:t>
      </w:r>
      <w:r>
        <w:rPr>
          <w:rFonts w:cs="Arial" w:ascii="Arial" w:hAnsi="Arial"/>
          <w:spacing w:val="-2"/>
        </w:rPr>
        <w:t xml:space="preserve">lélek, mert az igaz táplálékot még senki sem kínálta </w:t>
      </w:r>
      <w:r>
        <w:rPr>
          <w:rFonts w:cs="Arial" w:ascii="Arial" w:hAnsi="Arial"/>
          <w:spacing w:val="-7"/>
        </w:rPr>
        <w:t>neki?</w:t>
      </w:r>
      <w:r>
        <w:rPr>
          <w:rFonts w:cs="Arial" w:ascii="Arial" w:hAnsi="Arial"/>
        </w:rPr>
        <w:t>|</w:t>
      </w:r>
    </w:p>
    <w:p>
      <w:pPr>
        <w:pStyle w:val="Normal"/>
        <w:shd w:fill="FFFFFF" w:val="clear"/>
        <w:tabs>
          <w:tab w:val="clear" w:pos="708"/>
          <w:tab w:val="left" w:pos="4824" w:leader="none"/>
        </w:tabs>
        <w:spacing w:lineRule="auto" w:line="276"/>
        <w:ind w:right="5" w:firstLine="206"/>
        <w:rPr>
          <w:rFonts w:ascii="Arial" w:hAnsi="Arial" w:cs="Arial"/>
        </w:rPr>
      </w:pPr>
      <w:r>
        <w:rPr>
          <w:rFonts w:cs="Arial" w:ascii="Arial" w:hAnsi="Arial"/>
        </w:rPr>
      </w:r>
    </w:p>
    <w:p>
      <w:pPr>
        <w:pStyle w:val="Normal"/>
        <w:shd w:fill="FFFFFF" w:val="clear"/>
        <w:spacing w:lineRule="auto" w:line="276" w:before="19" w:after="0"/>
        <w:ind w:right="19" w:firstLine="221"/>
        <w:rPr/>
      </w:pPr>
      <w:r>
        <w:rPr>
          <w:rFonts w:cs="Arial" w:ascii="Arial" w:hAnsi="Arial"/>
          <w:spacing w:val="-3"/>
        </w:rPr>
        <w:t>Legyen mindig öröm számomra, ha olyanokra ta</w:t>
        <w:softHyphen/>
      </w:r>
      <w:r>
        <w:rPr>
          <w:rFonts w:cs="Arial" w:ascii="Arial" w:hAnsi="Arial"/>
          <w:spacing w:val="3"/>
        </w:rPr>
        <w:t xml:space="preserve">lálok, akikkel lehet Isten dolgairól beszélnem. A </w:t>
      </w:r>
      <w:r>
        <w:rPr>
          <w:rFonts w:cs="Arial" w:ascii="Arial" w:hAnsi="Arial"/>
        </w:rPr>
        <w:t>többit bízzam Istenre!</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2–31. Pál beszéde.</w:t>
      </w:r>
    </w:p>
    <w:p>
      <w:pPr>
        <w:pStyle w:val="Normal"/>
        <w:rPr>
          <w:rFonts w:ascii="Comic Sans MS" w:hAnsi="Comic Sans MS" w:cs="Comic Sans MS"/>
        </w:rPr>
      </w:pPr>
      <w:r>
        <w:rPr>
          <w:rFonts w:cs="Comic Sans MS" w:ascii="Comic Sans MS" w:hAnsi="Comic Sans MS"/>
        </w:rPr>
        <w:t xml:space="preserve">Három nagy témát vet fel: 1. Isten a teremtő. 2. Az emberiség közös eredete, rendeltetése és célja. 3. Az Üdvözítő és az üdvösség, a bűnbánat és a hit. Bevezetésében igyekszik megnyerni hallgatóságát. A </w:t>
      </w:r>
      <w:r>
        <w:rPr>
          <w:rFonts w:cs="Comic Sans MS" w:ascii="Comic Sans MS" w:hAnsi="Comic Sans MS"/>
          <w:i/>
          <w:iCs/>
        </w:rPr>
        <w:t xml:space="preserve">deisidaimón </w:t>
      </w:r>
      <w:r>
        <w:rPr>
          <w:rFonts w:cs="Comic Sans MS" w:ascii="Comic Sans MS" w:hAnsi="Comic Sans MS"/>
        </w:rPr>
        <w:t xml:space="preserve">a klasszikusoknál pejoratív értelemben szerepel („babonás”)., azonban jó értelemben is használatos: „vallásos”. Az athéniekre – más görög város lakóival összehasonlítva – érvényes Pál megállapítása. Az athéni vallásosság éppen annyira ismert, mint az athéni kíváncsiság. Rövid bevezetés után Pál ügyes fordulattal jut el beszéde témájához. Az </w:t>
      </w:r>
      <w:r>
        <w:rPr>
          <w:rFonts w:cs="Comic Sans MS" w:ascii="Comic Sans MS" w:hAnsi="Comic Sans MS"/>
          <w:i/>
          <w:iCs/>
        </w:rPr>
        <w:t xml:space="preserve">agnóstó theó </w:t>
      </w:r>
      <w:r>
        <w:rPr>
          <w:rFonts w:cs="Comic Sans MS" w:ascii="Comic Sans MS" w:hAnsi="Comic Sans MS"/>
        </w:rPr>
        <w:t>csak többes számban fordul elő oltárfeliratként. Így azonban a tyanai Apolloniusra vonatkozó adaton kívül több ókori feljegyzés is említést tesz ró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 xml:space="preserve">Isten egy, teremtő, Úr. </w:t>
      </w:r>
      <w:r>
        <w:rPr>
          <w:rFonts w:cs="Comic Sans MS" w:ascii="Comic Sans MS" w:hAnsi="Comic Sans MS"/>
        </w:rPr>
        <w:t>A világot ő alkotta (</w:t>
      </w:r>
      <w:r>
        <w:rPr>
          <w:rFonts w:cs="Comic Sans MS" w:ascii="Comic Sans MS" w:hAnsi="Comic Sans MS"/>
          <w:i/>
          <w:iCs/>
        </w:rPr>
        <w:t xml:space="preserve">poiein = bárá, </w:t>
      </w:r>
      <w:r>
        <w:rPr>
          <w:rFonts w:cs="Comic Sans MS" w:ascii="Comic Sans MS" w:hAnsi="Comic Sans MS"/>
        </w:rPr>
        <w:t>mint a LXX-ban Ézs 42:5) és differenciálta. A világ tőle függ, ő az ura és gazdája. Nem azokban a pompásan feldíszített templomokban lakik, amelyekre az athéniek olyan büszkék, nem tisztelhető áldozati kultuszuk által. Semmire sem szorul rá, ő ad mindent. Ő a nagy ajándékozó, aki mindenkinek életet ad, annak feltételét és mindazt, amire szükség van. Az élet tőle származik, tőle van az élet továbbplántálása és megmaradása is. Élő és éltető. Ő az ég és föld Ura, mindenek fölött való a hatalma. Ő az egész teremtett világ, az egész univerzum 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 xml:space="preserve">Isten az emberiség valamennyi népének Ura. </w:t>
      </w:r>
      <w:r>
        <w:rPr>
          <w:rFonts w:cs="Comic Sans MS" w:ascii="Comic Sans MS" w:hAnsi="Comic Sans MS"/>
        </w:rPr>
        <w:t xml:space="preserve">Egy egységből, Istentől való az egész emberiség. Az </w:t>
      </w:r>
      <w:r>
        <w:rPr>
          <w:rFonts w:cs="Comic Sans MS" w:ascii="Comic Sans MS" w:hAnsi="Comic Sans MS"/>
          <w:i/>
          <w:iCs/>
        </w:rPr>
        <w:t>epoiésen</w:t>
      </w:r>
      <w:r>
        <w:rPr>
          <w:rFonts w:cs="Comic Sans MS" w:ascii="Comic Sans MS" w:hAnsi="Comic Sans MS"/>
        </w:rPr>
        <w:t xml:space="preserve">től függ az egész mondat, nemcsak a </w:t>
      </w:r>
      <w:r>
        <w:rPr>
          <w:rFonts w:cs="Comic Sans MS" w:ascii="Comic Sans MS" w:hAnsi="Comic Sans MS"/>
          <w:i/>
          <w:iCs/>
        </w:rPr>
        <w:t xml:space="preserve">pan ethnos. Pan ethnos… katoikein </w:t>
      </w:r>
      <w:r>
        <w:rPr>
          <w:rFonts w:cs="Comic Sans MS" w:ascii="Comic Sans MS" w:hAnsi="Comic Sans MS"/>
        </w:rPr>
        <w:t>(acc. cum inf.): „Úgy rendelkezett, hogy az emberiség egytől való összes népe lakjék…”. Az athéniek és minden más nép gőgös, lenéző, más nemzetet semmibe sem vevő vérségi öntudata hazug. Hamis minden kísérlet, amely által egy fajta a maga eredetét természeti vallás útján a többi fajtától függetlenül akarja levezetni. Az emberiség – ami az eredetét illeti – egy, megoszlása és különbözősége ezen a tényen nem változtat. Isten a föld egész felszínét (</w:t>
      </w:r>
      <w:r>
        <w:rPr>
          <w:rFonts w:cs="Comic Sans MS" w:ascii="Comic Sans MS" w:hAnsi="Comic Sans MS"/>
          <w:i/>
          <w:iCs/>
        </w:rPr>
        <w:t xml:space="preserve">pan prosópon tés gés, </w:t>
      </w:r>
      <w:r>
        <w:rPr>
          <w:rFonts w:cs="Comic Sans MS" w:ascii="Comic Sans MS" w:hAnsi="Comic Sans MS"/>
        </w:rPr>
        <w:t>a LXX-beli 1Móz 8:9-ből származó kifejezés) az embernek szánta. A föld egész felszínét alkalmassá tette az emberi élet számára. A népek földrajzi határát és történelmi küldetését ő határozta meg. Hazát és megbízatást adott a népeknek. Népek támadnak és népek tűnnek el a történelem színpadáról. Népek támadnak és velük egy új korszak kezdődik, népek tűnnek el és velük lezárul egy-egy korsz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 xml:space="preserve">Isten hozzátartozik az emberi élethez. </w:t>
      </w:r>
      <w:r>
        <w:rPr>
          <w:rFonts w:cs="Comic Sans MS" w:ascii="Comic Sans MS" w:hAnsi="Comic Sans MS"/>
        </w:rPr>
        <w:t xml:space="preserve">Az ember Isten által él akkor is, ha ezt nem tudja. Az emberi lét eredete és életlehetősége akkor is az ő ajándéka, ha ezt valaki vitatja. A költők, ezek a szekuláris próféták valamivel többet tudnak Istenről, mint az átlagember, akkor is, ha különben a népek fiai közé tartoznak. Az ember az a faj, aki Isten családjához tartozik. A népek (sajátos küldetésük mellett) valamennyien közös feladatul és lehetőségként kapják, hogy keressék Istent. Valamennyien próbáltak is ennek eleget tenni. Istenkeresésük jegyében születtek meg a különböző vallások. Az Istent kereső ember azonban legfeljebb csak megsejtett valamit Istenből, de legtöbb esetben csak önmagáig vagy bálványokig jutott el. </w:t>
      </w:r>
      <w:r>
        <w:rPr>
          <w:rFonts w:cs="Comic Sans MS" w:ascii="Comic Sans MS" w:hAnsi="Comic Sans MS"/>
          <w:i/>
          <w:iCs/>
        </w:rPr>
        <w:t xml:space="preserve">Isten nem ábrázolható ki. </w:t>
      </w:r>
      <w:r>
        <w:rPr>
          <w:rFonts w:cs="Comic Sans MS" w:ascii="Comic Sans MS" w:hAnsi="Comic Sans MS"/>
        </w:rPr>
        <w:t>Sem a művészet, sem a tudomány, sem a filozófia, egyáltalán semmiféle emberi erőfeszítés nem elég ahhoz, hogy Istent megragadja. Sem a görög népi vallásosság, sem a felvilágosult görögök filozófiája által nem érhető el. Isten elérhető azonban az ember számára, csak nem úgy, ahogyan az ember gondolja és próbálja. Semmiféle emberi műhöz nem hasonlítható. Nem élettelen, hanem élő, nincs az ember hatalmában; az ember, a népek vannak a mindenható Isten hatalmában. Az ember Istent nem ábrázolhatja ki; Isten formálja, alakítja az embert. A művészet, a tudomány csak utal Istenre, de semmiféle formájában nem azonosítható vele. Az idő fordulóponthoz ért. A fordulat Isten megismerését mindenki számára lehetővé teszi. A tudatlanság idejét Isten elnézi, most azonban lehetővé teszi megismerését és mindenütt, minden nép megtérését vár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iCs/>
        </w:rPr>
        <w:t xml:space="preserve">A megtérés </w:t>
      </w:r>
      <w:r>
        <w:rPr>
          <w:rFonts w:cs="Comic Sans MS" w:ascii="Comic Sans MS" w:hAnsi="Comic Sans MS"/>
        </w:rPr>
        <w:t xml:space="preserve">az Istennel való kapcsolat nyitja. A megtérés az ember egész életirányának megfordítása, az értelem megvilágosodása az emberi értelemmel meg nem érthető felfogására; az érzület fogékonysága a jó, a helyes, az emberséges meglátására, az akarat készsége annak megvalósítására. A megtérés olyan fordulat, amelynek következtében az ember élete középpontjában már nem önmaga, hanem az élet Ura és a másik ember kerül. Az </w:t>
      </w:r>
      <w:r>
        <w:rPr>
          <w:rFonts w:cs="Comic Sans MS" w:ascii="Comic Sans MS" w:hAnsi="Comic Sans MS"/>
          <w:i/>
          <w:iCs/>
        </w:rPr>
        <w:t xml:space="preserve">igehirdetés </w:t>
      </w:r>
      <w:r>
        <w:rPr>
          <w:rFonts w:cs="Comic Sans MS" w:ascii="Comic Sans MS" w:hAnsi="Comic Sans MS"/>
        </w:rPr>
        <w:t xml:space="preserve">vezet el Isten megismerésére. Megvilágosítja az élő Istenhez vezető utat. Isten megismerésének elmulasztását számon kéri majd a </w:t>
      </w:r>
      <w:r>
        <w:rPr>
          <w:rFonts w:cs="Comic Sans MS" w:ascii="Comic Sans MS" w:hAnsi="Comic Sans MS"/>
          <w:i/>
          <w:iCs/>
        </w:rPr>
        <w:t xml:space="preserve">feltámasztott Jézus által, </w:t>
      </w:r>
      <w:r>
        <w:rPr>
          <w:rFonts w:cs="Comic Sans MS" w:ascii="Comic Sans MS" w:hAnsi="Comic Sans MS"/>
        </w:rPr>
        <w:t xml:space="preserve">az ítélet napján. Isten előtt minden ember meg fog jelenni egykor, akár tudomást vesz róla, akár nem, akár hisz benne, akár nem. Az igehirdető kötelessége, hogy az emberben tudatosítsa az Istennel szembeni kötelességét. Akitől az ember életét kapta, annak köteles elszámolni vele. Pál világossá teszi, hogy az ember önáltatásával semmire sem jut. Isten elől nem térhet ki, az igazságos bíró előtt meg kell állnia mindenkinek. Az utolsó ítélet tudata nem maradhat kívül az ember tudatán, mert különben önámító; felelőtlen életet él. Aki nem számol az Isten kijelentése alapján megismerhető valósággal, az önmagát csapja be. </w:t>
      </w:r>
      <w:r>
        <w:rPr>
          <w:rFonts w:cs="Comic Sans MS" w:ascii="Comic Sans MS" w:hAnsi="Comic Sans MS"/>
          <w:i/>
          <w:iCs/>
        </w:rPr>
        <w:t xml:space="preserve">Az „isteneket” alkotó athénieknek az embereket alkotó és újjáteremtő Istenről szól Pál. </w:t>
      </w:r>
      <w:r>
        <w:rPr>
          <w:rFonts w:cs="Comic Sans MS" w:ascii="Comic Sans MS" w:hAnsi="Comic Sans MS"/>
        </w:rPr>
        <w:t>Amikor igehirdetése Jézus halálból való feltámasztásáról tett bizonyságot, némelyek kinevették. A feltámadás kezdettől fogva botránkoztatja az embert. Egyrészt, mert teljes egészében túl van a ráció határain, másrészt az egész emberiség számára csak a jövőben következik be. Jézus feltámadásának ténye már messze van, az ember feltámadása még messze van az embertől. Nemcsak térben és időben, hanem elsősorban gondolkozásmódban van távol az ember a feltámadás témájától. Ahol az emberi értelem, az ember által elképzelhető lehetőség minden dolog mértéke, ott az ember nem lépheti túl a maga korlátait. Az ember gőgje megakadályozza Isten megismerését. A szenzációhajszolás útját állja az elmélyülésnek. Krisztus azonban az Isten Fia, akárhogyan vélekedik is róla az önmagával eltelt és a maga ismereteinek hatása alatt élő ember. Uralma az egész földre kiterjed, ítélete elől, amely igazságos, senki sem vonhatja ki magát. Pál beszéde nem volt eredménytelen. Voltak, akik igényelték, hogy legyen folytatása. Nem győződtek ugyan meg annak igazságáról, amit az apostol hirdetett, de nem zárkóznak el mereven előle, szeretnének még hallani róla. – Pál beszédét némelyek félbeszakították, az egyik csoport gúnyolódva – ezek nyilván az epikureus filozófiai irányzathoz tartoznak. Mások udvariasan és némi érdeklődést mutatva az elhangzottak iránt. Mindenesetre Pál a nem egészen veszélymentes szituációból, a meglehetősen nehéz helyzetből szerencsésen megszabadult. A velük való párbeszédnek nem ő vetett véget, hanem hallgatósága. Pál teljesen pogány környezetben elhangzott igehirdetése tisztán, világosan hirdette Istennek a népek számára szóló élet, örök élet lehetőségét, feltételét, és felhívta arra a felelősségre figyelmüket, amely ebből rájuk hárul. Az üdvösségre a megtérés útja vezet, amely Krisztus által nyílt meg minden nép előtt, és általa megy végbe az ítélet az egész lakott föld emberein az ő mércéje szerint. Voltak az athéniak között azonban olyanok is, akik csatlakoztak hozzá. Voltak, akik hitre jutottak. Közülük kiemeli az areopágita Dionüszoszt és egy Damarisz nevű asszonyt. Dioniziosz a görög isten nevéből igen gyakori személynév lett. Az Areopágosz 30 főből álló tanácsának egyik tagja. Athén szellemi elitjéhez tartozott. Damarisz asszonynak az addigi életmódja nem mondható dicsérendőnek, megtérése által lépett az élet útjára. Az athéni nők meglehetősen visszafogottan éltek. Ezért egyáltalán nem valószínű, hogy egy tekintélyes, tisztességes, jó hírű nő az agorán tartózkodott volna. A hitre jutott emberek megkereszteléséről nem szól Lukács, mint ahogyan a 13:12-ben sem. A lényeg az, hogy a hanyatlásnak indult Athénben is lettek keresztyének. Megjelent az új élet irányába mutató, az új életet jelző keresztyén ember, létrejött a Krisztus váltságmunkáját hirdető egyház az Úr gyökeresen új munkáját hirdető újjáteremtésének jelekén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4" w:firstLine="230"/>
        <w:rPr>
          <w:rFonts w:ascii="Arial" w:hAnsi="Arial" w:cs="Arial"/>
          <w:spacing w:val="-6"/>
        </w:rPr>
      </w:pPr>
      <w:r>
        <w:rPr>
          <w:rFonts w:cs="Arial" w:ascii="Arial" w:hAnsi="Arial"/>
          <w:spacing w:val="5"/>
        </w:rPr>
        <w:t xml:space="preserve">Pál az athénieknek az „ismeretlen Isten" felől </w:t>
      </w:r>
      <w:r>
        <w:rPr>
          <w:rFonts w:cs="Arial" w:ascii="Arial" w:hAnsi="Arial"/>
          <w:spacing w:val="-2"/>
        </w:rPr>
        <w:t>való sejtelmeire hivatkozik. Miközben nagy buzgó</w:t>
        <w:softHyphen/>
      </w:r>
      <w:r>
        <w:rPr>
          <w:rFonts w:cs="Arial" w:ascii="Arial" w:hAnsi="Arial"/>
          <w:spacing w:val="-1"/>
        </w:rPr>
        <w:t xml:space="preserve">sággal forgolódtak képzelt isteneik tisztelete körül, </w:t>
      </w:r>
      <w:r>
        <w:rPr>
          <w:rFonts w:cs="Arial" w:ascii="Arial" w:hAnsi="Arial"/>
          <w:spacing w:val="-2"/>
        </w:rPr>
        <w:t xml:space="preserve">kielégítetlen lelkük érezte, hogy az igazi Isten más, </w:t>
      </w:r>
      <w:r>
        <w:rPr>
          <w:rFonts w:cs="Arial" w:ascii="Arial" w:hAnsi="Arial"/>
        </w:rPr>
        <w:t>csak éppen elérhetetlennek látszott az ö megis</w:t>
        <w:softHyphen/>
      </w:r>
      <w:r>
        <w:rPr>
          <w:rFonts w:cs="Arial" w:ascii="Arial" w:hAnsi="Arial"/>
          <w:spacing w:val="-2"/>
        </w:rPr>
        <w:t xml:space="preserve">merése. Hány pogányságba merült, bálványai után </w:t>
      </w:r>
      <w:r>
        <w:rPr>
          <w:rFonts w:cs="Arial" w:ascii="Arial" w:hAnsi="Arial"/>
          <w:spacing w:val="1"/>
        </w:rPr>
        <w:t>futkározó lélekben állhat ilyen körülsóvárgott oltára a mindig keresett, de még meg nem ismert Isten</w:t>
        <w:softHyphen/>
      </w:r>
      <w:r>
        <w:rPr>
          <w:rFonts w:cs="Arial" w:ascii="Arial" w:hAnsi="Arial"/>
          <w:spacing w:val="-6"/>
        </w:rPr>
        <w:t>nek!</w:t>
      </w:r>
    </w:p>
    <w:p>
      <w:pPr>
        <w:pStyle w:val="Normal"/>
        <w:shd w:fill="FFFFFF" w:val="clear"/>
        <w:spacing w:lineRule="auto" w:line="276" w:before="466" w:after="0"/>
        <w:ind w:right="14" w:firstLine="230"/>
        <w:rPr>
          <w:rFonts w:ascii="Arial" w:hAnsi="Arial" w:cs="Arial"/>
          <w:spacing w:val="-6"/>
        </w:rPr>
      </w:pPr>
      <w:r>
        <w:rPr>
          <w:rFonts w:cs="Arial" w:ascii="Arial" w:hAnsi="Arial"/>
          <w:spacing w:val="-6"/>
        </w:rPr>
      </w:r>
    </w:p>
    <w:p>
      <w:pPr>
        <w:pStyle w:val="Normal"/>
        <w:shd w:fill="FFFFFF" w:val="clear"/>
        <w:spacing w:lineRule="auto" w:line="276"/>
        <w:ind w:left="10" w:firstLine="226"/>
        <w:rPr>
          <w:rFonts w:ascii="Arial" w:hAnsi="Arial" w:cs="Arial"/>
          <w:spacing w:val="-3"/>
        </w:rPr>
      </w:pPr>
      <w:r>
        <w:rPr>
          <w:rFonts w:cs="Arial" w:ascii="Arial" w:hAnsi="Arial"/>
          <w:spacing w:val="6"/>
        </w:rPr>
        <w:t xml:space="preserve">Pál előtt nem „ismeretlen" ez az igaz Isten. </w:t>
      </w:r>
      <w:r>
        <w:rPr>
          <w:rFonts w:cs="Arial" w:ascii="Arial" w:hAnsi="Arial"/>
          <w:spacing w:val="-1"/>
        </w:rPr>
        <w:t>Őelőtte világosan ragyog kijelentésének fénye, sőt ebben a fényben látja maga előtt az egész min</w:t>
      </w:r>
      <w:r>
        <w:rPr>
          <w:rFonts w:cs="Arial" w:ascii="Arial" w:hAnsi="Arial"/>
          <w:spacing w:val="-4"/>
        </w:rPr>
        <w:t xml:space="preserve">denségnek és benne az emberek, a népek életének </w:t>
      </w:r>
      <w:r>
        <w:rPr>
          <w:rFonts w:cs="Arial" w:ascii="Arial" w:hAnsi="Arial"/>
        </w:rPr>
        <w:t xml:space="preserve">megnyílt rejtélyeit. Istennek műve mindez, általa ö </w:t>
      </w:r>
      <w:r>
        <w:rPr>
          <w:rFonts w:cs="Arial" w:ascii="Arial" w:hAnsi="Arial"/>
          <w:spacing w:val="3"/>
        </w:rPr>
        <w:t>hívogatja és terelgeti a szíveket, hogy öt meg</w:t>
        <w:softHyphen/>
        <w:t>találják. Világosan látni ott, ahol mások csak sejt</w:t>
        <w:softHyphen/>
      </w:r>
      <w:r>
        <w:rPr>
          <w:rFonts w:cs="Arial" w:ascii="Arial" w:hAnsi="Arial"/>
          <w:spacing w:val="2"/>
        </w:rPr>
        <w:t>ve tapogatóznak, milyen meghálálhatatlan kivált</w:t>
        <w:softHyphen/>
      </w:r>
      <w:r>
        <w:rPr>
          <w:rFonts w:cs="Arial" w:ascii="Arial" w:hAnsi="Arial"/>
          <w:spacing w:val="-3"/>
        </w:rPr>
        <w:t>ság!</w:t>
      </w:r>
    </w:p>
    <w:p>
      <w:pPr>
        <w:pStyle w:val="Normal"/>
        <w:shd w:fill="FFFFFF" w:val="clear"/>
        <w:spacing w:lineRule="auto" w:line="276"/>
        <w:ind w:left="10" w:firstLine="226"/>
        <w:rPr>
          <w:rFonts w:ascii="Arial" w:hAnsi="Arial" w:cs="Arial"/>
          <w:spacing w:val="-3"/>
        </w:rPr>
      </w:pPr>
      <w:r>
        <w:rPr>
          <w:rFonts w:cs="Arial" w:ascii="Arial" w:hAnsi="Arial"/>
          <w:spacing w:val="-3"/>
        </w:rPr>
      </w:r>
    </w:p>
    <w:p>
      <w:pPr>
        <w:pStyle w:val="Normal"/>
        <w:shd w:fill="FFFFFF" w:val="clear"/>
        <w:spacing w:lineRule="auto" w:line="276"/>
        <w:ind w:left="10" w:right="5" w:firstLine="230"/>
        <w:rPr>
          <w:rFonts w:ascii="Arial" w:hAnsi="Arial" w:cs="Arial"/>
        </w:rPr>
      </w:pPr>
      <w:r>
        <w:rPr>
          <w:rFonts w:cs="Arial" w:ascii="Arial" w:hAnsi="Arial"/>
          <w:spacing w:val="-2"/>
        </w:rPr>
        <w:t>Sőt, Pál egyenesen üzenetet hozhat ettől az Is</w:t>
        <w:softHyphen/>
        <w:t xml:space="preserve">tentől. Azt hirdetheti, hogy itt a megtérésnek és az </w:t>
      </w:r>
      <w:r>
        <w:rPr>
          <w:rFonts w:cs="Arial" w:ascii="Arial" w:hAnsi="Arial"/>
          <w:spacing w:val="3"/>
        </w:rPr>
        <w:t xml:space="preserve">üdvösségnek az ideje, mert Isten megjelentette </w:t>
      </w:r>
      <w:r>
        <w:rPr>
          <w:rFonts w:cs="Arial" w:ascii="Arial" w:hAnsi="Arial"/>
          <w:spacing w:val="-1"/>
        </w:rPr>
        <w:t xml:space="preserve">Magát a Krisztusban. Nem valami új elméletről van </w:t>
      </w:r>
      <w:r>
        <w:rPr>
          <w:rFonts w:cs="Arial" w:ascii="Arial" w:hAnsi="Arial"/>
        </w:rPr>
        <w:t>szó, amely talán szebb és igazabb minden eddigi</w:t>
        <w:softHyphen/>
        <w:t>nél, hanem szíveket megragadó felhívásról, új éle</w:t>
        <w:softHyphen/>
      </w:r>
      <w:r>
        <w:rPr>
          <w:rFonts w:cs="Arial" w:ascii="Arial" w:hAnsi="Arial"/>
          <w:spacing w:val="1"/>
        </w:rPr>
        <w:t>tet ígérő és döntésre szólító isteni üzenetről! Bol</w:t>
        <w:softHyphen/>
        <w:t>dog, akihez elérkezett, s aki elfogadva továbbadja!</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60" w:name="BM51_018"/>
      <w:bookmarkEnd w:id="60"/>
      <w:r>
        <w:rPr>
          <w:rFonts w:cs="Comic Sans MS" w:ascii="Comic Sans MS" w:hAnsi="Comic Sans MS"/>
          <w:sz w:val="24"/>
          <w:szCs w:val="24"/>
        </w:rPr>
        <w:t>Csel. XVIII. RÉSZ</w:t>
      </w:r>
    </w:p>
    <w:p>
      <w:pPr>
        <w:pStyle w:val="Vers"/>
        <w:jc w:val="both"/>
        <w:rPr>
          <w:rFonts w:ascii="Comic Sans MS" w:hAnsi="Comic Sans MS" w:cs="Comic Sans MS"/>
        </w:rPr>
      </w:pPr>
      <w:bookmarkStart w:id="61" w:name="BM51_018_001"/>
      <w:bookmarkEnd w:id="61"/>
      <w:r>
        <w:rPr>
          <w:rFonts w:cs="Comic Sans MS" w:ascii="Comic Sans MS" w:hAnsi="Comic Sans MS"/>
        </w:rPr>
        <w:t>Csel. 18,1–17. Korinthusban.</w:t>
      </w:r>
    </w:p>
    <w:p>
      <w:pPr>
        <w:pStyle w:val="Normal"/>
        <w:rPr>
          <w:rFonts w:ascii="Comic Sans MS" w:hAnsi="Comic Sans MS" w:cs="Comic Sans MS"/>
        </w:rPr>
      </w:pPr>
      <w:r>
        <w:rPr>
          <w:rFonts w:cs="Comic Sans MS" w:ascii="Comic Sans MS" w:hAnsi="Comic Sans MS"/>
        </w:rPr>
        <w:t>Az akkori Görögország fővárosa Pál munkásságának újabb állomása.</w:t>
      </w:r>
    </w:p>
    <w:p>
      <w:pPr>
        <w:pStyle w:val="Subtitle"/>
        <w:jc w:val="both"/>
        <w:rPr>
          <w:rFonts w:ascii="Comic Sans MS" w:hAnsi="Comic Sans MS" w:cs="Comic Sans MS"/>
        </w:rPr>
      </w:pPr>
      <w:r>
        <w:rPr>
          <w:rFonts w:cs="Comic Sans MS" w:ascii="Comic Sans MS" w:hAnsi="Comic Sans MS"/>
        </w:rPr>
        <w:t>1–4. A város jellemzése.</w:t>
      </w:r>
    </w:p>
    <w:p>
      <w:pPr>
        <w:pStyle w:val="Normal"/>
        <w:rPr/>
      </w:pPr>
      <w:r>
        <w:rPr>
          <w:rFonts w:cs="Comic Sans MS" w:ascii="Comic Sans MS" w:hAnsi="Comic Sans MS"/>
        </w:rPr>
        <w:t xml:space="preserve">Athénből érkezett az apostol Korinthusba. A távolság nem nagy, a különbség ellenben óriási volt a két város között. A régi Korinthust, amely Homérosznál még párhuzamosan szerepel az Ephyra névvel, Kr. e. 146-ban C. Mumius elpusztította, ezután száz évig halott volt. Iulíus Caesarhoz fűződik a város újjáépítése, róla nevezték el Laus Iulia Corinthusnak. Gazdag, forgalmas kereskedőváros, két kikötője van: Lekhaibn és Kenkhreai. Kr. e. 27-ben lett Achaia fővárosa. Lakói zsidók és görögök, fényűző életet élő gazdagok és nyomorgó szegények. A világvárosok fény- és árnyoldalait egyaránt bemutatja Korinthus. Görögország piacának is tekintették. Azonban nemcsak híres kereskedelmi centrum, hanem a négy nagy görög nemzeti játék közül a harmadiknak, az ún. </w:t>
      </w:r>
      <w:r>
        <w:rPr>
          <w:rFonts w:cs="Comic Sans MS" w:ascii="Comic Sans MS" w:hAnsi="Comic Sans MS"/>
          <w:i/>
          <w:iCs/>
        </w:rPr>
        <w:t>isthmia</w:t>
      </w:r>
      <w:r>
        <w:rPr>
          <w:rFonts w:cs="Comic Sans MS" w:ascii="Comic Sans MS" w:hAnsi="Comic Sans MS"/>
        </w:rPr>
        <w:t xml:space="preserve">-játékoknak is színhelye volt. Akropolis dombja kiemelkedett a városból, amely részben erődítményként szolgált, részben Aphrodité templomának színhelye. Aphrodité kultusza virágkorát élte ekkor, vagy ezer papnője volt. Ezek szent prostituáltakként estéről estére a város utcáin sétáltak, hogy ott folytassák mesterségüket. Az erkölcstelen és fényűző életstílus érzékeltetése kifejezésére szolgál a vele kapcsolatban született szállóige: „nem mindenki engedhet meg magának egy korinthusi utat”. Ilyen körülmények közé érkezett Pál, amikor Athénből átment Korinthusba. Hamarosan egy pontuszi származású zsidó férfival ismerkedett meg, Akvilával és feleségével, Priszcillával. Pontúsz a római provinciák egyike, a Fekete-tenger partján fekszik. Akviláék Rómából érkeztek, nem sokkal Pál előtt, a </w:t>
      </w:r>
      <w:r>
        <w:rPr>
          <w:rFonts w:cs="Comic Sans MS" w:ascii="Comic Sans MS" w:hAnsi="Comic Sans MS"/>
          <w:i/>
          <w:iCs/>
        </w:rPr>
        <w:t>Klaudiusz</w:t>
      </w:r>
      <w:r>
        <w:rPr>
          <w:rFonts w:cs="Comic Sans MS" w:ascii="Comic Sans MS" w:hAnsi="Comic Sans MS"/>
        </w:rPr>
        <w:t xml:space="preserve">-féle edictum miatt (49–50). Suetoniusnál így találjuk ezt a híres mondatot, amellyel száműzettek a zsidók Rómából: „Iudaeos impulsore Chresto assidue tumultuantes Roma expulit” (Klaudiusz 25). A zsidó rabbik szokása szerint Pálnak is volt mestersége. Ágybetétkészítőtől kezdve szőnyeg- és nemezkészítőnek is gondolták kilikiai származása miatt, mivel Kilikia a nemezkészítés hazája. Pál azonban nem Kilikiában nevelkedett. A sátorkészítéshez értett, ugyanaz a mestersége, mint Akviláéké. Társtalanul megy Korinthusba, de társakra talál, munkalehetőséget kap, megélhetése itt így van biztosítva. Megtalálja a járható utat. Isten sokféleképpen gondoskodik az evangélium hirdetőiről. Korinthusban egy ideig a fizikai munka lett Pál megélhetésének forrása. Az evangélium hirdetését nem foglalkozásnak, hanem hívatásnak tekinti: megélhetését más úton is biztosítani tudja. Áldozatok vállalása árán is vállalja hívatását. Ebben a korban még egyetlen zsinagóga van a városban. A </w:t>
      </w:r>
      <w:r>
        <w:rPr>
          <w:rFonts w:cs="Comic Sans MS" w:ascii="Comic Sans MS" w:hAnsi="Comic Sans MS"/>
          <w:i/>
          <w:iCs/>
        </w:rPr>
        <w:t xml:space="preserve">Ioudaious </w:t>
      </w:r>
      <w:r>
        <w:rPr>
          <w:rFonts w:cs="Comic Sans MS" w:ascii="Comic Sans MS" w:hAnsi="Comic Sans MS"/>
        </w:rPr>
        <w:t xml:space="preserve">és </w:t>
      </w:r>
      <w:r>
        <w:rPr>
          <w:rFonts w:cs="Comic Sans MS" w:ascii="Comic Sans MS" w:hAnsi="Comic Sans MS"/>
          <w:i/>
          <w:iCs/>
        </w:rPr>
        <w:t xml:space="preserve">Hellénas </w:t>
      </w:r>
      <w:r>
        <w:rPr>
          <w:rFonts w:cs="Comic Sans MS" w:ascii="Comic Sans MS" w:hAnsi="Comic Sans MS"/>
        </w:rPr>
        <w:t xml:space="preserve">meghatározás itt egészen általános értelemben használatos: nemcsak nyelv, hanem nép; nemcsak vallást, hanem életstílust jelent </w:t>
      </w:r>
      <w:r>
        <w:rPr>
          <w:rFonts w:cs="Comic Sans MS" w:ascii="Comic Sans MS" w:hAnsi="Comic Sans MS"/>
          <w:i/>
          <w:iCs/>
        </w:rPr>
        <w:t xml:space="preserve">(Ioudaioi = Izráel, Hellénes = ethné). </w:t>
      </w:r>
      <w:r>
        <w:rPr>
          <w:rFonts w:cs="Comic Sans MS" w:ascii="Comic Sans MS" w:hAnsi="Comic Sans MS"/>
        </w:rPr>
        <w:t>Szombatonként a zsinagóga népének mindkét részével párbeszédet folytatott. Munkája eredménye hamar jelentkezik. Némelyeket a vita során sikerült jobb belátásra bírnia, meggyőznie, megnyernie az evangéliumnak.</w:t>
      </w:r>
    </w:p>
    <w:p>
      <w:pPr>
        <w:pStyle w:val="Subtitle"/>
        <w:jc w:val="both"/>
        <w:rPr>
          <w:rFonts w:ascii="Comic Sans MS" w:hAnsi="Comic Sans MS" w:cs="Comic Sans MS"/>
        </w:rPr>
      </w:pPr>
      <w:r>
        <w:rPr>
          <w:rFonts w:cs="Comic Sans MS" w:ascii="Comic Sans MS" w:hAnsi="Comic Sans MS"/>
        </w:rPr>
        <w:t>5–8. A vallás a hit útjában áll.</w:t>
      </w:r>
    </w:p>
    <w:p>
      <w:pPr>
        <w:pStyle w:val="Normal"/>
        <w:rPr/>
      </w:pPr>
      <w:r>
        <w:rPr>
          <w:rFonts w:cs="Comic Sans MS" w:ascii="Comic Sans MS" w:hAnsi="Comic Sans MS"/>
        </w:rPr>
        <w:t xml:space="preserve">Munkatársai megérkezése (17:14kk.; 1Thessz 3:1.6) után a megélhetéséért folytatott munkát lemondta, és naponként (nemcsak szombaton) tanított a zsinagógában. Makedóniából pénzadományt kapott (2Kor 11:9; Fil 4:15k.). Ez a gyülekezeti adomány lehetővé tette, hogy teljes erejét és idejét az evangélium hirdetésére fordítsa. Bizonyságot tett a lehető leghatározottabban arról, hogy Mária fia Isten Fia. Jézus a Krisztus, a megígért Messiás. Ő az ember egyetlen közbenjárója. Ő óvja meg a világot a pusztulástól, ő az új élet ajándékozója. A zsinagóga népének egy része Isten nevében elzárja magát Istentől. Ellenállnak Pál bizonyságtételének, sőt szidalmazzák is, így Pál jelképes gesztusával és szavaival sorsukért saját magukat teszi felelőssé. Az apostol tudatosítja a zsinagóga népében, hogy ő a maga részéről mindent megtett népe megtéréséért; ha nem hallgatnak rá, akkor a saját önfejűségük miatt vesznek el. A jelképes gesztus azt jelenti, hogy a közösséget megtagadta azoktól, akik az evangéliumot elutasították és nem vállal felelősséget értük. Halálod miatt egyedül te vagy bűnös. Krisztus váltságmunkájának visszautasítása ítéletet jelent. Az ítéletet az ember idézi elő, ő a felelős érte. A zsinagógán kívül, a szomszéd házban folyik tovább az igehirdetés. A </w:t>
      </w:r>
      <w:r>
        <w:rPr>
          <w:rFonts w:cs="Comic Sans MS" w:ascii="Comic Sans MS" w:hAnsi="Comic Sans MS"/>
          <w:i/>
          <w:iCs/>
        </w:rPr>
        <w:t xml:space="preserve">Justus </w:t>
      </w:r>
      <w:r>
        <w:rPr>
          <w:rFonts w:cs="Comic Sans MS" w:ascii="Comic Sans MS" w:hAnsi="Comic Sans MS"/>
        </w:rPr>
        <w:t xml:space="preserve">családnév a </w:t>
      </w:r>
      <w:r>
        <w:rPr>
          <w:rFonts w:cs="Comic Sans MS" w:ascii="Comic Sans MS" w:hAnsi="Comic Sans MS"/>
          <w:i/>
          <w:iCs/>
        </w:rPr>
        <w:t xml:space="preserve">Titius </w:t>
      </w:r>
      <w:r>
        <w:rPr>
          <w:rFonts w:cs="Comic Sans MS" w:ascii="Comic Sans MS" w:hAnsi="Comic Sans MS"/>
        </w:rPr>
        <w:t xml:space="preserve">nemzetségnév mellett. A </w:t>
      </w:r>
      <w:r>
        <w:rPr>
          <w:rFonts w:cs="Comic Sans MS" w:ascii="Comic Sans MS" w:hAnsi="Comic Sans MS"/>
          <w:i/>
          <w:iCs/>
        </w:rPr>
        <w:t xml:space="preserve">Titius </w:t>
      </w:r>
      <w:r>
        <w:rPr>
          <w:rFonts w:cs="Comic Sans MS" w:ascii="Comic Sans MS" w:hAnsi="Comic Sans MS"/>
        </w:rPr>
        <w:t>eredetileg előkelő katonai és hivatali tisztségeket ellátó nemzetség neve. A nemzetség neve az ismert szabály szerint átszármazott a felszabadított rabszolgákra is. Itt Justus családjának római eredetére utal. A pogány ember istenfélelméről ismert. Az igehirdetési helyről (és az igehirdetőkről) gondoskodik. Kriszpusz azon kevesek közé tartozik, akiket Pál keresztelt meg Gaiusszal és Stephanas házanépével együtt (1Kor 1:14). A zsinagóga vezetője tekintélyes ember, sokan figyelnek rá, döntésének nagy hatása van a többiekre. Mások is hitre jutottak a korinthusiak közül és megkeresztelkedtek. Pál azonban csak az említettek esetében gyakorolta a keresztséget. (A keresztségben részesülnek a családtagok is.) A korinthusi gyülekezet tagjai először zsidó eredetűek, később azonban elenyésző kisebbséggé lett ez a réteg, a pogány eredetű keresztyének lettek túlsúlyban.</w:t>
      </w:r>
    </w:p>
    <w:p>
      <w:pPr>
        <w:pStyle w:val="Subtitle"/>
        <w:jc w:val="both"/>
        <w:rPr>
          <w:rFonts w:ascii="Comic Sans MS" w:hAnsi="Comic Sans MS" w:cs="Comic Sans MS"/>
        </w:rPr>
      </w:pPr>
      <w:r>
        <w:rPr>
          <w:rFonts w:cs="Comic Sans MS" w:ascii="Comic Sans MS" w:hAnsi="Comic Sans MS"/>
        </w:rPr>
        <w:t>9–11. „…nekem sok népem van ebben a várasban”.</w:t>
      </w:r>
    </w:p>
    <w:p>
      <w:pPr>
        <w:pStyle w:val="Normal"/>
        <w:rPr>
          <w:rFonts w:ascii="Comic Sans MS" w:hAnsi="Comic Sans MS" w:cs="Comic Sans MS"/>
        </w:rPr>
      </w:pPr>
      <w:r>
        <w:rPr>
          <w:rFonts w:cs="Comic Sans MS" w:ascii="Comic Sans MS" w:hAnsi="Comic Sans MS"/>
        </w:rPr>
        <w:t>Isten bátorító szava ösztönzi Pált további munkára Korinthusban. A kijelentés formája és tartalma egyaránt emlékeztet a prófétáknak adott kijelentésekre (Ézs 43:5). A kijelentés módja titokzatos (ApCsel 9:10; 10:13), tartalma világos. Bátorít, munkára serkent, biztat. Az Úr biztos oltalom és menedék. Az Úr ígérete szerint Pál jó reménységgel tekinthet munkájára. Az Úr látja azokat, akiket Pál még nem lát és tud azokról, akikről Pál még nem tud. Ura kijelentése alapján másfél évig munkálkodott Korinthusban. Az Úr útmutatására, vezetésére figyelve Pál addig munkálkodik egy-egy helyen, amíg a továbblépésre parancsot nem kap. Az Úr Korinthusban másfajta életstílust kíván meghonosítani, mint ami addig jellemző volt a város lakóira. A gyülekezetnek itt különösen nagy szüksége volt arra, hogy határozott vezetője legyen, a gyülekezet ne maradjon megalakulása után 2–3 hét után magára. A pogány környezet és a zsidók ellenségeskedése küzdelmessé tette a keresztyén életet a városban.</w:t>
      </w:r>
    </w:p>
    <w:p>
      <w:pPr>
        <w:pStyle w:val="Normal"/>
        <w:shd w:fill="FFFFFF" w:val="clear"/>
        <w:spacing w:lineRule="auto" w:line="276" w:before="480" w:after="0"/>
        <w:ind w:left="5" w:right="14" w:firstLine="221"/>
        <w:rPr/>
      </w:pPr>
      <w:r>
        <w:rPr/>
        <w:t xml:space="preserve">Emlékezetes körülmények között született meg a </w:t>
      </w:r>
      <w:r>
        <w:rPr>
          <w:spacing w:val="2"/>
        </w:rPr>
        <w:t>korinthusi gyülekezet.</w:t>
      </w:r>
    </w:p>
    <w:p>
      <w:pPr>
        <w:pStyle w:val="Normal"/>
        <w:shd w:fill="FFFFFF" w:val="clear"/>
        <w:spacing w:lineRule="auto" w:line="276"/>
        <w:ind w:right="14" w:firstLine="226"/>
        <w:rPr>
          <w:rFonts w:ascii="Arial" w:hAnsi="Arial" w:cs="Arial"/>
          <w:spacing w:val="7"/>
        </w:rPr>
      </w:pPr>
      <w:r>
        <w:rPr>
          <w:rFonts w:cs="Arial" w:ascii="Arial" w:hAnsi="Arial"/>
          <w:spacing w:val="3"/>
        </w:rPr>
        <w:t xml:space="preserve">Isteni jeladásra kezdett hozzá Pál apostol itteni </w:t>
      </w:r>
      <w:r>
        <w:rPr>
          <w:rFonts w:cs="Arial" w:ascii="Arial" w:hAnsi="Arial"/>
          <w:spacing w:val="1"/>
        </w:rPr>
        <w:t xml:space="preserve">munkájához. Egy ideig visszavonultan várt, nem </w:t>
      </w:r>
      <w:r>
        <w:rPr>
          <w:rFonts w:cs="Arial" w:ascii="Arial" w:hAnsi="Arial"/>
        </w:rPr>
        <w:t>foglalkozva egyébbel, csak a maga kézmíves mes</w:t>
        <w:softHyphen/>
      </w:r>
      <w:r>
        <w:rPr>
          <w:rFonts w:cs="Arial" w:ascii="Arial" w:hAnsi="Arial"/>
          <w:spacing w:val="5"/>
        </w:rPr>
        <w:t xml:space="preserve">terségével. Amikor aztán odaérkeztek munkatársai </w:t>
      </w:r>
      <w:r>
        <w:rPr>
          <w:rFonts w:cs="Arial" w:ascii="Arial" w:hAnsi="Arial"/>
          <w:spacing w:val="6"/>
        </w:rPr>
        <w:t>is, a Lélek „szorongatására" elkezdte az Igét hir</w:t>
        <w:softHyphen/>
      </w:r>
      <w:r>
        <w:rPr>
          <w:rFonts w:cs="Arial" w:ascii="Arial" w:hAnsi="Arial"/>
          <w:spacing w:val="-2"/>
        </w:rPr>
        <w:t>detni. (1—5.) — Ne tévesszem össze a szent buzgó</w:t>
        <w:softHyphen/>
      </w:r>
      <w:r>
        <w:rPr>
          <w:rFonts w:cs="Arial" w:ascii="Arial" w:hAnsi="Arial"/>
          <w:spacing w:val="3"/>
        </w:rPr>
        <w:t xml:space="preserve">ságot a kapkodó sietséggel. Jobb az Úr jeladásaira </w:t>
      </w:r>
      <w:r>
        <w:rPr>
          <w:rFonts w:cs="Arial" w:ascii="Arial" w:hAnsi="Arial"/>
          <w:spacing w:val="7"/>
        </w:rPr>
        <w:t>várni, mint azoknak elébe vágni!</w:t>
      </w:r>
    </w:p>
    <w:p>
      <w:pPr>
        <w:pStyle w:val="Normal"/>
        <w:shd w:fill="FFFFFF" w:val="clear"/>
        <w:spacing w:lineRule="auto" w:line="276"/>
        <w:ind w:right="14" w:firstLine="226"/>
        <w:rPr>
          <w:rFonts w:ascii="Arial" w:hAnsi="Arial" w:cs="Arial"/>
          <w:spacing w:val="7"/>
        </w:rPr>
      </w:pPr>
      <w:r>
        <w:rPr>
          <w:rFonts w:cs="Arial" w:ascii="Arial" w:hAnsi="Arial"/>
          <w:spacing w:val="7"/>
        </w:rPr>
      </w:r>
    </w:p>
    <w:p>
      <w:pPr>
        <w:pStyle w:val="Normal"/>
        <w:shd w:fill="FFFFFF" w:val="clear"/>
        <w:spacing w:lineRule="auto" w:line="276"/>
        <w:ind w:left="5" w:right="5" w:firstLine="216"/>
        <w:rPr>
          <w:rFonts w:ascii="Arial" w:hAnsi="Arial" w:cs="Arial"/>
          <w:spacing w:val="7"/>
        </w:rPr>
      </w:pPr>
      <w:r>
        <w:rPr>
          <w:rFonts w:cs="Arial" w:ascii="Arial" w:hAnsi="Arial"/>
          <w:spacing w:val="4"/>
        </w:rPr>
        <w:t xml:space="preserve">Kemény összecsapás viharában toborzódtak az </w:t>
      </w:r>
      <w:r>
        <w:rPr>
          <w:rFonts w:cs="Arial" w:ascii="Arial" w:hAnsi="Arial"/>
          <w:spacing w:val="8"/>
        </w:rPr>
        <w:t xml:space="preserve">első hivők. A zsinagóga makacs ellenállása miatt </w:t>
      </w:r>
      <w:r>
        <w:rPr>
          <w:rFonts w:cs="Arial" w:ascii="Arial" w:hAnsi="Arial"/>
          <w:spacing w:val="4"/>
        </w:rPr>
        <w:t>az apostol elszántan hátatfordít első hallgatóságá</w:t>
        <w:softHyphen/>
      </w:r>
      <w:r>
        <w:rPr>
          <w:rFonts w:cs="Arial" w:ascii="Arial" w:hAnsi="Arial"/>
          <w:spacing w:val="1"/>
        </w:rPr>
        <w:t>nak és máshová helyezi át működését. De a zsina</w:t>
        <w:softHyphen/>
      </w:r>
      <w:r>
        <w:rPr>
          <w:rFonts w:cs="Arial" w:ascii="Arial" w:hAnsi="Arial"/>
          <w:spacing w:val="8"/>
        </w:rPr>
        <w:t xml:space="preserve">góga feje maga is vele tartott, és voltak elegen </w:t>
      </w:r>
      <w:r>
        <w:rPr>
          <w:rFonts w:cs="Arial" w:ascii="Arial" w:hAnsi="Arial"/>
          <w:spacing w:val="1"/>
        </w:rPr>
        <w:t>mások is. (6-8.) — Ilyen összeütközések és szaka</w:t>
        <w:softHyphen/>
      </w:r>
      <w:r>
        <w:rPr>
          <w:rFonts w:cs="Arial" w:ascii="Arial" w:hAnsi="Arial"/>
          <w:spacing w:val="2"/>
        </w:rPr>
        <w:t>dások sok keserűséggel járhatnak. De nem hátrál</w:t>
        <w:softHyphen/>
      </w:r>
      <w:r>
        <w:rPr>
          <w:rFonts w:cs="Arial" w:ascii="Arial" w:hAnsi="Arial"/>
          <w:spacing w:val="7"/>
        </w:rPr>
        <w:t>tathatják az Evangélium ügyét!</w:t>
      </w:r>
    </w:p>
    <w:p>
      <w:pPr>
        <w:pStyle w:val="Normal"/>
        <w:shd w:fill="FFFFFF" w:val="clear"/>
        <w:spacing w:lineRule="auto" w:line="276"/>
        <w:ind w:left="5" w:right="5" w:firstLine="216"/>
        <w:rPr>
          <w:rFonts w:ascii="Arial" w:hAnsi="Arial" w:cs="Arial"/>
          <w:spacing w:val="7"/>
        </w:rPr>
      </w:pPr>
      <w:r>
        <w:rPr>
          <w:rFonts w:cs="Arial" w:ascii="Arial" w:hAnsi="Arial"/>
          <w:spacing w:val="7"/>
        </w:rPr>
      </w:r>
    </w:p>
    <w:p>
      <w:pPr>
        <w:pStyle w:val="Normal"/>
        <w:shd w:fill="FFFFFF" w:val="clear"/>
        <w:spacing w:lineRule="auto" w:line="276"/>
        <w:ind w:left="10" w:firstLine="216"/>
        <w:rPr>
          <w:rFonts w:ascii="Arial" w:hAnsi="Arial" w:cs="Arial"/>
        </w:rPr>
      </w:pPr>
      <w:r>
        <w:rPr>
          <w:rFonts w:cs="Arial" w:ascii="Arial" w:hAnsi="Arial"/>
          <w:spacing w:val="4"/>
        </w:rPr>
        <w:t xml:space="preserve">Különös égi biztatás adott erőt az apostolnak e </w:t>
      </w:r>
      <w:r>
        <w:rPr>
          <w:rFonts w:cs="Arial" w:ascii="Arial" w:hAnsi="Arial"/>
          <w:spacing w:val="3"/>
        </w:rPr>
        <w:t xml:space="preserve">nehéz és fontos állomáson munkája folytatásához. </w:t>
      </w:r>
      <w:r>
        <w:rPr>
          <w:rFonts w:cs="Arial" w:ascii="Arial" w:hAnsi="Arial"/>
          <w:spacing w:val="9"/>
        </w:rPr>
        <w:t xml:space="preserve">Éjszakai látomásában bizonyságot nyert afelől, </w:t>
      </w:r>
      <w:r>
        <w:rPr>
          <w:rFonts w:cs="Arial" w:ascii="Arial" w:hAnsi="Arial"/>
          <w:spacing w:val="4"/>
        </w:rPr>
        <w:t>hogy fáradozásának meg lesz a bőséges eredmé</w:t>
        <w:softHyphen/>
      </w:r>
      <w:r>
        <w:rPr>
          <w:rFonts w:cs="Arial" w:ascii="Arial" w:hAnsi="Arial"/>
          <w:spacing w:val="3"/>
        </w:rPr>
        <w:t>nye. És ha sok küzdelem vár is reá, nincs mitől fél</w:t>
        <w:softHyphen/>
      </w:r>
      <w:r>
        <w:rPr>
          <w:rFonts w:cs="Arial" w:ascii="Arial" w:hAnsi="Arial"/>
          <w:spacing w:val="8"/>
        </w:rPr>
        <w:t xml:space="preserve">nie. „Én veled vagyok" - hangzott feléje Urának </w:t>
      </w:r>
      <w:r>
        <w:rPr>
          <w:rFonts w:cs="Arial" w:ascii="Arial" w:hAnsi="Arial"/>
        </w:rPr>
        <w:t>szava. (9—10.) Ugyanez a megnyugtató és megerő</w:t>
        <w:softHyphen/>
      </w:r>
      <w:r>
        <w:rPr>
          <w:rFonts w:cs="Arial" w:ascii="Arial" w:hAnsi="Arial"/>
          <w:spacing w:val="3"/>
        </w:rPr>
        <w:t xml:space="preserve">sítő szó mindig megszólal a kellő pillanatban az én </w:t>
      </w:r>
      <w:r>
        <w:rPr>
          <w:rFonts w:cs="Arial" w:ascii="Arial" w:hAnsi="Arial"/>
          <w:spacing w:val="2"/>
        </w:rPr>
        <w:t>számomra is!</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2–17. Az engedetlen Izráel a politikai hatóság megnyerése által próbál akadályt gördíteni Pálék munkája elé.</w:t>
      </w:r>
    </w:p>
    <w:p>
      <w:pPr>
        <w:pStyle w:val="Normal"/>
        <w:rPr>
          <w:rFonts w:ascii="Comic Sans MS" w:hAnsi="Comic Sans MS" w:cs="Comic Sans MS"/>
        </w:rPr>
      </w:pPr>
      <w:r>
        <w:rPr>
          <w:rFonts w:cs="Comic Sans MS" w:ascii="Comic Sans MS" w:hAnsi="Comic Sans MS"/>
        </w:rPr>
        <w:t xml:space="preserve">Gallio L. Annaeus L. Annaeus Seneca testvére, spanyol rétor fia – miután L. Junius Gallio adoptálta – felvette a Junius Annaeus Gallio nevet. Egy delphi felirat szerint 51/52-ben már hosszabb idő óta hivatalnokoskodott, amikor a zsinagóga népének egy része igyekszik ügyének megnyerni. A </w:t>
      </w:r>
      <w:r>
        <w:rPr>
          <w:rFonts w:cs="Comic Sans MS" w:ascii="Comic Sans MS" w:hAnsi="Comic Sans MS"/>
          <w:i/>
          <w:iCs/>
        </w:rPr>
        <w:t xml:space="preserve">to béma </w:t>
      </w:r>
      <w:r>
        <w:rPr>
          <w:rFonts w:cs="Comic Sans MS" w:ascii="Comic Sans MS" w:hAnsi="Comic Sans MS"/>
        </w:rPr>
        <w:t xml:space="preserve">„lépés”, „emelvény”, „bírói szék”, „ítélőszék”. Pál munkáját a világi hatóság által akarták megakadályozni. Az apostol 50-ben mehetett Korinthusba. Galliót úgy akarják a zsidók megnyerni, hogy arra a különbségre próbálják meg felhívni a figyelmét, amely köztük és Pálék „illegális mozgalma” között van. Elhatárolják magukat a keresztyénségtől. Tudatosítani akarják a hatóságban, hogy Pálék nem tartoznak hozzájuk, tehát nincs joguk munkálkodni a Birodalom területén. Arra igyekeznek ösztönözni a hatóságot, hogy indítson ellenük eljárást. A józan politikus azonban anélkül utasítja el őket, hogy Pál is hozzászólna a dologhoz. Nem tartja magát illetékesnek abban, hogy az elé adott üggyel foglalkozzék. Az </w:t>
      </w:r>
      <w:r>
        <w:rPr>
          <w:rFonts w:cs="Comic Sans MS" w:ascii="Comic Sans MS" w:hAnsi="Comic Sans MS"/>
          <w:i/>
          <w:iCs/>
        </w:rPr>
        <w:t xml:space="preserve">adikéma </w:t>
      </w:r>
      <w:r>
        <w:rPr>
          <w:rFonts w:cs="Comic Sans MS" w:ascii="Comic Sans MS" w:hAnsi="Comic Sans MS"/>
        </w:rPr>
        <w:t xml:space="preserve">a „privát jog” kategóriájába tartozó kihágás, bűntett; a </w:t>
      </w:r>
      <w:r>
        <w:rPr>
          <w:rFonts w:cs="Comic Sans MS" w:ascii="Comic Sans MS" w:hAnsi="Comic Sans MS"/>
          <w:i/>
          <w:iCs/>
        </w:rPr>
        <w:t xml:space="preserve">radiourgéma ponéron </w:t>
      </w:r>
      <w:r>
        <w:rPr>
          <w:rFonts w:cs="Comic Sans MS" w:ascii="Comic Sans MS" w:hAnsi="Comic Sans MS"/>
        </w:rPr>
        <w:t xml:space="preserve">a „közjogot” sértő, nagymértékű szélhámosság, gonosztett. A </w:t>
      </w:r>
      <w:r>
        <w:rPr>
          <w:rFonts w:cs="Comic Sans MS" w:ascii="Comic Sans MS" w:hAnsi="Comic Sans MS"/>
          <w:i/>
          <w:iCs/>
        </w:rPr>
        <w:t xml:space="preserve">zétéma </w:t>
      </w:r>
      <w:r>
        <w:rPr>
          <w:rFonts w:cs="Comic Sans MS" w:ascii="Comic Sans MS" w:hAnsi="Comic Sans MS"/>
        </w:rPr>
        <w:t xml:space="preserve">a vallási vagy tudományos élet körébe tartozó dolgok terminus technicusa. A szóban forgó ügy tehát természeténél fogva nem bírósági ügy, nem tartozik az állam hivatalos szervére. Gallió a szituációt azonnal átlátja és nem vállalja, hogy személyes bosszú eszközévé legyen; az </w:t>
      </w:r>
      <w:r>
        <w:rPr>
          <w:rFonts w:cs="Comic Sans MS" w:ascii="Comic Sans MS" w:hAnsi="Comic Sans MS"/>
          <w:i/>
          <w:iCs/>
        </w:rPr>
        <w:t xml:space="preserve">apélasen </w:t>
      </w:r>
      <w:r>
        <w:rPr>
          <w:rFonts w:cs="Comic Sans MS" w:ascii="Comic Sans MS" w:hAnsi="Comic Sans MS"/>
        </w:rPr>
        <w:t xml:space="preserve">csak itt szerepel az ÚSZ-ben, erős kifejezés az </w:t>
      </w:r>
      <w:r>
        <w:rPr>
          <w:rFonts w:cs="Comic Sans MS" w:ascii="Comic Sans MS" w:hAnsi="Comic Sans MS"/>
          <w:i/>
          <w:iCs/>
        </w:rPr>
        <w:t>ekballein</w:t>
      </w:r>
      <w:r>
        <w:rPr>
          <w:rFonts w:cs="Comic Sans MS" w:ascii="Comic Sans MS" w:hAnsi="Comic Sans MS"/>
        </w:rPr>
        <w:t>-hez hasonlóan (Lk 19:45; 20:12.15; ApCsel 7:58; 13:50; 16:37): „kidobta”, „kiűzte”, „kiutasította” – ha másképpen nem ment, liktorok segítségével. A zsinagóga akciója visszájára fordult. A kíváncsiskodó pogányok, akik a vádaskodó zsidók szervezkedésére gyűltek össze, a zsinagógafőn töltik ki bosszújukat. Az antiszemitizmus ekkor igen erős. Szószthenész később keresztyénné lett (1Kor 1:1), Pál mellett találjuk. Az 1Kor 1:1-ben szerepel a neve, tehát Efézusban ott van az apostollal, amikor a gyülekezetnek levelet küldöt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9" w:right="10" w:firstLine="206"/>
        <w:rPr>
          <w:rFonts w:ascii="Arial" w:hAnsi="Arial" w:cs="Arial"/>
          <w:spacing w:val="7"/>
        </w:rPr>
      </w:pPr>
      <w:r>
        <w:rPr>
          <w:rFonts w:cs="Arial" w:ascii="Arial" w:hAnsi="Arial"/>
          <w:spacing w:val="2"/>
        </w:rPr>
        <w:t xml:space="preserve">Az egész ügy úgy zajlott le, hogy Pálnak még „a száját megnyitni" sem volt alkalma. Eljött később az </w:t>
      </w:r>
      <w:r>
        <w:rPr>
          <w:rFonts w:cs="Arial" w:ascii="Arial" w:hAnsi="Arial"/>
          <w:spacing w:val="5"/>
        </w:rPr>
        <w:t xml:space="preserve">idő, amikor ugyancsak lehetett, sőt kellett szólnia </w:t>
      </w:r>
      <w:r>
        <w:rPr>
          <w:rFonts w:cs="Arial" w:ascii="Arial" w:hAnsi="Arial"/>
          <w:spacing w:val="3"/>
        </w:rPr>
        <w:t>bírái előtt, de itt Isten még nélküle vezette le az el</w:t>
        <w:softHyphen/>
      </w:r>
      <w:r>
        <w:rPr>
          <w:rFonts w:cs="Arial" w:ascii="Arial" w:hAnsi="Arial"/>
          <w:spacing w:val="7"/>
        </w:rPr>
        <w:t>lene felgyűlt haragot.</w:t>
      </w:r>
    </w:p>
    <w:p>
      <w:pPr>
        <w:pStyle w:val="Normal"/>
        <w:shd w:fill="FFFFFF" w:val="clear"/>
        <w:spacing w:lineRule="auto" w:line="276" w:before="461" w:after="0"/>
        <w:ind w:left="19" w:right="10" w:firstLine="206"/>
        <w:rPr>
          <w:rFonts w:ascii="Arial" w:hAnsi="Arial" w:cs="Arial"/>
          <w:spacing w:val="7"/>
        </w:rPr>
      </w:pPr>
      <w:r>
        <w:rPr>
          <w:rFonts w:cs="Arial" w:ascii="Arial" w:hAnsi="Arial"/>
          <w:spacing w:val="7"/>
        </w:rPr>
      </w:r>
    </w:p>
    <w:p>
      <w:pPr>
        <w:pStyle w:val="Normal"/>
        <w:shd w:fill="FFFFFF" w:val="clear"/>
        <w:spacing w:lineRule="auto" w:line="276"/>
        <w:ind w:left="5" w:right="19" w:firstLine="230"/>
        <w:rPr>
          <w:rFonts w:ascii="Arial" w:hAnsi="Arial" w:cs="Arial"/>
          <w:spacing w:val="6"/>
        </w:rPr>
      </w:pPr>
      <w:r>
        <w:rPr>
          <w:rFonts w:cs="Arial" w:ascii="Arial" w:hAnsi="Arial"/>
          <w:spacing w:val="4"/>
        </w:rPr>
        <w:t>Nem engedte Isten Galliót kizökkenni méltóság</w:t>
        <w:softHyphen/>
        <w:t xml:space="preserve">teljes közömbösségéből. Talán jóindulatból, talán </w:t>
      </w:r>
      <w:r>
        <w:rPr>
          <w:rFonts w:cs="Arial" w:ascii="Arial" w:hAnsi="Arial"/>
          <w:spacing w:val="2"/>
        </w:rPr>
        <w:t xml:space="preserve">kényelemszeretetből, nem vállalta a bíráskodást a </w:t>
      </w:r>
      <w:r>
        <w:rPr>
          <w:rFonts w:cs="Arial" w:ascii="Arial" w:hAnsi="Arial"/>
          <w:spacing w:val="3"/>
        </w:rPr>
        <w:t>zsinagóga és Pál között. — A római hatalom kép</w:t>
        <w:softHyphen/>
      </w:r>
      <w:r>
        <w:rPr>
          <w:rFonts w:cs="Arial" w:ascii="Arial" w:hAnsi="Arial"/>
          <w:spacing w:val="5"/>
        </w:rPr>
        <w:t xml:space="preserve">viselői tárgyilagosan nem látták veszedelmesnek, </w:t>
      </w:r>
      <w:r>
        <w:rPr>
          <w:rFonts w:cs="Arial" w:ascii="Arial" w:hAnsi="Arial"/>
        </w:rPr>
        <w:t>vagy bűnösnek a Jézus követőit. Amíg nincs az is</w:t>
        <w:softHyphen/>
      </w:r>
      <w:r>
        <w:rPr>
          <w:rFonts w:cs="Arial" w:ascii="Arial" w:hAnsi="Arial"/>
          <w:spacing w:val="5"/>
        </w:rPr>
        <w:t>tentisztelet ellen való törvény, addig a keresztyén-</w:t>
      </w:r>
      <w:r>
        <w:rPr>
          <w:rFonts w:cs="Arial" w:ascii="Arial" w:hAnsi="Arial"/>
          <w:spacing w:val="6"/>
        </w:rPr>
        <w:t>ség nem lehet „törvény ellen való istentisztelet".</w:t>
      </w:r>
    </w:p>
    <w:p>
      <w:pPr>
        <w:pStyle w:val="Normal"/>
        <w:shd w:fill="FFFFFF" w:val="clear"/>
        <w:spacing w:lineRule="auto" w:line="276"/>
        <w:ind w:left="5" w:right="19" w:firstLine="230"/>
        <w:rPr>
          <w:rFonts w:ascii="Arial" w:hAnsi="Arial" w:cs="Arial"/>
          <w:spacing w:val="6"/>
        </w:rPr>
      </w:pPr>
      <w:r>
        <w:rPr>
          <w:rFonts w:cs="Arial" w:ascii="Arial" w:hAnsi="Arial"/>
          <w:spacing w:val="6"/>
        </w:rPr>
      </w:r>
    </w:p>
    <w:p>
      <w:pPr>
        <w:pStyle w:val="Normal"/>
        <w:shd w:fill="FFFFFF" w:val="clear"/>
        <w:spacing w:lineRule="auto" w:line="276"/>
        <w:ind w:left="10" w:right="5" w:firstLine="226"/>
        <w:rPr>
          <w:rFonts w:ascii="Arial" w:hAnsi="Arial" w:cs="Arial"/>
          <w:spacing w:val="2"/>
        </w:rPr>
      </w:pPr>
      <w:r>
        <w:rPr>
          <w:rFonts w:cs="Arial" w:ascii="Arial" w:hAnsi="Arial"/>
          <w:spacing w:val="4"/>
        </w:rPr>
        <w:t>Nem engedte Isten tartóssá lenni az egyetértést sem Pál ellenségei között. A neki szánt ütések vé</w:t>
        <w:softHyphen/>
      </w:r>
      <w:r>
        <w:rPr>
          <w:rFonts w:cs="Arial" w:ascii="Arial" w:hAnsi="Arial"/>
          <w:spacing w:val="1"/>
        </w:rPr>
        <w:t>gül is az eredménytelen vádlót, Sosthenes zsinagó</w:t>
        <w:softHyphen/>
      </w:r>
      <w:r>
        <w:rPr>
          <w:rFonts w:cs="Arial" w:ascii="Arial" w:hAnsi="Arial"/>
          <w:spacing w:val="2"/>
        </w:rPr>
        <w:t>gafőt érték. — Sokszor zúdítja vissza Isten az elva</w:t>
        <w:softHyphen/>
      </w:r>
      <w:r>
        <w:rPr>
          <w:rFonts w:cs="Arial" w:ascii="Arial" w:hAnsi="Arial"/>
          <w:spacing w:val="5"/>
        </w:rPr>
        <w:t xml:space="preserve">kult gyűlölet hullámait azok fejére, akik keltették </w:t>
      </w:r>
      <w:r>
        <w:rPr>
          <w:rFonts w:cs="Arial" w:ascii="Arial" w:hAnsi="Arial"/>
          <w:spacing w:val="3"/>
        </w:rPr>
        <w:t xml:space="preserve">azokat. Az Őellene való lázadás pedig nem elég </w:t>
      </w:r>
      <w:r>
        <w:rPr>
          <w:rFonts w:cs="Arial" w:ascii="Arial" w:hAnsi="Arial"/>
          <w:spacing w:val="2"/>
        </w:rPr>
        <w:t>összekötő kapocs a Nélküle igazában mindig összeférhetetlen emberek között.</w:t>
      </w:r>
    </w:p>
    <w:p>
      <w:pPr>
        <w:pStyle w:val="Normal"/>
        <w:shd w:fill="FFFFFF" w:val="clear"/>
        <w:spacing w:lineRule="auto" w:line="276"/>
        <w:ind w:left="10" w:right="5" w:firstLine="226"/>
        <w:rPr>
          <w:rFonts w:ascii="Arial" w:hAnsi="Arial" w:cs="Arial"/>
          <w:spacing w:val="2"/>
        </w:rPr>
      </w:pPr>
      <w:r>
        <w:rPr>
          <w:rFonts w:cs="Arial" w:ascii="Arial" w:hAnsi="Arial"/>
          <w:spacing w:val="2"/>
        </w:rPr>
      </w:r>
    </w:p>
    <w:p>
      <w:pPr>
        <w:pStyle w:val="Normal"/>
        <w:shd w:fill="FFFFFF" w:val="clear"/>
        <w:spacing w:lineRule="auto" w:line="276"/>
        <w:ind w:left="10" w:right="10" w:firstLine="221"/>
        <w:rPr>
          <w:rFonts w:ascii="Arial" w:hAnsi="Arial" w:cs="Arial"/>
        </w:rPr>
      </w:pPr>
      <w:r>
        <w:rPr>
          <w:rFonts w:cs="Arial" w:ascii="Arial" w:hAnsi="Arial"/>
          <w:spacing w:val="-1"/>
        </w:rPr>
        <w:t xml:space="preserve">Hányszor intézi Isten ma is úgy, hogy a veszélyek </w:t>
      </w:r>
      <w:r>
        <w:rPr>
          <w:rFonts w:cs="Arial" w:ascii="Arial" w:hAnsi="Arial"/>
          <w:spacing w:val="10"/>
        </w:rPr>
        <w:t>elvonuljanak övéi felett, anélkül, hogy meg kel</w:t>
        <w:softHyphen/>
      </w:r>
      <w:r>
        <w:rPr>
          <w:rFonts w:cs="Arial" w:ascii="Arial" w:hAnsi="Arial"/>
          <w:spacing w:val="3"/>
        </w:rPr>
        <w:t>lene nyitni szájukat. De ez ne ringasson nyugalom</w:t>
        <w:softHyphen/>
        <w:t xml:space="preserve">ba, annál inkább legyek készen arra az alkalomra, </w:t>
      </w:r>
      <w:r>
        <w:rPr>
          <w:rFonts w:cs="Arial" w:ascii="Arial" w:hAnsi="Arial"/>
          <w:spacing w:val="8"/>
        </w:rPr>
        <w:t>amikor engem állít a veszély elébe!*</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62" w:name="BM51_018_018"/>
      <w:bookmarkEnd w:id="62"/>
      <w:r>
        <w:rPr>
          <w:rFonts w:cs="Comic Sans MS" w:ascii="Comic Sans MS" w:hAnsi="Comic Sans MS"/>
        </w:rPr>
        <w:t>Csel. 18,18–22. Búcsú a korinthusi gyülekezettől, Pál körútja.</w:t>
      </w:r>
    </w:p>
    <w:p>
      <w:pPr>
        <w:pStyle w:val="Normal"/>
        <w:rPr>
          <w:rFonts w:ascii="Comic Sans MS" w:hAnsi="Comic Sans MS" w:cs="Comic Sans MS"/>
        </w:rPr>
      </w:pPr>
      <w:r>
        <w:rPr>
          <w:rFonts w:cs="Comic Sans MS" w:ascii="Comic Sans MS" w:hAnsi="Comic Sans MS"/>
        </w:rPr>
        <w:t>A korinthusi gyülekezet vezetésével Pál valószínűleg Szilászt bízta meg, amikor elbúcsúzott tőlük. Az ő nevét ugyanis az ApCsel 18:5 említi utoljára. Ez azt jelenti, hogy a további útjain már nincs jelen az apostol környezetében. Pál meglátogatja azokat a gyülekezeteket, amelyekben korábban munkálkodott. Nemcsak gyülekezetébresztő, hanem gyülekezetépítő munkát is végez. Ha többre nincs lehetősége, akkor néhány napot, esetleg csak néhány órát tölt velük, de az is jó arra, hogy megerősítse őket hitükben. Úti célja ez alkalommal Szíria volt. Szíria Provinciára kell gondolnunk, amelyhez akkor Palesztina tartozott. Pálnak megtérése után ez a harmadik útja Jeruzsálembe. Először Damaszkuszból ment fel a szent városba, hogy megismerkedjék az apostolokkal (ApCsel 9:26kk.), azután az antiókhiai gyülekezet megbízásából a júdaisták zavart keltő tanítása miatt (ApCsel 15), a vitás gyülekezeti kérdések tisztázására, a törvény miatt támadt vita rendezésére. A népek fiaiból lett keresztyének helyzetének tisztázása volt úti célja az első missziói út után. Lukács itt nem említi az újabb, a harmadik jeruzsálemi út okát. Nem tudjuk, hogy konkrétan miért vállalja az apostol ezt a hosszú utat. Minden bizonnyal arról van szó, hogy Pál ezzel akarja jelezni az egyház egységét. Munkája nem független az apostolokétól. A gyülekezetek közötti kapcsolat erősítését fontosnak tartja. Ezt bizonyítja az is, hogy intenzív gyülekezeti látogatást végez. A korinthusi gyülekezet épülő, növekvő. Innen rendezett körülmények között távozik az apostol. Búcsújában a testvéreket a jövőre készíti fel. Priszcillával és Akvilával indul útnak, miután megnyíratta a fejét Kenkreában, mert fogadalma volt. A fogadalom lényege, hogy az, aki fogadást tesz valamilyen veszélyből való megmeneküléséért vagy betegségből való meggyógyulásáért, 30 napon át nem nyíratja le a haját, húst nem eszik, szeszes italt nem iszik és tartózkodik minden tisztátalanságtól. Utána megnyiratkozik és áldozatot mutat be a jeruzsálemi templomban. Pál nyilván hálás volt Istennek a korinthusi eredményes munkáért, a megtapasztalt kegyelemért és szabadításáért. Fogadalma valószínűleg ezzel függött össze. Akvila és Priszcilla Efézusba helyezi át üzletét, így az apostollal együtt mentek el Korinthusból. Pál Efézusban csak annyi ideig tartózkodott, amíg arra a hajóra várnia kellett, amivel tovább utazhatott. Megérkezése után szombat következett. Idejét a zsinagógában hasznosítja – prédikál. E rövid idő alatt is jó benyomást szerzett, kérésüket nem utasítja el, csak elhalasztja teljesítését („ha az Úr akarja”). Ez Jakab leveléből ismert kifejezés, a 4:15-ben találjuk. Pál ismert formulaként használja. Eredetét pogány körökben kell keresnünk. Már Szókratész is tanította. A lezáródóban lévő második missziói út végén mutatkozik meg a harmadik missziói út nagy állomása, centruma. Pál munkásságának egy-egy szakasza úgy záródik le, hogy a befejezés új kezdetet ígér. Efézusból gyorsan elhajózott. Útja nevezetesebb állomása Cézárea, innen ment Jeruzsálembe. Igaz, hogy Lukács ezt így nem említi meg, azonban „a gyülekezet” köszöntéséről van szó, s ezzel Jeruzsálemre utal. Ebben a korban természetes volt az, hogy e mellől a meghatározás mellől elmaradt a jelző. Pál Jeruzsálembe tért vissza mindhárom missziói útja után. Az új gyülekezetek életre keltését a régebbiek látogatásával, építésével folytatja.,</w:t>
      </w:r>
    </w:p>
    <w:p>
      <w:pPr>
        <w:pStyle w:val="Vers"/>
        <w:jc w:val="both"/>
        <w:rPr>
          <w:rFonts w:ascii="Comic Sans MS" w:hAnsi="Comic Sans MS" w:cs="Comic Sans MS"/>
        </w:rPr>
      </w:pPr>
      <w:bookmarkStart w:id="63" w:name="BM51_018_023"/>
      <w:bookmarkEnd w:id="63"/>
      <w:r>
        <w:rPr>
          <w:rFonts w:cs="Comic Sans MS" w:ascii="Comic Sans MS" w:hAnsi="Comic Sans MS"/>
        </w:rPr>
        <w:t>Csel. 18,23. Antiókhiában.</w:t>
      </w:r>
    </w:p>
    <w:p>
      <w:pPr>
        <w:pStyle w:val="Normal"/>
        <w:rPr/>
      </w:pPr>
      <w:r>
        <w:rPr>
          <w:rFonts w:cs="Comic Sans MS" w:ascii="Comic Sans MS" w:hAnsi="Comic Sans MS"/>
        </w:rPr>
        <w:t xml:space="preserve">Pál a jeruzsálemi gyülekezetből Antiókhiába ment. Egy darabig ott is időzik. Meghatározatlan időről van szó. Mindenesetre Pál fontosnak tartja az antiókhiai gyülekezet erősítését és a saját maga pihenését, felüdülését olyan környezetben, ahol ennek a feltétele adott. Missziói útja során minden egyes út után ide tér vissza és innen indul el újra. Pál az antiókhiai gyülekezettel különösen szoros kapcsolatban van, hiszen a pogány misszió bázisgyülekezetéről van szó. Innen indul el újra az apostol gyülekezeti látogatásaira. Ezzel a részlettel kezdődik el </w:t>
      </w:r>
      <w:r>
        <w:rPr>
          <w:rFonts w:cs="Comic Sans MS" w:ascii="Comic Sans MS" w:hAnsi="Comic Sans MS"/>
          <w:i/>
          <w:iCs/>
        </w:rPr>
        <w:t xml:space="preserve">a harmadik missziói út. </w:t>
      </w:r>
      <w:r>
        <w:rPr>
          <w:rFonts w:cs="Comic Sans MS" w:ascii="Comic Sans MS" w:hAnsi="Comic Sans MS"/>
        </w:rPr>
        <w:t>Pál úgy törődik a gyülekezetekkel, hogy közben állandóan az élő víz forrásából merít. A könyörgés és hálaadás, a megerősödés együtt jár a gyülekezetek megerősítésével. Kegyességi életével is törődik, hogy a gyülekezetek megerősítésével is törődhessék. Jeruzsálemben hálát ad Istennek, hogy építhesse a gyülekezeteket a különböző tartományokban. Aki az Úr szolgálatában áll, annak az Úrral és a gyülekezettel állandó kapcsolatban kell élnie. Aki „csak” az Úrral akar kapcsolatban lenni, az önző, magának való, értelmetlen életet él, meglopja a gyülekezetet. Aki a gyülekezettel akar kapcsolatban lenni anélkül, hogy Istennel közösségben lenne, megcsalja a gyülekezetet. Az Úrral való közösség megtermékenyíti a gyülekezeti munkát. A gyülekezettel való közösség értelmessé teszi a pásztor Istennel való kapcsolatát. A jó pásztor az élő víz forrásából merít és az élő vízzel Isten veteményeskertjét öntözi. Az a tény, hogy Pál végiglátogatta Galácia vidékét és Frígiát, azt jelenti, hogy 2000 km utat tett meg. E hosszú út eseményeiről Lukács semmit nem mond. Ez a tömör, rövid megjegyzés azonban sokat mond abból a szempontból, hogy érzékelteti az egyház első ideje munkásainak a már meglévő gyülekezetekért végzett odaadó munkájának jelentőségét. Pál a gyülekezetek megtartásáért éppen olyan szívós munkát végez, mint a létrehozásukért. A gyülekezetek gondozása semmivel sem kisebb jelentőségű feladat, mint a megszervezése, létrehozása. Ez a részlet azonban azt is érzékelteti, hogy nem minden eseményt közöl a mű, amelyek ebben az időben történtek, mert nem ez a mű célja. Ezt pedig nagyon fontos tudni Pál élete eseményeinek a megítélése szempontjából. Sokkal több történt annál, mint amennyiről tudósít.</w:t>
      </w:r>
    </w:p>
    <w:p>
      <w:pPr>
        <w:pStyle w:val="Vers"/>
        <w:jc w:val="both"/>
        <w:rPr>
          <w:rFonts w:ascii="Comic Sans MS" w:hAnsi="Comic Sans MS" w:cs="Comic Sans MS"/>
        </w:rPr>
      </w:pPr>
      <w:bookmarkStart w:id="64" w:name="BM51_018_024"/>
      <w:bookmarkEnd w:id="64"/>
      <w:r>
        <w:rPr>
          <w:rFonts w:cs="Comic Sans MS" w:ascii="Comic Sans MS" w:hAnsi="Comic Sans MS"/>
        </w:rPr>
        <w:t>Csel. 18,24–28. Apollós Efézusban.</w:t>
      </w:r>
    </w:p>
    <w:p>
      <w:pPr>
        <w:pStyle w:val="Vers"/>
        <w:jc w:val="both"/>
        <w:rPr>
          <w:rFonts w:ascii="Comic Sans MS" w:hAnsi="Comic Sans MS" w:cs="Comic Sans MS"/>
        </w:rPr>
      </w:pPr>
      <w:r>
        <w:rPr>
          <w:rFonts w:cs="Comic Sans MS" w:ascii="Comic Sans MS" w:hAnsi="Comic Sans MS"/>
        </w:rPr>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Tizenegy vasárnapon volt már szó arról, hogyan használ Isten egyszerű, kevéssé ismert hívőket is fontos feladatok elvégzésére. Láttuk azt, hogy bármelyikünk áldott eszközzé válhat Isten kezében, aki kész bízni benne és engedelmeskedni neki. És nincs a földön ennél magasabb rang, ennél tiszteletreméltóbb pozíció, mint amikor valaki Isten munkatársává válha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Legutóbb, még pünkösd előtt, egy házaspárról volt szó. Akvila és Priszcilla sátorkészítő iparosok voltak, akik nagyon sokat tettek az evangélium terjesztéséért, emberek üdvösségéért, és milyen értékes munkatársaivá váltak Pál apostoln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Legutóbb három tulajdonságukat hangsúlyoztuk. Mindenekelőtt azt, hogy vezethető hívők voltak, akik készek voltak mindig odamenni, ahova Isten küldte őket, és azt tenni, ami ott a feladatuk volt. Aztán láttuk, hogy a munkájukból nem meggazdagodni akartak, csak megélni, mert az idejük jó részét szabadon hagyták Isten számára, a lelki munka számára. Természetes volt számukra az, hogy a háttérben maradjanak. Miközben az apostolok végezték a frontszolgálatot, ők a maguk csendes, de hűséges módján a hátvéd szolgálatot végezték, és ez ugyanolyan fontos, mint az előbb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Kövessük most őket tovább a misszió útján. A Fekete-tenger partjáról előbb Rómába mentek, aztán vissza ezer kilométert, Korinthusba kellett költözniük, és most azt olvastuk, hogy onnan még keletebbre, jó négyszáz kilométernyit Pál apostollal együtt Efézusba hajózt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mai történet ebben a városban zajlik. Három, illetve négy szereplője van: Pál apostol, ez a bizonyos Apollós, és a már ismerős házaspár: Akvila és Priszcilla. Mindegyikükről valami fontosat mond alapigénk, de mindent, ami itt le van írva, ennek a házaspárnak a szemüvegén keresztül látu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1. Mit tudunk meg Pál apostolról? Azt, hogy másfél évi korinthusi munkálkodás után úgy határoz, hogy visszamegy Jeruzsálembe, illetve Antiókhiába, ahonnan kiküldték őt erre az útra, ahol folyamatosan imádkoztak érte, és ahova visszatérve be kellett számolnia Isten nagy tetteiről. Útközben azonban megállnak Efézusban. Pál csak annyi időt akar itt tölteni, amíg a következő hajó továbbindul. Közben azonban szombaton elment a zsinagógába és beszélt az egybegyűlteknek Jézus Krisztusról. Itt olvassuk ezt a ritkán előforduló megállapítást: "arra kérték, hogy hosszabb ideig maradjon nálu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égre valahol erre kérik. Nem akarják megverni, mint sok más helyen. Nem űzik ki a zsinagógából, nem utasítják vissza a tanítását. Érdeklődéssel hallgatják és szeretnék még a részleteket is megismerni. Arra kérik, hogy hosszabb ideig maradjon ott. Ezt az alkalmat meg kell ragadni. Ezzel a lehetőség feltétlenül élni kell. És ezzel szemben mit tesz Pál? Amikor erre kérték "nem volt rá hajlandó, hanem búcsút vett tőlük és ezt mondta: Ismét visszatérek hozzátok, ha az Isten úgy akarja. Aztán elhajózott Efézusb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ért teszi ezt? Nem makacsságból. Nem azért, mert konokul ragaszkodik eredeti tervéhez, hanem azért, mert azt az eredeti tervet is a szolgálat ura, Jézus Krisztus szabta elé, és Jézus Krisztus most őt nem Efézusban akarja látni, hanem másutt. Éppen ezért hiába marasztalják, ő nem hajlandó, hanem továbbmegy. Mert Isten engedelmes szolgáinak a számára természetessé válik, beidegződésükké lesz, hogy azt teszik, amit a szolgálat Ura parancso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tt érdemes megvizsgálnunk ma azt, hogy milyen indítékokból szoktunk cseleked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nak emberek, akikben erőteljes a kötelességtudat. Ez alapjában véve igen dicséretes, de nem mindig esik egybe az engedelmességgel. Vannak, akik bizonyos külső kényszerek nyomására cselekszenek, sodródnak. Van, amikor a velünk szemben támasztott igényeknek akarunk eleget tenni, mint itt is. Jelentkezett egy várvavárt, kívánatos igény: maradj még, hirdesd nekünk a Jézusról szóló evangéliumot. Hurrá, mindent félre kell tenni, itt kell maradni.</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apostol azt mondja, egy valamit nem lehet félre tenni. Mit parancsolt Jézus már ezt megelőzően? Akkor nem utasítja vissza durván a meghívást, mert ezt soha nem szabad bántóan és durván tenni, hanem mindig szeretettel és alázattal, de ezzel a bátorsággal. Azt mondja: most nem, hanem ha az Isten akarja, visszajövök hozzáto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issza is ment és akkor áldotta meg Isten az ő ottani szolgálatát. Tehát az emberek igénye sem döntheti el, akármilyen nemes az, hogy ki mit tegyen. Sokszor egyszerűen az alkatunkból következik, a beidegződéseink, a szokásaink határozzák meg, hogy mikor mit cselekszünk. Vagy egyfajta verseny, sokszor nemes verseny: itt nem lehet lemaradni. Mindent bel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Pál apostol példája arra tanít minket, hogy ha valaki csakugyan Jézus Krisztus tanítványaként akar élni, akkor neki egyetlen döntő szempontja lehet minden esetben. Az, amit Pál a damaszkuszi úton így kérdezett Jézustól: "Uram, mit akarsz, hogy cselekedjem?" Mostantól kezdve te parancsolsz nekem és ez nem üres szólam, hogy Uram, hanem hitvallás, és azt akarom tenni, amit mondasz. És ha az egészen más, mint amire vágyakozom? Akkor félreteszem a vágyaimat. Egy pillanatig sem tétovázok. És ha egészen mást szeretnének tőlem most az emberek kapni? Majd megkapják később, vagy mástól, vagy nem kell megkapniuk. Ha az én Uram mást parancsol, azt teszem. Ez Pál számára soha nem volt kérdés, ezért kísérte gazdag áldás az életé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fő rendező elv Isten gyermekei életében csak az lehet, amit Péter apostol így ír: "Többé ne emberi vágyak, hanem az Isten akarata szerint éljétek le testi életetek hátralevő idejét." (1Pét 4,2).</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Ki az közöttünk, aki megfontoltan, eltökélten azt kéri ma az ő élete Urától: Uram, segíts engem, hogy szabad legyek minden emberi vágytól, akár másokban születik ez meg, akár bennem, és segíts az életem hátralevő idejét feltétel nélkül a te akaratod szerint eltölteni? Az ilyen emberek lesznek Isten kezében használható eszközökké. Az ilyenek tudnak többet adni másoknak, mint ami bennünk van. Az ilyenek múlják felül önmagukat, mert Isten önmaguk fölé emeli az engedelmeseket, és Ő használja őket mások javár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zt sokszor a környezetünk nem érti. Ezzel számolni kell. Ezért mondtam nem szabad bántóan és durván, hanem alázatosan és szeretette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rdekes, még azt sem fontolja meg, hogy szegény Akviláék itt maradnak egyedül. Ide jöttek velem hűségesen Efézusba, én meg megyek tovább. Jaj, mi lesz velük? Nem, jaj, mi lesz. Ők is az Úr Jézus tanítványai. Majd azt fogják tenni ott, amit Pál nélkül tenniük kell. Mindjárt látni fogjuk, hogy milyen szép feladatok sorakoztak ott a számukra. És ők sem háborognak, hogy miért utazik tovább, minket meg itt felejt. Nem ott felejti. Itt rendezés szerint történnek az események. Az egyiket ott akarja használni az Úr, a másikat itt, és mindkettő ott lesz a helyén, és ott lesz áldássá, ahol Jézus akarja használni. Nem beszélve arról, hogy milyen nagy szabadságot jelent az az engedelmes hívőnek, hogy nem a körülmények kényszerítenek, nem a magam vágyai hajtanak, nem a velem szemben támasztott igényeket fogom kiszolgálni, hanem az én Uramnak szolgálok. Akkor fogom azt adni, amire ott akkor szükség v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ben kellene nekünk most szabaddá válnunk mindenféle idegen indítéktól, és egészen szabaddá lenni arra, hogy Jézusnak engedelmeskedjün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 másik szereplő Apollós. Mit tudunk ról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2. Azt, hogy alexandriai származású zsidó férfi, aki még szónoklattant is tanult. Azon kívül nagyon művelt, a tudományokban járatos ember volt. Az Ószövetséget alaposan ismerte, és különös módon Alexandriában már Jézusról is hallott, és amit róla hallott, azt tovább mondta másoknak is. Még a zsinagógában is kezd beszélni Jézusr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lexandria volt akkor a tudományok és a művelődés fellegvára. Könyvtára az egész világon ismert volt, és akinek megadott, hogy Alexandriában születhetett, ott tanulhatott, arra már eleve nagy tisztelettel néztek, az tekintélyes, tudós embernek számítot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Milyen nyereség, hogy egy ilyen Apollós is beáll a misszióba és beszél Jézusról. Akvila és Priszcilla szeme is felcsillant, amikor a zsinagógában Apollós Jézusról kezdett beszélni. De... Valami mégis beárnyékolta az örömüket. Valami hiányzott Apollós tanításából. Nem úgy beszél Jézusról, ahogyan azt Páltól hallották, ahogyan ők is szoktak, és ahogyan sok egyszerű hívő is, aki már ismerte az Úr Jézust, bizonyságot tett ról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pollós tanításában sok ismeret volt, szép szavakkal adta elő mondanivalóját, de mintha éppen Jézus hiányzott volna belőle. Jézusról beszélt - ezt olvastuk itt is -, de nem történt meg az, amit Jézus ígért az övéinek, hogy nem ti lesztek, akik szóltok, hanem a ti Atyátok Lelke szól tiáltalatok. Jézusról hangzott a szép és tudós beszéd, de nem szólalt meg az élő Krisztus, és ezt érezték meg Akviláék azonna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 ilyen? Van. És amit most mondok, azt a tőlem telhető legnagyobb szeretettel, de féltő szeretettel mondom. Itt ülnek közöttünk most is sokan, akik tanult emberek, sok mindent tudnak Jézusról, mert sokan hétről-hétre hűségesen hallgatják az igehirdetést, de talán még mindig nem ismerik Jézust. Más dolog hallani valakiről sok mindent, és más dolog ismerni. Más dolog olvasni más országok természeti szépségeiről, és más ott járni, közvetlenül tapasztalni azt. Jézust is lakva ismerni meg. Azok ismerik Jézust, akik együtt élnek vele. Vasárnap és hétköznap, egyedül és hitetlenek közösségében, éjjel és nappal, ébren és álmukba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ok ismerik meg Jézust, akikkel megtörtént az, amiről csütörtök este beszélt itt az igehirdető, hogy egyszer sarkig nyitották az életük ajtaját a kopogtató Jézus előtt. Ki is mondták: Úr Jézus, eddig nélküled éltem, gyere be az életembe, és te legyél ott az Úr. Jézus meg kinyitotta a szemüket, ahogy ott az igében hallottuk, felöltöztette őket az Ő igazságának a fehér ruhájába, és megajándékozta őket az üdvösség tűzben próbált aranyáva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 ilyen emberek úgy élnek ettől kezdve, hogy betölti a szívüket a Jézussal való közösség öröme. A tőle kapott ajándékokért való hála. És ők egy tapodtat sem akarnak többé eltávolodni tőle. Éppen ebben az élő Krisztussal való folyamatos közösségben jelenti ki magát nekik Jézus. Ezért már nemcsak hallanak róla, hanem egyre mélyebben megismerik Őt az együttélés során. És amikor ők megszólalnak Jézusról, akkor tulajdonképpen nem is ők beszélnek már, hanem a hit által bennük élő Krisztus. Ezért van ereje a szavuknak. Ezért érződik meg az életükön - ahogy Pál apostol mondja - a Krisztus jó illata. Ezért vonzanak oda másokat is Őhozzá. Ez óriási különbség, hogy valaki tud Jézusról, akár sok mindent tud róla, mint Apollós, vagy ismeri Őt. Hogy valaki hallott róla és ezeket helyesen tanítja, vagy pedig az együttélés során kialakult közösségből beszél másoknak Jézusr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Jó lenne, ha ma mindnyájan megvizsgálnánk, hogy vajon objektív ismereteinek vannak-e a mi Megváltónkról, vagy pedig túlcsordulásig betölti a szívünket az iránta való szeretet és hála, és a vele való bensőséges közösség határozza meg életünk minden dolgá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nnen, ameddig Apollós eljutott, mindenkinek el kell, és el lehet jutnia eddig az igazi Krisztus-ismeretig. Sajnos sok prédikáció is úgy hangzik, hogy korrekt tanítás van benne Jézusról, de nem gyújt, mert nem a Lélek tüze üt át rajta. Nekünk soha nem szabad beérnünk sem az ilyen prédikációkkal, sem azzal a félig-meddig elindult keresztyénséggel, ami Apollósra volt jellemző. Mert élet csak a Szentlélek munkája nyomán támad. És a mi új életünknek is csak Ő lehet a szerzője. Ez az új élet egészen más, mint az, hogy sokat tud valaki Jézusról és azt még esetleg el is mondja másokn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yébként erre utal az a kifejezés, amit itt többen talán nem értenek, hogy Apollós csak a János keresztségét ismerte. A keresztség mindig azt jelentette, hogy akinek a nevére megkereszteltek valakit, annak a tulajdona, ahhoz tartozik, annak kötelezte el magát. Vele azonosul bensőleg is. Keresztelő János még az Ószövetséghez tartozott. Ez is mutatja, hogy Apollós még nem ismerte Jézust. Még nem kötelezte el magát neki. Még nem az Ő tulajdona volt. Még nem hozzá tartozott, csak róla beszél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Nos, ebből az állapotból hívogat a mi Urunk magához egészen közel, a vele való közösségre.</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3. Itt lép a képbe megint ez a csendesen szolgáló házaspár. Akvila és Priszcilla hallgatják Apollóst. Örülnek, hogy Jézus neve elhangzik a zsinagógában. Tisztelet ébred bennünk egy ilyen ékesen szóló, nagy tudományú fiatalember előtt, és közben a Szentlélek indítja őket arra, hogy segítsék őt tovább onnan, ameddig eljutott. Ez nagy dolog, hogy Jézusról beszél. Nagy dolog, hogy Alexandriában hallott róla és elhitte, amit hallott. És nagy dolog, hogy ilyen színvonalasan mondja el. Kellenek ilyenek is, de nem ismeri még Ő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mit tesznek? Olyan szépen hangzik ez: maguk mellé vették. Meghívják magukhoz egy teára - talán ma így mondanánk. És ott mit tesznek? Kioktatnak egy ilyen művelt és tanult embert? Nem. Nem kell kioktatni, hanem "alaposabban megmagyarázták neki az Isten útjá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lmondják neki, hogy ők kinek ismerték meg Jézust. Elmondják, hogyan jutnak hitre és üdvösségre emberek. Elmondják, hogy Isten most is cselekszik. Ki ez a cselekvő Isten? Apollós ezt meghallgatja, és komolyan veszi. És amikor továbbutazik, akkor azt olvassuk: "nagy segítségükre volt azoknak, akik a kegyelem által hívőkké lettek." Már nemcsak hitetleneknek tud ezt-azt mondani Jézusról, hanem még a hívőket is tovább tudja segíteni. A hitüket is tudja mélyíteni, mert már ismeri Jézust. Mert már maga Jézus szólal meg rajta keresztül, és használja őt másoknak a javára.</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Olyan kedves tulajdonsága ez is Akviláéknak. Nem morgolódnak, hogy miért felejtette ott őket Pál apostol. Nem mondják, hogy majd ha visszajön az apostol, ő elvégzi itt a munkát. Ő is tanult ember, Apollós is tanult ember, jobb, ha ezek egymást oktatják. Nem akarnak ők itt oktatni senkit, de a szívük a misszióért dobog. A szívük tele van Jézussal. Tele van evangéliummal, és ez csordul ki a szájukon is. Egyszerűen elmondják azt, amit tudna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Ők nem oktatnak, ők mutatják az utat Jézushoz. Az utat meg mindenki tudja mutatni, aki ismeri az utat és ismeri a célt. Nem kell ahhoz tanult embernek lenni. És a tanult emberek is rászorulnak arra, hogy megmutassák nekik a helyes utat, amelyik ahhoz a célhoz vezet, ahova ők is igyekez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Egész egyszerűen ez történik itt, és ezért válnak ők használható eszközökké Isten kezében.</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pollós meg a következő állomáshelyein tapasztalja, hogy minden ékesen szóló beszédnél több történik ott, ahol az élő Krisztus is munkálkodik, és ő most már Krisztust engedi munkálkodni. Mert ott bilincsek hullanak le megkötözöttekről. Ott felnyílik az emberek vaksi szeme a láthatatlanok érzékelésére is. Ott nem csupán szép és okos beszéd hangzik, hanem lelkek menekülnek meg a kárhozatból.</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Olyan kedves ez is: mielőtt útjára bocsátják Apollóst, ajánlólevelet írnak neki, mert beállít ismeretlenként más gyülekezetekbe, esetleg gyanakodva vagy bizalmatlanul fogadják át. Nemcsak útravalót készítenek, hanem levelet is, és aztán nagy segítségükre lesz az ottani hívőknek.</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Azok meg nem is hallották ezt a két nevet: Akvila és Priszcilla. Miért kellett volna hallaniuk? Ez a házaspár továbbra is hátvéd szolgálatot végez. Talán soha senki nem tudja meg, hogy Apollós miért tud olyan gyújtó, életet támasztó beszédeket mondani. Mert két ember egyszer közelebb vezette őt Jézushoz, nyitogatták a szemét, alaposabban megmagyarázták neki az Isten útjá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Isten ma gyakorlati feladatokat ad nekünk. Boldog ember lesz az, aki kíméletlen revíziót hajt végre; megvizsgálja, hogy milyen indítékok alapján szokott cselekedni, és eldönti: Uram, mától kezdve nem emberek vágyai - én is ember vagyok, nem a magam vágyai, meg mások vágyai szerint -, hanem a te akaratod szerint akarok tenni minden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Boldog ember lesz az, aki, ha rádöbben arra, hogy eddig csak hallott Jézusról, de még mindig nem ismeri Őt igazán, mert nem él együtt vele, az ma sarkig nyitja szíve ajtaját, és azt mondja: Jöjj, Jézusom, ne hagyj el, a szívünk várva vár.</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És boldog ember az, aki Akvilához és Priszcillához hasonlóan másoknak is szeretettel tudja mutatni az Isten útját. Egy szakaszon talán el is kíséri, aztán, amikor magára hagyja, akkor bátorító levelekkel meg szavakkal, meg az érte hangzó, háttérben folyó további imádságaival segíti az illetőt, segíti az evangélium ügyét, szolgálja Isten dicsőségét és mások üdvösségét.</w:t>
      </w:r>
    </w:p>
    <w:p>
      <w:pPr>
        <w:pStyle w:val="NormlWeb"/>
        <w:shd w:fill="FFFFFF" w:val="clear"/>
        <w:jc w:val="both"/>
        <w:rPr>
          <w:rFonts w:ascii="Book Antiqua" w:hAnsi="Book Antiqua" w:cs="Book Antiqua"/>
          <w:color w:val="000000"/>
          <w:sz w:val="27"/>
          <w:szCs w:val="27"/>
        </w:rPr>
      </w:pPr>
      <w:r>
        <w:rPr>
          <w:rFonts w:cs="Book Antiqua" w:ascii="Book Antiqua" w:hAnsi="Book Antiqua"/>
          <w:color w:val="000000"/>
          <w:sz w:val="27"/>
          <w:szCs w:val="27"/>
        </w:rPr>
        <w:t>Van néhány olyan énekünk, amelyek kifejezetten arról szólnak, hogy kicsoda a mi Urunk, Jézus. Hogy jobban megismerjük őt, énekeljük el:</w:t>
      </w:r>
    </w:p>
    <w:p>
      <w:pPr>
        <w:pStyle w:val="NormlWeb"/>
        <w:shd w:fill="FFFFFF" w:val="clear"/>
        <w:jc w:val="center"/>
        <w:rPr>
          <w:rFonts w:ascii="Book Antiqua" w:hAnsi="Book Antiqua" w:cs="Book Antiqua"/>
          <w:color w:val="000000"/>
          <w:sz w:val="27"/>
          <w:szCs w:val="27"/>
        </w:rPr>
      </w:pPr>
      <w:r>
        <w:rPr>
          <w:rFonts w:cs="Book Antiqua" w:ascii="Book Antiqua" w:hAnsi="Book Antiqua"/>
          <w:color w:val="000000"/>
          <w:sz w:val="27"/>
          <w:szCs w:val="27"/>
        </w:rPr>
        <w:t>Szegény bűnös embereknek</w:t>
      </w:r>
      <w:r>
        <w:rPr>
          <w:rStyle w:val="Appleconvertedspace"/>
          <w:rFonts w:cs="Book Antiqua" w:ascii="Book Antiqua" w:hAnsi="Book Antiqua"/>
          <w:color w:val="000000"/>
          <w:sz w:val="27"/>
          <w:szCs w:val="27"/>
        </w:rPr>
        <w:t> </w:t>
      </w:r>
      <w:r>
        <w:rPr>
          <w:rFonts w:cs="Book Antiqua" w:ascii="Book Antiqua" w:hAnsi="Book Antiqua"/>
          <w:color w:val="000000"/>
          <w:sz w:val="27"/>
          <w:szCs w:val="27"/>
        </w:rPr>
        <w:br/>
        <w:t>Idvességes reménye,</w:t>
        <w:br/>
        <w:t>Benned hívőknek öröme,</w:t>
        <w:br/>
        <w:t>Boldogsága, szépsége:</w:t>
        <w:br/>
        <w:t>Jövel, jövel hozzánk, kérünk,</w:t>
        <w:br/>
        <w:t>Mindenkoron légy mivélünk,</w:t>
        <w:br/>
        <w:t>Mert csak te vagy Krisztusunk,</w:t>
        <w:br/>
        <w:t>És kegyelmes Jézusunk.</w:t>
        <w:br/>
      </w:r>
      <w:r>
        <w:rPr>
          <w:rFonts w:cs="Book Antiqua" w:ascii="Book Antiqua" w:hAnsi="Book Antiqua"/>
          <w:i/>
          <w:iCs/>
          <w:color w:val="000000"/>
          <w:sz w:val="27"/>
          <w:szCs w:val="27"/>
        </w:rPr>
        <w:t>(227,3 dicséret)</w:t>
      </w:r>
    </w:p>
    <w:p>
      <w:pPr>
        <w:pStyle w:val="Vers"/>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t xml:space="preserve">Apollós tanít, tanul: buzgó lélekkel szolgál az Úrnak. Nevét a kéziratok többféleképpen közlik, azonban megfontolt mérlegelés alapján eredetinek az „Apollós” rövid forma bizonyul. Alexandriából származik, mely a tudomány centrumának számít az ókorban. Híres könyvtárának a zsidók és görögök egyaránt sokat köszönhettek. A korai keresztyénségnek később Alexandria ajándékozott néhány jelentős tanítót, így Alexandriai Kelement, Origenészt, Athanasiust és Cyrillt. Alexandriában tanult a híres zsidó gondolkodó, Philó is. A város légköre hatással volt fiaira. Apollós nem hozott szégyent a tudományok centrumaként ismert szülőföldjére. Művelt ember, jártas az írásokban. Az Ószövetség görög fordításáról van szó. (A </w:t>
      </w:r>
      <w:r>
        <w:rPr>
          <w:rFonts w:cs="Comic Sans MS" w:ascii="Comic Sans MS" w:hAnsi="Comic Sans MS"/>
          <w:i/>
          <w:iCs/>
        </w:rPr>
        <w:t xml:space="preserve">dynatos en tini </w:t>
      </w:r>
      <w:r>
        <w:rPr>
          <w:rFonts w:cs="Comic Sans MS" w:ascii="Comic Sans MS" w:hAnsi="Comic Sans MS"/>
        </w:rPr>
        <w:t xml:space="preserve">jelentése: „erős valamiben”, „jártas”, „hozzáértő”.) Már a keresztyénségről is hallott. A </w:t>
      </w:r>
      <w:r>
        <w:rPr>
          <w:rFonts w:cs="Comic Sans MS" w:ascii="Comic Sans MS" w:hAnsi="Comic Sans MS"/>
          <w:i/>
          <w:iCs/>
        </w:rPr>
        <w:t xml:space="preserve">hé hodos tou kyriou </w:t>
      </w:r>
      <w:r>
        <w:rPr>
          <w:rFonts w:cs="Comic Sans MS" w:ascii="Comic Sans MS" w:hAnsi="Comic Sans MS"/>
        </w:rPr>
        <w:t xml:space="preserve">„a keresztyén tanítás”. Apollós nyitott köre tudományos világa és új szellemi áramlatai iránt. Igyekszik haladni korával. Benne azonban nem a művelt, de megközelíthetetlen szobatudós van előttünk, aki csak a maga képzésére és hasznára érdeklődik a tudomány iránt, hanem a lelkes tanító, aki azt, amire eljutott, kész megosztani másokkal. A </w:t>
      </w:r>
      <w:r>
        <w:rPr>
          <w:rFonts w:cs="Comic Sans MS" w:ascii="Comic Sans MS" w:hAnsi="Comic Sans MS"/>
          <w:i/>
          <w:iCs/>
        </w:rPr>
        <w:t>zeón tó pneumati</w:t>
      </w:r>
      <w:r>
        <w:rPr>
          <w:rFonts w:cs="Comic Sans MS" w:ascii="Comic Sans MS" w:hAnsi="Comic Sans MS"/>
        </w:rPr>
        <w:t xml:space="preserve"> nemcsak temperamentumára utal, hanem arra is, hogy Isten Lelkének ajándékát kapta. Tehetsége és műveltsége alázattal párosul. A lelkes tanító lelkes tanítvány is. Személyében új ember jelenik meg Pál missziói munkájának területén. Nem olyan személyiségről van szó, aki az apostoltól nyert elhívást és egy ideig mellette dolgozott a munkában. Apollós ún. „szabad misszionárius”, sajátos jelleggel. Pál és tanítványai fontosnak tartják a munka megosztását, az új munkások megjelenését hasznosnak, de úgy, hogy az ne ossza meg az egyházat. Az egyház egységének meg kell maradni a különböző egyházi munkások munkába állása után is. Pál munkatársai is ezen dolgoznak (1Kor 3:5–10; 4:6k.; 16:12; 1Kor 1:11k.; 3:4.21). A gyülekezeti tagok is nevelhetik a gyülekezet tanítóját, ha megtalálják erre a megfelelő alkalmat. Apollós ismerte Jézus életét, igehirdetését, de nem ismerte az új hitet, a Jézus iránt való bizalom megpecsételéseként kiszolgáltatott keresztséget. Jézus tanításáról tudott, de a jézusi gyülekezet megalapításáról még nem. A zsinagógát már elhagyta, de az új gyülekezetig még nem jutott el. Akvila és Priszcilla tanítása kiegészíti Apollós hitbeli tudásának hiányait. A testvérek segítőkészségükkel veszik körül a hűséges munkást: megerősítik szándékában és előkészítik munkája következő részletét. Az ajánló sorok a bizalom és közvetlenség később jelentkező atmoszféráját azonnal megteremtik. Kevés figyelmesség is sok jót eredményez. Apollós nem akart sokáig Efézusban maradni, tovább készült Akhájába. Mielőtt Pál azon gyülekezetek meglátogatása után Efézusba érkezett, melyeket a 2. missziói útja során alapított, Apollós már eltávozott a testvérek bátorító szavaival, melyek megerősítették a további munkára. Akhájában Apollós egyrészt azoknak van segítségükre, akik már hitben vannak, másrészt azok között munkálkodik, akik még nem jutottak hitre. A korinthusi zsinagóga új lehetőséget kapott. A </w:t>
      </w:r>
      <w:r>
        <w:rPr>
          <w:rFonts w:cs="Comic Sans MS" w:ascii="Comic Sans MS" w:hAnsi="Comic Sans MS"/>
          <w:i/>
          <w:iCs/>
        </w:rPr>
        <w:t xml:space="preserve">diakatélegchete </w:t>
      </w:r>
      <w:r>
        <w:rPr>
          <w:rFonts w:cs="Comic Sans MS" w:ascii="Comic Sans MS" w:hAnsi="Comic Sans MS"/>
        </w:rPr>
        <w:t>csak itt szerepel, jelentése: csattanós bizonyítékkal cáfol, nyomós érvekkel cáfolja ellenfelei álláspontját. Nem saját élménye, nem is nagy tekintélyű tanítók tanításai, hanem az Írás alapján tanít. Az Írás minden hiteles bizonyságtétel alapja. Apollós építő és ébresztő munkát végez Korinthusban. A gyülekezet olyan munkást kapott személyében, aki a zsinagógával, a pogány szellemmel szemben is képes a helyes úton megtartani a gyülekezetet. Korinthusban eredményes munkát végzett (1Kor 1:12).</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34" w:firstLine="226"/>
        <w:rPr>
          <w:rFonts w:ascii="Arial" w:hAnsi="Arial" w:cs="Arial"/>
          <w:spacing w:val="-2"/>
        </w:rPr>
      </w:pPr>
      <w:r>
        <w:rPr>
          <w:rFonts w:cs="Arial" w:ascii="Arial" w:hAnsi="Arial"/>
          <w:spacing w:val="1"/>
        </w:rPr>
        <w:t xml:space="preserve">Pál apostolnak nevezetes efézusi működésére </w:t>
      </w:r>
      <w:r>
        <w:rPr>
          <w:rFonts w:cs="Arial" w:ascii="Arial" w:hAnsi="Arial"/>
        </w:rPr>
        <w:t xml:space="preserve">csak később került sor. De addig is folyt már ott a </w:t>
      </w:r>
      <w:r>
        <w:rPr>
          <w:rFonts w:cs="Arial" w:ascii="Arial" w:hAnsi="Arial"/>
          <w:spacing w:val="-2"/>
        </w:rPr>
        <w:t>Szent Lélek munkája.</w:t>
      </w:r>
    </w:p>
    <w:p>
      <w:pPr>
        <w:pStyle w:val="Normal"/>
        <w:shd w:fill="FFFFFF" w:val="clear"/>
        <w:spacing w:lineRule="auto" w:line="276" w:before="466" w:after="0"/>
        <w:ind w:right="34" w:firstLine="226"/>
        <w:rPr>
          <w:rFonts w:ascii="Arial" w:hAnsi="Arial" w:cs="Arial"/>
          <w:spacing w:val="-2"/>
        </w:rPr>
      </w:pPr>
      <w:r>
        <w:rPr>
          <w:rFonts w:cs="Arial" w:ascii="Arial" w:hAnsi="Arial"/>
          <w:spacing w:val="-2"/>
        </w:rPr>
      </w:r>
    </w:p>
    <w:p>
      <w:pPr>
        <w:pStyle w:val="Normal"/>
        <w:shd w:fill="FFFFFF" w:val="clear"/>
        <w:spacing w:lineRule="auto" w:line="276"/>
        <w:ind w:left="5" w:right="24" w:firstLine="206"/>
        <w:rPr>
          <w:rFonts w:ascii="Arial" w:hAnsi="Arial" w:cs="Arial"/>
          <w:spacing w:val="-5"/>
        </w:rPr>
      </w:pPr>
      <w:r>
        <w:rPr>
          <w:rFonts w:cs="Arial" w:ascii="Arial" w:hAnsi="Arial"/>
          <w:spacing w:val="1"/>
        </w:rPr>
        <w:t xml:space="preserve">Az a kézműves házaspár. Akvila és Priscilla, </w:t>
      </w:r>
      <w:r>
        <w:rPr>
          <w:rFonts w:cs="Arial" w:ascii="Arial" w:hAnsi="Arial"/>
          <w:spacing w:val="-1"/>
        </w:rPr>
        <w:t>amelynél Korinthusban szállást talált, elkísérte őt utazásán Efézusig s ott hátramaradt, most már ma</w:t>
        <w:softHyphen/>
      </w:r>
      <w:r>
        <w:rPr>
          <w:rFonts w:cs="Arial" w:ascii="Arial" w:hAnsi="Arial"/>
          <w:spacing w:val="-3"/>
        </w:rPr>
        <w:t xml:space="preserve">ga is Krisztus ügyét szolgálva. Nyilvános tanításra </w:t>
      </w:r>
      <w:r>
        <w:rPr>
          <w:rFonts w:cs="Arial" w:ascii="Arial" w:hAnsi="Arial"/>
          <w:spacing w:val="-1"/>
        </w:rPr>
        <w:t xml:space="preserve">fellépni nem az ő hivatásuk volt. De a továbbiak </w:t>
      </w:r>
      <w:r>
        <w:rPr>
          <w:rFonts w:cs="Arial" w:ascii="Arial" w:hAnsi="Arial"/>
        </w:rPr>
        <w:t>mutatják: anélkül is áldott missziót töltöttek be ott</w:t>
        <w:softHyphen/>
      </w:r>
      <w:r>
        <w:rPr>
          <w:rFonts w:cs="Arial" w:ascii="Arial" w:hAnsi="Arial"/>
          <w:spacing w:val="-5"/>
        </w:rPr>
        <w:t>létükkel.</w:t>
      </w:r>
    </w:p>
    <w:p>
      <w:pPr>
        <w:pStyle w:val="Normal"/>
        <w:shd w:fill="FFFFFF" w:val="clear"/>
        <w:spacing w:lineRule="auto" w:line="276"/>
        <w:ind w:left="5" w:right="24" w:firstLine="206"/>
        <w:rPr>
          <w:rFonts w:ascii="Arial" w:hAnsi="Arial" w:cs="Arial"/>
          <w:spacing w:val="-5"/>
        </w:rPr>
      </w:pPr>
      <w:r>
        <w:rPr>
          <w:rFonts w:cs="Arial" w:ascii="Arial" w:hAnsi="Arial"/>
          <w:spacing w:val="-5"/>
        </w:rPr>
      </w:r>
    </w:p>
    <w:p>
      <w:pPr>
        <w:pStyle w:val="Normal"/>
        <w:shd w:fill="FFFFFF" w:val="clear"/>
        <w:spacing w:lineRule="auto" w:line="276"/>
        <w:ind w:left="10" w:right="14" w:firstLine="216"/>
        <w:rPr>
          <w:rFonts w:ascii="Arial" w:hAnsi="Arial" w:cs="Arial"/>
          <w:spacing w:val="5"/>
        </w:rPr>
      </w:pPr>
      <w:r>
        <w:rPr>
          <w:rFonts w:cs="Arial" w:ascii="Arial" w:hAnsi="Arial"/>
          <w:spacing w:val="-3"/>
        </w:rPr>
        <w:t xml:space="preserve">Erre az időre esik az első idők egy nagy hatású </w:t>
      </w:r>
      <w:r>
        <w:rPr>
          <w:rFonts w:cs="Arial" w:ascii="Arial" w:hAnsi="Arial"/>
          <w:spacing w:val="3"/>
        </w:rPr>
        <w:t>igehirdetőjének, Apollósnak a lelki kiforrása. Is</w:t>
        <w:softHyphen/>
      </w:r>
      <w:r>
        <w:rPr>
          <w:rFonts w:cs="Arial" w:ascii="Arial" w:hAnsi="Arial"/>
          <w:spacing w:val="2"/>
        </w:rPr>
        <w:t>merte ugyan már „az Úrnak útját" Efézusba jöve</w:t>
        <w:softHyphen/>
      </w:r>
      <w:r>
        <w:rPr>
          <w:rFonts w:cs="Arial" w:ascii="Arial" w:hAnsi="Arial"/>
          <w:spacing w:val="3"/>
        </w:rPr>
        <w:t xml:space="preserve">tele előtt is, </w:t>
      </w:r>
      <w:r>
        <w:rPr>
          <w:rFonts w:cs="Arial" w:ascii="Arial" w:hAnsi="Arial"/>
          <w:i/>
          <w:iCs/>
          <w:spacing w:val="3"/>
        </w:rPr>
        <w:t xml:space="preserve">de </w:t>
      </w:r>
      <w:r>
        <w:rPr>
          <w:rFonts w:cs="Arial" w:ascii="Arial" w:hAnsi="Arial"/>
          <w:spacing w:val="3"/>
        </w:rPr>
        <w:t xml:space="preserve">igazában, teljesen itt ismerkedett </w:t>
      </w:r>
      <w:r>
        <w:rPr>
          <w:rFonts w:cs="Arial" w:ascii="Arial" w:hAnsi="Arial"/>
          <w:spacing w:val="1"/>
        </w:rPr>
        <w:t xml:space="preserve">meg vele, éppen az egyszerű kézműves pár útján, </w:t>
      </w:r>
      <w:r>
        <w:rPr>
          <w:rFonts w:cs="Arial" w:ascii="Arial" w:hAnsi="Arial"/>
          <w:spacing w:val="5"/>
        </w:rPr>
        <w:t>ő, az „írásokban tudós" kiváló prédikátor!</w:t>
      </w:r>
    </w:p>
    <w:p>
      <w:pPr>
        <w:pStyle w:val="Normal"/>
        <w:shd w:fill="FFFFFF" w:val="clear"/>
        <w:spacing w:lineRule="auto" w:line="276"/>
        <w:ind w:left="10" w:right="14" w:firstLine="216"/>
        <w:rPr>
          <w:rFonts w:ascii="Arial" w:hAnsi="Arial" w:cs="Arial"/>
          <w:spacing w:val="5"/>
        </w:rPr>
      </w:pPr>
      <w:r>
        <w:rPr>
          <w:rFonts w:cs="Arial" w:ascii="Arial" w:hAnsi="Arial"/>
          <w:spacing w:val="5"/>
        </w:rPr>
      </w:r>
    </w:p>
    <w:p>
      <w:pPr>
        <w:pStyle w:val="Normal"/>
        <w:shd w:fill="FFFFFF" w:val="clear"/>
        <w:spacing w:lineRule="auto" w:line="276" w:before="5" w:after="0"/>
        <w:ind w:left="19" w:right="10" w:firstLine="216"/>
        <w:rPr>
          <w:rFonts w:ascii="Arial" w:hAnsi="Arial" w:cs="Arial"/>
          <w:spacing w:val="-3"/>
        </w:rPr>
      </w:pPr>
      <w:r>
        <w:rPr>
          <w:rFonts w:cs="Arial" w:ascii="Arial" w:hAnsi="Arial"/>
          <w:spacing w:val="-2"/>
        </w:rPr>
        <w:t>És innen indul ki az ő emlékezetes „sokat hasz</w:t>
        <w:softHyphen/>
      </w:r>
      <w:r>
        <w:rPr>
          <w:rFonts w:cs="Arial" w:ascii="Arial" w:hAnsi="Arial"/>
          <w:spacing w:val="-1"/>
        </w:rPr>
        <w:t>náló" és „hatalmasan" kibontakozó szolgálata. Az Evangéliumért, úgy amint most teljes gazdagságá</w:t>
        <w:softHyphen/>
      </w:r>
      <w:r>
        <w:rPr>
          <w:rFonts w:cs="Arial" w:ascii="Arial" w:hAnsi="Arial"/>
          <w:spacing w:val="2"/>
        </w:rPr>
        <w:t xml:space="preserve">ban kibontakozott előtte, siet ott helyben, s aztán </w:t>
      </w:r>
      <w:r>
        <w:rPr>
          <w:rFonts w:cs="Arial" w:ascii="Arial" w:hAnsi="Arial"/>
          <w:spacing w:val="-4"/>
        </w:rPr>
        <w:t xml:space="preserve">más országok népe között is minden tudásával és </w:t>
      </w:r>
      <w:r>
        <w:rPr>
          <w:rFonts w:cs="Arial" w:ascii="Arial" w:hAnsi="Arial"/>
          <w:spacing w:val="-3"/>
        </w:rPr>
        <w:t>ékesszólásával síkraszállni.</w:t>
      </w:r>
    </w:p>
    <w:p>
      <w:pPr>
        <w:pStyle w:val="Normal"/>
        <w:shd w:fill="FFFFFF" w:val="clear"/>
        <w:spacing w:lineRule="auto" w:line="276" w:before="5" w:after="0"/>
        <w:ind w:left="19" w:right="10" w:firstLine="216"/>
        <w:rPr>
          <w:rFonts w:ascii="Arial" w:hAnsi="Arial" w:cs="Arial"/>
          <w:spacing w:val="-3"/>
        </w:rPr>
      </w:pPr>
      <w:r>
        <w:rPr>
          <w:rFonts w:cs="Arial" w:ascii="Arial" w:hAnsi="Arial"/>
          <w:spacing w:val="-3"/>
        </w:rPr>
      </w:r>
    </w:p>
    <w:p>
      <w:pPr>
        <w:pStyle w:val="Normal"/>
        <w:shd w:fill="FFFFFF" w:val="clear"/>
        <w:spacing w:lineRule="auto" w:line="276"/>
        <w:ind w:left="19" w:right="5" w:firstLine="216"/>
        <w:rPr>
          <w:rFonts w:ascii="Arial" w:hAnsi="Arial" w:cs="Arial"/>
        </w:rPr>
      </w:pPr>
      <w:r>
        <w:rPr>
          <w:rFonts w:cs="Arial" w:ascii="Arial" w:hAnsi="Arial"/>
          <w:spacing w:val="1"/>
        </w:rPr>
        <w:t xml:space="preserve">Mindez Pál apostol távollétében történt, mint </w:t>
      </w:r>
      <w:r>
        <w:rPr>
          <w:rFonts w:cs="Arial" w:ascii="Arial" w:hAnsi="Arial"/>
          <w:spacing w:val="-1"/>
        </w:rPr>
        <w:t>munkásságának továbbható kisugárzása. Isten ak</w:t>
        <w:softHyphen/>
      </w:r>
      <w:r>
        <w:rPr>
          <w:rFonts w:cs="Arial" w:ascii="Arial" w:hAnsi="Arial"/>
          <w:spacing w:val="-3"/>
        </w:rPr>
        <w:t xml:space="preserve">kor is gyümölcsözteti bizonyságtevőinek szolgálatát, </w:t>
      </w:r>
      <w:r>
        <w:rPr>
          <w:rFonts w:cs="Arial" w:ascii="Arial" w:hAnsi="Arial"/>
          <w:spacing w:val="4"/>
        </w:rPr>
        <w:t>amikor ők talán nem is tudnak róla!</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65" w:name="BM51_019"/>
      <w:bookmarkEnd w:id="65"/>
      <w:r>
        <w:rPr>
          <w:rFonts w:cs="Comic Sans MS" w:ascii="Comic Sans MS" w:hAnsi="Comic Sans MS"/>
          <w:sz w:val="24"/>
          <w:szCs w:val="24"/>
        </w:rPr>
        <w:t>Csel. XIX. RÉSZ</w:t>
      </w:r>
    </w:p>
    <w:p>
      <w:pPr>
        <w:pStyle w:val="Vers"/>
        <w:jc w:val="both"/>
        <w:rPr>
          <w:rFonts w:ascii="Comic Sans MS" w:hAnsi="Comic Sans MS" w:cs="Comic Sans MS"/>
        </w:rPr>
      </w:pPr>
      <w:bookmarkStart w:id="66" w:name="BM51_019_001"/>
      <w:bookmarkEnd w:id="66"/>
      <w:r>
        <w:rPr>
          <w:rFonts w:cs="Comic Sans MS" w:ascii="Comic Sans MS" w:hAnsi="Comic Sans MS"/>
        </w:rPr>
        <w:t>Csel. 19,1–22. Efézusban.</w:t>
      </w:r>
    </w:p>
    <w:p>
      <w:pPr>
        <w:pStyle w:val="Normal"/>
        <w:rPr>
          <w:rFonts w:ascii="Comic Sans MS" w:hAnsi="Comic Sans MS" w:cs="Comic Sans MS"/>
        </w:rPr>
      </w:pPr>
      <w:r>
        <w:rPr>
          <w:rFonts w:cs="Comic Sans MS" w:ascii="Comic Sans MS" w:hAnsi="Comic Sans MS"/>
        </w:rPr>
        <w:t>Pál harmadik missziói útjának olyan jelentős állomása Efézus, mint amilyen az első missziói útjának a pizídiai Antiókhia, a másodiknak pedig Korinthus. Efézus nemcsak Kis-Ázsia, hanem az egész ismert világ jelentős városa. A rómaiak által létrehozott Azsia Provincia területén fekszik, a mai Kis-Ázsia nyugati partján, a Kaystros folyó torkolatánál. A föníciaiak alapították. Rómából, Korinthusból és Alexandriából Efézuson át vezetett az út a Római Birodalom keleti részébe. A városban igen sok ember megfordult naponta. Nevezetessé tette az óriási méretű és ragyogó szépségű Aretmis-templom, amely a kis-ázsiai görögség nemzeti kultuszának éppen úgy központja lett, mint a jeruzsálemi templom Izráel fiainak. A pogány vallások centruma ez a város. A varázslás, a varázsigék mondása világszerte ismert volt. Az amulettipar és -kereskedelem, a varázslás tudományával foglalkozó irodalom jelentős a városban. Sokan azért is jöttek ide, hogy ezeket a varázsláshoz szükséges, varázserővel rendelkező tárgyakat megvásárolják, és ezeket magukkal hordozzák. Pál a pogány népek világszerte ismert központi kultuszhelyére került, amikor Efézusba utazott. Efézusban esküdtbíróság is volt. Ez azt jelenti, hogy meghatározott időnként a római helytartó megjelent, minden fontos ügy elintézésére. A hatalommal járó pompa és fényjellemző a városra. Színhelye volt az ún. „Panión” játékoknak. Ezekre a játékokra a világ minden részéről özönlöttek az emberek. A játékok levezetése, megszervezése roppant felelősséggel járt és minden elismerésre, tiszteletre méltó volt az, aki ezeket rendezte. Azok az emberek, akik ezt a magas tisztséget betöltötték, az ún. „ázsiarchák” voltak (ApCsel 19:31). Feladatuk az ázsiai császárkultusz feletti őrködés. A bűnözők menedékvárosa is Efézus volt, mivel az Artemis-templom menedéket biztosított számukra. Ez azt jelenti, hogy az a bűnöző, akinek sikerült a templom területét elérnie, automatikusan biztonságban volt. Ez szükségképpen oda vezetett, hogy a város így menedékhelyévé lett a gyilkosoknak, szélhámosoknak, törvényszegőknek és gonosztevőknek. Pál munkájának jellemzése összefoglaló jellegű. Az itteni munka hatótávolságát és eredményét tekintve túlszárnyalja az eddigieket. Pál ugyan Efézusban munkálkodik, de az egésztartomány az ő hatása alá kerül, és aki a Pálban munkálkodó erővel valahogyan kapcsolatba jut, meggyógyul. A város lakói hiábavaló életük pilléreit a szó szoros értelmében felégették maguk mögött. A Krisztusban való hit boldogító, tisztító következményei kézzelfogható módon megmutatkoznak.</w:t>
      </w:r>
    </w:p>
    <w:p>
      <w:pPr>
        <w:pStyle w:val="Subtitle"/>
        <w:jc w:val="both"/>
        <w:rPr>
          <w:rFonts w:ascii="Comic Sans MS" w:hAnsi="Comic Sans MS" w:cs="Comic Sans MS"/>
        </w:rPr>
      </w:pPr>
      <w:r>
        <w:rPr>
          <w:rFonts w:cs="Comic Sans MS" w:ascii="Comic Sans MS" w:hAnsi="Comic Sans MS"/>
        </w:rPr>
        <w:t>1–7. Hitben lemaradt tanítványok eljutnak koruk egyházának hitbeli szintjéig.</w:t>
      </w:r>
    </w:p>
    <w:p>
      <w:pPr>
        <w:pStyle w:val="Normal"/>
        <w:rPr>
          <w:rFonts w:ascii="Comic Sans MS" w:hAnsi="Comic Sans MS" w:cs="Comic Sans MS"/>
        </w:rPr>
      </w:pPr>
      <w:r>
        <w:rPr>
          <w:rFonts w:cs="Comic Sans MS" w:ascii="Comic Sans MS" w:hAnsi="Comic Sans MS"/>
        </w:rPr>
        <w:t>Lukács az előző eseményekhez kapcsolja Pál efézusi munkájának leírását. Időben úgy helyezi el ezt az eseményt, hogy megemlíti azokat, amelyek ugyanabban az időben történtek. Apollós akkor már Korinthusban volt, amikor Pál gyülekezetlátogató körútja után megérkezett Efézusba. Itt olyan tanítványokra talált, akik objektív akadályok miatt nem tudtak hitben fejlődni. Tárgyi akadálya volt fejlődésüknek: nem ismerték kellőképpen jelenük eseményeit és a Krisztus teljességét. Nem feltétlenül János tanítványairól, hanem csak ilyen típusú tanítványokról van szó. Különös csoport ez, olyanok, akik sem a zsinagógával, sem a gyülekezettel nem tartották a kapcsolatot. Honnan valók voltak? Hogy talált rájuk Pál? Erről nem hallunk semmit. Pál jól kérdez, mert kérdése nyomán válik világossá a hiányosságuk és lemaradásuk. Pál meghirdeti a továbbjutás lehetőségét. A János keresztsége előkészítő jellegű, Krisztus keresztségére utal és benne nyeri el értelmét. A bűnbánatra Krisztus bűnbocsánattal felel (Róm 6:2–5). Csak az apostoli egyház keresztsége, a Krisztus nevére való hivatkozással kiszolgáltatott keresztség a teljes és hathatós. A Szentlélek elnyerése az ősegyház ismert keretei között, kézrátétellel történik. Pál az apostoli egyház legitim képviselője. Általa a népek világának központjában ugyanaz történik meg, mint ami Cézáreában Péter által Kornéliusz házában (ApCsel 10:44–48), Samáriában pedig Péter és János által történt (ApCsel 8:14–18). Ahogyan a samáriai keresztyének Péter és János kézrátételével (8:17), úgy az efézusi tanítványok Pál kézrátétele által nyerik el a Szentlélek ajándékát. Ez a részlet abból a szempontból különösen fontos, hogy Pál apostolságának hiteles voltát szemlélteti. Pál ugyanazt gyakorolja, mint a 12-es kör tagjai, és munkáját ugyanolyan eredményesen végzi, mint azok: az apostoli cím tehát jogosan megilleti. A történet tökéletes paralelje az ApCsel 8:15–17-nek. Ahogyan pünkösdkor a zsidók és pogányok (ApCsel 2:4kk..17k.; 10:46), úgy itt a János-tanítványok közül lesznek Jézus tanítványaivá. Az apostoli tiszt nem formális, hanem az Úrtól vett hatalom alapján arra hivatott, hogy megerősítse azokat, akik befogadták az Igét és megkeresztelkedtek. Az apostolok Krisztus egyetemes egyházát képviselik és a különböző vidékek gyülekezeteinek együvé tartozását jelzik. A kézrátétel az Ószövetségben megáldó gesztus. Voltaképpen Isten áldásának az átszármaztatása. Az Újszövetségben is a megáldást jelenti, az áldás közvetítését. Az apostolok Mesterüktől vették át ezt a gesztust, mint az áldás közvetítésének látható jelét (vö. ApCsel 5:12; 6:6; 9:12.17; 13:3). A Szentlélek nemcsak az apostolok kiváltsága, hiszen Krisztus valamennyi tanítványának adatik: új életre támasztó; éltető, megtartó erő. Isten magasztalását munkálja. Az embert képessé teszi Isten titkainak megértésére és hirdetésére, Krisztus követésére. Isten magasztalása itt az ún. nyelveken szólásban jelentkezik. A nyelveken szólás olyan jelensége az ősegyház életének, melynek megmutatkozási formája ugyan ismert, de a lényege titok. Mielőtt az ember tudata, értelme felfogná az Istenre talált ember élményét, kitör belőle e rendkívüli élmény hatására az Úr magasztalása. Ez a beszéd csak azok számára volt érthető, akik a nyelveken szólás magyarázatának ajándékát kapták. Nem minden nyelveken szólás van a Szentlélektől. Az apostol később úgy rendelkezik, hogy a gyülekezetben, a nyilvánosság előtt csak akkor van helye a nyelveken szólásnak, ha a jelenlévők közül valaki megmagyarázza. Egyébként az egyéni kegyesség területére utalja. A prófétálás jelenlevővé, elérhetővé teszi a teremtő és megváltó Istent, utat mutat. Értelmes beszéd Isten munkájáról, akaratáról. A prófécia megvilágítja a történelmi események igazi jelentőségét; Isten akaratát és tervét az adott helyzetre nézve hirdeti meg. Azt hirdeti, amire a hallgatók esetében szükség van – kegyelmet vagy ítéletet. Az efézusi tanítványok száma mintegy 12. Ez a szám itt nem lényeges, nem is hangsúlyos. A hangsúly azon van, hogy János tanítványai között is voltak, akik Pál missziói munkája során Krisztus egyházának tagjai lettek.</w:t>
      </w:r>
    </w:p>
    <w:p>
      <w:pPr>
        <w:pStyle w:val="Subtitle"/>
        <w:jc w:val="both"/>
        <w:rPr>
          <w:rFonts w:ascii="Comic Sans MS" w:hAnsi="Comic Sans MS" w:cs="Comic Sans MS"/>
        </w:rPr>
      </w:pPr>
      <w:r>
        <w:rPr>
          <w:rFonts w:cs="Comic Sans MS" w:ascii="Comic Sans MS" w:hAnsi="Comic Sans MS"/>
        </w:rPr>
        <w:t>8–10. Pál a zsinagógából Tirannus előadótermébe megy át.</w:t>
      </w:r>
    </w:p>
    <w:p>
      <w:pPr>
        <w:pStyle w:val="Normal"/>
        <w:rPr/>
      </w:pPr>
      <w:r>
        <w:rPr>
          <w:rFonts w:cs="Comic Sans MS" w:ascii="Comic Sans MS" w:hAnsi="Comic Sans MS"/>
        </w:rPr>
        <w:t xml:space="preserve">Ameddig lehetett, Pál élt az Izráelen belül adódó lehetőséggel. Viszonylag elég hosszú ideig a zsinagógában tanított. Efézusban Izráel fiai nagy létszámban éltek, több zsinagógájuk is volt. A téma, amiről az apostol beszélt: Isten királyi uralma. Az akkori zsidóság jól ismert és kedvelt témája (ApCsel 8:12; 20:25; 28:23.31). Pál tanítása szerint Isten országa Jézus Krisztusban jött el. Isten királyi uralmát általa valósítja meg, az ő követői vele és egymással közösségben élnek, teljesítve küldetésüket a világban, a világért. Lukács Pálnak a Jézus Krisztusról szóló tanítását, igehirdetését gyakran, így itt is egészen röviden foglalja össze: </w:t>
      </w:r>
      <w:r>
        <w:rPr>
          <w:rFonts w:cs="Comic Sans MS" w:ascii="Comic Sans MS" w:hAnsi="Comic Sans MS"/>
          <w:i/>
          <w:iCs/>
        </w:rPr>
        <w:t xml:space="preserve">szólt, vitázott, igyekezett meggyőzni őket az Isten országáról. </w:t>
      </w:r>
      <w:r>
        <w:rPr>
          <w:rFonts w:cs="Comic Sans MS" w:ascii="Comic Sans MS" w:hAnsi="Comic Sans MS"/>
        </w:rPr>
        <w:t xml:space="preserve">Az apostol az evangéliumi igazságról igyekezett meggyőzni népe fiait. Beszéde fajtáját a keresztyén igehirdetés jelölésére használt három tipikus fogalommal illeti: </w:t>
      </w:r>
      <w:r>
        <w:rPr>
          <w:rFonts w:cs="Comic Sans MS" w:ascii="Comic Sans MS" w:hAnsi="Comic Sans MS"/>
          <w:i/>
          <w:iCs/>
        </w:rPr>
        <w:t xml:space="preserve">parrésiazomai: </w:t>
      </w:r>
      <w:r>
        <w:rPr>
          <w:rFonts w:cs="Comic Sans MS" w:ascii="Comic Sans MS" w:hAnsi="Comic Sans MS"/>
        </w:rPr>
        <w:t xml:space="preserve">„nyíltan szól”, „bátran, őszintén beszél” (ApCsel 17:2); </w:t>
      </w:r>
      <w:r>
        <w:rPr>
          <w:rFonts w:cs="Comic Sans MS" w:ascii="Comic Sans MS" w:hAnsi="Comic Sans MS"/>
          <w:i/>
          <w:iCs/>
        </w:rPr>
        <w:t xml:space="preserve">dialegomai: </w:t>
      </w:r>
      <w:r>
        <w:rPr>
          <w:rFonts w:cs="Comic Sans MS" w:ascii="Comic Sans MS" w:hAnsi="Comic Sans MS"/>
        </w:rPr>
        <w:t xml:space="preserve">„társalog”, „párbeszédet folytat”, „vitázik” (ApCsel 28:23; 18:4; vö. 19:26; 26:28); </w:t>
      </w:r>
      <w:r>
        <w:rPr>
          <w:rFonts w:cs="Comic Sans MS" w:ascii="Comic Sans MS" w:hAnsi="Comic Sans MS"/>
          <w:i/>
          <w:iCs/>
        </w:rPr>
        <w:t xml:space="preserve">peithó </w:t>
      </w:r>
      <w:r>
        <w:rPr>
          <w:rFonts w:cs="Comic Sans MS" w:ascii="Comic Sans MS" w:hAnsi="Comic Sans MS"/>
        </w:rPr>
        <w:t xml:space="preserve">„rábeszél”, „meggyőz”, „megnyer” (ApCsel 4:29.31; 9:27k.; 14:3; 28:31). Amikor Pál némelyek részéről ellenállásba ütközik, amikor némelyek megkeményedtek (vö. 13:45; 14:2; 18:6; 28:24k.), otthagyta őket. Némelyek nemcsak elutasították Pál tanítását, hanem szidalmazták, gyalázták az Úr útját, vagyis a keresztyén tanítást. Pál munkáját lejáratták a nép előtt, az evangéliumot. Pál igehirdetésével kapcsolatban a zsidók elutasító magatartása háromféle formában mutatkozik meg. A megkeményedésnek három jele volt: 1. Passzív elutasítás, amelyik azért még nem teljesen biztos a dolgában, így még nem számít teljesen reménytelen esetnek. 2. Hitetlenség, amely már biztos, tudatos döntés az evangéliumi igazság ellen. 3. Aktív elutasítás, mely támadásba megy át, szidalmazza a gyülekezet előtt a keresztyén tanítást. Pált azonban a népe iránt való szeretet újra meg újra késszé tette az értük való fáradozásra. Rövid idő múlva azonban ugyanaz ismétlődik meg, ami Korinthusban történt, így tehát Pál kitér a zsinagóga útjából és a gyülekezetet is függetleníti tőlük. Az </w:t>
      </w:r>
      <w:r>
        <w:rPr>
          <w:rFonts w:cs="Comic Sans MS" w:ascii="Comic Sans MS" w:hAnsi="Comic Sans MS"/>
          <w:i/>
          <w:iCs/>
        </w:rPr>
        <w:t xml:space="preserve">aforiso tina apo tinos: </w:t>
      </w:r>
      <w:r>
        <w:rPr>
          <w:rFonts w:cs="Comic Sans MS" w:ascii="Comic Sans MS" w:hAnsi="Comic Sans MS"/>
        </w:rPr>
        <w:t>„elkülönít”, „elválaszt valakit valakitől vagy valamitől” (Ézs 56:3; Mt 25:32). Az új nép önálló élethez kezd. Tirannus a filozófia és retorika tanítója. Pál azt az előadótermet bérelte ki az evangélium hirdetésére, amelyet Tirannus előadásra használt. Hajnali öt órától tízig Tirannus, tizenegytől délután négyig Pál rendelkezésére állt a terem. Pál a kereskedelem, a munka ideje után, a déli és a délutáni pihenés óráiban tanít, amikor hallgatói ráérnek. Az evangélium hirdetése nincs semmiféle „szent helyhez” kötve. Ahol az Ige hirdettetik, ott Isten jelenik meg, viszont ahol nem a Krisztusról szóló bizonyságtétel hangzik, hiába van megfelelő épület. Isten nem a díszes templomok, hanem az Ige hirdetése által van jelen népe körében. Ezért mondja Luther: a templom csak akkor értékes, ha benne Isten igéje hirdettetik. Isten igéjének élő hirdetése teremt gyülekezetet. Az evangélium hirdetése nincs ún. szent időhöz sem kötve. Pál akkor hirdeti Efézusban az Igét, amikor azt az adott körülmények lehetővé teszik. Az efézusi munka nyomán született meg a kolosséi, hierapoliszi, laodiceai és sok más környékbeli gyülekezet. A tartomány lakói közül sokan megfordultak Efézusban és felkeresték Pált. Munkásságának ebben a szakaszában nem ő megy városról városra, hanem a különböző városok lakói mennek hozzá. Efézus a környék missziói centruma lett. Az erővel hirdetett Ige megmozdítja az embert, a helyes tartalma megteremti magának a megfelelő formát. Két éven át hirdette itt az Igét. Efézusi munkája hosszú ideig tartott. A későbbiek során három évről beszél. Előzőleg ugyanis már a zsinagógában is munkálkodott. Mivel a megkezdett év egésznek számít, ezért Pál efézusi munkája, ahogyan a 20:31-ben említi, három évnek veendő. Akik itt Pál munkássága nyomán megtér tek, közülük többen is missziói munkások lettek. Filemon így munkálkodott Kolosséban. Epafrászról szintén tudjuk, hogy Kolosséból való (Kol 4:12). Pál indíttatást adott az evangélium terjesztésére. Zsidók mentek a zsidókhoz, görögök a görögökhöz. Mindenki rokonságába, illetve baráti körébe vitte a Krisztust. Pál számára azonban ez a hosszú időszak nemcsak az eredményes munka, hanem a szenvedések ideje is (ApCsel 20:19; 2Kor 1:8–11; 1Kor 15:32). Erről a tényről Lukács csak röviden, utalás formájában szól. Efézusban nagy kapu nyílt meg előtte, de munkája nem volt küzdelemtől mentes (1Kor 16:9.19; Róm 16:5; 2Kor 1:8). Több levelet küldött azoknak a gyülekezeteknek, akik körében korábban munkálkodott (Gal, 2Thessz, Fil, Ef, Kol, Filem és az 1Kor).</w:t>
      </w:r>
    </w:p>
    <w:p>
      <w:pPr>
        <w:pStyle w:val="Subtitle"/>
        <w:jc w:val="both"/>
        <w:rPr>
          <w:rFonts w:ascii="Comic Sans MS" w:hAnsi="Comic Sans MS" w:cs="Comic Sans MS"/>
        </w:rPr>
      </w:pPr>
      <w:r>
        <w:rPr>
          <w:rFonts w:cs="Comic Sans MS" w:ascii="Comic Sans MS" w:hAnsi="Comic Sans MS"/>
        </w:rPr>
        <w:t>11–12. Isten Pál által kivételes csodákat tesz.</w:t>
      </w:r>
    </w:p>
    <w:p>
      <w:pPr>
        <w:pStyle w:val="Normal"/>
        <w:rPr>
          <w:rFonts w:ascii="Comic Sans MS" w:hAnsi="Comic Sans MS" w:cs="Comic Sans MS"/>
        </w:rPr>
      </w:pPr>
      <w:r>
        <w:rPr>
          <w:rFonts w:cs="Comic Sans MS" w:ascii="Comic Sans MS" w:hAnsi="Comic Sans MS"/>
        </w:rPr>
        <w:t xml:space="preserve">Ez a részlet is összefoglaló ismertetés, konkrét adatot nem említ. Az írásmagyarázatok egy része a későbbi kor Pálról alkotott képének tükröződését látja benne. A </w:t>
      </w:r>
      <w:r>
        <w:rPr>
          <w:rFonts w:cs="Comic Sans MS" w:ascii="Comic Sans MS" w:hAnsi="Comic Sans MS"/>
          <w:i/>
          <w:iCs/>
        </w:rPr>
        <w:t xml:space="preserve">ou tas tychousas </w:t>
      </w:r>
      <w:r>
        <w:rPr>
          <w:rFonts w:cs="Comic Sans MS" w:ascii="Comic Sans MS" w:hAnsi="Comic Sans MS"/>
        </w:rPr>
        <w:t xml:space="preserve">– „szokatlan”, „kivételes”, „rendkívüli” – görög szólásmód. Az apostol személyes jelenléte nélkül is történtek gyógyulások. A </w:t>
      </w:r>
      <w:r>
        <w:rPr>
          <w:rFonts w:cs="Comic Sans MS" w:ascii="Comic Sans MS" w:hAnsi="Comic Sans MS"/>
          <w:i/>
          <w:iCs/>
        </w:rPr>
        <w:t xml:space="preserve">soudaria </w:t>
      </w:r>
      <w:r>
        <w:rPr>
          <w:rFonts w:cs="Comic Sans MS" w:ascii="Comic Sans MS" w:hAnsi="Comic Sans MS"/>
        </w:rPr>
        <w:t xml:space="preserve">és a </w:t>
      </w:r>
      <w:r>
        <w:rPr>
          <w:rFonts w:cs="Comic Sans MS" w:ascii="Comic Sans MS" w:hAnsi="Comic Sans MS"/>
          <w:i/>
          <w:iCs/>
        </w:rPr>
        <w:t xml:space="preserve">simikinthia </w:t>
      </w:r>
      <w:r>
        <w:rPr>
          <w:rFonts w:cs="Comic Sans MS" w:ascii="Comic Sans MS" w:hAnsi="Comic Sans MS"/>
        </w:rPr>
        <w:t>latin kölcsönszavak. A sudárium az izzadság letörlésére szolgáló kendő, zsebkendő. A simicinctium „vékony öv”. Mindkét ruhadarab közvetlenül érintkezett Pál bőrével. Isten ereje mindenütt gyógyít, ahol igénylik és hittel veszik azt. A gyógyulások Pál által ahhoz hasonlóan is végbementek, mint Péter által (ApCsel 5:14–15). Isten gyógyító ereje olyan mértékben és olyan módon áldás is lehet, mint amilyen mértékben és amilyen módon a bűn következményeként jelentkező különböző fertőző betegség átok. A megdicsőült Krisztus teljesen szabad abban, hogy milyen úton adja gyógyító erejét. A formális szempontból kifogásolható dolgok is közvetíthetik Isten gyógyító erejét, és a formális szempontból tökéletes formáról is kiderülhet, hogy csalás vagy babona. Krisztus rendkívüli jelek által erősíti meg Pál bizonyságtételét, így is hirdeti, hogy az apostol az ő választott edénye. Aki vele kapcsolatba került, az Isten ereje gyógyító hatásában részesült. Lukács anélkül közli a tényeket, hogy a maga véleményét hozzáfűzné. Jézus gyógyító ereje az apostolok által is rendhagyó módon adatik, ugyanúgy, mint ahogy általa adatott (Lk 6:19; 8:44; 5:17). Isten Pál által jelet ad az ő gyógyító hatalmáról. A dicsőség Krisztusának ereje éppen olyan hatalmas tetteket visz véghez, mint a názáreti Jézus földi életének idején. Isten Lelkének ereje akkor is és Pál által is a gyógyulás forrása. A Sátán ereje kénytelen meghátrálni Krisztus erejének hatásá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4" w:right="10" w:firstLine="235"/>
        <w:rPr>
          <w:rFonts w:ascii="Arial" w:hAnsi="Arial" w:cs="Arial"/>
        </w:rPr>
      </w:pPr>
      <w:r>
        <w:rPr>
          <w:rFonts w:cs="Arial" w:ascii="Arial" w:hAnsi="Arial"/>
          <w:spacing w:val="10"/>
        </w:rPr>
        <w:t xml:space="preserve">Néhány óra alatt lejátszódhatott Pál apostol </w:t>
      </w:r>
      <w:r>
        <w:rPr>
          <w:rFonts w:cs="Arial" w:ascii="Arial" w:hAnsi="Arial"/>
          <w:spacing w:val="6"/>
        </w:rPr>
        <w:t>efézusi működésének első fejezete. (1-7.) Oda</w:t>
        <w:softHyphen/>
      </w:r>
      <w:r>
        <w:rPr>
          <w:rFonts w:cs="Arial" w:ascii="Arial" w:hAnsi="Arial"/>
          <w:spacing w:val="4"/>
        </w:rPr>
        <w:t>érkezve talált ott teljesen előkészített lelkű embe</w:t>
        <w:softHyphen/>
        <w:t xml:space="preserve">reket. Keresztelő János tanítása már elvezette őket </w:t>
      </w:r>
      <w:r>
        <w:rPr>
          <w:rFonts w:cs="Arial" w:ascii="Arial" w:hAnsi="Arial"/>
          <w:spacing w:val="5"/>
        </w:rPr>
        <w:t>a kegyelem küszöbéhez. Csak azt kellett meglát</w:t>
        <w:softHyphen/>
      </w:r>
      <w:r>
        <w:rPr>
          <w:rFonts w:cs="Arial" w:ascii="Arial" w:hAnsi="Arial"/>
          <w:spacing w:val="4"/>
        </w:rPr>
        <w:t xml:space="preserve">tatni velük, hogy Krisztus által már megnyílt az ajtó, </w:t>
      </w:r>
      <w:r>
        <w:rPr>
          <w:rFonts w:cs="Arial" w:ascii="Arial" w:hAnsi="Arial"/>
          <w:spacing w:val="11"/>
        </w:rPr>
        <w:t xml:space="preserve">s ők késedelem nélkül beléptek azon. Ki tudja, </w:t>
      </w:r>
      <w:r>
        <w:rPr>
          <w:rFonts w:cs="Arial" w:ascii="Arial" w:hAnsi="Arial"/>
          <w:spacing w:val="6"/>
        </w:rPr>
        <w:t xml:space="preserve">hány ember van, akinek csak ilyen utolsó lökésre </w:t>
      </w:r>
      <w:r>
        <w:rPr>
          <w:rFonts w:cs="Arial" w:ascii="Arial" w:hAnsi="Arial"/>
        </w:rPr>
        <w:t>van szüksége?</w:t>
      </w:r>
    </w:p>
    <w:p>
      <w:pPr>
        <w:pStyle w:val="Normal"/>
        <w:shd w:fill="FFFFFF" w:val="clear"/>
        <w:spacing w:lineRule="auto" w:line="276" w:before="461" w:after="0"/>
        <w:ind w:left="14" w:right="10" w:firstLine="235"/>
        <w:rPr>
          <w:rFonts w:ascii="Arial" w:hAnsi="Arial" w:cs="Arial"/>
        </w:rPr>
      </w:pPr>
      <w:r>
        <w:rPr>
          <w:rFonts w:cs="Arial" w:ascii="Arial" w:hAnsi="Arial"/>
        </w:rPr>
      </w:r>
    </w:p>
    <w:p>
      <w:pPr>
        <w:pStyle w:val="Normal"/>
        <w:shd w:fill="FFFFFF" w:val="clear"/>
        <w:spacing w:lineRule="auto" w:line="276"/>
        <w:ind w:left="10" w:right="14" w:firstLine="235"/>
        <w:rPr>
          <w:rFonts w:ascii="Arial" w:hAnsi="Arial" w:cs="Arial"/>
          <w:spacing w:val="7"/>
        </w:rPr>
      </w:pPr>
      <w:r>
        <w:rPr>
          <w:rFonts w:cs="Arial" w:ascii="Arial" w:hAnsi="Arial"/>
          <w:spacing w:val="4"/>
        </w:rPr>
        <w:t>Három hónapig tartott Pál apostol efézusi mű</w:t>
        <w:softHyphen/>
      </w:r>
      <w:r>
        <w:rPr>
          <w:rFonts w:cs="Arial" w:ascii="Arial" w:hAnsi="Arial"/>
          <w:spacing w:val="1"/>
        </w:rPr>
        <w:t>ködésének második szakasza. (8-9.) A hivők közös</w:t>
        <w:softHyphen/>
      </w:r>
      <w:r>
        <w:rPr>
          <w:rFonts w:cs="Arial" w:ascii="Arial" w:hAnsi="Arial"/>
          <w:spacing w:val="7"/>
        </w:rPr>
        <w:t xml:space="preserve">ségének kialakulása ment végbe ezalatt. Egyelőre </w:t>
      </w:r>
      <w:r>
        <w:rPr>
          <w:rFonts w:cs="Arial" w:ascii="Arial" w:hAnsi="Arial"/>
          <w:spacing w:val="2"/>
        </w:rPr>
        <w:t>a zsinagóga vegyes hallgatóságába voltak elkeve</w:t>
        <w:softHyphen/>
      </w:r>
      <w:r>
        <w:rPr>
          <w:rFonts w:cs="Arial" w:ascii="Arial" w:hAnsi="Arial"/>
          <w:spacing w:val="9"/>
        </w:rPr>
        <w:t>redve s éppúgy találtak ott hálás meghallgatta-</w:t>
      </w:r>
      <w:r>
        <w:rPr>
          <w:rFonts w:cs="Arial" w:ascii="Arial" w:hAnsi="Arial"/>
          <w:spacing w:val="4"/>
        </w:rPr>
        <w:t>tásra, mint fokozódó ellenállásra. Érlelődött a hely</w:t>
        <w:softHyphen/>
      </w:r>
      <w:r>
        <w:rPr>
          <w:rFonts w:cs="Arial" w:ascii="Arial" w:hAnsi="Arial"/>
          <w:spacing w:val="1"/>
        </w:rPr>
        <w:t xml:space="preserve">zet afelé, hogy szükség esetén különváltan is meg </w:t>
      </w:r>
      <w:r>
        <w:rPr>
          <w:rFonts w:cs="Arial" w:ascii="Arial" w:hAnsi="Arial"/>
          <w:spacing w:val="10"/>
        </w:rPr>
        <w:t xml:space="preserve">tudják állni helyüket. Sokszor vezeti Isten az Ő ügyét ilyen zavaros, átmeneti állapotokon át is </w:t>
      </w:r>
      <w:r>
        <w:rPr>
          <w:rFonts w:cs="Arial" w:ascii="Arial" w:hAnsi="Arial"/>
          <w:spacing w:val="7"/>
        </w:rPr>
        <w:t>mind előbbre!</w:t>
      </w:r>
    </w:p>
    <w:p>
      <w:pPr>
        <w:pStyle w:val="Normal"/>
        <w:shd w:fill="FFFFFF" w:val="clear"/>
        <w:spacing w:lineRule="auto" w:line="276"/>
        <w:ind w:left="10" w:right="14" w:firstLine="235"/>
        <w:rPr>
          <w:rFonts w:ascii="Arial" w:hAnsi="Arial" w:cs="Arial"/>
          <w:spacing w:val="7"/>
        </w:rPr>
      </w:pPr>
      <w:r>
        <w:rPr>
          <w:rFonts w:cs="Arial" w:ascii="Arial" w:hAnsi="Arial"/>
          <w:spacing w:val="7"/>
        </w:rPr>
      </w:r>
    </w:p>
    <w:p>
      <w:pPr>
        <w:pStyle w:val="Normal"/>
        <w:shd w:fill="FFFFFF" w:val="clear"/>
        <w:spacing w:lineRule="auto" w:line="276"/>
        <w:ind w:left="19" w:right="14" w:firstLine="216"/>
        <w:rPr>
          <w:rFonts w:ascii="Arial" w:hAnsi="Arial" w:cs="Arial"/>
        </w:rPr>
      </w:pPr>
      <w:r>
        <w:rPr>
          <w:rFonts w:cs="Arial" w:ascii="Arial" w:hAnsi="Arial"/>
          <w:spacing w:val="2"/>
        </w:rPr>
        <w:t xml:space="preserve">És végül két teljes esztendeig tartott Pál apostol </w:t>
      </w:r>
      <w:r>
        <w:rPr>
          <w:rFonts w:cs="Arial" w:ascii="Arial" w:hAnsi="Arial"/>
          <w:spacing w:val="4"/>
        </w:rPr>
        <w:t xml:space="preserve">efézusi munkásságának az utolsó korszaka. (10— </w:t>
      </w:r>
      <w:r>
        <w:rPr>
          <w:rFonts w:cs="Arial" w:ascii="Arial" w:hAnsi="Arial"/>
          <w:spacing w:val="5"/>
        </w:rPr>
        <w:t xml:space="preserve">12.) Csak az ő eltávozása vetett ennek véget. Mert </w:t>
      </w:r>
      <w:r>
        <w:rPr>
          <w:rFonts w:cs="Arial" w:ascii="Arial" w:hAnsi="Arial"/>
          <w:spacing w:val="1"/>
        </w:rPr>
        <w:t xml:space="preserve">itt már a kialakult keresztyén gyülekezetnek az élén szolgál az apostol. S a kegyelemnek az a gazdag </w:t>
      </w:r>
      <w:r>
        <w:rPr>
          <w:rFonts w:cs="Arial" w:ascii="Arial" w:hAnsi="Arial"/>
          <w:spacing w:val="5"/>
        </w:rPr>
        <w:t>kiáradása, amely munkáját kíséri, bizonysága an</w:t>
        <w:softHyphen/>
      </w:r>
      <w:r>
        <w:rPr>
          <w:rFonts w:cs="Arial" w:ascii="Arial" w:hAnsi="Arial"/>
          <w:spacing w:val="4"/>
        </w:rPr>
        <w:t>nak: hogyan áldja meg Isten azokat, akik Krisztus</w:t>
        <w:softHyphen/>
      </w:r>
      <w:r>
        <w:rPr>
          <w:rFonts w:cs="Arial" w:ascii="Arial" w:hAnsi="Arial"/>
          <w:spacing w:val="7"/>
        </w:rPr>
        <w:t>ban eggyé váltak.</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3–16. Szkéva fiai.</w:t>
      </w:r>
    </w:p>
    <w:p>
      <w:pPr>
        <w:pStyle w:val="Normal"/>
        <w:rPr/>
      </w:pPr>
      <w:r>
        <w:rPr>
          <w:rFonts w:cs="Comic Sans MS" w:ascii="Comic Sans MS" w:hAnsi="Comic Sans MS"/>
        </w:rPr>
        <w:t xml:space="preserve">A Jézus Krisztusban való hit nélkül, a vele való személyes kapcsolat nélkül hiábavaló a formális szempontból tökéletes eljárás. Két látszólag egyforma dolog sem ugyanaz, ha az azonos formák más tartalmat hordoznak. Isten gyógyíthat szolgái személyes jelenléte nélkül is, ha erejével kapcsolatba kerül a gyógyulásra váró ember, mint ahogyan Jézus Krisztus által gyógyított is. Viszont az ember jelenléte Jézus nevével az ajkán is hatástalan, ha általa nincs ott Krisztus ereje. Az ember nem rendelkezik Istennel akkor sem, ha a nevét ismeri és említi. Mágiára, varázslásra nem használható Jézus neve. A Lk 9:49–50 és 11:19-ből tudunk arról, hogy a farizeusok pártjához tartozók közül voltak, akik a megszállottakat gyógyították. Voltak azonban olyanok is, elsősorban a diaszpóra-zsidóság tagjai között, akik az élő Istennel való mély közösség nélkül Izráel és a különböző pogány vallások elemeit keverve várósról városra járva „űzik ezt a mesterséget”. Egy híres varázsló formula: „Kényszerítlek téged Jézusra, a héberek Istenére”. A varázsló nincs személyes kapcsolatban a „megidézett” hatalommal. Efézusban is felléptek ilyen kóbor exorcisták. Szkéva főpap nem ismert: neve, a latin Scaeva „égijel”, „jósjel”. Egy efézusi „papi” család rokonairól van szó. A démonok ismerik Jézust és a misszionáriusát is számon tartják. Pál a missziói munka során olyan nagy tekintélyt szerzett, hogy az exorcisták őt említik Jézus követeként. A démont a Jézus-formula nem tudja legyőzni, csak Jézus hatalma. Ez a hatalom a vele való személyes közösség nélkül nem adatik. Szkéva fiai megfelelő fegyverzet nélkül szálltak szembe a démonnal, ezért lettek áldozatává. </w:t>
      </w:r>
      <w:r>
        <w:rPr>
          <w:rFonts w:cs="Comic Sans MS" w:ascii="Comic Sans MS" w:hAnsi="Comic Sans MS"/>
          <w:i/>
          <w:iCs/>
        </w:rPr>
        <w:t xml:space="preserve">Amphoteroi: </w:t>
      </w:r>
      <w:r>
        <w:rPr>
          <w:rFonts w:cs="Comic Sans MS" w:ascii="Comic Sans MS" w:hAnsi="Comic Sans MS"/>
        </w:rPr>
        <w:t>eredetileg „mindkettő”, a későbbi görögségben: mind. A megszállott, emberfeletti erők lelkének hatalma alatt van (vö. Mk 5:3kk.). A sötétség szellemi erői felett az ember nem lehet úr. A saját ereje kevés ahhoz, hogy legyőzze az ellenség erejét. Minden embernek Jézus erejére van szüksége ahhoz, hogy az emberi életet pusztító erők hatása alól felszabaduljon. Az ő ereje nélkül alulmarad az ember a démonok elleni küzdelemben. A zsidó főpap hét fiával együtt hiába próbálkozott a megszállott gyógyításával. Az ószövetségi Isten népe tagjainak is tudomásul kell venniük, hogy nincs más erő, csak a Jézusé, amely által a sötétség ereje legyőzhető, de csak úgy, hogy az ember nemcsak a nevét emlegeti, hanem közvetlen, személyes kapcsolatban is van vele.</w:t>
      </w:r>
    </w:p>
    <w:p>
      <w:pPr>
        <w:pStyle w:val="Subtitle"/>
        <w:jc w:val="both"/>
        <w:rPr>
          <w:rFonts w:ascii="Comic Sans MS" w:hAnsi="Comic Sans MS" w:cs="Comic Sans MS"/>
        </w:rPr>
      </w:pPr>
      <w:r>
        <w:rPr>
          <w:rFonts w:cs="Comic Sans MS" w:ascii="Comic Sans MS" w:hAnsi="Comic Sans MS"/>
        </w:rPr>
        <w:t>17. Jézus nevének magasztalása.</w:t>
      </w:r>
    </w:p>
    <w:p>
      <w:pPr>
        <w:pStyle w:val="Normal"/>
        <w:rPr/>
      </w:pPr>
      <w:r>
        <w:rPr>
          <w:rFonts w:cs="Comic Sans MS" w:ascii="Comic Sans MS" w:hAnsi="Comic Sans MS"/>
        </w:rPr>
        <w:t xml:space="preserve">Szkéva főpap és fiainak esete ismertté vált Efézusban (vö. ApCsel 1:19; 9:42), mint ahogyan általában nemcsak annak a híre terjed el, ha valamilyen jó dolog rendkívüli módon történik az emberekkel, hanem az is, ha valamilyen tragédia, ítéletes dolog következik be. Itt nyilvánvalóvá lett, hogy a démoni erőkkel szemben az ember tehetetlen. Jézus neve varázslásra nem használható fel. Az ítéletes esemény elindított viszont egy ígéretes eseménysorozatot is. A démoni erőktől való félelemből lehet istenfélelem, lehet az Úr Jézusba vetett hit. A csoda az ApCsel-ben igen nagy szerepet játszik (vö. ApCsel 2:43; 3:10; 4:16.21; 5:12.15; 6:8; 8:6; 9:35.42; 13:12; 15:12; 16:30; 19:11; 20:12; 28:6). A </w:t>
      </w:r>
      <w:r>
        <w:rPr>
          <w:rFonts w:cs="Comic Sans MS" w:ascii="Comic Sans MS" w:hAnsi="Comic Sans MS"/>
          <w:i/>
          <w:iCs/>
        </w:rPr>
        <w:t xml:space="preserve">phobos </w:t>
      </w:r>
      <w:r>
        <w:rPr>
          <w:rFonts w:cs="Comic Sans MS" w:ascii="Comic Sans MS" w:hAnsi="Comic Sans MS"/>
        </w:rPr>
        <w:t xml:space="preserve">az </w:t>
      </w:r>
      <w:r>
        <w:rPr>
          <w:rFonts w:cs="Comic Sans MS" w:ascii="Comic Sans MS" w:hAnsi="Comic Sans MS"/>
          <w:i/>
          <w:iCs/>
        </w:rPr>
        <w:t>epepesen</w:t>
      </w:r>
      <w:r>
        <w:rPr>
          <w:rFonts w:cs="Comic Sans MS" w:ascii="Comic Sans MS" w:hAnsi="Comic Sans MS"/>
        </w:rPr>
        <w:t>-nel kapcsolva: „megszállta a félelem” – félelem töltötte be azokat akikhez eljutott a félelmetes esemény híre. A félelem itt Jézus hatalmának elismeréséhez, dicsőítéséhez vezet.</w:t>
      </w:r>
    </w:p>
    <w:p>
      <w:pPr>
        <w:pStyle w:val="Subtitle"/>
        <w:jc w:val="both"/>
        <w:rPr>
          <w:rFonts w:ascii="Comic Sans MS" w:hAnsi="Comic Sans MS" w:cs="Comic Sans MS"/>
        </w:rPr>
      </w:pPr>
      <w:r>
        <w:rPr>
          <w:rFonts w:cs="Comic Sans MS" w:ascii="Comic Sans MS" w:hAnsi="Comic Sans MS"/>
        </w:rPr>
        <w:t>18–20. A varázslással foglalkozó könyvek elégetése.</w:t>
      </w:r>
    </w:p>
    <w:p>
      <w:pPr>
        <w:pStyle w:val="Normal"/>
        <w:rPr>
          <w:rFonts w:ascii="Comic Sans MS" w:hAnsi="Comic Sans MS" w:cs="Comic Sans MS"/>
        </w:rPr>
      </w:pPr>
      <w:r>
        <w:rPr>
          <w:rFonts w:cs="Comic Sans MS" w:ascii="Comic Sans MS" w:hAnsi="Comic Sans MS"/>
        </w:rPr>
        <w:t xml:space="preserve">A gyülekezet felszámolja pogány múltja maradványait. Az Úr Jézus tekintélye egyre nagyobb köztük, és egyre jobban ragaszkodnak hozzá. A bűnvallás, a bűnbánat azok életéhez is hozzátartozik, akik hitben jártak. A keresztyén istentisztelethez alkalomról alkalomra hozzátartozik a bűn megvallása és a bűnbocsánat elfogadása. A bűn rendezésének Krisztus szerinti módja a bűnbánat, bűnvallás; a bűnbocsánat elfogadása után az újrakezdés. A </w:t>
      </w:r>
      <w:r>
        <w:rPr>
          <w:rFonts w:cs="Comic Sans MS" w:ascii="Comic Sans MS" w:hAnsi="Comic Sans MS"/>
          <w:i/>
          <w:iCs/>
        </w:rPr>
        <w:t xml:space="preserve">praxeis </w:t>
      </w:r>
      <w:r>
        <w:rPr>
          <w:rFonts w:cs="Comic Sans MS" w:ascii="Comic Sans MS" w:hAnsi="Comic Sans MS"/>
        </w:rPr>
        <w:t xml:space="preserve">ebben az összefüggésben a varázslással kapcsolatos eljárásokat jelenti. Elsősorban ez a bűnvallás tartalma. A </w:t>
      </w:r>
      <w:r>
        <w:rPr>
          <w:rFonts w:cs="Comic Sans MS" w:ascii="Comic Sans MS" w:hAnsi="Comic Sans MS"/>
          <w:i/>
          <w:iCs/>
        </w:rPr>
        <w:t xml:space="preserve">ta perierga parassein </w:t>
      </w:r>
      <w:r>
        <w:rPr>
          <w:rFonts w:cs="Comic Sans MS" w:ascii="Comic Sans MS" w:hAnsi="Comic Sans MS"/>
        </w:rPr>
        <w:t>jelentése: „haszontalan dolgokkal foglalkozni”. Ez eufémizmus a varázslás jelölésére. Nyilvános könyvégetésre kerül sor. A pusztulásra ítélt mágikus könyvek értéke rendkívül nagy: 50 000 ezüst drahma, kb. 36 000 arany márka. Néhány százezer forintot érő könyvről van szó. Megsemmisítik pogány múltjuk vallásos nyomait, sem magukat, sem a jövendő nemzedéket nem akarják kitenni a varázslással foglalkozó könyvek kísértésének. A gyülekezet nagy lépésekkel jut előbbre, szellemi tisztaságáért anyagi áldozatot is hajlandó volt hozni. A démoni hatás kísértésétől megtisztultak. A keresztyénség megerősödött. Az Úr igéje növekedett, a keresztyénség terjedt, az egyház épül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4" w:firstLine="235"/>
        <w:rPr>
          <w:rFonts w:ascii="Arial" w:hAnsi="Arial" w:cs="Arial"/>
          <w:spacing w:val="10"/>
        </w:rPr>
      </w:pPr>
      <w:r>
        <w:rPr>
          <w:rFonts w:cs="Arial" w:ascii="Arial" w:hAnsi="Arial"/>
          <w:spacing w:val="4"/>
        </w:rPr>
        <w:t xml:space="preserve">Íme, milyen eredménnyel jár az, amikor Jézus </w:t>
      </w:r>
      <w:r>
        <w:rPr>
          <w:rFonts w:cs="Arial" w:ascii="Arial" w:hAnsi="Arial"/>
          <w:spacing w:val="7"/>
        </w:rPr>
        <w:t xml:space="preserve">Krisztus munkáját olyanok akarják utánozni, akik </w:t>
      </w:r>
      <w:r>
        <w:rPr>
          <w:rFonts w:cs="Arial" w:ascii="Arial" w:hAnsi="Arial"/>
          <w:spacing w:val="4"/>
        </w:rPr>
        <w:t xml:space="preserve">nem az övéi. (13—17.) Voltak Efézusban olyanok, </w:t>
      </w:r>
      <w:r>
        <w:rPr>
          <w:rFonts w:cs="Arial" w:ascii="Arial" w:hAnsi="Arial"/>
          <w:spacing w:val="5"/>
        </w:rPr>
        <w:t>akik az ö nevének hatalmával maguk is megpró</w:t>
        <w:softHyphen/>
      </w:r>
      <w:r>
        <w:rPr>
          <w:rFonts w:cs="Arial" w:ascii="Arial" w:hAnsi="Arial"/>
          <w:spacing w:val="2"/>
        </w:rPr>
        <w:t xml:space="preserve">báltak „ördögöt űzni", noha semmi közük nem volt Őhozzá. Az lett a csúfos vége, hogy az ördögi erők </w:t>
      </w:r>
      <w:r>
        <w:rPr>
          <w:rFonts w:cs="Arial" w:ascii="Arial" w:hAnsi="Arial"/>
          <w:spacing w:val="7"/>
        </w:rPr>
        <w:t xml:space="preserve">csak annál vadabbul törtek ki az emberi szívből. </w:t>
      </w:r>
      <w:r>
        <w:rPr>
          <w:rFonts w:cs="Arial" w:ascii="Arial" w:hAnsi="Arial"/>
        </w:rPr>
        <w:t>Jézus nevének hatalmát senki nem veheti saját ke</w:t>
        <w:softHyphen/>
      </w:r>
      <w:r>
        <w:rPr>
          <w:rFonts w:cs="Arial" w:ascii="Arial" w:hAnsi="Arial"/>
          <w:spacing w:val="9"/>
        </w:rPr>
        <w:t xml:space="preserve">zelésbe, s az Ö csodatételeit az emberi életben nem lehet lemásolnia idegennek. Ezt az erőt Ö </w:t>
      </w:r>
      <w:r>
        <w:rPr>
          <w:rFonts w:cs="Arial" w:ascii="Arial" w:hAnsi="Arial"/>
          <w:spacing w:val="10"/>
        </w:rPr>
        <w:t>maga bizonyíthatja csak meg hívei által!</w:t>
      </w:r>
    </w:p>
    <w:p>
      <w:pPr>
        <w:pStyle w:val="Normal"/>
        <w:shd w:fill="FFFFFF" w:val="clear"/>
        <w:spacing w:lineRule="auto" w:line="276" w:before="461" w:after="0"/>
        <w:ind w:left="14" w:firstLine="235"/>
        <w:rPr>
          <w:rFonts w:ascii="Arial" w:hAnsi="Arial" w:cs="Arial"/>
          <w:spacing w:val="10"/>
        </w:rPr>
      </w:pPr>
      <w:r>
        <w:rPr>
          <w:rFonts w:cs="Arial" w:ascii="Arial" w:hAnsi="Arial"/>
          <w:spacing w:val="10"/>
        </w:rPr>
      </w:r>
    </w:p>
    <w:p>
      <w:pPr>
        <w:pStyle w:val="Normal"/>
        <w:shd w:fill="FFFFFF" w:val="clear"/>
        <w:spacing w:lineRule="auto" w:line="276"/>
        <w:ind w:right="14" w:firstLine="240"/>
        <w:rPr>
          <w:rFonts w:ascii="Arial" w:hAnsi="Arial" w:cs="Arial"/>
        </w:rPr>
      </w:pPr>
      <w:r>
        <w:rPr>
          <w:rFonts w:cs="Arial" w:ascii="Arial" w:hAnsi="Arial"/>
          <w:spacing w:val="3"/>
        </w:rPr>
        <w:t xml:space="preserve">Íme, milyen ismertetőjelek kísérik azt, amikor </w:t>
      </w:r>
      <w:r>
        <w:rPr>
          <w:rFonts w:cs="Arial" w:ascii="Arial" w:hAnsi="Arial"/>
          <w:spacing w:val="-1"/>
        </w:rPr>
        <w:t xml:space="preserve">csakugyan Jézus Krisztus munkája megy végbe a </w:t>
      </w:r>
      <w:r>
        <w:rPr>
          <w:rFonts w:cs="Arial" w:ascii="Arial" w:hAnsi="Arial"/>
          <w:spacing w:val="1"/>
        </w:rPr>
        <w:t>szívekben. (18—20.) Véget ér az önámítás és a má</w:t>
        <w:softHyphen/>
      </w:r>
      <w:r>
        <w:rPr>
          <w:rFonts w:cs="Arial" w:ascii="Arial" w:hAnsi="Arial"/>
          <w:spacing w:val="-1"/>
        </w:rPr>
        <w:t xml:space="preserve">sok előtt való színészkedés, s az emberek teljes </w:t>
      </w:r>
      <w:r>
        <w:rPr>
          <w:rFonts w:cs="Arial" w:ascii="Arial" w:hAnsi="Arial"/>
          <w:spacing w:val="2"/>
        </w:rPr>
        <w:t xml:space="preserve">őszinteséggel tárják fel lelküket. Nem félnek és nem irtóznak „megvallani cselekedeteiket". Hiszen ez az </w:t>
      </w:r>
      <w:r>
        <w:rPr>
          <w:rFonts w:cs="Arial" w:ascii="Arial" w:hAnsi="Arial"/>
          <w:spacing w:val="1"/>
        </w:rPr>
        <w:t>őszinte töredelem és megbánás hozza meg számuk</w:t>
        <w:softHyphen/>
      </w:r>
      <w:r>
        <w:rPr>
          <w:rFonts w:cs="Arial" w:ascii="Arial" w:hAnsi="Arial"/>
          <w:spacing w:val="8"/>
        </w:rPr>
        <w:t xml:space="preserve">ra a Jézus Krisztus ereje által való szabadulást. </w:t>
      </w:r>
      <w:r>
        <w:rPr>
          <w:rFonts w:cs="Arial" w:ascii="Arial" w:hAnsi="Arial"/>
          <w:spacing w:val="5"/>
        </w:rPr>
        <w:t>(18.) S aztán megindul a bűn ellen való elszánt küzdelem. Nincs kímélet, nincs egyezkedés! Min</w:t>
        <w:softHyphen/>
      </w:r>
      <w:r>
        <w:rPr>
          <w:rFonts w:cs="Arial" w:ascii="Arial" w:hAnsi="Arial"/>
          <w:spacing w:val="12"/>
        </w:rPr>
        <w:t xml:space="preserve">den, ami visszahúzhatná a lelket a bűnbe, ami </w:t>
      </w:r>
      <w:r>
        <w:rPr>
          <w:rFonts w:cs="Arial" w:ascii="Arial" w:hAnsi="Arial"/>
          <w:spacing w:val="9"/>
        </w:rPr>
        <w:t>újra csak kísértő emléke volna a múltnak, bele</w:t>
        <w:softHyphen/>
      </w:r>
      <w:r>
        <w:rPr>
          <w:rFonts w:cs="Arial" w:ascii="Arial" w:hAnsi="Arial"/>
          <w:spacing w:val="3"/>
        </w:rPr>
        <w:t xml:space="preserve">kerül az ítélet tüzébe, hogy eltűnjék! (19.) így válik </w:t>
      </w:r>
      <w:r>
        <w:rPr>
          <w:rFonts w:cs="Arial" w:ascii="Arial" w:hAnsi="Arial"/>
          <w:spacing w:val="5"/>
        </w:rPr>
        <w:t>győzelmes hatalommá az Ige! (20.)</w:t>
      </w:r>
    </w:p>
    <w:p>
      <w:pPr>
        <w:pStyle w:val="Normal"/>
        <w:rPr>
          <w:rFonts w:ascii="Arial" w:hAnsi="Arial" w:cs="Arial"/>
        </w:rPr>
      </w:pPr>
      <w:r>
        <w:rPr>
          <w:rFonts w:cs="Arial" w:ascii="Arial" w:hAnsi="Arial"/>
        </w:rPr>
      </w:r>
    </w:p>
    <w:p>
      <w:pPr>
        <w:pStyle w:val="Subtitle"/>
        <w:jc w:val="both"/>
        <w:rPr>
          <w:rFonts w:ascii="Comic Sans MS" w:hAnsi="Comic Sans MS" w:cs="Comic Sans MS"/>
        </w:rPr>
      </w:pPr>
      <w:r>
        <w:rPr>
          <w:rFonts w:cs="Comic Sans MS" w:ascii="Comic Sans MS" w:hAnsi="Comic Sans MS"/>
        </w:rPr>
        <w:t>21–22. Pál terve.</w:t>
      </w:r>
    </w:p>
    <w:p>
      <w:pPr>
        <w:pStyle w:val="Normal"/>
        <w:rPr/>
      </w:pPr>
      <w:r>
        <w:rPr>
          <w:rFonts w:cs="Comic Sans MS" w:ascii="Comic Sans MS" w:hAnsi="Comic Sans MS"/>
        </w:rPr>
        <w:t xml:space="preserve">A </w:t>
      </w:r>
      <w:r>
        <w:rPr>
          <w:rFonts w:cs="Comic Sans MS" w:ascii="Comic Sans MS" w:hAnsi="Comic Sans MS"/>
          <w:i/>
          <w:iCs/>
        </w:rPr>
        <w:t xml:space="preserve">titesthai en pneumati </w:t>
      </w:r>
      <w:r>
        <w:rPr>
          <w:rFonts w:cs="Comic Sans MS" w:ascii="Comic Sans MS" w:hAnsi="Comic Sans MS"/>
        </w:rPr>
        <w:t xml:space="preserve">jelentése: „elhatározta”, „úgy döntött”. Pál közelebbi és távolabbi terve szerint elbúcsúzik Efézustól. Az 1Kor 16:5kk. szerint Pál pünkösdig Efézusban akart maradni és azután szeretett volna Makedónián át Korinthusba menni. Úgy gondolta, hogy ott tölti a telet és csak a következő év tavaszán utazik tovább Jeruzsálembe. A 2Kor 1:15 azonban egy megváltoztatott útitervet közöl (2Kor 2:12; ApCsel 20:1kk.). Először Korinthusba megy, azután Makedóniába, majd újra Korinthusba. A </w:t>
      </w:r>
      <w:r>
        <w:rPr>
          <w:rFonts w:cs="Comic Sans MS" w:ascii="Comic Sans MS" w:hAnsi="Comic Sans MS"/>
          <w:i/>
          <w:iCs/>
        </w:rPr>
        <w:t xml:space="preserve">dei </w:t>
      </w:r>
      <w:r>
        <w:rPr>
          <w:rFonts w:cs="Comic Sans MS" w:ascii="Comic Sans MS" w:hAnsi="Comic Sans MS"/>
        </w:rPr>
        <w:t>Isten akaratára utal: „kell”. Terveit neki rendeli alá. Korinthusból még visszament Makedóniába, és onnan indult el Jeruzsálembe. Munkássága következő szakaszának terve szerint Róma lesz a centruma. Timótheus és Erasztosz Makedónián át ment Korinthusba (1Kor 4:17). Erasztosz Pál apostol barátja, munkatársa. Nem azonos a korinthusi városi számvevővel (Róm 16:23), hiszen ez a név elég gyakori. Pál Timótheussal levelet küldött Filippibe. Mivel Korinthusból rossz hírekkel tért vissza Timótheus, Pál rászánta magát a hiábavaló korinthusi útra. A rendezetlen helyzetet Titusz hozta rendbe, akit Pál (végérvényes efézusi elutazása előtt) néhány testvérrel együtt ismét elküldött Korinthusba (2Kor 2:12k.; 7:6). Mikor Makedóniában találkoznak, ismételten elküldi Korinthusba (2Kor 8:16kk.). Munkatársai odaadóan segítenek Pálnak a gyülekezetek gondozásában. Pál Makedónia és Akhája tartományainak gyülekezeti látogatása után Ázsiában maradt. Nagyra becsült munkatársai közül kettőt, Timótheust és Erasztoszt elküldte Makedóniába. Ő még ezután körülbelül 3 hónapig munkálkodott Ázsiában. Miután Pál Kis-Ázsiában egy rövid körutat tett, Efézusban dolgozott tovább.</w:t>
      </w:r>
    </w:p>
    <w:p>
      <w:pPr>
        <w:pStyle w:val="Vers"/>
        <w:jc w:val="both"/>
        <w:rPr>
          <w:rFonts w:ascii="Comic Sans MS" w:hAnsi="Comic Sans MS" w:cs="Comic Sans MS"/>
        </w:rPr>
      </w:pPr>
      <w:bookmarkStart w:id="67" w:name="BM51_019_023"/>
      <w:bookmarkEnd w:id="67"/>
      <w:r>
        <w:rPr>
          <w:rFonts w:cs="Comic Sans MS" w:ascii="Comic Sans MS" w:hAnsi="Comic Sans MS"/>
        </w:rPr>
        <w:t>Csel. 19,23–40. Efézusi tüntetés Demetriusz lázítása nyomán.</w:t>
      </w:r>
    </w:p>
    <w:p>
      <w:pPr>
        <w:pStyle w:val="Normal"/>
        <w:rPr>
          <w:rFonts w:ascii="Comic Sans MS" w:hAnsi="Comic Sans MS" w:cs="Comic Sans MS"/>
        </w:rPr>
      </w:pPr>
      <w:r>
        <w:rPr>
          <w:rFonts w:cs="Comic Sans MS" w:ascii="Comic Sans MS" w:hAnsi="Comic Sans MS"/>
        </w:rPr>
        <w:t xml:space="preserve">Azok tiltakoznak a babona felszámolása ellen, akik a nép babonás hajlamaiból üzletet csinálnak. A </w:t>
      </w:r>
      <w:r>
        <w:rPr>
          <w:rFonts w:cs="Comic Sans MS" w:ascii="Comic Sans MS" w:hAnsi="Comic Sans MS"/>
          <w:i/>
          <w:iCs/>
        </w:rPr>
        <w:t xml:space="preserve">hodos </w:t>
      </w:r>
      <w:r>
        <w:rPr>
          <w:rFonts w:cs="Comic Sans MS" w:ascii="Comic Sans MS" w:hAnsi="Comic Sans MS"/>
        </w:rPr>
        <w:t xml:space="preserve">abszolút értelemben szerepel itt, mint a 9. v.-ben: „az Úr útja” = keresztyén tanítás. Azért támadt zavargás Efézusban, mert az ötvösök anyagi érdekeit sértette a babona felszámolása, a keresztyénség terjedése. Demetriusz aggodalommal tekintett Pál munkásságára, mert féltette jól jövedelmező üzletüket. Az </w:t>
      </w:r>
      <w:r>
        <w:rPr>
          <w:rFonts w:cs="Comic Sans MS" w:ascii="Comic Sans MS" w:hAnsi="Comic Sans MS"/>
          <w:i/>
          <w:iCs/>
        </w:rPr>
        <w:t xml:space="preserve">ergasia </w:t>
      </w:r>
      <w:r>
        <w:rPr>
          <w:rFonts w:cs="Comic Sans MS" w:ascii="Comic Sans MS" w:hAnsi="Comic Sans MS"/>
        </w:rPr>
        <w:t xml:space="preserve">„üzlet”, itt „haszon”, „nyereség”. Demetriusz ezüstműves: egy nagyobb műhely élén állt. Az efézusi Artemisz-szentély kicsinyített mását készítették ezüstből és ezt árusították kegytárgyként. Mivel Pál missziói munkája vállalkozásukat fenyegette, tüntetést szervezett ellene, azonban úgy, hogy a tüntetés az efézusi Artemisz mellett való kiállásnak tűnjék: nemes tiltakozásnak látsszék. Az efézusi Artemisz-templom világhírű volt, a hét világcsoda egyikének tartották. Alapterülete nagyobb volt a kölni dóménál: 150 m hosszú, 70 m széles és 157 db 20 m magas oszlopon nyugszik. Lenyűgöző a középen lévő oltár, Artemisz fekete fából készített képével. Artemisz görög istennő, a rómaiak átveszik imádatát és Dianának nevezik. Az istennő tiszteletének hatalmas tábora volt. </w:t>
      </w:r>
      <w:r>
        <w:rPr>
          <w:rFonts w:cs="Comic Sans MS" w:ascii="Comic Sans MS" w:hAnsi="Comic Sans MS"/>
          <w:i/>
          <w:iCs/>
        </w:rPr>
        <w:t xml:space="preserve">Kindyneyei: </w:t>
      </w:r>
      <w:r>
        <w:rPr>
          <w:rFonts w:cs="Comic Sans MS" w:ascii="Comic Sans MS" w:hAnsi="Comic Sans MS"/>
        </w:rPr>
        <w:t xml:space="preserve">„veszély fenyeget”; a további három infinitívusz tőle függ; </w:t>
      </w:r>
      <w:r>
        <w:rPr>
          <w:rFonts w:cs="Comic Sans MS" w:ascii="Comic Sans MS" w:hAnsi="Comic Sans MS"/>
          <w:i/>
          <w:iCs/>
        </w:rPr>
        <w:t xml:space="preserve">meros: </w:t>
      </w:r>
      <w:r>
        <w:rPr>
          <w:rFonts w:cs="Comic Sans MS" w:ascii="Comic Sans MS" w:hAnsi="Comic Sans MS"/>
        </w:rPr>
        <w:t xml:space="preserve">„üzletág”; </w:t>
      </w:r>
      <w:r>
        <w:rPr>
          <w:rFonts w:cs="Comic Sans MS" w:ascii="Comic Sans MS" w:hAnsi="Comic Sans MS"/>
          <w:i/>
          <w:iCs/>
        </w:rPr>
        <w:t xml:space="preserve">eis apelegmon elthein </w:t>
      </w:r>
      <w:r>
        <w:rPr>
          <w:rFonts w:cs="Comic Sans MS" w:ascii="Comic Sans MS" w:hAnsi="Comic Sans MS"/>
        </w:rPr>
        <w:t xml:space="preserve">„csődbe jutni”. Miután Demetriuszék Pál útitársait magukkal hurcolták, a színházba mentek. </w:t>
      </w:r>
      <w:r>
        <w:rPr>
          <w:rFonts w:cs="Comic Sans MS" w:ascii="Comic Sans MS" w:hAnsi="Comic Sans MS"/>
          <w:i/>
          <w:iCs/>
        </w:rPr>
        <w:t xml:space="preserve">Arisztarkhosz </w:t>
      </w:r>
      <w:r>
        <w:rPr>
          <w:rFonts w:cs="Comic Sans MS" w:ascii="Comic Sans MS" w:hAnsi="Comic Sans MS"/>
        </w:rPr>
        <w:t xml:space="preserve">Thesszalonikából (ApCsel 20:4), Gaius Derbéből származik. Arisztarkhosz = „kitűnő uralkodó” nevének jelentése szerint. Pál hűséges útitársa és munkatársa. Élete forgott kockán. Pál mellett marad efézusi munkája után is. Elkíséri Troászból Jeruzsálembe (ApCsel 20:4). Vele volt a tengeri úton (ApCsel 27:2), osztozik vele a fogságban is (Kol 4:10; Filem 24). A hagyomány szerint thesszalonikai vagy apamaeai püspök volt, és Néró kegyetlenkedése miatt szenvedett mártírhalált Rómában. A színház volt a, népgyűlések helye. Az efézusi színház 26 000 ülőhelyes, hatalmas épület. Pál életét a tanítványok és magas rangú világi barátai védelmezik: Józan tanácsukkal mellette vannak. A tömeg jelenlegi helyzetében nem tárgyalóképes fél. Nem engedték, hogy Pál a tömeghangulat áldozatává legyen. A tanítványok féltik és védik Pál életét. Az </w:t>
      </w:r>
      <w:r>
        <w:rPr>
          <w:rFonts w:cs="Comic Sans MS" w:ascii="Comic Sans MS" w:hAnsi="Comic Sans MS"/>
          <w:i/>
          <w:iCs/>
        </w:rPr>
        <w:t xml:space="preserve">asiarchés </w:t>
      </w:r>
      <w:r>
        <w:rPr>
          <w:rFonts w:cs="Comic Sans MS" w:ascii="Comic Sans MS" w:hAnsi="Comic Sans MS"/>
        </w:rPr>
        <w:t xml:space="preserve">Ázsia Provincia tartományi gyűlésének egy évre választott elnöke, a császárkultusz legfőbb őre. Címét hivatali idejének letelte után is megtartotta, ismét meg lehetett választani. Demetriusz a továbbiakban nem ura a helyzetnek. A tüntető tömeg zsidó tagjai a maguk hasznára akarják felhasználni a zavaros helyzetet, így kerül unszolásukra Alexandrosz a népgyűlés élére. A tömegnek azonban nincs érzéke az Izráel és keresztyénség közt lévő különbségtételhez, szóhoz sem hagyják jutni. Az antiszemitizmus meglehetősen erős. A józan politikusok egy ideig hagyják a tömeget, hogy indulatait az ordítozásban vezesse le, aztán a városi tisztviselő rendet teremt. A </w:t>
      </w:r>
      <w:r>
        <w:rPr>
          <w:rFonts w:cs="Comic Sans MS" w:ascii="Comic Sans MS" w:hAnsi="Comic Sans MS"/>
          <w:i/>
          <w:iCs/>
        </w:rPr>
        <w:t xml:space="preserve">grammateus </w:t>
      </w:r>
      <w:r>
        <w:rPr>
          <w:rFonts w:cs="Comic Sans MS" w:ascii="Comic Sans MS" w:hAnsi="Comic Sans MS"/>
        </w:rPr>
        <w:t xml:space="preserve">a kis-ázsiai városok igen jelentős alakja, kiemelkedő beosztású városi funkcionárius: „városi titkár”. A </w:t>
      </w:r>
      <w:r>
        <w:rPr>
          <w:rFonts w:cs="Comic Sans MS" w:ascii="Comic Sans MS" w:hAnsi="Comic Sans MS"/>
          <w:i/>
          <w:iCs/>
        </w:rPr>
        <w:t xml:space="preserve">neókoros </w:t>
      </w:r>
      <w:r>
        <w:rPr>
          <w:rFonts w:cs="Comic Sans MS" w:ascii="Comic Sans MS" w:hAnsi="Comic Sans MS"/>
        </w:rPr>
        <w:t xml:space="preserve">eredetileg templomszolga, aki a takarítást végzi, később a templomőr címe, majd a város címe és mindazoké a városoké, amelyek a császárkultusz színhelyei. A </w:t>
      </w:r>
      <w:r>
        <w:rPr>
          <w:rFonts w:cs="Comic Sans MS" w:ascii="Comic Sans MS" w:hAnsi="Comic Sans MS"/>
          <w:i/>
          <w:iCs/>
        </w:rPr>
        <w:t xml:space="preserve">diopetés </w:t>
      </w:r>
      <w:r>
        <w:rPr>
          <w:rFonts w:cs="Comic Sans MS" w:ascii="Comic Sans MS" w:hAnsi="Comic Sans MS"/>
        </w:rPr>
        <w:t>„égből leszállt” „mennyből jött”, Zeustól lehullott istenkép. Néhány istenképet úgy tartottak nyilván, hogy a mennyből származik. Ezek között van a tauri Artemisz is, az efézusi Artemiszről csak itt találjuk ezt az adatot. Artemisz képét egyrészt a sok emlő jellemzi – mint tápláló, éltető, termékenyítő istennőt –, másrészt a sok állatfej, melyek alsó testét fedi (az állatvilág úrnőjének szimbólumaként). Fekete fából készült múmiaszerű képe arannyal van bevonva. A város vezetősége nem igazolja és nem támogatja a tömeg Pál missziói munkája ellen irányuló akcióját. Demetriusz és társai egyéni sérelmeit nem sikerült közsérelemnek feltüntetni, sem államellenes bűnnek kikiáltani. A tömeghangulat nem pótolja az igazság hiányát ott, ahol a hatóság hivatása magaslatán áll és a valóságot tárgyilagosan kutatja. A vádlottak nem raboltak templomot, mint ahogy az akkoriban gyakran megtörtént, sem nem szidalmazták Artemiszt, a tények alapján tehát nem lehet vádat emelni ellenük. A törvényes út sérelmeik elintézésének az útja. Az illetékes hatóság feloszlatja az értelmetlen népgyűlést. Komolyabb ok nélkül nem lehet megbolygatni a várost. A város tisztviselőiben a maga feladatkörében lelkiismeretes, igazságos, részrehajlás nélkül ítélő, az adott esetben a szükséges intézkedésre képes hatóság van előttün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4" w:firstLine="221"/>
        <w:rPr>
          <w:rFonts w:ascii="Arial" w:hAnsi="Arial" w:cs="Arial"/>
          <w:spacing w:val="5"/>
        </w:rPr>
      </w:pPr>
      <w:r>
        <w:rPr>
          <w:rFonts w:cs="Arial" w:ascii="Arial" w:hAnsi="Arial"/>
          <w:spacing w:val="-2"/>
        </w:rPr>
        <w:t>Demeter és az efézusi ezüstművesek a maguk ér</w:t>
        <w:softHyphen/>
      </w:r>
      <w:r>
        <w:rPr>
          <w:rFonts w:cs="Arial" w:ascii="Arial" w:hAnsi="Arial"/>
          <w:spacing w:val="3"/>
        </w:rPr>
        <w:t>dekeit beleöltöztették városuk vallási érdekeinek a köntösébe. Őket az érdekelte, hogy iparuk virágzá</w:t>
        <w:softHyphen/>
      </w:r>
      <w:r>
        <w:rPr>
          <w:rFonts w:cs="Arial" w:ascii="Arial" w:hAnsi="Arial"/>
          <w:spacing w:val="-1"/>
        </w:rPr>
        <w:t>sát sérelem ne érje, — és egymás között ezt leple</w:t>
        <w:softHyphen/>
      </w:r>
      <w:r>
        <w:rPr>
          <w:rFonts w:cs="Arial" w:ascii="Arial" w:hAnsi="Arial"/>
          <w:spacing w:val="3"/>
        </w:rPr>
        <w:t>zetlenül emlegették is. De amikor a Krisztus apos</w:t>
        <w:softHyphen/>
      </w:r>
      <w:r>
        <w:rPr>
          <w:rFonts w:cs="Arial" w:ascii="Arial" w:hAnsi="Arial"/>
          <w:spacing w:val="9"/>
        </w:rPr>
        <w:t xml:space="preserve">tolai ellen felléptek a nyílt harc színterén, akkor </w:t>
      </w:r>
      <w:r>
        <w:rPr>
          <w:rFonts w:cs="Arial" w:ascii="Arial" w:hAnsi="Arial"/>
          <w:spacing w:val="5"/>
        </w:rPr>
        <w:t>már csak azt hajtogatták, hogy az efézusi Diána istennő dicsőségét kell megvédeni.</w:t>
      </w:r>
    </w:p>
    <w:p>
      <w:pPr>
        <w:pStyle w:val="Normal"/>
        <w:shd w:fill="FFFFFF" w:val="clear"/>
        <w:spacing w:lineRule="auto" w:line="276" w:before="466" w:after="0"/>
        <w:ind w:right="14" w:firstLine="221"/>
        <w:rPr>
          <w:rFonts w:ascii="Arial" w:hAnsi="Arial" w:cs="Arial"/>
          <w:spacing w:val="5"/>
        </w:rPr>
      </w:pPr>
      <w:r>
        <w:rPr>
          <w:rFonts w:cs="Arial" w:ascii="Arial" w:hAnsi="Arial"/>
          <w:spacing w:val="5"/>
        </w:rPr>
      </w:r>
    </w:p>
    <w:p>
      <w:pPr>
        <w:pStyle w:val="Normal"/>
        <w:shd w:fill="FFFFFF" w:val="clear"/>
        <w:spacing w:lineRule="auto" w:line="276"/>
        <w:ind w:left="10" w:firstLine="226"/>
        <w:rPr>
          <w:rFonts w:ascii="Arial" w:hAnsi="Arial" w:cs="Arial"/>
          <w:spacing w:val="7"/>
        </w:rPr>
      </w:pPr>
      <w:r>
        <w:rPr>
          <w:rFonts w:cs="Arial" w:ascii="Arial" w:hAnsi="Arial"/>
          <w:spacing w:val="3"/>
        </w:rPr>
        <w:t xml:space="preserve">Sokszor állott már szemben Krisztus ügye ilyen </w:t>
      </w:r>
      <w:r>
        <w:rPr>
          <w:rFonts w:cs="Arial" w:ascii="Arial" w:hAnsi="Arial"/>
          <w:spacing w:val="1"/>
        </w:rPr>
        <w:t xml:space="preserve">szent leplekbe burkolózott közönséges érdekekkel. </w:t>
      </w:r>
      <w:r>
        <w:rPr>
          <w:rFonts w:cs="Arial" w:ascii="Arial" w:hAnsi="Arial"/>
          <w:spacing w:val="5"/>
        </w:rPr>
        <w:t>Meggyőződéseik jelszavát hangoztatták az embe</w:t>
        <w:softHyphen/>
      </w:r>
      <w:r>
        <w:rPr>
          <w:rFonts w:cs="Arial" w:ascii="Arial" w:hAnsi="Arial"/>
          <w:spacing w:val="2"/>
        </w:rPr>
        <w:t xml:space="preserve">rek és szent eszmények zászlaját lengetve vonultak </w:t>
      </w:r>
      <w:r>
        <w:rPr>
          <w:rFonts w:cs="Arial" w:ascii="Arial" w:hAnsi="Arial"/>
          <w:spacing w:val="8"/>
        </w:rPr>
        <w:t xml:space="preserve">fel ellene, amikor pedig csak a zsebüket féltették </w:t>
      </w:r>
      <w:r>
        <w:rPr>
          <w:rFonts w:cs="Arial" w:ascii="Arial" w:hAnsi="Arial"/>
          <w:spacing w:val="7"/>
        </w:rPr>
        <w:t>és a hatalmukat védték. Ez a rút játék mindig ki</w:t>
        <w:softHyphen/>
      </w:r>
      <w:r>
        <w:rPr>
          <w:rFonts w:cs="Arial" w:ascii="Arial" w:hAnsi="Arial"/>
          <w:spacing w:val="5"/>
        </w:rPr>
        <w:t xml:space="preserve">újul, valahányszor az Evangélium ügye hódításai </w:t>
      </w:r>
      <w:r>
        <w:rPr>
          <w:rFonts w:cs="Arial" w:ascii="Arial" w:hAnsi="Arial"/>
          <w:spacing w:val="3"/>
        </w:rPr>
        <w:t xml:space="preserve">útján csakugyan megrendít hazugságokra felépített </w:t>
      </w:r>
      <w:r>
        <w:rPr>
          <w:rFonts w:cs="Arial" w:ascii="Arial" w:hAnsi="Arial"/>
          <w:spacing w:val="5"/>
        </w:rPr>
        <w:t xml:space="preserve">rendszereket, s azokkal együtt sok embernek az </w:t>
      </w:r>
      <w:r>
        <w:rPr>
          <w:rFonts w:cs="Arial" w:ascii="Arial" w:hAnsi="Arial"/>
          <w:spacing w:val="7"/>
        </w:rPr>
        <w:t>egyéni érdekeit is.</w:t>
      </w:r>
    </w:p>
    <w:p>
      <w:pPr>
        <w:pStyle w:val="Normal"/>
        <w:shd w:fill="FFFFFF" w:val="clear"/>
        <w:spacing w:lineRule="auto" w:line="276"/>
        <w:ind w:left="10" w:firstLine="226"/>
        <w:rPr>
          <w:rFonts w:ascii="Arial" w:hAnsi="Arial" w:cs="Arial"/>
          <w:spacing w:val="7"/>
        </w:rPr>
      </w:pPr>
      <w:r>
        <w:rPr>
          <w:rFonts w:cs="Arial" w:ascii="Arial" w:hAnsi="Arial"/>
          <w:spacing w:val="7"/>
        </w:rPr>
      </w:r>
    </w:p>
    <w:p>
      <w:pPr>
        <w:pStyle w:val="Normal"/>
        <w:shd w:fill="FFFFFF" w:val="clear"/>
        <w:spacing w:lineRule="auto" w:line="276"/>
        <w:ind w:left="14" w:firstLine="235"/>
        <w:rPr>
          <w:rFonts w:ascii="Arial" w:hAnsi="Arial" w:cs="Arial"/>
          <w:spacing w:val="4"/>
        </w:rPr>
      </w:pPr>
      <w:r>
        <w:rPr>
          <w:rFonts w:cs="Arial" w:ascii="Arial" w:hAnsi="Arial"/>
          <w:spacing w:val="5"/>
        </w:rPr>
        <w:t xml:space="preserve">De akkor válik legrútabbá ez az álarcos játék, </w:t>
      </w:r>
      <w:r>
        <w:rPr>
          <w:rFonts w:cs="Arial" w:ascii="Arial" w:hAnsi="Arial"/>
          <w:spacing w:val="4"/>
        </w:rPr>
        <w:t xml:space="preserve">amikor magát a Krisztus ügyét is belerántják az </w:t>
      </w:r>
      <w:r>
        <w:rPr>
          <w:rFonts w:cs="Arial" w:ascii="Arial" w:hAnsi="Arial"/>
        </w:rPr>
        <w:t xml:space="preserve">emberek. Sokszor megtörtént már, hogy az Ö nevét </w:t>
      </w:r>
      <w:r>
        <w:rPr>
          <w:rFonts w:cs="Arial" w:ascii="Arial" w:hAnsi="Arial"/>
          <w:spacing w:val="4"/>
        </w:rPr>
        <w:t xml:space="preserve">zengték lelkes hódolattal azok, akik ezzel csak a </w:t>
      </w:r>
      <w:r>
        <w:rPr>
          <w:rFonts w:cs="Arial" w:ascii="Arial" w:hAnsi="Arial"/>
          <w:spacing w:val="6"/>
        </w:rPr>
        <w:t xml:space="preserve">maguk hasznát keresték, és fennen lobogtatták az </w:t>
      </w:r>
      <w:r>
        <w:rPr>
          <w:rFonts w:cs="Arial" w:ascii="Arial" w:hAnsi="Arial"/>
          <w:spacing w:val="3"/>
        </w:rPr>
        <w:t>Ő igazságának zászlaját csak azért, mert ez jól fi</w:t>
        <w:softHyphen/>
      </w:r>
      <w:r>
        <w:rPr>
          <w:rFonts w:cs="Arial" w:ascii="Arial" w:hAnsi="Arial"/>
          <w:spacing w:val="4"/>
        </w:rPr>
        <w:t>zetett. Óvj meg, Uram, ettől az undok szentség</w:t>
        <w:softHyphen/>
        <w:t>töréstől!</w:t>
      </w:r>
    </w:p>
    <w:p>
      <w:pPr>
        <w:pStyle w:val="Normal"/>
        <w:shd w:fill="FFFFFF" w:val="clear"/>
        <w:spacing w:lineRule="auto" w:line="276"/>
        <w:ind w:left="14" w:firstLine="235"/>
        <w:rPr>
          <w:rFonts w:ascii="Arial" w:hAnsi="Arial" w:cs="Arial"/>
          <w:spacing w:val="4"/>
        </w:rPr>
      </w:pPr>
      <w:r>
        <w:rPr>
          <w:rFonts w:cs="Arial" w:ascii="Arial" w:hAnsi="Arial"/>
          <w:spacing w:val="4"/>
        </w:rPr>
      </w:r>
    </w:p>
    <w:p>
      <w:pPr>
        <w:pStyle w:val="Normal"/>
        <w:shd w:fill="FFFFFF" w:val="clear"/>
        <w:spacing w:lineRule="auto" w:line="276" w:before="461" w:after="0"/>
        <w:ind w:left="10" w:right="19" w:firstLine="211"/>
        <w:rPr>
          <w:rFonts w:ascii="Arial" w:hAnsi="Arial" w:cs="Arial"/>
          <w:spacing w:val="-1"/>
        </w:rPr>
      </w:pPr>
      <w:r>
        <w:rPr>
          <w:rFonts w:cs="Arial" w:ascii="Arial" w:hAnsi="Arial"/>
          <w:spacing w:val="-1"/>
        </w:rPr>
        <w:t>Azt hinnők, hogy Pál apostol és társai menthe</w:t>
        <w:softHyphen/>
      </w:r>
      <w:r>
        <w:rPr>
          <w:rFonts w:cs="Arial" w:ascii="Arial" w:hAnsi="Arial"/>
          <w:spacing w:val="-2"/>
        </w:rPr>
        <w:t xml:space="preserve">tetlenül ki vannak szolgáltatva a felbőszített efézusi </w:t>
      </w:r>
      <w:r>
        <w:rPr>
          <w:rFonts w:cs="Arial" w:ascii="Arial" w:hAnsi="Arial"/>
        </w:rPr>
        <w:t>tömeg dühének. Pedig kitűnik, hogy vannak Isten</w:t>
        <w:softHyphen/>
      </w:r>
      <w:r>
        <w:rPr>
          <w:rFonts w:cs="Arial" w:ascii="Arial" w:hAnsi="Arial"/>
          <w:spacing w:val="-2"/>
        </w:rPr>
        <w:t>nek eszközei, amelyek által eloszlathatja a lég-</w:t>
      </w:r>
      <w:r>
        <w:rPr>
          <w:rFonts w:cs="Arial" w:ascii="Arial" w:hAnsi="Arial"/>
          <w:spacing w:val="-5"/>
        </w:rPr>
        <w:t xml:space="preserve">fenyegetőbb veszedelmet is. Éspedig onnan veszi </w:t>
      </w:r>
      <w:r>
        <w:rPr>
          <w:rFonts w:cs="Arial" w:ascii="Arial" w:hAnsi="Arial"/>
          <w:spacing w:val="-1"/>
        </w:rPr>
        <w:t>eszközeit néha, ahonnan nem is várnák.</w:t>
      </w:r>
    </w:p>
    <w:p>
      <w:pPr>
        <w:pStyle w:val="Normal"/>
        <w:shd w:fill="FFFFFF" w:val="clear"/>
        <w:spacing w:lineRule="auto" w:line="276" w:before="461" w:after="0"/>
        <w:ind w:left="10" w:right="19" w:firstLine="211"/>
        <w:rPr>
          <w:rFonts w:ascii="Arial" w:hAnsi="Arial" w:cs="Arial"/>
          <w:spacing w:val="-1"/>
        </w:rPr>
      </w:pPr>
      <w:r>
        <w:rPr>
          <w:rFonts w:cs="Arial" w:ascii="Arial" w:hAnsi="Arial"/>
          <w:spacing w:val="-1"/>
        </w:rPr>
      </w:r>
    </w:p>
    <w:p>
      <w:pPr>
        <w:pStyle w:val="Normal"/>
        <w:shd w:fill="FFFFFF" w:val="clear"/>
        <w:spacing w:lineRule="auto" w:line="276"/>
        <w:ind w:left="10" w:right="5" w:firstLine="230"/>
        <w:rPr>
          <w:rFonts w:ascii="Arial" w:hAnsi="Arial" w:cs="Arial"/>
        </w:rPr>
      </w:pPr>
      <w:r>
        <w:rPr>
          <w:rFonts w:cs="Arial" w:ascii="Arial" w:hAnsi="Arial"/>
          <w:spacing w:val="4"/>
        </w:rPr>
        <w:t xml:space="preserve">Pál apostol életét pogány főpapok jó tanácsa </w:t>
      </w:r>
      <w:r>
        <w:rPr>
          <w:rFonts w:cs="Arial" w:ascii="Arial" w:hAnsi="Arial"/>
          <w:spacing w:val="1"/>
        </w:rPr>
        <w:t xml:space="preserve">menti meg. Még azok között is, akik ellenségei, </w:t>
      </w:r>
      <w:r>
        <w:rPr>
          <w:rFonts w:cs="Arial" w:ascii="Arial" w:hAnsi="Arial"/>
          <w:spacing w:val="3"/>
        </w:rPr>
        <w:t xml:space="preserve">akadnak baráti érzésű emberek, akiket hozzá húz </w:t>
      </w:r>
      <w:r>
        <w:rPr>
          <w:rFonts w:cs="Arial" w:ascii="Arial" w:hAnsi="Arial"/>
        </w:rPr>
        <w:t>a szívük, s akik gondját viselik biztonságának. (31.)</w:t>
      </w:r>
    </w:p>
    <w:p>
      <w:pPr>
        <w:pStyle w:val="Normal"/>
        <w:shd w:fill="FFFFFF" w:val="clear"/>
        <w:spacing w:lineRule="auto" w:line="276"/>
        <w:ind w:left="10" w:right="5" w:firstLine="230"/>
        <w:rPr>
          <w:rFonts w:ascii="Arial" w:hAnsi="Arial" w:cs="Arial"/>
        </w:rPr>
      </w:pPr>
      <w:r>
        <w:rPr>
          <w:rFonts w:cs="Arial" w:ascii="Arial" w:hAnsi="Arial"/>
        </w:rPr>
      </w:r>
    </w:p>
    <w:p>
      <w:pPr>
        <w:pStyle w:val="Normal"/>
        <w:shd w:fill="FFFFFF" w:val="clear"/>
        <w:spacing w:lineRule="auto" w:line="276"/>
        <w:ind w:left="10" w:right="10" w:firstLine="206"/>
        <w:rPr>
          <w:rFonts w:ascii="Arial" w:hAnsi="Arial" w:cs="Arial"/>
          <w:spacing w:val="2"/>
        </w:rPr>
      </w:pPr>
      <w:r>
        <w:rPr>
          <w:rFonts w:cs="Arial" w:ascii="Arial" w:hAnsi="Arial"/>
          <w:spacing w:val="6"/>
        </w:rPr>
        <w:t>A feldühödött tömeget a pogány városi tiszt</w:t>
        <w:softHyphen/>
      </w:r>
      <w:r>
        <w:rPr>
          <w:rFonts w:cs="Arial" w:ascii="Arial" w:hAnsi="Arial"/>
        </w:rPr>
        <w:t xml:space="preserve">viselő szavai csillapítják le. Senki nem mondhatta </w:t>
      </w:r>
      <w:r>
        <w:rPr>
          <w:rFonts w:cs="Arial" w:ascii="Arial" w:hAnsi="Arial"/>
          <w:spacing w:val="2"/>
        </w:rPr>
        <w:t>róla, hogy Pál apostol pártját fogja, de ügyes em</w:t>
        <w:softHyphen/>
      </w:r>
      <w:r>
        <w:rPr>
          <w:rFonts w:cs="Arial" w:ascii="Arial" w:hAnsi="Arial"/>
        </w:rPr>
        <w:t>ber volt, aki tudta a módját, hogyan lehet vissza</w:t>
        <w:softHyphen/>
        <w:t xml:space="preserve">vezetni a higgadt józanság medrébe a sokaság </w:t>
      </w:r>
      <w:r>
        <w:rPr>
          <w:rFonts w:cs="Arial" w:ascii="Arial" w:hAnsi="Arial"/>
          <w:spacing w:val="2"/>
        </w:rPr>
        <w:t>megáradt indulatait. (35-36.)</w:t>
      </w:r>
    </w:p>
    <w:p>
      <w:pPr>
        <w:pStyle w:val="Normal"/>
        <w:shd w:fill="FFFFFF" w:val="clear"/>
        <w:spacing w:lineRule="auto" w:line="276"/>
        <w:ind w:left="10" w:right="10" w:firstLine="206"/>
        <w:rPr>
          <w:rFonts w:ascii="Arial" w:hAnsi="Arial" w:cs="Arial"/>
          <w:spacing w:val="2"/>
        </w:rPr>
      </w:pPr>
      <w:r>
        <w:rPr>
          <w:rFonts w:cs="Arial" w:ascii="Arial" w:hAnsi="Arial"/>
          <w:spacing w:val="2"/>
        </w:rPr>
      </w:r>
    </w:p>
    <w:p>
      <w:pPr>
        <w:pStyle w:val="Normal"/>
        <w:shd w:fill="FFFFFF" w:val="clear"/>
        <w:spacing w:lineRule="auto" w:line="276"/>
        <w:ind w:right="10" w:firstLine="230"/>
        <w:rPr>
          <w:rFonts w:ascii="Arial" w:hAnsi="Arial" w:cs="Arial"/>
          <w:spacing w:val="-10"/>
        </w:rPr>
      </w:pPr>
      <w:r>
        <w:rPr>
          <w:rFonts w:cs="Arial" w:ascii="Arial" w:hAnsi="Arial"/>
        </w:rPr>
        <w:t xml:space="preserve">És ott volt Pál apostol és társai felett láthatatlan </w:t>
      </w:r>
      <w:r>
        <w:rPr>
          <w:rFonts w:cs="Arial" w:ascii="Arial" w:hAnsi="Arial"/>
          <w:spacing w:val="1"/>
        </w:rPr>
        <w:t xml:space="preserve">oltalmával a pogány római birodalom rendje és </w:t>
      </w:r>
      <w:r>
        <w:rPr>
          <w:rFonts w:cs="Arial" w:ascii="Arial" w:hAnsi="Arial"/>
          <w:spacing w:val="-3"/>
        </w:rPr>
        <w:t>törvénye. Elég volt a szilaj csőcseléket arra figyel</w:t>
        <w:softHyphen/>
      </w:r>
      <w:r>
        <w:rPr>
          <w:rFonts w:cs="Arial" w:ascii="Arial" w:hAnsi="Arial"/>
          <w:spacing w:val="-5"/>
        </w:rPr>
        <w:t xml:space="preserve">meztetni, hogy vannak törvényes módok, melyeknek </w:t>
      </w:r>
      <w:r>
        <w:rPr>
          <w:rFonts w:cs="Arial" w:ascii="Arial" w:hAnsi="Arial"/>
        </w:rPr>
        <w:t>útjáról meggondolatlanságokba tévedni veszedel</w:t>
        <w:softHyphen/>
      </w:r>
      <w:r>
        <w:rPr>
          <w:rFonts w:cs="Arial" w:ascii="Arial" w:hAnsi="Arial"/>
          <w:spacing w:val="2"/>
        </w:rPr>
        <w:t xml:space="preserve">mes dolog, - és lecsillapodva hazamentek. (38— </w:t>
      </w:r>
      <w:r>
        <w:rPr>
          <w:rFonts w:cs="Arial" w:ascii="Arial" w:hAnsi="Arial"/>
          <w:spacing w:val="-10"/>
        </w:rPr>
        <w:t>40.)</w:t>
      </w:r>
    </w:p>
    <w:p>
      <w:pPr>
        <w:pStyle w:val="Normal"/>
        <w:shd w:fill="FFFFFF" w:val="clear"/>
        <w:spacing w:lineRule="auto" w:line="276"/>
        <w:ind w:right="10" w:firstLine="230"/>
        <w:rPr>
          <w:rFonts w:ascii="Arial" w:hAnsi="Arial" w:cs="Arial"/>
          <w:spacing w:val="-10"/>
        </w:rPr>
      </w:pPr>
      <w:r>
        <w:rPr>
          <w:rFonts w:cs="Arial" w:ascii="Arial" w:hAnsi="Arial"/>
          <w:spacing w:val="-10"/>
        </w:rPr>
      </w:r>
    </w:p>
    <w:p>
      <w:pPr>
        <w:pStyle w:val="Normal"/>
        <w:shd w:fill="FFFFFF" w:val="clear"/>
        <w:spacing w:lineRule="auto" w:line="276" w:before="5" w:after="0"/>
        <w:ind w:left="5" w:right="14" w:firstLine="216"/>
        <w:rPr>
          <w:rFonts w:ascii="Arial" w:hAnsi="Arial" w:cs="Arial"/>
        </w:rPr>
      </w:pPr>
      <w:r>
        <w:rPr>
          <w:rFonts w:cs="Arial" w:ascii="Arial" w:hAnsi="Arial"/>
          <w:spacing w:val="-3"/>
        </w:rPr>
        <w:t xml:space="preserve">Nincs olyan kényes helyzet, amelyben Isten ne </w:t>
      </w:r>
      <w:r>
        <w:rPr>
          <w:rFonts w:cs="Arial" w:ascii="Arial" w:hAnsi="Arial"/>
          <w:spacing w:val="3"/>
        </w:rPr>
        <w:t>védhetne meg az övéit!</w:t>
      </w:r>
    </w:p>
    <w:p>
      <w:pPr>
        <w:pStyle w:val="Normal"/>
        <w:shd w:fill="FFFFFF" w:val="clear"/>
        <w:spacing w:lineRule="auto" w:line="276"/>
        <w:ind w:left="14" w:firstLine="235"/>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68" w:name="BM51_020"/>
      <w:bookmarkEnd w:id="68"/>
      <w:r>
        <w:rPr>
          <w:rFonts w:cs="Comic Sans MS" w:ascii="Comic Sans MS" w:hAnsi="Comic Sans MS"/>
          <w:sz w:val="24"/>
          <w:szCs w:val="24"/>
        </w:rPr>
        <w:t>Csel. XX. RÉSZ</w:t>
      </w:r>
    </w:p>
    <w:p>
      <w:pPr>
        <w:pStyle w:val="Vers"/>
        <w:jc w:val="both"/>
        <w:rPr>
          <w:rFonts w:ascii="Comic Sans MS" w:hAnsi="Comic Sans MS" w:cs="Comic Sans MS"/>
        </w:rPr>
      </w:pPr>
      <w:bookmarkStart w:id="69" w:name="BM51_020_001"/>
      <w:bookmarkEnd w:id="69"/>
      <w:r>
        <w:rPr>
          <w:rFonts w:cs="Comic Sans MS" w:ascii="Comic Sans MS" w:hAnsi="Comic Sans MS"/>
        </w:rPr>
        <w:t>Csel. 20,1–6. Görögországban.</w:t>
      </w:r>
    </w:p>
    <w:p>
      <w:pPr>
        <w:pStyle w:val="Normal"/>
        <w:rPr/>
      </w:pPr>
      <w:r>
        <w:rPr>
          <w:rFonts w:cs="Comic Sans MS" w:ascii="Comic Sans MS" w:hAnsi="Comic Sans MS"/>
        </w:rPr>
        <w:t xml:space="preserve">Pál Antiókhián kívül Efézusban töltött legtöbb időt. Az akadályokat leküzdve dolgozik a gyülekezetért, hatással van Efézus környékére, tartja a kapcsolatot azokkal, akik között régebben munkálkodott. Efézusból írta a Filippi, az 1. Korinthusi levelet, az Efézusi levél néven ismert körlevelet, a Kolosséi levelet és Filemon levelét, sőt ha az észak-galáciai elméletet fogadjuk el, akkor a Galáciai levelet is (ld. 19. rész). A filippi és a korinthusi gyülekezetek tagjai meg is látogatták hosszabb munkássága alatt. Timótheus és Erasztosz korinthusi útja után Pál is megjárta Korinthust, mielőtt Efézusból végérvényesen elment volna (2Kor 2:1). Ezután írt még egy másik levelet is Korinthusba, amely azonban nem maradt ránk egészben, csak a töredékei. Az efézusi tanítványoktól bátorító mondataival búcsúzik. A búcsúzás pillanataiban különösen fogékony az ember. Az apostol biztatásra használja fel a lelki megrendültség alkalmát. Küzdelmes élete közben nem vesztette el az Úrban való reménységét, mindig tud bátorítani, vigasztalni. A célt világosan látja maga előtt, így az út nehéz szakaszaiban is támasza a rábízottaknak. Makedóniába ment át, a filippibeli, thesszalonikai és béreai gyülekezeteket látogatta meg. A </w:t>
      </w:r>
      <w:r>
        <w:rPr>
          <w:rFonts w:cs="Comic Sans MS" w:ascii="Comic Sans MS" w:hAnsi="Comic Sans MS"/>
          <w:i/>
          <w:iCs/>
        </w:rPr>
        <w:t xml:space="preserve">parakalesas </w:t>
      </w:r>
      <w:r>
        <w:rPr>
          <w:rFonts w:cs="Comic Sans MS" w:ascii="Comic Sans MS" w:hAnsi="Comic Sans MS"/>
        </w:rPr>
        <w:t xml:space="preserve">nem csupán „inteni”, hanem „meggyőzni”, „vigasztalni” is: gazdag tartalmú szó, a keresztyén igehirdetés tartalmát magában foglaló kifejezés. Pál gyülekezeti látogatásait igehirdetési alkalomnak tekinti. Makedóniai tartózkodása alatt írja meg a 2. Korinthusi levelet. A gyülekezetről megnyugtató híreket kap, és ezután meglátogatja őket. Az </w:t>
      </w:r>
      <w:r>
        <w:rPr>
          <w:rFonts w:cs="Comic Sans MS" w:ascii="Comic Sans MS" w:hAnsi="Comic Sans MS"/>
          <w:i/>
          <w:iCs/>
        </w:rPr>
        <w:t xml:space="preserve">eis ten Hellada: </w:t>
      </w:r>
      <w:r>
        <w:rPr>
          <w:rFonts w:cs="Comic Sans MS" w:ascii="Comic Sans MS" w:hAnsi="Comic Sans MS"/>
        </w:rPr>
        <w:t xml:space="preserve">„Görögországba”. A hivatalos Achaiai provincia mellett ez a vidék népszerű neve, az egész Újszövetségben ilyen formában csak itt szerepel. Egy negyedévig marad az apostol Korinthusban, közben megírja a Római levelet. A levél megírásával római útját készíti elő. – Izráel fiai újra szervezkednek ellene, cselszövésük miatt nem folytathatja tovább útját terve szerint. Kinyomozták, hogy melyik hajóval akar utazni Szíria felé és azt tervezték, hogy a hajón megölik. Eredeti tervét így megváltoztatva Makedónián át Troászba megy. Enged a figyelmeztető szónak: megelőzi, elkerüli a bajt. Isten sok névtelen tanítvány által oltalmazza Pál életét. Az apostol odafigyel azokra a jelzésekre, amelyek közlik vele az ellene irányuló terveket. Kikerüli a csapdát, amit ellenfelei felállítottak. Nem száll fel arra a hajóra, amelyen a merénylők utaztak. Pál így megóvta őket az emberölés bűnétől. Az apostol élete drága azoknak, akik Jézus Krisztusban hisznek. Pál kíséretében többen utaznak közvetlen munkatársai közül. Szópatér, apja megmentője” Béreából való keresztyén, Pirosz fia. Arisztarkhosz és Szekundusz, Gaius, aki Derbéből való; Timótheus és Tikhikosz, Pál kis-ázsiai munkatársa. Nevének jelentése szerint „szerencsés”, „szerencse fia”. Pál fogságából ő juttatja el Onézimosszal a gyülekezetekhez az Ef és Kol levelet, valamint Filemonhoz a neki szóló levelet (Kol 4:7.8; Ef 6:21.22). Később Pál Krétába küldte. Szerette volna, ha ő vagy Armenász tudja Tituszt helyettesíteni (Tit 3:12). A 2Tim 4:12 szerint Pál Efézusba irányította. Trofimosz van még Pál kíséretében. Nevének jelentése „tápláló”, Efézusból való pogánykeresztyén. Elkísérte Pált Jeruzsálembe, vele együtt látták az apostolt. Az ázsiai zsidók fellázították ellene a tömeget: többek között azzal vádolták, hogy görögöket vitt be a templomba (ApCsel 21:29). Később is Pál kíséretéhez tartozik, a 2Tim 4:20 szerint végül Milétoszban kellett elválniuk Trofimosz betegsége miatt. </w:t>
      </w:r>
      <w:r>
        <w:rPr>
          <w:rFonts w:cs="Comic Sans MS" w:ascii="Comic Sans MS" w:hAnsi="Comic Sans MS"/>
          <w:i/>
          <w:iCs/>
        </w:rPr>
        <w:t xml:space="preserve">Troász a mai néven Eskistambul, </w:t>
      </w:r>
      <w:r>
        <w:rPr>
          <w:rFonts w:cs="Comic Sans MS" w:ascii="Comic Sans MS" w:hAnsi="Comic Sans MS"/>
        </w:rPr>
        <w:t>Mízia kikötője, a Nyugat-Ázsia és Makedónia közti forgalom fontos pontja. Nagy és viharos múltú város. Az ásatások tudós irányítói itt őskori, kőkorszakbeli települések romjaira bukkantak. Kr. u. 1000-ig püspöki szék hely volt. 1305-ben a törökök elpusztították. Pált népes kísérete Troászban várja meg, ő ugyanis még a filippieket is meglátogatja. Lukács a 2. missziói út során Filippiben maradt (ApCsel 16:40), most a 3. missziói út végén itt csatlakozik Pálhoz. Filippiből Pálék a kovásztalan kenyerek napjai után indulnak el. Lukáccsal 5 nap múlva érkeztek meg Troászba, ahol azok, akik előrementek, már vártak az apostolra. Troászban 5 napig maradtak. Az apostol a rendelkezésére álló rövid időt is mindig kihasználja a gyülekezetek tagjai hitének erősítésére, a személyes találkozásra.</w:t>
      </w:r>
    </w:p>
    <w:p>
      <w:pPr>
        <w:pStyle w:val="Vers"/>
        <w:jc w:val="both"/>
        <w:rPr>
          <w:rFonts w:ascii="Comic Sans MS" w:hAnsi="Comic Sans MS" w:cs="Comic Sans MS"/>
        </w:rPr>
      </w:pPr>
      <w:bookmarkStart w:id="70" w:name="BM51_020_007"/>
      <w:bookmarkEnd w:id="70"/>
      <w:r>
        <w:rPr>
          <w:rFonts w:cs="Comic Sans MS" w:ascii="Comic Sans MS" w:hAnsi="Comic Sans MS"/>
        </w:rPr>
        <w:t>Csel. 20,7–12. A troászi istentiszteleten.</w:t>
      </w:r>
    </w:p>
    <w:p>
      <w:pPr>
        <w:pStyle w:val="Normal"/>
        <w:rPr>
          <w:rFonts w:ascii="Comic Sans MS" w:hAnsi="Comic Sans MS" w:cs="Comic Sans MS"/>
        </w:rPr>
      </w:pPr>
      <w:r>
        <w:rPr>
          <w:rFonts w:cs="Comic Sans MS" w:ascii="Comic Sans MS" w:hAnsi="Comic Sans MS"/>
        </w:rPr>
        <w:t xml:space="preserve">Az </w:t>
      </w:r>
      <w:r>
        <w:rPr>
          <w:rFonts w:cs="Comic Sans MS" w:ascii="Comic Sans MS" w:hAnsi="Comic Sans MS"/>
          <w:i/>
          <w:iCs/>
        </w:rPr>
        <w:t xml:space="preserve">en té mia tón sabbatón </w:t>
      </w:r>
      <w:r>
        <w:rPr>
          <w:rFonts w:cs="Comic Sans MS" w:ascii="Comic Sans MS" w:hAnsi="Comic Sans MS"/>
        </w:rPr>
        <w:t xml:space="preserve">„a hét első napján”, „vasárnap” (1Kor 16:2; Jel 1:10). A Római Birodalomban a hivatalos munkaszünet napja. Ez az első nyoma az egyház történetében a vasárnap megünneplésének. A pogánykeresztyén gyülekezetekben a hét első napját, mint Jézus Krisztus feltámadásának napját kezdték ünnepelni a szombati nap helyett. A szombat, a 7. nap a teremtésre tekintő ünnep. A vasárnap, a hét első napja az Úr újjáteremtő munkájára eszméltet, Krisztus halál felett aratott diadalára. A gyülekezeti összejövetelhez, az istentisztelethez hozzátartozik a kenyér megtörése. Az ünneplés középpontjában az úrvacsora van. E rövid perikópa keretén belül kétszer is megemlíti Lukács a kenyér megtörését. A korai keresztyénség életében a szeretetvendégség és az úrvacsora szorosan együvé tartozott. A szeretetvendégség esetében valódi étkezésről van szó, amikor a gyülekezet tagjai egy asztal mellé leültek és megosztották egymással azt, amit hoztak, és elbeszélgettek egymással. A gyülekezet szegényeinek, a rabszolgáknak különösen sokat jelentett ez az alkalom, mert a terített asztal mellett egy héten legalább egyszer igazán jóllakhattak. Sokat jelentett azonban a testvéri beszélgetés is, amely által osztozhattak egymás örömeiben és gondjaiban. A gyülekezeti közösségben otthon érezték magukat a gyülekezet tagjai, bensőséges, családias hangulat jellemzi ezeket az esti alkalmakat. Minden bizonnyal azért tartották az istentiszteletet a keresztyének este, mert tekintettel voltak a gyülekezet rabszolga tagjaira, akik csak ekkor értek rá. A </w:t>
      </w:r>
      <w:r>
        <w:rPr>
          <w:rFonts w:cs="Comic Sans MS" w:ascii="Comic Sans MS" w:hAnsi="Comic Sans MS"/>
          <w:i/>
          <w:iCs/>
        </w:rPr>
        <w:t xml:space="preserve">dialegomai </w:t>
      </w:r>
      <w:r>
        <w:rPr>
          <w:rFonts w:cs="Comic Sans MS" w:ascii="Comic Sans MS" w:hAnsi="Comic Sans MS"/>
        </w:rPr>
        <w:t xml:space="preserve">jelentése: „Igét hirdetni”, „prédikálni”, „párbeszédet folytatni”. Itt most az igehirdetés értelmében szerepel a fogalom: Pál igyekszik jól kihasználni a rendelkezésére álló rövid időt arra, hogy elmondja mindazt, amit fontosnak tart a gyülekezet fejlődése szempontjából. A következő nap már indul tovább, most viszont minden lényeges üzenetet továbbítani akar, így hát éjszakába nyúlik a tanítás. Lámpával világítják meg a termet. Ez a lényegtelennek látszó megjegyzés több szempontból is értékes. Visszautasítja azt a vádat, hogy a keresztyének úrvacsorázása sötétben folyik és közben természetellenes fajtalankodást visznek véghez. Pálékat menti. Az ifjú annak ellenére aludt el; hogy a teremben világos volt. Megokolja azt, hogy Eutikhusz az ablakban ült: a világítás folytán elfogyott a jó levegő, ezért az ablakban akart hozzájutni. Máskor viszont ebben az időben már aludni szokott. Egyrészt akarata fölé kerekedett a szokás, a beidegződés, másrészt elképzelhető, hogy igen fáradt volt a napi munka után. Ez az oka, hogy szerencsétlenség történt istentisztelet közben. Pál azonnal utánanéz, kész segíteni. Az Ószövetségből ismert eljárást követi (1Kir 17:21; 2Kir 4:34). A halottsiratást megtiltja (Mk 5:39). A csoda Tábita feltámasztására emlékeztet (ApCsel 9:36–43). Isten kegyelme megőrizte őket attól, hogy a szerencsétlenségből tragédia legyen. A tragédia nem következett be, akár amellett foglalunk állást, hogy az ifjú zuhanása következtében csak az eszméletét vesztette, akár amellett, hogy meghalt. Mindkét eset Isten erejének nagyságát tükrözi. A megtartó Úr jelen van a gyülekezetben. </w:t>
      </w:r>
      <w:r>
        <w:rPr>
          <w:rFonts w:cs="Comic Sans MS" w:ascii="Comic Sans MS" w:hAnsi="Comic Sans MS"/>
          <w:i/>
          <w:iCs/>
        </w:rPr>
        <w:t xml:space="preserve">Klasas ton arton: </w:t>
      </w:r>
      <w:r>
        <w:rPr>
          <w:rFonts w:cs="Comic Sans MS" w:ascii="Comic Sans MS" w:hAnsi="Comic Sans MS"/>
        </w:rPr>
        <w:t>természetesen Pál nem egyedül úrvacsorázik, azonban mivel ő van az esemény középpontjában, azért említi egyedül őt Lukács. Ezután még prédikál tovább (</w:t>
      </w:r>
      <w:r>
        <w:rPr>
          <w:rFonts w:cs="Comic Sans MS" w:ascii="Comic Sans MS" w:hAnsi="Comic Sans MS"/>
          <w:i/>
          <w:iCs/>
        </w:rPr>
        <w:t xml:space="preserve">homilésas: </w:t>
      </w:r>
      <w:r>
        <w:rPr>
          <w:rFonts w:cs="Comic Sans MS" w:ascii="Comic Sans MS" w:hAnsi="Comic Sans MS"/>
        </w:rPr>
        <w:t>„beszélni”, „prédikálni”) hajnalig. Az utolsó pillanatig kihasználja a rendelkezésére álló időt, troászi tartózkodása utolsó éjszakáját. Az istentisztelet inkább egy baráti társaság összejövetelére emlékeztet, mint a mi mai értelemben vett istentiszteletünkre. Leginkább az ún. házi istentiszteletek hangulatát idézi emlékezetünkbe ez a történet. Mindenesetre arra eszméltet, hogy az egymás iránti szeretetnek és felelősségnek sokkal jobban át kell hatnia istentiszteleti alkalmainkat, és az ún. házi istentiszteleti keret felelevenítendö, a gyülekezeti terem szeretetvendégsége pedig követendő modellje az ősegyház életének. Ez nem jelenti azt, hogy a mai nagy istentiszteleti rend ne maradjon meg, viszont emellett szükség van olyan alkalmakra is, ahol a gyülekezet testvéri közösségként lehet együt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9" w:firstLine="226"/>
        <w:rPr>
          <w:rFonts w:ascii="Arial" w:hAnsi="Arial" w:cs="Arial"/>
          <w:spacing w:val="6"/>
        </w:rPr>
      </w:pPr>
      <w:r>
        <w:rPr>
          <w:rFonts w:cs="Arial" w:ascii="Arial" w:hAnsi="Arial"/>
          <w:spacing w:val="4"/>
        </w:rPr>
        <w:t>Pál apostol troási látogatása kapcsán belelátha</w:t>
        <w:softHyphen/>
      </w:r>
      <w:r>
        <w:rPr>
          <w:rFonts w:cs="Arial" w:ascii="Arial" w:hAnsi="Arial"/>
          <w:spacing w:val="6"/>
        </w:rPr>
        <w:t>tok egy gyülekezet életébe a legelső időkben.</w:t>
      </w:r>
    </w:p>
    <w:p>
      <w:pPr>
        <w:pStyle w:val="Normal"/>
        <w:shd w:fill="FFFFFF" w:val="clear"/>
        <w:spacing w:lineRule="auto" w:line="276" w:before="466" w:after="0"/>
        <w:ind w:right="19" w:firstLine="226"/>
        <w:rPr>
          <w:rFonts w:ascii="Arial" w:hAnsi="Arial" w:cs="Arial"/>
          <w:spacing w:val="6"/>
        </w:rPr>
      </w:pPr>
      <w:r>
        <w:rPr>
          <w:rFonts w:cs="Arial" w:ascii="Arial" w:hAnsi="Arial"/>
          <w:spacing w:val="6"/>
        </w:rPr>
      </w:r>
    </w:p>
    <w:p>
      <w:pPr>
        <w:pStyle w:val="Normal"/>
        <w:shd w:fill="FFFFFF" w:val="clear"/>
        <w:spacing w:lineRule="auto" w:line="276"/>
        <w:ind w:left="10" w:firstLine="216"/>
        <w:rPr>
          <w:rFonts w:ascii="Arial" w:hAnsi="Arial" w:cs="Arial"/>
          <w:spacing w:val="1"/>
        </w:rPr>
      </w:pPr>
      <w:r>
        <w:rPr>
          <w:rFonts w:cs="Arial" w:ascii="Arial" w:hAnsi="Arial"/>
          <w:spacing w:val="5"/>
        </w:rPr>
        <w:t xml:space="preserve">Szegény és kicsiny csapat volt a troási egyház. </w:t>
      </w:r>
      <w:r>
        <w:rPr>
          <w:rFonts w:cs="Arial" w:ascii="Arial" w:hAnsi="Arial"/>
          <w:spacing w:val="4"/>
        </w:rPr>
        <w:t>Ilyen ünnepi alkalommal is, mint az apostol láto</w:t>
        <w:softHyphen/>
      </w:r>
      <w:r>
        <w:rPr>
          <w:rFonts w:cs="Arial" w:ascii="Arial" w:hAnsi="Arial"/>
          <w:spacing w:val="2"/>
        </w:rPr>
        <w:t xml:space="preserve">gatása, csak valamelyik zsúfolt bérház harmadik </w:t>
      </w:r>
      <w:r>
        <w:rPr>
          <w:rFonts w:cs="Arial" w:ascii="Arial" w:hAnsi="Arial"/>
          <w:spacing w:val="6"/>
        </w:rPr>
        <w:t>emeletén találnak helyet, ahol összegyülekezhet</w:t>
        <w:softHyphen/>
      </w:r>
      <w:r>
        <w:rPr>
          <w:rFonts w:cs="Arial" w:ascii="Arial" w:hAnsi="Arial"/>
          <w:spacing w:val="2"/>
        </w:rPr>
        <w:t xml:space="preserve">nek. De azt egészen megtöltik, úgy, hogy a fiatal </w:t>
      </w:r>
      <w:r>
        <w:rPr>
          <w:rFonts w:cs="Arial" w:ascii="Arial" w:hAnsi="Arial"/>
          <w:spacing w:val="6"/>
        </w:rPr>
        <w:t xml:space="preserve">Eutichusnak már csak az ablakpárkányon jut hely. </w:t>
      </w:r>
      <w:r>
        <w:rPr>
          <w:rFonts w:cs="Arial" w:ascii="Arial" w:hAnsi="Arial"/>
          <w:spacing w:val="9"/>
        </w:rPr>
        <w:t xml:space="preserve">Ó, sok mai népes, hatalmas gyülekezet! Tágas, </w:t>
      </w:r>
      <w:r>
        <w:rPr>
          <w:rFonts w:cs="Arial" w:ascii="Arial" w:hAnsi="Arial"/>
          <w:spacing w:val="1"/>
        </w:rPr>
        <w:t>szép templomai vannak, de hogy konganak azok az ürességtől!</w:t>
      </w:r>
    </w:p>
    <w:p>
      <w:pPr>
        <w:pStyle w:val="Normal"/>
        <w:shd w:fill="FFFFFF" w:val="clear"/>
        <w:spacing w:lineRule="auto" w:line="276"/>
        <w:ind w:left="10" w:firstLine="216"/>
        <w:rPr>
          <w:rFonts w:ascii="Arial" w:hAnsi="Arial" w:cs="Arial"/>
          <w:spacing w:val="1"/>
        </w:rPr>
      </w:pPr>
      <w:r>
        <w:rPr>
          <w:rFonts w:cs="Arial" w:ascii="Arial" w:hAnsi="Arial"/>
          <w:spacing w:val="1"/>
        </w:rPr>
      </w:r>
    </w:p>
    <w:p>
      <w:pPr>
        <w:pStyle w:val="Normal"/>
        <w:shd w:fill="FFFFFF" w:val="clear"/>
        <w:spacing w:lineRule="auto" w:line="276"/>
        <w:ind w:left="5" w:firstLine="226"/>
        <w:rPr>
          <w:rFonts w:ascii="Arial" w:hAnsi="Arial" w:cs="Arial"/>
          <w:spacing w:val="8"/>
        </w:rPr>
      </w:pPr>
      <w:r>
        <w:rPr>
          <w:rFonts w:cs="Arial" w:ascii="Arial" w:hAnsi="Arial"/>
          <w:spacing w:val="5"/>
        </w:rPr>
        <w:t xml:space="preserve">Sok gonddal és munkával megterhelt emberek </w:t>
      </w:r>
      <w:r>
        <w:rPr>
          <w:rFonts w:cs="Arial" w:ascii="Arial" w:hAnsi="Arial"/>
          <w:spacing w:val="1"/>
        </w:rPr>
        <w:t>voltak ezek a troási hívek. Munkás nappaluk végez</w:t>
        <w:softHyphen/>
      </w:r>
      <w:r>
        <w:rPr>
          <w:rFonts w:cs="Arial" w:ascii="Arial" w:hAnsi="Arial"/>
          <w:spacing w:val="3"/>
        </w:rPr>
        <w:t>tével csak az esti és éjszakai pihenésük feláldozá</w:t>
        <w:softHyphen/>
      </w:r>
      <w:r>
        <w:rPr>
          <w:rFonts w:cs="Arial" w:ascii="Arial" w:hAnsi="Arial"/>
          <w:spacing w:val="2"/>
        </w:rPr>
        <w:t xml:space="preserve">sával gyűlhettek egybe. De milyen kitartással </w:t>
      </w:r>
      <w:r>
        <w:rPr>
          <w:rFonts w:cs="Arial" w:ascii="Arial" w:hAnsi="Arial"/>
          <w:spacing w:val="3"/>
        </w:rPr>
        <w:t xml:space="preserve">együttmaradnak és milyen szomjúsággal szívják </w:t>
      </w:r>
      <w:r>
        <w:rPr>
          <w:rFonts w:cs="Arial" w:ascii="Arial" w:hAnsi="Arial"/>
          <w:spacing w:val="2"/>
        </w:rPr>
        <w:t xml:space="preserve">magukba az Igét, szinte nem tudva betelni vele! </w:t>
      </w:r>
      <w:r>
        <w:rPr>
          <w:rFonts w:cs="Arial" w:ascii="Arial" w:hAnsi="Arial"/>
          <w:spacing w:val="-1"/>
        </w:rPr>
        <w:t>Szégyenkezhetünk mi, sietős mai keresztyének, akik</w:t>
        <w:softHyphen/>
      </w:r>
      <w:r>
        <w:rPr>
          <w:rFonts w:cs="Arial" w:ascii="Arial" w:hAnsi="Arial"/>
          <w:spacing w:val="1"/>
        </w:rPr>
        <w:t>nek annyi minden egyéb sokkal fontosabb és sür</w:t>
        <w:softHyphen/>
      </w:r>
      <w:r>
        <w:rPr>
          <w:rFonts w:cs="Arial" w:ascii="Arial" w:hAnsi="Arial"/>
          <w:spacing w:val="8"/>
        </w:rPr>
        <w:t>gősebb, mint a lelkünk táplálása!</w:t>
      </w:r>
    </w:p>
    <w:p>
      <w:pPr>
        <w:pStyle w:val="Normal"/>
        <w:shd w:fill="FFFFFF" w:val="clear"/>
        <w:spacing w:lineRule="auto" w:line="276"/>
        <w:ind w:left="5" w:firstLine="226"/>
        <w:rPr>
          <w:rFonts w:ascii="Arial" w:hAnsi="Arial" w:cs="Arial"/>
          <w:spacing w:val="8"/>
        </w:rPr>
      </w:pPr>
      <w:r>
        <w:rPr>
          <w:rFonts w:cs="Arial" w:ascii="Arial" w:hAnsi="Arial"/>
          <w:spacing w:val="8"/>
        </w:rPr>
      </w:r>
    </w:p>
    <w:p>
      <w:pPr>
        <w:pStyle w:val="Normal"/>
        <w:shd w:fill="FFFFFF" w:val="clear"/>
        <w:spacing w:lineRule="auto" w:line="276"/>
        <w:ind w:left="14" w:right="10" w:firstLine="221"/>
        <w:rPr>
          <w:rFonts w:ascii="Arial" w:hAnsi="Arial" w:cs="Arial"/>
        </w:rPr>
      </w:pPr>
      <w:r>
        <w:rPr>
          <w:rFonts w:cs="Arial" w:ascii="Arial" w:hAnsi="Arial"/>
          <w:spacing w:val="1"/>
        </w:rPr>
        <w:t>Pedig nem volt semmije ennek a troási gyüleke</w:t>
        <w:softHyphen/>
      </w:r>
      <w:r>
        <w:rPr>
          <w:rFonts w:cs="Arial" w:ascii="Arial" w:hAnsi="Arial"/>
          <w:spacing w:val="5"/>
        </w:rPr>
        <w:t xml:space="preserve">zetnek, ami ne állana nekünk is rendelkezésünkre. </w:t>
      </w:r>
      <w:r>
        <w:rPr>
          <w:rFonts w:cs="Arial" w:ascii="Arial" w:hAnsi="Arial"/>
          <w:spacing w:val="7"/>
        </w:rPr>
        <w:t>A „kenyér megszegése", vagyis az úri szent va</w:t>
        <w:softHyphen/>
      </w:r>
      <w:r>
        <w:rPr>
          <w:rFonts w:cs="Arial" w:ascii="Arial" w:hAnsi="Arial"/>
          <w:spacing w:val="5"/>
        </w:rPr>
        <w:t>csora, s az által a megfeszített Krisztus ereje tar</w:t>
        <w:softHyphen/>
        <w:t xml:space="preserve">totta össze őket. S Ö ma is ugyanaz a csodálatos </w:t>
      </w:r>
      <w:r>
        <w:rPr>
          <w:rFonts w:cs="Arial" w:ascii="Arial" w:hAnsi="Arial"/>
          <w:spacing w:val="1"/>
        </w:rPr>
        <w:t>erő!</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71" w:name="BM51_020_013"/>
      <w:bookmarkEnd w:id="71"/>
      <w:r>
        <w:rPr>
          <w:rFonts w:cs="Comic Sans MS" w:ascii="Comic Sans MS" w:hAnsi="Comic Sans MS"/>
        </w:rPr>
        <w:t>Csel. 20,13–16. Troászból Milétoszba.</w:t>
      </w:r>
    </w:p>
    <w:p>
      <w:pPr>
        <w:pStyle w:val="Normal"/>
        <w:rPr>
          <w:rFonts w:ascii="Comic Sans MS" w:hAnsi="Comic Sans MS" w:cs="Comic Sans MS"/>
        </w:rPr>
      </w:pPr>
      <w:r>
        <w:rPr>
          <w:rFonts w:cs="Comic Sans MS" w:ascii="Comic Sans MS" w:hAnsi="Comic Sans MS"/>
        </w:rPr>
        <w:t xml:space="preserve">Munkatársai hajón, Pál gyalog indul útnak. Egyedül akar lenni Urával, aki nemcsak általa, hanem vele is szüntelenül érezteti szeretetét, segítségét. Krisztus szolgáinak szükségük van a csendre, az Úrral való zavartalan közösségre. Asszusz Troásztól 25 km-re fekszik délkelet irányban, az adramithiumi öböltől 1 km-re Ázsia Provinciában; közelebbről meghatározva; a mízisi részben. </w:t>
      </w:r>
      <w:r>
        <w:rPr>
          <w:rFonts w:cs="Comic Sans MS" w:ascii="Comic Sans MS" w:hAnsi="Comic Sans MS"/>
          <w:i/>
          <w:iCs/>
        </w:rPr>
        <w:t xml:space="preserve">Ma Edremitnek </w:t>
      </w:r>
      <w:r>
        <w:rPr>
          <w:rFonts w:cs="Comic Sans MS" w:ascii="Comic Sans MS" w:hAnsi="Comic Sans MS"/>
        </w:rPr>
        <w:t>hívják. Pál itt csatlakozik munkatársaihoz és együtt folytatják útjukat Milétoszig. Milétosz 70 km-re van Asszusztól. Régi híres város, négy kikötővel, valamikor Jónia fővárosa, a Maeander folyótól nyugatra, Kis-Ázsia nyugati partján fekszik. Híres ókori filozófusok, Thales, Anaximenos hazája. A perzsák pusztították el, így a rómaiak korában nem volt nagyobb jelentősége. Ma csak egy falu őrzi emlékét. Isten hírnökei Troász óta csak itt állnak meg egy pár napra. Igyekeznek, mert Pál pünkösd napját már Jeruzsálemben szeretné tölteni, ezért nem ejtette útba Efézust sem. Efézus elkerülésének talán még ennél is nyomósabb oka volt az, hogy Pál nem akarta kockáztatni biztonságát a jeruzsálemi út előtt. Jeruzsálembe ugyanis nemcsak azért igyekszik, mert a kegyes zsidó – ha csak tehette – igyekezett a három jelentős zarándokünnepet ott tölteni, hanem azért is, mert a kollektát, a jeruzsálemi gyülekezet számára gyűjtött adományt szerette volna átadni. Pál egyébként minden missziói útja végén kíséretével, munkatársaival együtt ment fel Jeruzsálembe. Az egyház egységének dokumentálása mindvégig fontos volt számá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0" w:right="14" w:firstLine="230"/>
        <w:rPr>
          <w:rFonts w:ascii="Arial" w:hAnsi="Arial" w:cs="Arial"/>
          <w:spacing w:val="-3"/>
        </w:rPr>
      </w:pPr>
      <w:r>
        <w:rPr>
          <w:rFonts w:cs="Arial" w:ascii="Arial" w:hAnsi="Arial"/>
        </w:rPr>
        <w:t xml:space="preserve">Bizonyára nagy szüksége volt Pálnak a Troástól </w:t>
      </w:r>
      <w:r>
        <w:rPr>
          <w:rFonts w:cs="Arial" w:ascii="Arial" w:hAnsi="Arial"/>
          <w:spacing w:val="4"/>
        </w:rPr>
        <w:t>Assusig tartó magános gyaloglásra. Elgondolkoz</w:t>
        <w:softHyphen/>
      </w:r>
      <w:r>
        <w:rPr>
          <w:rFonts w:cs="Arial" w:ascii="Arial" w:hAnsi="Arial"/>
          <w:spacing w:val="6"/>
        </w:rPr>
        <w:t xml:space="preserve">hatott mindazon, amit ezen a harmadik útján átélt: </w:t>
      </w:r>
      <w:r>
        <w:rPr>
          <w:rFonts w:cs="Arial" w:ascii="Arial" w:hAnsi="Arial"/>
          <w:spacing w:val="1"/>
        </w:rPr>
        <w:t>az áldásokon, kudarcokon, szenvedéseken. Meg</w:t>
        <w:softHyphen/>
      </w:r>
      <w:r>
        <w:rPr>
          <w:rFonts w:cs="Arial" w:ascii="Arial" w:hAnsi="Arial"/>
          <w:spacing w:val="2"/>
        </w:rPr>
        <w:t xml:space="preserve">vizsgálhatta lelkét, hogy miben vetkezett útja során, </w:t>
      </w:r>
      <w:r>
        <w:rPr>
          <w:rFonts w:cs="Arial" w:ascii="Arial" w:hAnsi="Arial"/>
        </w:rPr>
        <w:t xml:space="preserve">mit tett rosszul, vagy miben volt hanyag. És csendes </w:t>
      </w:r>
      <w:r>
        <w:rPr>
          <w:rFonts w:cs="Arial" w:ascii="Arial" w:hAnsi="Arial"/>
          <w:spacing w:val="4"/>
        </w:rPr>
        <w:t xml:space="preserve">elmélyedésben figyelhetett Urára, készülhetett az </w:t>
      </w:r>
      <w:r>
        <w:rPr>
          <w:rFonts w:cs="Arial" w:ascii="Arial" w:hAnsi="Arial"/>
          <w:spacing w:val="5"/>
        </w:rPr>
        <w:t xml:space="preserve">előtte álló feladatokra, küzdelmekre. - Szükségem </w:t>
      </w:r>
      <w:r>
        <w:rPr>
          <w:rFonts w:cs="Arial" w:ascii="Arial" w:hAnsi="Arial"/>
          <w:spacing w:val="3"/>
        </w:rPr>
        <w:t>van nekem is olyan alkalmakra, amikor csak Meg</w:t>
        <w:softHyphen/>
      </w:r>
      <w:r>
        <w:rPr>
          <w:rFonts w:cs="Arial" w:ascii="Arial" w:hAnsi="Arial"/>
          <w:spacing w:val="2"/>
        </w:rPr>
        <w:t xml:space="preserve">váltómra gondolok, elmélyedek a ráfigyelésben, megtisztulok minden lelki szennytől és a Vele való </w:t>
      </w:r>
      <w:r>
        <w:rPr>
          <w:rFonts w:cs="Arial" w:ascii="Arial" w:hAnsi="Arial"/>
          <w:spacing w:val="1"/>
        </w:rPr>
        <w:t>beszélgetésben megértem akaratát, velem való ter</w:t>
        <w:softHyphen/>
      </w:r>
      <w:r>
        <w:rPr>
          <w:rFonts w:cs="Arial" w:ascii="Arial" w:hAnsi="Arial"/>
          <w:spacing w:val="-3"/>
        </w:rPr>
        <w:t>veit.</w:t>
      </w:r>
    </w:p>
    <w:p>
      <w:pPr>
        <w:pStyle w:val="Normal"/>
        <w:shd w:fill="FFFFFF" w:val="clear"/>
        <w:spacing w:lineRule="auto" w:line="276" w:before="461" w:after="0"/>
        <w:ind w:left="10" w:right="14" w:firstLine="230"/>
        <w:rPr>
          <w:rFonts w:ascii="Arial" w:hAnsi="Arial" w:cs="Arial"/>
          <w:spacing w:val="-3"/>
        </w:rPr>
      </w:pPr>
      <w:r>
        <w:rPr>
          <w:rFonts w:cs="Arial" w:ascii="Arial" w:hAnsi="Arial"/>
          <w:spacing w:val="-3"/>
        </w:rPr>
      </w:r>
    </w:p>
    <w:p>
      <w:pPr>
        <w:pStyle w:val="Normal"/>
        <w:shd w:fill="FFFFFF" w:val="clear"/>
        <w:spacing w:lineRule="auto" w:line="276"/>
        <w:ind w:right="24" w:firstLine="226"/>
        <w:rPr>
          <w:rFonts w:ascii="Arial" w:hAnsi="Arial" w:cs="Arial"/>
          <w:spacing w:val="3"/>
        </w:rPr>
      </w:pPr>
      <w:r>
        <w:rPr>
          <w:rFonts w:cs="Arial" w:ascii="Arial" w:hAnsi="Arial"/>
          <w:spacing w:val="5"/>
        </w:rPr>
        <w:t>Nagy szüksége volt Pálnak arra is, hogy Assusban találkozva társaival, velük együtt folytassa út</w:t>
        <w:softHyphen/>
      </w:r>
      <w:r>
        <w:rPr>
          <w:rFonts w:cs="Arial" w:ascii="Arial" w:hAnsi="Arial"/>
          <w:spacing w:val="4"/>
        </w:rPr>
        <w:t xml:space="preserve">ját. Egymaga nem tudott megfelelni feladatainak, </w:t>
      </w:r>
      <w:r>
        <w:rPr>
          <w:rFonts w:cs="Arial" w:ascii="Arial" w:hAnsi="Arial"/>
          <w:spacing w:val="2"/>
        </w:rPr>
        <w:t>amikre a munkatársaival való közösségben több vi</w:t>
        <w:softHyphen/>
        <w:t>lágosságot, több erőt kapott. És kihasználhatta Jé</w:t>
        <w:softHyphen/>
      </w:r>
      <w:r>
        <w:rPr>
          <w:rFonts w:cs="Arial" w:ascii="Arial" w:hAnsi="Arial"/>
        </w:rPr>
        <w:t xml:space="preserve">zusnak a közös imádsághoz fűzött ígéreteit. — Nem </w:t>
      </w:r>
      <w:r>
        <w:rPr>
          <w:rFonts w:cs="Arial" w:ascii="Arial" w:hAnsi="Arial"/>
          <w:spacing w:val="1"/>
        </w:rPr>
        <w:t>lehetnék keresztyén magamban, elutasítva azok kö</w:t>
        <w:softHyphen/>
      </w:r>
      <w:r>
        <w:rPr>
          <w:rFonts w:cs="Arial" w:ascii="Arial" w:hAnsi="Arial"/>
          <w:spacing w:val="3"/>
        </w:rPr>
        <w:t>zösségét, akik egy hitet kaptak és egy ügy érdeké</w:t>
        <w:softHyphen/>
        <w:t>ben fáradoznak velem.</w:t>
      </w:r>
    </w:p>
    <w:p>
      <w:pPr>
        <w:pStyle w:val="Normal"/>
        <w:shd w:fill="FFFFFF" w:val="clear"/>
        <w:spacing w:lineRule="auto" w:line="276"/>
        <w:ind w:right="24" w:firstLine="226"/>
        <w:rPr>
          <w:rFonts w:ascii="Arial" w:hAnsi="Arial" w:cs="Arial"/>
          <w:spacing w:val="3"/>
        </w:rPr>
      </w:pPr>
      <w:r>
        <w:rPr>
          <w:rFonts w:cs="Arial" w:ascii="Arial" w:hAnsi="Arial"/>
          <w:spacing w:val="3"/>
        </w:rPr>
      </w:r>
    </w:p>
    <w:p>
      <w:pPr>
        <w:pStyle w:val="Normal"/>
        <w:shd w:fill="FFFFFF" w:val="clear"/>
        <w:spacing w:lineRule="auto" w:line="276"/>
        <w:ind w:left="5" w:right="19" w:firstLine="230"/>
        <w:rPr>
          <w:rFonts w:ascii="Arial" w:hAnsi="Arial" w:cs="Arial"/>
          <w:spacing w:val="4"/>
        </w:rPr>
      </w:pPr>
      <w:r>
        <w:rPr>
          <w:rFonts w:cs="Arial" w:ascii="Arial" w:hAnsi="Arial"/>
          <w:spacing w:val="3"/>
        </w:rPr>
        <w:t>De Pál, ha a szolgálat úgy kívánta, le is tudott mondani az efézusi gyülekezettel való boldog idő</w:t>
        <w:softHyphen/>
      </w:r>
      <w:r>
        <w:rPr>
          <w:rFonts w:cs="Arial" w:ascii="Arial" w:hAnsi="Arial"/>
          <w:spacing w:val="5"/>
        </w:rPr>
        <w:t xml:space="preserve">töltésről. Sietett Jeruzsálembe, mert tudta, hogy </w:t>
      </w:r>
      <w:r>
        <w:rPr>
          <w:rFonts w:cs="Arial" w:ascii="Arial" w:hAnsi="Arial"/>
          <w:spacing w:val="4"/>
        </w:rPr>
        <w:t>Urának ott van szüksége rá.</w:t>
      </w:r>
    </w:p>
    <w:p>
      <w:pPr>
        <w:pStyle w:val="Normal"/>
        <w:shd w:fill="FFFFFF" w:val="clear"/>
        <w:spacing w:lineRule="auto" w:line="276"/>
        <w:ind w:left="5" w:right="19" w:firstLine="230"/>
        <w:rPr>
          <w:rFonts w:ascii="Arial" w:hAnsi="Arial" w:cs="Arial"/>
          <w:spacing w:val="4"/>
        </w:rPr>
      </w:pPr>
      <w:r>
        <w:rPr>
          <w:rFonts w:cs="Arial" w:ascii="Arial" w:hAnsi="Arial"/>
          <w:spacing w:val="4"/>
        </w:rPr>
      </w:r>
    </w:p>
    <w:p>
      <w:pPr>
        <w:pStyle w:val="Normal"/>
        <w:shd w:fill="FFFFFF" w:val="clear"/>
        <w:spacing w:lineRule="auto" w:line="276"/>
        <w:ind w:left="14" w:right="19" w:firstLine="202"/>
        <w:rPr>
          <w:rFonts w:ascii="Arial" w:hAnsi="Arial" w:cs="Arial"/>
        </w:rPr>
      </w:pPr>
      <w:r>
        <w:rPr>
          <w:rFonts w:cs="Arial" w:ascii="Arial" w:hAnsi="Arial"/>
          <w:spacing w:val="1"/>
        </w:rPr>
        <w:t xml:space="preserve">Annyi magános elcsendesedés és annyi testvéri </w:t>
      </w:r>
      <w:r>
        <w:rPr>
          <w:rFonts w:cs="Arial" w:ascii="Arial" w:hAnsi="Arial"/>
          <w:spacing w:val="3"/>
        </w:rPr>
        <w:t xml:space="preserve">közösség legyen az életemben, amennyi ahhoz </w:t>
      </w:r>
      <w:r>
        <w:rPr>
          <w:rFonts w:cs="Arial" w:ascii="Arial" w:hAnsi="Arial"/>
        </w:rPr>
        <w:t xml:space="preserve">szükséges, hogy szolgálatom betöltsem és gyorsan </w:t>
      </w:r>
      <w:r>
        <w:rPr>
          <w:rFonts w:cs="Arial" w:ascii="Arial" w:hAnsi="Arial"/>
          <w:spacing w:val="9"/>
        </w:rPr>
        <w:t>haladjak a cél felé!*</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72" w:name="BM51_020_017"/>
      <w:bookmarkEnd w:id="72"/>
      <w:r>
        <w:rPr>
          <w:rFonts w:cs="Comic Sans MS" w:ascii="Comic Sans MS" w:hAnsi="Comic Sans MS"/>
        </w:rPr>
        <w:t>Csel. 20,17–38. Elbúcsúzik az efézusi vénektől.</w:t>
      </w:r>
    </w:p>
    <w:p>
      <w:pPr>
        <w:pStyle w:val="Normal"/>
        <w:rPr>
          <w:rFonts w:ascii="Comic Sans MS" w:hAnsi="Comic Sans MS" w:cs="Comic Sans MS"/>
        </w:rPr>
      </w:pPr>
      <w:r>
        <w:rPr>
          <w:rFonts w:cs="Comic Sans MS" w:ascii="Comic Sans MS" w:hAnsi="Comic Sans MS"/>
        </w:rPr>
        <w:t>Milétosz légvonalban 50 km-re van Efézustól, szárazföldi úton 60 km-re. Pál már nem akar bemenni Efézusba, viszont a gyülekezetnek még szeretne néhány dolgot a lelkére kötni, ezért Milétoszban találkozik a gyülekezet képviselőivel. A gyülekezet véneinek beiktatásáról Lukács ugyan nem szól előzőleg semmit, azonban természetesnek veszi, hogy minden gyülekezet élén a zsidó minta szerint voltak vének, akik a gyülekezet vezetését, irányítását végezték. Pálnak a vének megérkezésére legalább 4 napot kellett várnia. A vének más gyülekezetből is jöttek, és Pál az egész ázsiai részen lévő gyülekezetek vezető testületétől el akart búcsúzni. Az apostoli tekintélyt érzékelteti ez a részlet (vö. 28. v.; 14:23), de mindenekelőtt maga a beszéd. Lukács ezzel a mély, tartalmas, gazdag anyagot magában foglaló beszéddel, az ApCsel magával ragadó beszédeinek tartalmát és stílusát szemlélteti (vö. 37. v.). Ez az egyetlen beszéde Pálnak, amelyet a keresztyének előtt tartott igehirdetéseiből Lukács hagyományozott, jóllehet többször is említést tesz ilyen jellegű beszédekről (vö. ApCsel 14:22.27). Ezek nyomait leveleiben találjuk. Pál a felelősségteljes férfiaknak, a kis-ázsiai gyülekezetek vezetőinek apostoli munkájáról számol be (18–21.26k.31.33–35.); prófétai előrelátása alapján szól a gyülekezet jövőjéről (22–25.29k.). Búcsúbeszéde levelei egy-egy részletére emlékeztet. Egészen más, mint az eddigiek, viszont a szituáció is más. Pál beszédei éppen abban sajátosan páli beszédek, hogy mindig az adott helyzetre, hallgatóira vannak tekintettel. Sokféle szituációban mindig azzal a hangvétellel szól, amellyel az adott esetben szólnia kell. Lukács írói művészete a páratlan, meg nem ismétlődő helyzetek sajátosságainak megfelelő beszédeket kitűnően adja vissza. Ebben az esetben Pál beszéde a fültanú tolmácsolásában van előttünk. Az ApCsel könyvének ez az egyetlen helye, ahol a hívők közül kifejezetten csak a férfiakhoz, a gyülekezet szűk köréhez szól az apostol. A beszéd felépítése logikus: három gondolati egység után áldáskívánással fejeződik be.</w:t>
      </w:r>
    </w:p>
    <w:p>
      <w:pPr>
        <w:pStyle w:val="Subtitle"/>
        <w:jc w:val="both"/>
        <w:rPr>
          <w:rFonts w:ascii="Comic Sans MS" w:hAnsi="Comic Sans MS" w:cs="Comic Sans MS"/>
        </w:rPr>
      </w:pPr>
      <w:r>
        <w:rPr>
          <w:rFonts w:cs="Comic Sans MS" w:ascii="Comic Sans MS" w:hAnsi="Comic Sans MS"/>
        </w:rPr>
        <w:t>18–21. Visszatekintés.</w:t>
      </w:r>
    </w:p>
    <w:p>
      <w:pPr>
        <w:pStyle w:val="Normal"/>
        <w:rPr/>
      </w:pPr>
      <w:r>
        <w:rPr>
          <w:rFonts w:cs="Comic Sans MS" w:ascii="Comic Sans MS" w:hAnsi="Comic Sans MS"/>
        </w:rPr>
        <w:t xml:space="preserve">Pál emlékezik és emlékeztet. Efézusi munkássága nem volt mentes a küzdelemtől, sőt levelei alapján az látszik, hogy élete is kockán forgott. Konkrét dolgokat ugyan nem említ, de erre nincs is szükség, mert olyanokhoz szól, akik tudnak a történelemről. Elég, ha csak általánosságban utal a mögöttük lévő eseményekre. Az apostol nemcsak a megfelelő körülmények következtében, hanem a rendkívül nehéz körülmények ellenére is munkálkodott Efézusban. A </w:t>
      </w:r>
      <w:r>
        <w:rPr>
          <w:rFonts w:cs="Comic Sans MS" w:ascii="Comic Sans MS" w:hAnsi="Comic Sans MS"/>
          <w:i/>
          <w:iCs/>
        </w:rPr>
        <w:t xml:space="preserve">pós… egenomén </w:t>
      </w:r>
      <w:r>
        <w:rPr>
          <w:rFonts w:cs="Comic Sans MS" w:ascii="Comic Sans MS" w:hAnsi="Comic Sans MS"/>
        </w:rPr>
        <w:t xml:space="preserve">az apostol életstílusára utal. Személyes élete evangéliumi, magatartása Krisztus szerint való. Minden tekintetben példa. A szolgálatát akadályozó tevékenységek, cselszövések, kísértések miatt a gyülekezet nem rövidült meg. Személyes élete küzdelmeinek a gyülekezet nem látta kárát. Teljes energiával vett részt a szolgálatban és a teljes evangéliumot hirdette. Jézus Krisztus számára a szolgálat modellje, az ő útmutatását követte (Gal 1:10; Fil 1:1; 2:22). Szolgálatát teljes alázattal végezte (vö. 2Kor 11:7; Fil 4:12), a lelkigondozó empátiájával. Sírt a sírókkal, bántotta a gyülekezeti tagok visszaesése, tévelygése (2Kor 2:4; Gal 4:19). Sok szenvedést, nehéz körülményt vállalt magára (1Kor 4:9kk.; 2Kor 4:8kk.; 6:4kk.; 11:23kk.). A Krisztusért való szenvedést reménységgel vállalta (vö. 2Kor 1:5kk.; Kol 1:24; 2Tim 3:11). A zsidók cselszövéseiről konkrétan nem szól Lukács. Nem említette azokat az eseteket, amelyek Efézusban történtek. Ezt sok más helyen megtette, de talán éppen ezért nem tartotta szükségesnek részletezni (vö. ApCsel 9:23; 25:3): olvasói láthatták, milyen volt a Pál ellen szervezett akció. Az apostol leveleiben is szól arról, hogy ez sorozatosan bekövetkezett, amikor több-kevesebb ideig dolgozott egy-egy helyen (1Thessz 2:15; 2Kor 11:24.26). A </w:t>
      </w:r>
      <w:r>
        <w:rPr>
          <w:rFonts w:cs="Comic Sans MS" w:ascii="Comic Sans MS" w:hAnsi="Comic Sans MS"/>
          <w:i/>
          <w:iCs/>
        </w:rPr>
        <w:t xml:space="preserve">hypostellomai </w:t>
      </w:r>
      <w:r>
        <w:rPr>
          <w:rFonts w:cs="Comic Sans MS" w:ascii="Comic Sans MS" w:hAnsi="Comic Sans MS"/>
        </w:rPr>
        <w:t xml:space="preserve">azok közé a fogalmak közé tartozik, amelyeket csak Lukács használ: „visszahúzni”, „meghátrálni”, „visszariadni”, „elhallgatni”, „eltitkolni”. Pál az egyház apostoli tradíciójához tartotta magát az evangélium hirdetésében. Azt adta tovább, amit kapott (1Kor 7:35; 10:33; 12:7). </w:t>
      </w:r>
      <w:r>
        <w:rPr>
          <w:rFonts w:cs="Comic Sans MS" w:ascii="Comic Sans MS" w:hAnsi="Comic Sans MS"/>
          <w:i/>
          <w:iCs/>
        </w:rPr>
        <w:t>Démosia kai kat’ oikous:</w:t>
      </w:r>
      <w:r>
        <w:rPr>
          <w:rFonts w:cs="Comic Sans MS" w:ascii="Comic Sans MS" w:hAnsi="Comic Sans MS"/>
        </w:rPr>
        <w:t xml:space="preserve"> „nyilvánosan”, egy ideig a zsinagógában, utána Tirannus előadótermében hirdette az evangéliumot, „házanként”, családi körben, vagy egy-két család közösségében: azok között, akiket az apostol meglátogatott. A személyes lelkigondozás mélyítette el igehirdetői munkáját. Akik otthonukban látják a pásztort, azokat a pásztor a templomban látja. Izráel és a pogányok közt végezte munkáját. A </w:t>
      </w:r>
      <w:r>
        <w:rPr>
          <w:rFonts w:cs="Comic Sans MS" w:ascii="Comic Sans MS" w:hAnsi="Comic Sans MS"/>
          <w:i/>
          <w:iCs/>
        </w:rPr>
        <w:t xml:space="preserve">diamartyromai: </w:t>
      </w:r>
      <w:r>
        <w:rPr>
          <w:rFonts w:cs="Comic Sans MS" w:ascii="Comic Sans MS" w:hAnsi="Comic Sans MS"/>
        </w:rPr>
        <w:t xml:space="preserve">„nyomatékosan megmagyarázni”; a határozott és alapos írásmagyarázat. A </w:t>
      </w:r>
      <w:r>
        <w:rPr>
          <w:rFonts w:cs="Comic Sans MS" w:ascii="Comic Sans MS" w:hAnsi="Comic Sans MS"/>
          <w:i/>
          <w:iCs/>
        </w:rPr>
        <w:t xml:space="preserve">metanoia </w:t>
      </w:r>
      <w:r>
        <w:rPr>
          <w:rFonts w:cs="Comic Sans MS" w:ascii="Comic Sans MS" w:hAnsi="Comic Sans MS"/>
        </w:rPr>
        <w:t xml:space="preserve">és </w:t>
      </w:r>
      <w:r>
        <w:rPr>
          <w:rFonts w:cs="Comic Sans MS" w:ascii="Comic Sans MS" w:hAnsi="Comic Sans MS"/>
          <w:i/>
          <w:iCs/>
        </w:rPr>
        <w:t xml:space="preserve">pistis </w:t>
      </w:r>
      <w:r>
        <w:rPr>
          <w:rFonts w:cs="Comic Sans MS" w:ascii="Comic Sans MS" w:hAnsi="Comic Sans MS"/>
        </w:rPr>
        <w:t>(11:18; 17:30k.) röviden utal Pál igehirdetésének tartalmára és hallgatói iránt támasztott igényére. Összefoglaló meghatározás. Az Apostoli Hitvallás első két artikulusára emlékeztet. Az igehirdetés és tanítás egyformán fontos és hasznos. A gyülekezeti tagok hitbeli növekedésének feltétele az, hogy az igehirdetésben és tanításban rendszeresen részesüljenek. A hit ismeretek nélkül elsorvad, az ismeret hit nélkül halott. Az ismeret korszerűsíti a hitet; a hit megeleveníti, értelmessé teszi, hatásossá változtatja az ismeretet. Az apostol a gyülekezetek hitét erősítette és ismereteit gyarapította igehirdető és tanító munkájával.</w:t>
      </w:r>
    </w:p>
    <w:p>
      <w:pPr>
        <w:pStyle w:val="Subtitle"/>
        <w:jc w:val="both"/>
        <w:rPr>
          <w:rFonts w:ascii="Comic Sans MS" w:hAnsi="Comic Sans MS" w:cs="Comic Sans MS"/>
        </w:rPr>
      </w:pPr>
      <w:r>
        <w:rPr>
          <w:rFonts w:cs="Comic Sans MS" w:ascii="Comic Sans MS" w:hAnsi="Comic Sans MS"/>
        </w:rPr>
        <w:t>22–27. A jövő eseményei.</w:t>
      </w:r>
    </w:p>
    <w:p>
      <w:pPr>
        <w:pStyle w:val="Normal"/>
        <w:rPr>
          <w:rFonts w:ascii="Comic Sans MS" w:hAnsi="Comic Sans MS" w:cs="Comic Sans MS"/>
        </w:rPr>
      </w:pPr>
      <w:r>
        <w:rPr>
          <w:rFonts w:cs="Comic Sans MS" w:ascii="Comic Sans MS" w:hAnsi="Comic Sans MS"/>
        </w:rPr>
        <w:t xml:space="preserve">Pál előre tekint. A múlt elemzése után a jelenről és a jövőről szól. A </w:t>
      </w:r>
      <w:r>
        <w:rPr>
          <w:rFonts w:cs="Comic Sans MS" w:ascii="Comic Sans MS" w:hAnsi="Comic Sans MS"/>
          <w:i/>
          <w:iCs/>
        </w:rPr>
        <w:t xml:space="preserve">dedemenos tó pneumati </w:t>
      </w:r>
      <w:r>
        <w:rPr>
          <w:rFonts w:cs="Comic Sans MS" w:ascii="Comic Sans MS" w:hAnsi="Comic Sans MS"/>
        </w:rPr>
        <w:t xml:space="preserve">értelmezése nem egységes. Némelyek szerint ez a kifejezés arra vonatkozik, hogy Pál Lélek által látja önmagát megkötözve, vagyis Lélek által tud a rá váró fogságról. Mások értelmezése szerint a Lélek kényszerítésére megy Jeruzsálembe. Ez az út el nem hárítható kötelessége, nem tehet másként. A magát kijelentő Isten bízta meg vele, nem lehet kitérni előle. A Lélek indítására, belső parancsra indul Pál a jeruzsálemi útra. Végül arról van szó, hogy lelki szorongások között megy Jeruzsálembe (ebben az esetben a </w:t>
      </w:r>
      <w:r>
        <w:rPr>
          <w:rFonts w:cs="Comic Sans MS" w:ascii="Comic Sans MS" w:hAnsi="Comic Sans MS"/>
          <w:i/>
          <w:iCs/>
        </w:rPr>
        <w:t xml:space="preserve">pneumati </w:t>
      </w:r>
      <w:r>
        <w:rPr>
          <w:rFonts w:cs="Comic Sans MS" w:ascii="Comic Sans MS" w:hAnsi="Comic Sans MS"/>
        </w:rPr>
        <w:t>határozó az emberi lelket jelenti: szorongó lélekkel gondol a jeruzsálemi útra). Eszerint Pál belső küzdelmét világítja meg a szöveg. Belső harc előzi meg Isten útjának vállalását, emlékeztet Krisztus belső vívódására. Isten útját azonnal készségesen vállalja, ez azonban nem zárja ki azt, hogy van az útnak olyan pontja, amely ellen minden idegszálával tiltakozik. Vállalja a halált, de megvívja a haláltusát. Pál egészen Isten szolgája, vállalja és teljesíti a megbízatást, de egészen ember, így szorongással gondol a rá váró szenvedésre. Pál élete keresztyénné tétele után folyamatosan szenvedéssel párosult (ApCsel 9:16; vö. 14:22). Ismert előtte, hogy ezen az úton ez még fokozódni fog (vö. Róm 15:30k.). Ahogyan Jézus Krisztus egykor nem az előtte álló nyomorúságokra tekintett, hanem munkája értelmére és céljára, úgy most Pál is ezt teszi (vö. Lk 9:51kk.; 19:28). A szolgálat a világ életéért, az ember megmentéséért való munka (Mk 10:45; Fil 3:14; 2Tim 4:7). Az apostol szívesen használja és alkalmazza a sport területérői kölcsönzött képet (1Kor 9:25; Fil 1:30; 1Thessz 2:2; 1Tim 6:12; Kol 1:29; 2:1; 4:12), talán gyermekkori élményeinek hatására. Úgy tekinti magát, mint egy ország hírnökét, aki meghirdette a rábízott hírt, átadta az üzenetet, teljesítette kötelességét. Megismétli és ezzel megerősíti az előző részlet (20. v.) gondolatát. A keresztyén igehirdetés tartalmát nem szűkítette le és nem ferdítette el. Felelősségteljes őrálló volt az efézusiak között (Ez 3:17–19). Hirdette Isten üdvözítő akaratát, megismertette üdvtervét, amely szerint az üdvösség, az élet minden ember számára készen van, ennek felismerésére és elfogadására szólít az evangélium. Az üdvösség útja a hit útja. Pál ezt az utat világította meg az ember számá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5" w:firstLine="254"/>
        <w:rPr>
          <w:rFonts w:ascii="Arial" w:hAnsi="Arial" w:cs="Arial"/>
          <w:spacing w:val="-3"/>
        </w:rPr>
      </w:pPr>
      <w:r>
        <w:rPr>
          <w:rFonts w:cs="Arial" w:ascii="Arial" w:hAnsi="Arial"/>
          <w:spacing w:val="2"/>
        </w:rPr>
        <w:t xml:space="preserve">Látszólag magáról ad Pál apostol megragadó </w:t>
      </w:r>
      <w:r>
        <w:rPr>
          <w:rFonts w:cs="Arial" w:ascii="Arial" w:hAnsi="Arial"/>
          <w:spacing w:val="-5"/>
        </w:rPr>
        <w:t>képet, miközben az efézusi gyülekezet vezető,,vén</w:t>
      </w:r>
      <w:r>
        <w:rPr>
          <w:rFonts w:cs="Arial" w:ascii="Arial" w:hAnsi="Arial"/>
          <w:spacing w:val="6"/>
        </w:rPr>
        <w:t xml:space="preserve">éitől" elbúcsúzik. Valójában pedig az ő Urának, </w:t>
      </w:r>
      <w:r>
        <w:rPr>
          <w:rFonts w:cs="Arial" w:ascii="Arial" w:hAnsi="Arial"/>
          <w:spacing w:val="1"/>
        </w:rPr>
        <w:t xml:space="preserve">a Krisztusnak a hatalmát tárja fel előttünk. Ezért </w:t>
      </w:r>
      <w:r>
        <w:rPr>
          <w:rFonts w:cs="Arial" w:ascii="Arial" w:hAnsi="Arial"/>
          <w:spacing w:val="-2"/>
        </w:rPr>
        <w:t>lehelik szavai az alázatosságnak, nem pedig a di</w:t>
        <w:softHyphen/>
      </w:r>
      <w:r>
        <w:rPr>
          <w:rFonts w:cs="Arial" w:ascii="Arial" w:hAnsi="Arial"/>
          <w:spacing w:val="-3"/>
        </w:rPr>
        <w:t>csekvésnek a lelkét.</w:t>
      </w:r>
    </w:p>
    <w:p>
      <w:pPr>
        <w:pStyle w:val="Normal"/>
        <w:shd w:fill="FFFFFF" w:val="clear"/>
        <w:spacing w:lineRule="auto" w:line="276" w:before="470" w:after="0"/>
        <w:ind w:left="5" w:firstLine="254"/>
        <w:rPr>
          <w:rFonts w:ascii="Arial" w:hAnsi="Arial" w:cs="Arial"/>
          <w:spacing w:val="-3"/>
        </w:rPr>
      </w:pPr>
      <w:r>
        <w:rPr>
          <w:rFonts w:cs="Arial" w:ascii="Arial" w:hAnsi="Arial"/>
          <w:spacing w:val="-3"/>
        </w:rPr>
      </w:r>
    </w:p>
    <w:p>
      <w:pPr>
        <w:pStyle w:val="Normal"/>
        <w:shd w:fill="FFFFFF" w:val="clear"/>
        <w:spacing w:lineRule="auto" w:line="276"/>
        <w:ind w:firstLine="230"/>
        <w:rPr>
          <w:rFonts w:ascii="Arial" w:hAnsi="Arial" w:cs="Arial"/>
          <w:spacing w:val="3"/>
        </w:rPr>
      </w:pPr>
      <w:r>
        <w:rPr>
          <w:rFonts w:cs="Arial" w:ascii="Arial" w:hAnsi="Arial"/>
          <w:spacing w:val="-1"/>
        </w:rPr>
        <w:t xml:space="preserve">Milyen csodálatos hatalom volt az, amely ilyen </w:t>
      </w:r>
      <w:r>
        <w:rPr>
          <w:rFonts w:cs="Arial" w:ascii="Arial" w:hAnsi="Arial"/>
          <w:spacing w:val="1"/>
        </w:rPr>
        <w:t xml:space="preserve">szorongató kötelességérzetet tartott ébren benne! </w:t>
      </w:r>
      <w:r>
        <w:rPr>
          <w:rFonts w:cs="Arial" w:ascii="Arial" w:hAnsi="Arial"/>
          <w:spacing w:val="-1"/>
        </w:rPr>
        <w:t xml:space="preserve">Az ő Ura szolgálatába igázta őt és ezért semminek </w:t>
      </w:r>
      <w:r>
        <w:rPr>
          <w:rFonts w:cs="Arial" w:ascii="Arial" w:hAnsi="Arial"/>
          <w:spacing w:val="2"/>
        </w:rPr>
        <w:t xml:space="preserve">sem volt szabad elvégezetlennek maradnia, ami </w:t>
      </w:r>
      <w:r>
        <w:rPr>
          <w:rFonts w:cs="Arial" w:ascii="Arial" w:hAnsi="Arial"/>
          <w:spacing w:val="-5"/>
        </w:rPr>
        <w:t>elébe volt szabva, semminek sem volt szabad el-</w:t>
      </w:r>
      <w:r>
        <w:rPr>
          <w:rFonts w:cs="Arial" w:ascii="Arial" w:hAnsi="Arial"/>
          <w:spacing w:val="3"/>
        </w:rPr>
        <w:t>mondatlanul maradni, ami rá volt bízva. (26-27.)</w:t>
      </w:r>
    </w:p>
    <w:p>
      <w:pPr>
        <w:pStyle w:val="Normal"/>
        <w:shd w:fill="FFFFFF" w:val="clear"/>
        <w:spacing w:lineRule="auto" w:line="276"/>
        <w:ind w:firstLine="230"/>
        <w:rPr>
          <w:rFonts w:ascii="Arial" w:hAnsi="Arial" w:cs="Arial"/>
          <w:spacing w:val="3"/>
        </w:rPr>
      </w:pPr>
      <w:r>
        <w:rPr>
          <w:rFonts w:cs="Arial" w:ascii="Arial" w:hAnsi="Arial"/>
          <w:spacing w:val="3"/>
        </w:rPr>
      </w:r>
    </w:p>
    <w:p>
      <w:pPr>
        <w:pStyle w:val="Normal"/>
        <w:shd w:fill="FFFFFF" w:val="clear"/>
        <w:spacing w:lineRule="auto" w:line="276"/>
        <w:ind w:right="5" w:firstLine="235"/>
        <w:rPr>
          <w:rFonts w:ascii="Arial" w:hAnsi="Arial" w:cs="Arial"/>
          <w:spacing w:val="3"/>
        </w:rPr>
      </w:pPr>
      <w:r>
        <w:rPr>
          <w:rFonts w:cs="Arial" w:ascii="Arial" w:hAnsi="Arial"/>
          <w:spacing w:val="-1"/>
        </w:rPr>
        <w:t xml:space="preserve">Milyen csodálatos hatalom volt az, amely ilyen </w:t>
      </w:r>
      <w:r>
        <w:rPr>
          <w:rFonts w:cs="Arial" w:ascii="Arial" w:hAnsi="Arial"/>
        </w:rPr>
        <w:t>lankadatlan munkára lendítette őt. Nem lehetett a teste olyan fáradt, nem fenyegethette annyi zakla</w:t>
        <w:softHyphen/>
      </w:r>
      <w:r>
        <w:rPr>
          <w:rFonts w:cs="Arial" w:ascii="Arial" w:hAnsi="Arial"/>
          <w:spacing w:val="-1"/>
        </w:rPr>
        <w:t xml:space="preserve">tás, nem nőhetett meg annyira a feladatok tömege, hogy ereje elfogyott és odaadása lelohadt volna. </w:t>
      </w:r>
      <w:r>
        <w:rPr>
          <w:rFonts w:cs="Arial" w:ascii="Arial" w:hAnsi="Arial"/>
          <w:spacing w:val="3"/>
        </w:rPr>
        <w:t>(19-21.)</w:t>
      </w:r>
    </w:p>
    <w:p>
      <w:pPr>
        <w:pStyle w:val="Normal"/>
        <w:shd w:fill="FFFFFF" w:val="clear"/>
        <w:spacing w:lineRule="auto" w:line="276"/>
        <w:ind w:right="5" w:firstLine="235"/>
        <w:rPr>
          <w:rFonts w:ascii="Arial" w:hAnsi="Arial" w:cs="Arial"/>
          <w:spacing w:val="3"/>
        </w:rPr>
      </w:pPr>
      <w:r>
        <w:rPr>
          <w:rFonts w:cs="Arial" w:ascii="Arial" w:hAnsi="Arial"/>
          <w:spacing w:val="3"/>
        </w:rPr>
      </w:r>
    </w:p>
    <w:p>
      <w:pPr>
        <w:pStyle w:val="Normal"/>
        <w:shd w:fill="FFFFFF" w:val="clear"/>
        <w:spacing w:lineRule="auto" w:line="276"/>
        <w:ind w:left="10" w:firstLine="221"/>
        <w:rPr>
          <w:rFonts w:ascii="Arial" w:hAnsi="Arial" w:cs="Arial"/>
          <w:spacing w:val="-3"/>
        </w:rPr>
      </w:pPr>
      <w:r>
        <w:rPr>
          <w:rFonts w:cs="Arial" w:ascii="Arial" w:hAnsi="Arial"/>
          <w:spacing w:val="-3"/>
        </w:rPr>
        <w:t xml:space="preserve">És milyen csodálatos hatalom volt az, amely az </w:t>
      </w:r>
      <w:r>
        <w:rPr>
          <w:rFonts w:cs="Arial" w:ascii="Arial" w:hAnsi="Arial"/>
          <w:spacing w:val="-2"/>
        </w:rPr>
        <w:t>örömnek ilyen kimeríthetetlen gazdagságával ju</w:t>
        <w:softHyphen/>
      </w:r>
      <w:r>
        <w:rPr>
          <w:rFonts w:cs="Arial" w:ascii="Arial" w:hAnsi="Arial"/>
          <w:spacing w:val="-1"/>
        </w:rPr>
        <w:t xml:space="preserve">talmazta meg őt! Bármennyi áldozatba került is a </w:t>
      </w:r>
      <w:r>
        <w:rPr>
          <w:rFonts w:cs="Arial" w:ascii="Arial" w:hAnsi="Arial"/>
          <w:spacing w:val="-2"/>
        </w:rPr>
        <w:t>múltban és bármilyen borzalmakat hozzon is a jö</w:t>
        <w:softHyphen/>
      </w:r>
      <w:r>
        <w:rPr>
          <w:rFonts w:cs="Arial" w:ascii="Arial" w:hAnsi="Arial"/>
          <w:spacing w:val="-1"/>
        </w:rPr>
        <w:t>vőben, ő a boldog, hogy a rábízott szolgálatot el</w:t>
        <w:softHyphen/>
      </w:r>
      <w:r>
        <w:rPr>
          <w:rFonts w:cs="Arial" w:ascii="Arial" w:hAnsi="Arial"/>
          <w:spacing w:val="-3"/>
        </w:rPr>
        <w:t>végezheti, (24.)</w:t>
      </w:r>
    </w:p>
    <w:p>
      <w:pPr>
        <w:pStyle w:val="Normal"/>
        <w:shd w:fill="FFFFFF" w:val="clear"/>
        <w:spacing w:lineRule="auto" w:line="276"/>
        <w:ind w:left="10" w:firstLine="221"/>
        <w:rPr>
          <w:rFonts w:ascii="Arial" w:hAnsi="Arial" w:cs="Arial"/>
          <w:spacing w:val="-3"/>
        </w:rPr>
      </w:pPr>
      <w:r>
        <w:rPr>
          <w:rFonts w:cs="Arial" w:ascii="Arial" w:hAnsi="Arial"/>
          <w:spacing w:val="-3"/>
        </w:rPr>
      </w:r>
    </w:p>
    <w:p>
      <w:pPr>
        <w:pStyle w:val="Normal"/>
        <w:shd w:fill="FFFFFF" w:val="clear"/>
        <w:spacing w:lineRule="auto" w:line="276"/>
        <w:ind w:left="14" w:right="10" w:firstLine="226"/>
        <w:rPr>
          <w:rFonts w:ascii="Arial" w:hAnsi="Arial" w:cs="Arial"/>
        </w:rPr>
      </w:pPr>
      <w:r>
        <w:rPr>
          <w:rFonts w:cs="Arial" w:ascii="Arial" w:hAnsi="Arial"/>
          <w:spacing w:val="4"/>
        </w:rPr>
        <w:t xml:space="preserve">Hatalmas a Krisztus azoknak életében, akik az </w:t>
      </w:r>
      <w:r>
        <w:rPr>
          <w:rFonts w:cs="Arial" w:ascii="Arial" w:hAnsi="Arial"/>
          <w:spacing w:val="6"/>
        </w:rPr>
        <w:t>Ő hatalma alá adják magukat!</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8–31. „Viseljetek gondot magatokra és az egész nyájra…”</w:t>
      </w:r>
    </w:p>
    <w:p>
      <w:pPr>
        <w:pStyle w:val="Normal"/>
        <w:rPr/>
      </w:pPr>
      <w:r>
        <w:rPr>
          <w:rFonts w:cs="Comic Sans MS" w:ascii="Comic Sans MS" w:hAnsi="Comic Sans MS"/>
        </w:rPr>
        <w:t xml:space="preserve">Saját felelősségének tudatában Pál a gyülekezetekért elsősorban felelős testülethez fordul: azokhoz a vénekhez, akiket minden gyülekezetbe azért állított, hogy legyenek olyanok, akik törődnek a hitre jutott, Krisztust követő testvérekkel. Az ősegyház vezetőit vének, episzkoposzok és pásztorok neveken említi (vö. Ef 4:11; 1Pt 2:25). Beszédének ez a részlete a pásztori levelek programját veti fel (1Tim 4:16). Az </w:t>
      </w:r>
      <w:r>
        <w:rPr>
          <w:rFonts w:cs="Comic Sans MS" w:ascii="Comic Sans MS" w:hAnsi="Comic Sans MS"/>
          <w:i/>
          <w:iCs/>
        </w:rPr>
        <w:t xml:space="preserve">episkopos </w:t>
      </w:r>
      <w:r>
        <w:rPr>
          <w:rFonts w:cs="Comic Sans MS" w:ascii="Comic Sans MS" w:hAnsi="Comic Sans MS"/>
        </w:rPr>
        <w:t xml:space="preserve">nem speciálisan bibliai szó, Homérosz óta kimutatható. Legjobban a „felügyelő”, „felvigyázó”, „őr” szavak adják vissza jelentését. Ősi jelentését megtartva két irányban fejlődött tovább. A politikai, gazdasági és vallásos élet területén hódított teret és a „védő”, „pártfogó”, „oltalmazó” jelentést hordozza magában a továbbiakban. Így használják minden olyan tisztség jelölésére, amely a felügyelet gyakorlására van hivatva, bármilyen téren. De használják olyan tisztségek jelölésére is, amely a felügyelet gyakorlása mellett a pártfogás, oltalmazás funkcióját is ellátja. Az isteneket funkciójuk alapján jelölik az </w:t>
      </w:r>
      <w:r>
        <w:rPr>
          <w:rFonts w:cs="Comic Sans MS" w:ascii="Comic Sans MS" w:hAnsi="Comic Sans MS"/>
          <w:i/>
          <w:iCs/>
        </w:rPr>
        <w:t xml:space="preserve">episkopos </w:t>
      </w:r>
      <w:r>
        <w:rPr>
          <w:rFonts w:cs="Comic Sans MS" w:ascii="Comic Sans MS" w:hAnsi="Comic Sans MS"/>
        </w:rPr>
        <w:t xml:space="preserve">kifejezéssel. Pallasz Athéné </w:t>
      </w:r>
      <w:r>
        <w:rPr>
          <w:rFonts w:cs="Comic Sans MS" w:ascii="Comic Sans MS" w:hAnsi="Comic Sans MS"/>
          <w:i/>
          <w:iCs/>
        </w:rPr>
        <w:t>episkopos</w:t>
      </w:r>
      <w:r>
        <w:rPr>
          <w:rFonts w:cs="Comic Sans MS" w:ascii="Comic Sans MS" w:hAnsi="Comic Sans MS"/>
        </w:rPr>
        <w:t xml:space="preserve">ként tartja kezét városán. Az istenek megbízatásával felruházott emberekre is használták Athénben már Kr. e. az 5–4. században. Az Ószövetségben általában azt a gazdag jelentéskörét tartja meg, amely a profán görögségből ismert: Isten és emberek jelzőiként egyaránt használatos. A LXX 14 ószövetségi helyet fordít ezzel a fogalommal. Az Újszövetségben mindössze ötször fordul elő: négyszer Pál, egyszer Péter használja. Krisztus és a Krisztus által megbízott ember a gyülekezet vezetőinek jelzője. Pál a gyülekezet hitben érett tagjait illeti ezzel a kifejezéssel, azokat, akik az Ige útmutatása, a Szentlélek vezetése által alkalmasak a többiek gondozására, a gyülekezet felügyeletére, őrzésére. Nemcsak a likaoniai (ApCsel 14:13) és jeruzsálemi gyülekezetben álltak vének a gyülekezet élén, hanem a többiekben is. A presbiteri egyházvezetés Lukács korában lépett életbe. A gyülekezet vezetésének tartalma ószövetségi gyökerű (Ézs 40:11; Jer 2:8; Ez 34:2; Jn 10:14; 21:15; 1Pt 5:2). A </w:t>
      </w:r>
      <w:r>
        <w:rPr>
          <w:rFonts w:cs="Comic Sans MS" w:ascii="Comic Sans MS" w:hAnsi="Comic Sans MS"/>
          <w:i/>
          <w:iCs/>
        </w:rPr>
        <w:t xml:space="preserve">poimanein: </w:t>
      </w:r>
      <w:r>
        <w:rPr>
          <w:rFonts w:cs="Comic Sans MS" w:ascii="Comic Sans MS" w:hAnsi="Comic Sans MS"/>
        </w:rPr>
        <w:t xml:space="preserve">„legeltetni”, „őrizni”, „ápolni” – átfogó értelmű szó. A gyülekezet vezetése, gondozása – mindaz a tevékenység, amelyet a gyülekezet rendezett élete igényel, a pásztor munkájához tartozik. Az Úr szemében drága kincs az egyház, életét adta érte. Az a gondolat, hogy a Messiás vérén vásárolja meg az egyházat Isten számára, Pálnál többször ismétlődő gondolat (1Kor 6:20; 7:23; Gal 3:13; 4:5; Róm 5:9), és Péternél is szerepel (1Pt 1:18–19). A gyülekezet, az egyház tehát Istené, hozzá tartozik. Krisztus megbízottja a pásztor, aki őt képviseli az egyházban. Az egyház vezetőinek nem uralmi területe, hanem szolgálati tere és lehetősége. Az Úr szemében érték minden egyes gyülekezet és annak minden egyes tagja, hiszen Krisztus élete feláldozásával szerezte meg, váltotta meg (vö. Jn 1:14; 3:16). Az Atya azonosul, benne van a Krisztus szenvedésében (vö. Ef 1:7; 1Pt 1:19; Jel 1:5; vö. ApCsel 2:21; 3:18; 8:32k..35; 4:12; 5:30k.; 26:18.23). Arról van itt szó, amit már az Ószövetség is világossá tett, hogy Isten az ő üdvtervét Krisztus által valósította meg (Jel 5:9). A megváltott népet Pál azokra a vénekre, episzkoposzokra, illetve pásztorokra bízza, akik a Szentlélek vezetése által erre alkalmasok és így végzik a maguk felelősségteljes munkáját. A Szentháromság Isten egyaránt ott van az egyház születése, jelene és jövője mögött (ApCsel 2:38; 8:37). Az </w:t>
      </w:r>
      <w:r>
        <w:rPr>
          <w:rFonts w:cs="Comic Sans MS" w:ascii="Comic Sans MS" w:hAnsi="Comic Sans MS"/>
          <w:i/>
          <w:iCs/>
        </w:rPr>
        <w:t xml:space="preserve">afixis </w:t>
      </w:r>
      <w:r>
        <w:rPr>
          <w:rFonts w:cs="Comic Sans MS" w:ascii="Comic Sans MS" w:hAnsi="Comic Sans MS"/>
        </w:rPr>
        <w:t>nem csupán Pál Efézusból vagy Keletről való elutazására utal, hanem ebből a világból való eltávozására, halálára (eufémizmus). A „dühös farkas” a tévtanítókra vonatkozik (Mt 7:15), akik felemésztik a nyájat, prédává teszik a gyülekezetet. Külső és belső ellenség támadásaival kell számolniuk. Az elvilágiasodás és a szektásság az a két front, amely különböző keretek között ugyan, de állandóan kísérti az egyház életét. Kettős irányú küzdelemre kell felkészülni. Egyrészt a zsidók részéről jön a támadás (vö. Jn 8:44), másrészt az egyházon belülről. A tévtanítás igen korán jelentkezett az egyház életében (Gal 1:7; 2Kor 11:13kk.). A gyülekezet vezetői elé Pál önmagát állítja példaként. Pál éjjel-nappal – a maga kézművesi munkája mellett – (1Thessz 2:9; 2Thessz 3:8) lelkigondozói beszélgetéseket folytatott. E lelkigondozói beszélgetések mellett az imádság „forró drótját” sem hagyta kihasználatlanul. Rendkívül buzgón könyörgött a gyülekezetekért (1Thessz 3:10; 2Tim 1:3). Az apostol beszédének természetéből adódik, hogy az időmeghatározás nem precíz, nem törekszik nap és hónap szerinti pontosságra. Abban a reménységben szól, hogy Isten Igéjének ereje megmarad és hatásos akkor is, ha nem ő közvetíti. Éberséget, önzetlenséget, áldozatvállalást kíván a gyülekezet gondozása (Róm 16:17k.; Fil 3:2.18k.; 1Thessz 5:6; 1Kor 16:13; Kol 4:2). Aki éber, a veszedelmek különböző formáit már csírájukban meglátja, akkor, amikor még könnyen lehet segíteni a dolgon. Aki önzetlen, annak munkáját nem a kilátásban lévő haszon határozza meg: nem a gyülekezet javait, hanem a gyülekezetet szereti. Aki áldozatot is kész vállalni, az nem kerüli ki az ún. nehéz eseteket, a gyengéket, az elesetteket, azokat, akik az ember idejét, figyelmét, kézzelfogható segítségét igénylik. A farkas–bárány kép hozzátartozik ahhoz a képes beszédhez, amelyet Jézus használt követői jelölésére és az ellenség meghatározására (Jn 10:12; Lk 10:3; Mt 7:15), mélyen ószövetségi gyökerű (Zsolt 23). Ehhez a képanyaghoz tartozik, ami az ellenséget illeti, az oroszlán (1Pt 5:8; 2Tim 4:17), a kutya (vö. Fil 3:2; Jel 22:15), a kígyó (Jel 12:9; Lk 10:19; Mt 23:33) és a sárkány (Jel 12:3kk.) is.</w:t>
      </w:r>
    </w:p>
    <w:p>
      <w:pPr>
        <w:pStyle w:val="Subtitle"/>
        <w:jc w:val="both"/>
        <w:rPr>
          <w:rFonts w:ascii="Comic Sans MS" w:hAnsi="Comic Sans MS" w:cs="Comic Sans MS"/>
        </w:rPr>
      </w:pPr>
      <w:r>
        <w:rPr>
          <w:rFonts w:cs="Comic Sans MS" w:ascii="Comic Sans MS" w:hAnsi="Comic Sans MS"/>
        </w:rPr>
        <w:t>32–38. Áldáskívánás.</w:t>
      </w:r>
    </w:p>
    <w:p>
      <w:pPr>
        <w:pStyle w:val="Normal"/>
        <w:rPr>
          <w:rFonts w:ascii="Comic Sans MS" w:hAnsi="Comic Sans MS" w:cs="Comic Sans MS"/>
        </w:rPr>
      </w:pPr>
      <w:r>
        <w:rPr>
          <w:rFonts w:cs="Comic Sans MS" w:ascii="Comic Sans MS" w:hAnsi="Comic Sans MS"/>
        </w:rPr>
        <w:t>Az Úr ígéretében bízva, imádságos lélekkel búcsúzik Pál az efézusi gyülekezet képviselőitől. Isten kegyelmének Igéje a gyülekezet további életének garanciája. A földi jelen és mennyei jövő Ura a gyülekezet gazdája. Pál nagyon jól tudja, hogy minden kérésnél és intelemnél fontosabb és hathatósabb Jézus Krisztus közbenjáró munkája. Ő védi, oltalmazza és megtartja az egyházat, könyörög érte. Isten nagy kegyelme, amely nyilvánvalóvá lett Krisztusban az egyháznak és minden egyes embernek, a jelenben és a jövőben egyaránt biztos reménység. A mennyei örökség és az örökség itt a földön egyaránt biztos kezekben van (Lk 20:14; Zsid 1:2). Ő az, aki földi keretek között építi egyházát, mennyei keretek között ad örökséget népének. Pál beszéde utolsó részében önmagáról szól. Elutasít minden igazságtalan vádat, sohasem húzott hasznot földi munkájából (vö. Jn 7:21kk.; Bír 14:12k.; 2Kir 5:22kk.; 7:8; Lk 12:33; Jak 5:2k.). Ez a motívum többször szerepel leveleiben is (1Thessz 2:9; 2Thessz 3:8; 1Kor 9:4–18; 2Kor 11:7–11). Beszéde végén annak kezdetére utal (18. v.). Nemcsak arra vigyázott, hogy saját maga ne legyen a gyülekezet terhére, hanem arra igyekezett, hogy minden tekintetben javukra, hasznukra legyen. Nemcsak magáról, hanem munkatársairól is igyekezett gondoskodni. Pál nem kívánt szolgálatáért ellenszolgáltatást. Lemond a jogáról (1Kor 9:4–18), ha a szolgálat szempontja úgy kívánja, ha a hitben gyengéket botránkoztatja, vagy ha a tévtanítók kezébe ezzel fegyvert adna. Nem kívánja a gyülekezet anyagi javait, de szívesen veszi hitből való áldozatukat. Az apostol önmagát példaként állítja (2Thessz 3:9; 1Kor 4:16; 11:1; Gal 4:12; Ef 4:28). A gyülekezet elesett tagjairól való gondoskodást elsőrendű feladatnak tartja, a szeretetnek kézzelfogható tettekben kell megmutatkoznia (Ef 4:28). Pál az erőtlenekért való fáradozásában fáradhatatlan. Az Úr szavával fejezi be beszédét. Ez a logion ismeretlen a Jézus szavaiként hagyományozott anyagban, de egészen Jézus tanítása szerint való. Az utolsó szó, amit Lukács a misszionárius Páltól idéz Jézus szava. Az Úr szava a döntő. Annak az ítélőszéke előtt fog megállni, akinek itt szolgált (1Kor 7:10; 9:14; 11:23; 1Thessz 4:15). Nagyon fontos dolog ennek tudatosítása, az Úr szavára és az ő értékrendjére való emlékeztetés (ApCsel 11:16; Jn 14:26; 2:22; Lk 22:61; 24:6–8.44; valamint 2Pt 3:1k.). Jézus idézett szava annak bizonysága, hogy sokkal több jézusi logion élt az első idők keresztyén gyülekezeteiben, mint amennyit abból írásban is megörökítettek az evangéliumok. Ez a mondat különben tökéletesen megfelel Jézus szemléletének és tanításának (vö. Lk 14:12kk.; 18:14; Mk 9:43kk.). Az az igazán boldog, aki ad. Sokkal boldogabb az, aki ad, mint az, aki kap. Ahogyan Jézusnak minden boldogmondása eszkhatológikus értelmű kijelentés, úgy ez is az. Boldog az, aki megszabadult az önzéstől, felszabadult az igazi szeretetre, amely által az eljövendő világ rendjét, a feltétel nélküli szeretetet már itt és most érvényesíteni tudja. Ez a mondat és az 1Thessz 4:15 is mutatja, hogy Pál ismerte Jézus olyan mondatait is, melyeket az evangéliumok nem közöltek. Az evangéliumok egyébként maguk is jelzik, hogy nem közöltek mindent Jézus mondataiból. Jézus idézett mondata azt hangsúlyozza, hogy kapni is boldogság, azonban adni egyáltalán nem kényszerűség és valami szomorú dolog, hanem még nagyobb boldogság, de csak akkor, ha annak a lelkülete van az emberben, akinek ajándékozó kedve nyilvánul meg az adakozásban, az egymás javát szolgáló adományokban. A gyülekezet, ahogyan Efézusban már ez megtörtént, lehet Krisztus szeretetének realizálója. Igehirdetését imádság követi. Teljes alázattal és teljes bizalommal Isten kezébe teszi azt a gyülekezetet, ahol éveken át munkálkodott. Isten erejét kéri és várja mindnyájuk számára. Pál munkájának jó gyümölcsét jelzi az, hogy vele együtt boruljanak le imádkozni azok, akikhez szólt: az egész sereg, akik megjelentek hívó szavára Milétoszban. A lelkigondozói beszélgetés imádságban folytatódik. Ahogyan Pál korábban gyülekezeti munkája során tette, úgy jár el most itt is, a beszédét imádsággal fejezi be. A térdre borulást imádság alkalmával a keresztyének olykor-olykor gyakorolták (ApCsel 7:60; 9:40; 21:5; Ef 3:14), mint ahogyan az ószövetségi kegyesek is (vö. 1Kor 8:54; Ezsd 9:5; Dán 6:10). Jézus maga is imádkozott térdre borulva (Lk 22:41), a népek fiai szintén (Ez 44:15.19; 46:6; 1Kir 19:18; vö. Mk 15:19). A térdre borulás az alázat és hódolat jele. Az égre emelt tekintet és kéz annak szimbóluma, hogy az ember felülről, Istentől várja az áldást és segítséget; kész az Úr ajándékainak elfogadására. Ez után a búcsú-istentisztelet után a kis-ázsiai vezető emberek Pált átölelik és könnyezve vesznek búcsút tőle szent csókkal a testvéri közösség jeleként (Róm 16:16a). Különösen azért nehéz a búcsú, mert tudják, hogy e földi létben már nem találkoznak. Közvetlenül ezután Pált kikísérik a hajóhoz. A szeretet gesztusai sokféleképpen megmutatkoznak az iránt, aki odaadóan munkálkodik Isten egyházába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19" w:right="19" w:firstLine="211"/>
        <w:rPr>
          <w:rFonts w:ascii="Arial" w:hAnsi="Arial" w:cs="Arial"/>
          <w:spacing w:val="5"/>
        </w:rPr>
      </w:pPr>
      <w:r>
        <w:rPr>
          <w:rFonts w:cs="Arial" w:ascii="Arial" w:hAnsi="Arial"/>
          <w:spacing w:val="1"/>
        </w:rPr>
        <w:t xml:space="preserve">Súlyos örökséget hagyott az apostol az efézusi </w:t>
      </w:r>
      <w:r>
        <w:rPr>
          <w:rFonts w:cs="Arial" w:ascii="Arial" w:hAnsi="Arial"/>
          <w:spacing w:val="5"/>
        </w:rPr>
        <w:t>gyülekezet elöljáróira.</w:t>
      </w:r>
    </w:p>
    <w:p>
      <w:pPr>
        <w:pStyle w:val="Normal"/>
        <w:shd w:fill="FFFFFF" w:val="clear"/>
        <w:spacing w:lineRule="auto" w:line="276" w:before="470" w:after="0"/>
        <w:ind w:left="19" w:right="19" w:firstLine="211"/>
        <w:rPr>
          <w:rFonts w:ascii="Arial" w:hAnsi="Arial" w:cs="Arial"/>
          <w:spacing w:val="5"/>
        </w:rPr>
      </w:pPr>
      <w:r>
        <w:rPr>
          <w:rFonts w:cs="Arial" w:ascii="Arial" w:hAnsi="Arial"/>
          <w:spacing w:val="5"/>
        </w:rPr>
      </w:r>
    </w:p>
    <w:p>
      <w:pPr>
        <w:pStyle w:val="Normal"/>
        <w:shd w:fill="FFFFFF" w:val="clear"/>
        <w:spacing w:lineRule="auto" w:line="276"/>
        <w:ind w:left="10" w:right="5" w:firstLine="230"/>
        <w:rPr>
          <w:rFonts w:ascii="Arial" w:hAnsi="Arial" w:cs="Arial"/>
          <w:spacing w:val="7"/>
        </w:rPr>
      </w:pPr>
      <w:r>
        <w:rPr>
          <w:rFonts w:cs="Arial" w:ascii="Arial" w:hAnsi="Arial"/>
          <w:spacing w:val="6"/>
        </w:rPr>
        <w:t>Rájuk hagyta a maga gondját a gyülekezet jö</w:t>
        <w:softHyphen/>
      </w:r>
      <w:r>
        <w:rPr>
          <w:rFonts w:cs="Arial" w:ascii="Arial" w:hAnsi="Arial"/>
          <w:spacing w:val="5"/>
        </w:rPr>
        <w:t>vőjére nézve. Látott ólálkodó veszedelmeket, me</w:t>
        <w:softHyphen/>
      </w:r>
      <w:r>
        <w:rPr>
          <w:rFonts w:cs="Arial" w:ascii="Arial" w:hAnsi="Arial"/>
          <w:spacing w:val="4"/>
        </w:rPr>
        <w:t>lyek megronthatják a hitnek és szeretetnek egysé</w:t>
        <w:softHyphen/>
        <w:t xml:space="preserve">gét. Aggódott amiatt, hogy emberi gondolatok és </w:t>
      </w:r>
      <w:r>
        <w:rPr>
          <w:rFonts w:cs="Arial" w:ascii="Arial" w:hAnsi="Arial"/>
          <w:spacing w:val="2"/>
        </w:rPr>
        <w:t xml:space="preserve">törekvések „vonhatják maguk után" a híveket, s az </w:t>
      </w:r>
      <w:r>
        <w:rPr>
          <w:rFonts w:cs="Arial" w:ascii="Arial" w:hAnsi="Arial"/>
          <w:spacing w:val="1"/>
        </w:rPr>
        <w:t xml:space="preserve">természetesen elsorvaszthatja a gyülekezet életét. </w:t>
      </w:r>
      <w:r>
        <w:rPr>
          <w:rFonts w:cs="Arial" w:ascii="Arial" w:hAnsi="Arial"/>
          <w:spacing w:val="-1"/>
        </w:rPr>
        <w:t xml:space="preserve">Ezeket a gondokat most megosztja velük. Legyenek </w:t>
      </w:r>
      <w:r>
        <w:rPr>
          <w:rFonts w:cs="Arial" w:ascii="Arial" w:hAnsi="Arial"/>
          <w:spacing w:val="7"/>
        </w:rPr>
        <w:t>mindig résen! (28-31.)</w:t>
      </w:r>
    </w:p>
    <w:p>
      <w:pPr>
        <w:pStyle w:val="Normal"/>
        <w:shd w:fill="FFFFFF" w:val="clear"/>
        <w:spacing w:lineRule="auto" w:line="276"/>
        <w:ind w:left="10" w:right="5" w:firstLine="230"/>
        <w:rPr>
          <w:rFonts w:ascii="Arial" w:hAnsi="Arial" w:cs="Arial"/>
          <w:spacing w:val="7"/>
        </w:rPr>
      </w:pPr>
      <w:r>
        <w:rPr>
          <w:rFonts w:cs="Arial" w:ascii="Arial" w:hAnsi="Arial"/>
          <w:spacing w:val="7"/>
        </w:rPr>
      </w:r>
    </w:p>
    <w:p>
      <w:pPr>
        <w:pStyle w:val="Normal"/>
        <w:shd w:fill="FFFFFF" w:val="clear"/>
        <w:spacing w:lineRule="auto" w:line="276"/>
        <w:ind w:right="10" w:firstLine="226"/>
        <w:rPr>
          <w:rFonts w:ascii="Arial" w:hAnsi="Arial" w:cs="Arial"/>
          <w:spacing w:val="7"/>
        </w:rPr>
      </w:pPr>
      <w:r>
        <w:rPr>
          <w:rFonts w:cs="Arial" w:ascii="Arial" w:hAnsi="Arial"/>
          <w:spacing w:val="6"/>
        </w:rPr>
        <w:t>Rájuk hagyta a maga szent bizodalmát is az Is</w:t>
        <w:softHyphen/>
      </w:r>
      <w:r>
        <w:rPr>
          <w:rFonts w:cs="Arial" w:ascii="Arial" w:hAnsi="Arial"/>
          <w:spacing w:val="2"/>
        </w:rPr>
        <w:t xml:space="preserve">ten megtartó kegyelme felől. Ismerte Isten hűségét, </w:t>
      </w:r>
      <w:r>
        <w:rPr>
          <w:rFonts w:cs="Arial" w:ascii="Arial" w:hAnsi="Arial"/>
          <w:spacing w:val="5"/>
        </w:rPr>
        <w:t xml:space="preserve">amellyel az Ő népének minden baja és szüksége </w:t>
      </w:r>
      <w:r>
        <w:rPr>
          <w:rFonts w:cs="Arial" w:ascii="Arial" w:hAnsi="Arial"/>
          <w:spacing w:val="9"/>
        </w:rPr>
        <w:t xml:space="preserve">felett őrködik, és azt a csodálatos erőt, amely az </w:t>
      </w:r>
      <w:r>
        <w:rPr>
          <w:rFonts w:cs="Arial" w:ascii="Arial" w:hAnsi="Arial"/>
          <w:spacing w:val="4"/>
        </w:rPr>
        <w:t xml:space="preserve">Ö élő és ható Igéjében rejlik. Erre teszi hát fel az </w:t>
      </w:r>
      <w:r>
        <w:rPr>
          <w:rFonts w:cs="Arial" w:ascii="Arial" w:hAnsi="Arial"/>
        </w:rPr>
        <w:t>efézusi gyülekezet egész jövőjét: minden kísértő ve</w:t>
        <w:softHyphen/>
      </w:r>
      <w:r>
        <w:rPr>
          <w:rFonts w:cs="Arial" w:ascii="Arial" w:hAnsi="Arial"/>
          <w:spacing w:val="2"/>
        </w:rPr>
        <w:t>szedelem között célhoz juthatnak ez által a segede</w:t>
        <w:softHyphen/>
      </w:r>
      <w:r>
        <w:rPr>
          <w:rFonts w:cs="Arial" w:ascii="Arial" w:hAnsi="Arial"/>
          <w:spacing w:val="7"/>
        </w:rPr>
        <w:t>lem által! (32.)</w:t>
      </w:r>
    </w:p>
    <w:p>
      <w:pPr>
        <w:pStyle w:val="Normal"/>
        <w:shd w:fill="FFFFFF" w:val="clear"/>
        <w:spacing w:lineRule="auto" w:line="276"/>
        <w:ind w:right="10" w:firstLine="226"/>
        <w:rPr>
          <w:rFonts w:ascii="Arial" w:hAnsi="Arial" w:cs="Arial"/>
          <w:spacing w:val="7"/>
        </w:rPr>
      </w:pPr>
      <w:r>
        <w:rPr>
          <w:rFonts w:cs="Arial" w:ascii="Arial" w:hAnsi="Arial"/>
          <w:spacing w:val="7"/>
        </w:rPr>
      </w:r>
    </w:p>
    <w:p>
      <w:pPr>
        <w:pStyle w:val="Normal"/>
        <w:shd w:fill="FFFFFF" w:val="clear"/>
        <w:spacing w:lineRule="auto" w:line="276"/>
        <w:ind w:left="10" w:right="19" w:firstLine="216"/>
        <w:rPr>
          <w:rFonts w:ascii="Arial" w:hAnsi="Arial" w:cs="Arial"/>
          <w:spacing w:val="7"/>
        </w:rPr>
      </w:pPr>
      <w:r>
        <w:rPr>
          <w:rFonts w:cs="Arial" w:ascii="Arial" w:hAnsi="Arial"/>
          <w:spacing w:val="2"/>
        </w:rPr>
        <w:t xml:space="preserve">És rájuk hagyta a maga példájának emlékezetét, </w:t>
      </w:r>
      <w:r>
        <w:rPr>
          <w:rFonts w:cs="Arial" w:ascii="Arial" w:hAnsi="Arial"/>
          <w:spacing w:val="1"/>
        </w:rPr>
        <w:t>hogy azt követve szolgálják az Isten ügyét. Ö meg</w:t>
        <w:softHyphen/>
      </w:r>
      <w:r>
        <w:rPr>
          <w:rFonts w:cs="Arial" w:ascii="Arial" w:hAnsi="Arial"/>
          <w:spacing w:val="9"/>
        </w:rPr>
        <w:t>mutatta, mint kell az embernek önzetlenül oda</w:t>
        <w:softHyphen/>
      </w:r>
      <w:r>
        <w:rPr>
          <w:rFonts w:cs="Arial" w:ascii="Arial" w:hAnsi="Arial"/>
          <w:spacing w:val="3"/>
        </w:rPr>
        <w:t xml:space="preserve">adnia magát a másokért való fáradozásban, soha </w:t>
      </w:r>
      <w:r>
        <w:rPr>
          <w:rFonts w:cs="Arial" w:ascii="Arial" w:hAnsi="Arial"/>
          <w:spacing w:val="2"/>
        </w:rPr>
        <w:t xml:space="preserve">semmit nem kérve magának, mindig csak adva és </w:t>
      </w:r>
      <w:r>
        <w:rPr>
          <w:rFonts w:cs="Arial" w:ascii="Arial" w:hAnsi="Arial"/>
          <w:spacing w:val="5"/>
        </w:rPr>
        <w:t xml:space="preserve">áldozva. Ha nem utánozzák is ezt a példát a szó </w:t>
      </w:r>
      <w:r>
        <w:rPr>
          <w:rFonts w:cs="Arial" w:ascii="Arial" w:hAnsi="Arial"/>
        </w:rPr>
        <w:t>szoros értelmében mindenestől, csak ez a lélek ve</w:t>
        <w:softHyphen/>
      </w:r>
      <w:r>
        <w:rPr>
          <w:rFonts w:cs="Arial" w:ascii="Arial" w:hAnsi="Arial"/>
          <w:spacing w:val="7"/>
        </w:rPr>
        <w:t>zérelje munkájukat! (33-36.)</w:t>
      </w:r>
    </w:p>
    <w:p>
      <w:pPr>
        <w:pStyle w:val="Normal"/>
        <w:shd w:fill="FFFFFF" w:val="clear"/>
        <w:spacing w:lineRule="auto" w:line="276"/>
        <w:ind w:left="10" w:right="19" w:firstLine="216"/>
        <w:rPr>
          <w:rFonts w:ascii="Arial" w:hAnsi="Arial" w:cs="Arial"/>
          <w:spacing w:val="7"/>
        </w:rPr>
      </w:pPr>
      <w:r>
        <w:rPr>
          <w:rFonts w:cs="Arial" w:ascii="Arial" w:hAnsi="Arial"/>
          <w:spacing w:val="7"/>
        </w:rPr>
      </w:r>
    </w:p>
    <w:p>
      <w:pPr>
        <w:pStyle w:val="Normal"/>
        <w:shd w:fill="FFFFFF" w:val="clear"/>
        <w:spacing w:lineRule="auto" w:line="276"/>
        <w:ind w:left="226" w:hanging="0"/>
        <w:rPr>
          <w:rFonts w:ascii="Arial" w:hAnsi="Arial" w:cs="Arial"/>
        </w:rPr>
      </w:pPr>
      <w:r>
        <w:rPr>
          <w:rFonts w:cs="Arial" w:ascii="Arial" w:hAnsi="Arial"/>
          <w:spacing w:val="5"/>
        </w:rPr>
        <w:t>Legyen mindez, Uram, ma is élő örökség!</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73" w:name="BM51_021"/>
      <w:bookmarkEnd w:id="73"/>
      <w:r>
        <w:rPr>
          <w:rFonts w:cs="Comic Sans MS" w:ascii="Comic Sans MS" w:hAnsi="Comic Sans MS"/>
          <w:sz w:val="24"/>
          <w:szCs w:val="24"/>
        </w:rPr>
        <w:t>Csel. XXI. RÉSZ</w:t>
      </w:r>
    </w:p>
    <w:p>
      <w:pPr>
        <w:pStyle w:val="Vers"/>
        <w:jc w:val="both"/>
        <w:rPr>
          <w:rFonts w:ascii="Comic Sans MS" w:hAnsi="Comic Sans MS" w:cs="Comic Sans MS"/>
        </w:rPr>
      </w:pPr>
      <w:bookmarkStart w:id="74" w:name="BM51_021_001"/>
      <w:bookmarkEnd w:id="74"/>
      <w:r>
        <w:rPr>
          <w:rFonts w:cs="Comic Sans MS" w:ascii="Comic Sans MS" w:hAnsi="Comic Sans MS"/>
        </w:rPr>
        <w:t>Csel. 21,1–14. Milétosztól Cézáreáig.</w:t>
      </w:r>
    </w:p>
    <w:p>
      <w:pPr>
        <w:pStyle w:val="Normal"/>
        <w:rPr>
          <w:rFonts w:ascii="Comic Sans MS" w:hAnsi="Comic Sans MS" w:cs="Comic Sans MS"/>
        </w:rPr>
      </w:pPr>
      <w:r>
        <w:rPr>
          <w:rFonts w:cs="Comic Sans MS" w:ascii="Comic Sans MS" w:hAnsi="Comic Sans MS"/>
        </w:rPr>
        <w:t xml:space="preserve">Pál a legrövidebb úton igyekszik társaival együtt Jeruzsálembe. Lukács arról nem szól, hogy rajta kívül, illetve Trofimosz és Arisztarkhosz mellett kik vannak még Pál kíséretében. Lukács újra szemtanúként számol be az eseményekről. Útjuk Kis-Ázsia déli partján Ciprustól balra vezetett. Igen jól haladtak, az első nap eljutottak Kószba, a Kis-Ázsia délnyugati partján lévő szigetre, mely Knidosztól északnyugatra fekszik. Kósz híres volt Aszklépiosznak, az orvosok istenségének állított szenthelyéről. Hippokratésznek, a neves ókori orvosnak ez volt a szülőföldje. Ma </w:t>
      </w:r>
      <w:r>
        <w:rPr>
          <w:rFonts w:cs="Comic Sans MS" w:ascii="Comic Sans MS" w:hAnsi="Comic Sans MS"/>
          <w:i/>
          <w:iCs/>
        </w:rPr>
        <w:t xml:space="preserve">Koo </w:t>
      </w:r>
      <w:r>
        <w:rPr>
          <w:rFonts w:cs="Comic Sans MS" w:ascii="Comic Sans MS" w:hAnsi="Comic Sans MS"/>
        </w:rPr>
        <w:t xml:space="preserve">a neve. Innen a második nap jutottak el </w:t>
      </w:r>
      <w:r>
        <w:rPr>
          <w:rFonts w:cs="Comic Sans MS" w:ascii="Comic Sans MS" w:hAnsi="Comic Sans MS"/>
          <w:i/>
          <w:iCs/>
        </w:rPr>
        <w:t>Rodosz</w:t>
      </w:r>
      <w:r>
        <w:rPr>
          <w:rFonts w:cs="Comic Sans MS" w:ascii="Comic Sans MS" w:hAnsi="Comic Sans MS"/>
        </w:rPr>
        <w:t>ba. A sziget területe 1448 km</w:t>
      </w:r>
      <w:r>
        <w:rPr>
          <w:rFonts w:cs="Comic Sans MS" w:ascii="Comic Sans MS" w:hAnsi="Comic Sans MS"/>
          <w:position w:val="6"/>
        </w:rPr>
        <w:t>2</w:t>
      </w:r>
      <w:r>
        <w:rPr>
          <w:rFonts w:cs="Comic Sans MS" w:ascii="Comic Sans MS" w:hAnsi="Comic Sans MS"/>
        </w:rPr>
        <w:t xml:space="preserve">. Területe helyenként sziklás, többnyire azonban termékeny föld. Legmagasabb hegysége az Atabyrium (1240 m), partviszonyai kedvezőek, ezért élénk kereskedelem színhelyévé lett. Éghajlata egészséges, barátságos. Nincs olyan nap, hogy a Nap sugarai ne lennének láthatóak. Hajóépítésre alkalmas faanyaga, bor, füge és ízletes hal a legnevezetesebb termékei. Vespasianus római császár szabadságától megfosztotta, de szónoki iskolája és szobrászati iskolája még ezután is virágzott. Innen a következő nap </w:t>
      </w:r>
      <w:r>
        <w:rPr>
          <w:rFonts w:cs="Comic Sans MS" w:ascii="Comic Sans MS" w:hAnsi="Comic Sans MS"/>
          <w:i/>
          <w:iCs/>
        </w:rPr>
        <w:t xml:space="preserve">Patarába, Lícia </w:t>
      </w:r>
      <w:r>
        <w:rPr>
          <w:rFonts w:cs="Comic Sans MS" w:ascii="Comic Sans MS" w:hAnsi="Comic Sans MS"/>
        </w:rPr>
        <w:t xml:space="preserve">jelentős tengeri városába érkeztek, amely a tartomány legdélibb részén feküdt. A hajó eddig a part mentén haladt. A meglehetősen nagy távolságot egészen rövid idő alatt tették meg. Ciprus mellett úgy hajóztak el, hogy a szigetet csak a hajóból látták. </w:t>
      </w:r>
      <w:r>
        <w:rPr>
          <w:rFonts w:cs="Comic Sans MS" w:ascii="Comic Sans MS" w:hAnsi="Comic Sans MS"/>
          <w:i/>
          <w:iCs/>
        </w:rPr>
        <w:t>Tírusz</w:t>
      </w:r>
      <w:r>
        <w:rPr>
          <w:rFonts w:cs="Comic Sans MS" w:ascii="Comic Sans MS" w:hAnsi="Comic Sans MS"/>
        </w:rPr>
        <w:t xml:space="preserve">ig sehol sem időztek. Tírusz, a görög </w:t>
      </w:r>
      <w:r>
        <w:rPr>
          <w:rFonts w:cs="Comic Sans MS" w:ascii="Comic Sans MS" w:hAnsi="Comic Sans MS"/>
          <w:i/>
          <w:iCs/>
        </w:rPr>
        <w:t xml:space="preserve">tyros, </w:t>
      </w:r>
      <w:r>
        <w:rPr>
          <w:rFonts w:cs="Comic Sans MS" w:ascii="Comic Sans MS" w:hAnsi="Comic Sans MS"/>
        </w:rPr>
        <w:t xml:space="preserve">a héber </w:t>
      </w:r>
      <w:r>
        <w:rPr>
          <w:rFonts w:cs="Comic Sans MS" w:ascii="Comic Sans MS" w:hAnsi="Comic Sans MS"/>
          <w:i/>
          <w:iCs/>
        </w:rPr>
        <w:t xml:space="preserve">zor </w:t>
      </w:r>
      <w:r>
        <w:rPr>
          <w:rFonts w:cs="Comic Sans MS" w:ascii="Comic Sans MS" w:hAnsi="Comic Sans MS"/>
        </w:rPr>
        <w:t xml:space="preserve">néven ismeretes, jelentése „szikla”. Fönícia legnevezetesebb várósa. Kr. e. a 14. században már a Tel-el Amarna-levelekben is említik. Kr. e. 1100 óta a föníciai városszövetség fővárosa. A Földközi-tenger fontos kereskedelmi központja. Ma </w:t>
      </w:r>
      <w:r>
        <w:rPr>
          <w:rFonts w:cs="Comic Sans MS" w:ascii="Comic Sans MS" w:hAnsi="Comic Sans MS"/>
          <w:i/>
          <w:iCs/>
        </w:rPr>
        <w:t xml:space="preserve">Sur </w:t>
      </w:r>
      <w:r>
        <w:rPr>
          <w:rFonts w:cs="Comic Sans MS" w:ascii="Comic Sans MS" w:hAnsi="Comic Sans MS"/>
        </w:rPr>
        <w:t xml:space="preserve">a helység neve. A hajó árut szállított Tíruszba. Nem megy tovább, így várniuk kell addig, amíg útirányuknak megfelelő hajót kapnak. Tírúszban István vértanúhalála után hamarosan gyülekezet támadt (ApCsel 11:19). Valószínűleg Pálék már találkoztak velük. Ez a gyülekezet az István vértanúhalála miatt támadt üldözés következtében, a hellénista testvérek evangéliumi munkája eredményeként alakult: Pálék gyülekezeti látogatásaik során találkozhattak velük (ApCsel 11:19; 15:3). A Szentlélek világossága által nyilvánvaló előttük Pál további útja, nehéz sorsa. Éppen ezért óvják Pált Jeruzsálemtől. A kijelentést nem jól alkalmazzák, helytelen következtetést vonnak le abból. Pál tudatosan vállalja az Úr útját, akkor sem riad vissza, ha az fogságra vezet. Nem az ún. „józan ész” diktálja Pál életének menetét. Hét nap után a szeretet és ragaszkodás jeleként lekísérik a hajóhoz. A búcsúzás imádsággá, a hajóállomás istentiszteleti hellyé lesz. A búcsú pillanatában már nem „értelmes” tanácsával, hanem imádságával áll a tíruszi gyülekezet Pál mellett. A gyülekezet megérti, hogy a nehéz, de elkerülhetetlen út előtt az az egyetlen lehetőség, hogy az ember erőt kér, mint Krisztus a kereszt előtt. A gyülekezet tagjai között gyermekek is vannak. A gyülekezet az Úr ígérete szerint jó reménységgel van irántuk, köreibe fogadja és itt tartja őket. A gyülekezetben bensőséges, családias légkörében nevelődnek. </w:t>
      </w:r>
      <w:r>
        <w:rPr>
          <w:rFonts w:cs="Comic Sans MS" w:ascii="Comic Sans MS" w:hAnsi="Comic Sans MS"/>
          <w:i/>
          <w:iCs/>
        </w:rPr>
        <w:t>Ptolemaisz</w:t>
      </w:r>
      <w:r>
        <w:rPr>
          <w:rFonts w:cs="Comic Sans MS" w:ascii="Comic Sans MS" w:hAnsi="Comic Sans MS"/>
        </w:rPr>
        <w:t xml:space="preserve">ban kevés időt töltenek, mindössze egy napot. Pál azonban ezt is a testvérek köszöntésére használja fel. Sehol nem kerüli el azokat – ahol csak erre lehetőség nyílik –, akikkel közös hit kapcsolja egybe. Ismeretlen helyen is ismerős, ha élnek ott keresztyének. Így éli meg az egyház egységét. Innen </w:t>
      </w:r>
      <w:r>
        <w:rPr>
          <w:rFonts w:cs="Comic Sans MS" w:ascii="Comic Sans MS" w:hAnsi="Comic Sans MS"/>
          <w:i/>
          <w:iCs/>
        </w:rPr>
        <w:t xml:space="preserve">Cézáreába </w:t>
      </w:r>
      <w:r>
        <w:rPr>
          <w:rFonts w:cs="Comic Sans MS" w:ascii="Comic Sans MS" w:hAnsi="Comic Sans MS"/>
        </w:rPr>
        <w:t>mennek. Cézárea Ptoilemaisztól kb. 40–50 km-re van. Fülöp állandó jelzőjévé lett az „evangélista” meghatározás, így különböztették meg az apostoltól. Nem a tizenkettőhöz, hanem a hetes kör tagjaihoz tartozott (ApCsel 6:5; 8:40). Négy lányával együtt szolgálta az Urat. Úgy látszik, Fülöp háza a cézáreai misszió középpontjává lett. Családjával együtt az Úr szolgálatába állt. Lukács az evangéliumban is írja, hogy Jézus környezetéhez néhány olyan asszony is tartozott, akik neki szolgáltak (Lk 8:1–3). Az Ószövetség bizonyságtétele szerint is nemzedékről nemzedékre voltak prófétanők (</w:t>
      </w:r>
      <w:r>
        <w:rPr>
          <w:rFonts w:cs="Comic Sans MS" w:ascii="Comic Sans MS" w:hAnsi="Comic Sans MS"/>
          <w:i/>
          <w:iCs/>
        </w:rPr>
        <w:t xml:space="preserve">Mirjam </w:t>
      </w:r>
      <w:r>
        <w:rPr>
          <w:rFonts w:cs="Comic Sans MS" w:ascii="Comic Sans MS" w:hAnsi="Comic Sans MS"/>
        </w:rPr>
        <w:t xml:space="preserve">2Móz 15:20kk.; </w:t>
      </w:r>
      <w:r>
        <w:rPr>
          <w:rFonts w:cs="Comic Sans MS" w:ascii="Comic Sans MS" w:hAnsi="Comic Sans MS"/>
          <w:i/>
          <w:iCs/>
        </w:rPr>
        <w:t xml:space="preserve">Debóra </w:t>
      </w:r>
      <w:r>
        <w:rPr>
          <w:rFonts w:cs="Comic Sans MS" w:ascii="Comic Sans MS" w:hAnsi="Comic Sans MS"/>
        </w:rPr>
        <w:t xml:space="preserve">Bír 5; </w:t>
      </w:r>
      <w:r>
        <w:rPr>
          <w:rFonts w:cs="Comic Sans MS" w:ascii="Comic Sans MS" w:hAnsi="Comic Sans MS"/>
          <w:i/>
          <w:iCs/>
        </w:rPr>
        <w:t xml:space="preserve">Hulda </w:t>
      </w:r>
      <w:r>
        <w:rPr>
          <w:rFonts w:cs="Comic Sans MS" w:ascii="Comic Sans MS" w:hAnsi="Comic Sans MS"/>
        </w:rPr>
        <w:t xml:space="preserve">2Kir 22:14kk.; </w:t>
      </w:r>
      <w:r>
        <w:rPr>
          <w:rFonts w:cs="Comic Sans MS" w:ascii="Comic Sans MS" w:hAnsi="Comic Sans MS"/>
          <w:i/>
          <w:iCs/>
        </w:rPr>
        <w:t xml:space="preserve">Anna </w:t>
      </w:r>
      <w:r>
        <w:rPr>
          <w:rFonts w:cs="Comic Sans MS" w:ascii="Comic Sans MS" w:hAnsi="Comic Sans MS"/>
        </w:rPr>
        <w:t>Lk 2:36). Az Úr beteljesítette Jóel próféciáját, kitöltötte Lelkét minden emberre. Az újszövetségi kor rendje szerint az ő népe körében az a rend, hogy mindenki a Lélek ajándékának jellege és mértéke szerint teljesítse küldetését: azt a szolgálatot végezze az egyházban, amelyre kegyelmi ajándékot kapott, attól függetlenül, hogy melyik nemhez tartozik. Fülöp leányai a prófétálás kegyelmi ajándékát kapták, tehát ennek megfelelően végezték a bizonyságtétel szolgálatát. Az ószövetségi prófécia szerint Isten nőknek is adta a prófétaság lelkét, a szolgálatra hívó és kötelező erőt. Pálék olyan családban voltak, melynek tagjai nemcsak testvéreik, hanem szolgatársaik. Fülöp leányainak munkásságáról Eusebius, a nagy historikus is tud és szól. Krisztusban nemcsak az Úr és a szolga között lévő különbség szűnt meg, hanem a nemek között érvényben lévő értékbeli különbség is. A teremtésbeli, alkati különbség Krisztus új rendje szerint nem jelent értékrendi különbséget. A szolgálatra való alkalmasság kérdését nem az dönti el, hogy valaki férfi-e vagy nő, hanem az, hogy Isten prófétaságra, szolgálatra elkötelező lelkét megkapta-e vagy sem. Fülöp leányai az ősegyház szolgálatában álltak, mert megbízást kaptak rá. Fülöp otthona nyitva van Krisztus követői előtt. A vendégszeretetet az ősegyházban is gyakorolták. Fülöp később Cézáreából Kis-Ázsiába telepedett át leányaival együtt. Közülük kettő a hagyomány szerint Hierapoliszban van eltemetve. Miközben Fülöp Pált családjával együtt vendégül látta, Agabosz, még az előző eseményekből ismert próféta (ApCsel 11:28) megérkezett Júdeából. Ő volt az, aki a Kiaudiusz császár korában bekövetkezett éhséget megjövendölte. Az ószövetségi prófétákhoz hasonló a megbízatása (1Kir 22:11; Ézs 20:2; Jer 13:1; 27:1; 32:7). Itt prófétai jel által jövendöli meg Pál jeruzsálemi fogságát. A prófétai jel magyarázata is az Ószövetségből ismert módon történik. Az ünnepélyes mondatok a Jézus szenvedését jövendölő próféciákra emlékeztetnek (Mk 10:33 par.). Az Újszövetségben a fügefa megátkozása ítéletes prófétai jelként szerepel (Mt 21:19), és ennek ellentéteként Jézus bethániai megkenetése (Mk 14:8). Különben Jézus a képes beszédet, a példázatos tanítást kedvelte. Prófétai jelt adott népének messiási munkája kezdetén a templom megtisztításával (Jn 2:13kk.). A kötelék a bilincs szimbóluma (Jn 21:18). Agabosz értelmezi a prófétai jelet, megmagyarázza annak jelentését. Nemcsak tette, hanem szavai által is hirdeti Pál jövőjét, a jeruzsálemi eseményeket. Pált – éppen úgy, mint Jézust – Izráel fiai szolgáltatták ki a pogányoknak. Pál előtt nem titok az, hogy nehéz helyzet előtt áll, azonban mint egykor Mestere (Lk 9:51) ő is céltudatosan vállalja, mert biztos abban, hogy ez az Úr akarata. Környezete el akarja téríteni a nehéz úttól (Mt 16:22). A testvérek féltik az apostolt. Tudják, hogy szüksége van a gyülekezeteknek, az egyháznak a hűséges, jó munkásokra. Tudják, hogy kulcsfontosságú egy tehetséges és elhívott szolga személye az egyház élete szempontjából. Szeretik az apostolt, féltik az egyházat, meg akarják menteni az életét. Szeretnék, ha a szenvedés útját kikerülné. Gondolkodásuk tiszteletre méltó, azonban az Isten gondolata ez esetben más. A testvérek ezt nem vették számításba. Pál azonban nemcsak tud az Úr akaratáról, hanem akkor is készséggel vállalja, ha az élete odaadásával jár (Lk 22:42). Amikor a nehéz út Isten útja, nem lehet más után nézni. Pál élete során volt olyan eset is, amikor Isten vezetésére figyelve ki kellett térnie az ellenség csapdájából (ApCsel 9:23–30). Az apostol az Úr akarata szerint vállalja lépéseit, akár szenvedés, akár a bizonyságtétel további folytatását jelentse az. Az egyház hűséges szolgái nemcsak szavaikkal, hanem a szenvedés útjának készséges vállalásával is bizonyságot tesznek az Úr Jézusról. A kérdés tehát nem az, hogyan kerülhetjük el a szenvedést – bár emberileg gondolkodva ez a természetes –, hanem az, hogy mi az Úr akarata. Ha az Úr akarata az, hogy az ő szolgája úgy tegyen bizonyságot Uráról, hogy kész érte még a szenvedés útját is vállalni, akkor ezt az utat kell vállalni, mert az adott helyzetben ez az Úr igénye és az engedelmesség útja. Ezt persze nem könnyű sem megérteni, sem megtenni. Az embertől magától ez nem is telik ki, azonban a Szentlélek késszé tesz rá. A gyülekezet tagjai nem akarják a gyakorlatban érvényesíteni azt, amit elméletben tudnak. Pál kész tovább tanítani a testvéreket. A nehéz leckét is meg kell tanulni Krisztus iskolájában. Az ő követőinek életükkel és halálukkal is az Urat kell szolgálniuk. Erre ő készít fél, ő tanít meg. Ez Pál esetében is így történt. Erről ad számot, és erre neveli a testvéreket. Bizonyságtétele után megbékélve együtt vállalják az Úr akaratá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10" w:right="14" w:firstLine="216"/>
        <w:rPr>
          <w:rFonts w:ascii="Arial" w:hAnsi="Arial" w:cs="Arial"/>
          <w:spacing w:val="7"/>
        </w:rPr>
      </w:pPr>
      <w:r>
        <w:rPr>
          <w:rFonts w:cs="Arial" w:ascii="Arial" w:hAnsi="Arial"/>
          <w:spacing w:val="5"/>
        </w:rPr>
        <w:t>A tirusi atyafiak is „a Lélek által" szólva tartóz</w:t>
        <w:softHyphen/>
      </w:r>
      <w:r>
        <w:rPr>
          <w:rFonts w:cs="Arial" w:ascii="Arial" w:hAnsi="Arial"/>
          <w:spacing w:val="2"/>
        </w:rPr>
        <w:t>tatták vissza Pált, hogy ne folytassa útját Jeruzsá</w:t>
        <w:softHyphen/>
        <w:t>lembe. (4.) Cézáreában is újra csak a Lélek indítá</w:t>
        <w:softHyphen/>
      </w:r>
      <w:r>
        <w:rPr>
          <w:rFonts w:cs="Arial" w:ascii="Arial" w:hAnsi="Arial"/>
          <w:spacing w:val="5"/>
        </w:rPr>
        <w:t xml:space="preserve">sából szóló Agabus állította elibe a Jeruzsálemben </w:t>
      </w:r>
      <w:r>
        <w:rPr>
          <w:rFonts w:cs="Arial" w:ascii="Arial" w:hAnsi="Arial"/>
        </w:rPr>
        <w:t>rá váró riasztó veszedelmeket. (10—12.) És Pál még</w:t>
        <w:softHyphen/>
      </w:r>
      <w:r>
        <w:rPr>
          <w:rFonts w:cs="Arial" w:ascii="Arial" w:hAnsi="Arial"/>
          <w:spacing w:val="6"/>
        </w:rPr>
        <w:t>is eltökélten útra kel. Mert őt ugyanaz a Szent Lé</w:t>
        <w:softHyphen/>
      </w:r>
      <w:r>
        <w:rPr>
          <w:rFonts w:cs="Arial" w:ascii="Arial" w:hAnsi="Arial"/>
          <w:spacing w:val="7"/>
        </w:rPr>
        <w:t>lek felbátorította és ösztökélte erre a kockázatos útra. (13-14.)</w:t>
      </w:r>
    </w:p>
    <w:p>
      <w:pPr>
        <w:pStyle w:val="Normal"/>
        <w:shd w:fill="FFFFFF" w:val="clear"/>
        <w:spacing w:lineRule="auto" w:line="276" w:before="470" w:after="0"/>
        <w:ind w:left="10" w:right="14" w:firstLine="216"/>
        <w:rPr>
          <w:rFonts w:ascii="Arial" w:hAnsi="Arial" w:cs="Arial"/>
          <w:spacing w:val="7"/>
        </w:rPr>
      </w:pPr>
      <w:r>
        <w:rPr>
          <w:rFonts w:cs="Arial" w:ascii="Arial" w:hAnsi="Arial"/>
          <w:spacing w:val="7"/>
        </w:rPr>
      </w:r>
    </w:p>
    <w:p>
      <w:pPr>
        <w:pStyle w:val="Normal"/>
        <w:shd w:fill="FFFFFF" w:val="clear"/>
        <w:spacing w:lineRule="auto" w:line="276"/>
        <w:ind w:left="14" w:right="19" w:firstLine="202"/>
        <w:rPr>
          <w:rFonts w:ascii="Arial" w:hAnsi="Arial" w:cs="Arial"/>
          <w:spacing w:val="6"/>
        </w:rPr>
      </w:pPr>
      <w:r>
        <w:rPr>
          <w:rFonts w:cs="Arial" w:ascii="Arial" w:hAnsi="Arial"/>
          <w:spacing w:val="1"/>
        </w:rPr>
        <w:t>A Leiektől vették, akik őt tartóztatni igyekeztek, a tisztánlátást. Igazuk is volt: Pál csakugyan vesze</w:t>
        <w:softHyphen/>
      </w:r>
      <w:r>
        <w:rPr>
          <w:rFonts w:cs="Arial" w:ascii="Arial" w:hAnsi="Arial"/>
          <w:spacing w:val="5"/>
        </w:rPr>
        <w:t xml:space="preserve">delmeknek ment elébe. És ezt jó volt neki tudnia. </w:t>
      </w:r>
      <w:r>
        <w:rPr>
          <w:rFonts w:cs="Arial" w:ascii="Arial" w:hAnsi="Arial"/>
          <w:spacing w:val="2"/>
        </w:rPr>
        <w:t xml:space="preserve">Nem is kételkedett a figyelmeztetés igazságában, </w:t>
      </w:r>
      <w:r>
        <w:rPr>
          <w:rFonts w:cs="Arial" w:ascii="Arial" w:hAnsi="Arial"/>
          <w:spacing w:val="6"/>
        </w:rPr>
        <w:t>hanem komolyan vette azt.</w:t>
      </w:r>
    </w:p>
    <w:p>
      <w:pPr>
        <w:pStyle w:val="Normal"/>
        <w:shd w:fill="FFFFFF" w:val="clear"/>
        <w:spacing w:lineRule="auto" w:line="276"/>
        <w:ind w:left="14" w:right="19" w:firstLine="202"/>
        <w:rPr>
          <w:rFonts w:ascii="Arial" w:hAnsi="Arial" w:cs="Arial"/>
          <w:spacing w:val="6"/>
        </w:rPr>
      </w:pPr>
      <w:r>
        <w:rPr>
          <w:rFonts w:cs="Arial" w:ascii="Arial" w:hAnsi="Arial"/>
          <w:spacing w:val="6"/>
        </w:rPr>
      </w:r>
    </w:p>
    <w:p>
      <w:pPr>
        <w:pStyle w:val="Normal"/>
        <w:shd w:fill="FFFFFF" w:val="clear"/>
        <w:spacing w:lineRule="auto" w:line="276"/>
        <w:ind w:right="10" w:firstLine="221"/>
        <w:rPr>
          <w:rFonts w:ascii="Arial" w:hAnsi="Arial" w:cs="Arial"/>
          <w:spacing w:val="6"/>
        </w:rPr>
      </w:pPr>
      <w:r>
        <w:rPr>
          <w:rFonts w:cs="Arial" w:ascii="Arial" w:hAnsi="Arial"/>
          <w:spacing w:val="6"/>
        </w:rPr>
        <w:t xml:space="preserve">A Leiektől vették jóba rátái azt a féltő szeretetet </w:t>
      </w:r>
      <w:r>
        <w:rPr>
          <w:rFonts w:cs="Arial" w:ascii="Arial" w:hAnsi="Arial"/>
          <w:spacing w:val="4"/>
        </w:rPr>
        <w:t>is, amellyel meg akarták volna kímélni őt a rá le</w:t>
        <w:softHyphen/>
      </w:r>
      <w:r>
        <w:rPr>
          <w:rFonts w:cs="Arial" w:ascii="Arial" w:hAnsi="Arial"/>
          <w:spacing w:val="2"/>
        </w:rPr>
        <w:t>selkedő bajoktól. És híveinek ez az aggódó ragasz</w:t>
        <w:softHyphen/>
      </w:r>
      <w:r>
        <w:rPr>
          <w:rFonts w:cs="Arial" w:ascii="Arial" w:hAnsi="Arial"/>
          <w:spacing w:val="4"/>
        </w:rPr>
        <w:t>kodása bizonyára jólesett neki. Áldás volt ez szá</w:t>
        <w:softHyphen/>
      </w:r>
      <w:r>
        <w:rPr>
          <w:rFonts w:cs="Arial" w:ascii="Arial" w:hAnsi="Arial"/>
          <w:spacing w:val="6"/>
        </w:rPr>
        <w:t>mára és hálás szívvel fogadhatta.</w:t>
      </w:r>
    </w:p>
    <w:p>
      <w:pPr>
        <w:pStyle w:val="Normal"/>
        <w:shd w:fill="FFFFFF" w:val="clear"/>
        <w:spacing w:lineRule="auto" w:line="276"/>
        <w:ind w:right="10" w:firstLine="221"/>
        <w:rPr>
          <w:rFonts w:ascii="Arial" w:hAnsi="Arial" w:cs="Arial"/>
          <w:spacing w:val="6"/>
        </w:rPr>
      </w:pPr>
      <w:r>
        <w:rPr>
          <w:rFonts w:cs="Arial" w:ascii="Arial" w:hAnsi="Arial"/>
          <w:spacing w:val="6"/>
        </w:rPr>
      </w:r>
    </w:p>
    <w:p>
      <w:pPr>
        <w:pStyle w:val="Normal"/>
        <w:shd w:fill="FFFFFF" w:val="clear"/>
        <w:spacing w:lineRule="auto" w:line="276"/>
        <w:ind w:left="5" w:right="19" w:firstLine="221"/>
        <w:rPr>
          <w:rFonts w:ascii="Arial" w:hAnsi="Arial" w:cs="Arial"/>
          <w:spacing w:val="5"/>
        </w:rPr>
      </w:pPr>
      <w:r>
        <w:rPr>
          <w:rFonts w:cs="Arial" w:ascii="Arial" w:hAnsi="Arial"/>
          <w:spacing w:val="3"/>
        </w:rPr>
        <w:t>De hogy mi az ő teendője, arra nézve nem má</w:t>
        <w:softHyphen/>
        <w:t>soktól akarta megkapni a Lélek útmutatását és pa</w:t>
        <w:softHyphen/>
      </w:r>
      <w:r>
        <w:rPr>
          <w:rFonts w:cs="Arial" w:ascii="Arial" w:hAnsi="Arial"/>
          <w:spacing w:val="9"/>
        </w:rPr>
        <w:t xml:space="preserve">rancsát. Világos volt előtte, hogy neki magának </w:t>
      </w:r>
      <w:r>
        <w:rPr>
          <w:rFonts w:cs="Arial" w:ascii="Arial" w:hAnsi="Arial"/>
          <w:spacing w:val="3"/>
        </w:rPr>
        <w:t xml:space="preserve">hogy mutatta meg a Lélek „az Úrnak akaratát" és </w:t>
      </w:r>
      <w:r>
        <w:rPr>
          <w:rFonts w:cs="Arial" w:ascii="Arial" w:hAnsi="Arial"/>
          <w:spacing w:val="5"/>
        </w:rPr>
        <w:t>minden áldozatra készen azt követte.</w:t>
      </w:r>
    </w:p>
    <w:p>
      <w:pPr>
        <w:pStyle w:val="Normal"/>
        <w:shd w:fill="FFFFFF" w:val="clear"/>
        <w:spacing w:lineRule="auto" w:line="276"/>
        <w:ind w:left="5" w:right="19" w:firstLine="221"/>
        <w:rPr>
          <w:rFonts w:ascii="Arial" w:hAnsi="Arial" w:cs="Arial"/>
          <w:spacing w:val="5"/>
        </w:rPr>
      </w:pPr>
      <w:r>
        <w:rPr>
          <w:rFonts w:cs="Arial" w:ascii="Arial" w:hAnsi="Arial"/>
          <w:spacing w:val="5"/>
        </w:rPr>
      </w:r>
    </w:p>
    <w:p>
      <w:pPr>
        <w:pStyle w:val="Normal"/>
        <w:shd w:fill="FFFFFF" w:val="clear"/>
        <w:spacing w:lineRule="auto" w:line="276"/>
        <w:ind w:left="230" w:hanging="0"/>
        <w:rPr/>
      </w:pPr>
      <w:r>
        <w:rPr>
          <w:rFonts w:cs="Arial" w:ascii="Arial" w:hAnsi="Arial"/>
          <w:spacing w:val="9"/>
        </w:rPr>
        <w:t>így figyeljem én is: mit mond a Lélek?</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75" w:name="BM51_021_015"/>
      <w:bookmarkEnd w:id="75"/>
      <w:r>
        <w:rPr>
          <w:rFonts w:cs="Comic Sans MS" w:ascii="Comic Sans MS" w:hAnsi="Comic Sans MS"/>
        </w:rPr>
        <w:t>Csel. 21,15–26. Pál Jeruzsálemben.</w:t>
      </w:r>
    </w:p>
    <w:p>
      <w:pPr>
        <w:pStyle w:val="Normal"/>
        <w:rPr>
          <w:rFonts w:ascii="Comic Sans MS" w:hAnsi="Comic Sans MS" w:cs="Comic Sans MS"/>
        </w:rPr>
      </w:pPr>
      <w:r>
        <w:rPr>
          <w:rFonts w:cs="Comic Sans MS" w:ascii="Comic Sans MS" w:hAnsi="Comic Sans MS"/>
        </w:rPr>
        <w:t xml:space="preserve">A könyv utolsó nagy egysége kezdődik el ezzel a perikópával, amely aztán a könyv végéig tart. E nagy egység eseményei közösen hirdetik: „Isten igéje nincs bilincsbe verve” (2Tim 2:10). Cézáreából gyalog megy át Pál társaival és néhány cézáreai tanítvánnyal Jeruzsálembe. Ez az utolsó olyan útja, amit szabad emberként tesz meg – legalábbis a római fogság előtt. A két város közötti távolság kb. 100 km. Jeruzsálemben az egyik régi tanítvány, a hellénista körhöz tartozó </w:t>
      </w:r>
      <w:r>
        <w:rPr>
          <w:rFonts w:cs="Comic Sans MS" w:ascii="Comic Sans MS" w:hAnsi="Comic Sans MS"/>
          <w:i/>
          <w:iCs/>
        </w:rPr>
        <w:t xml:space="preserve">Mnason </w:t>
      </w:r>
      <w:r>
        <w:rPr>
          <w:rFonts w:cs="Comic Sans MS" w:ascii="Comic Sans MS" w:hAnsi="Comic Sans MS"/>
        </w:rPr>
        <w:t xml:space="preserve">látja vendégül őket. Ciprusi származású, mint Barnabás (ApCsel 4:36; 11:20; 15:39), neve gyakori görög név. Az, hogy régi tanítvány, azt jelenti, hogy a keresztyénség terjedésének kezdetén már csatlakozott az Úr követőinek táborához. Arról nem szól Lukács, hogy István köréhez tartozott-e, azonban minden további nélkül befogadja a Pál kíséretében lévő körülmetéletlen testvéreket, így ez nagyon valószínű. Mindenesetre nem köti az a tradíció, amelytől minden embert megszabadított Krisztus. Mnason gondolkodásmódja korszerű, haladó. A házában összegyűlt hellénistákkal fogadja Pált. Az apostolt környezetével együtt vendégül látják. A tizenkettőről szó sincs. A gyülekezet vezetését Jakab végzi (ApCsel 12:17). Az apostoli korszak után Jeruzsálemben az apostolok utáni kor kezdődött el, amelynek vezető egyénisége Jakab. Pál a népek világában ugyanezt a funkciót töltötte be. Péter az apostoli zsinat után már nem tartózkodik Jeruzsálemben. János már a zsinaton sem volt jelen (a 15. rész őt nem említi). Jakabbal és a vénekkel ünnepélyes, hivatalos keretek között találkozik Pál. A testvéreket az ünnepélyes fogadás után köszöntötte és beszámolt arról a szolgálatról is, amelyet Isten általuk a pogányok között végzett. A gyülekezetek adományainak átadásáról nem esik szó. Ez valószínűleg előbb és minden feltűnés nélkül történhetett meg (Mt 6:2–5). A </w:t>
      </w:r>
      <w:r>
        <w:rPr>
          <w:rFonts w:cs="Comic Sans MS" w:ascii="Comic Sans MS" w:hAnsi="Comic Sans MS"/>
          <w:i/>
          <w:iCs/>
        </w:rPr>
        <w:t xml:space="preserve">diakonia </w:t>
      </w:r>
      <w:r>
        <w:rPr>
          <w:rFonts w:cs="Comic Sans MS" w:ascii="Comic Sans MS" w:hAnsi="Comic Sans MS"/>
        </w:rPr>
        <w:t>átfogó jelentést kap Pál szóhasználatában: a Krisztus követségében járó és munkálkodó élet tartalmát jelenti. Tényekről számol be. A gyülekezet örömmel veszi tudomásul, hogy Isten kezében sok hasznos eszköz van, akikkel az evangéliumot hirdetteti. Istent magasztalják az evangélium hirdetőiért és az eredményes munkáért. A jeruzsálemi gyülekezet is gyarapodásról számol be. Valószínűleg Jakab beszél, de Lukács nem nevezi meg. Izráelben is terjed a keresztyénség. Erős a zsidókeresztyén gyülekezet. Izráel hívő tagjai továbbra is Izráel vallásos rendje szerint élnek és ezt várják el Izráel minden tagjától is. Pált ezért kedvezőtlen színben tüntetik fel a róla Jeruzsálembe érkezett hírek (a törvényhez való viszonyát illetően). A híresztelések szerint Pál a diaszpórában élő zsidókat pogány életmódra ösztönzi. A híresztelések alapja az, hogy a keresztyénné lett pogányokat és zsidókat egyaránt szabaddá tette a törvénytől. Arról szó sincs, hogy Izráel gyermekeinek a körülmetélést megtiltotta volna. Mi a helyzet tehát? Mivel Pál gyanús lett a jeruzsálemi zsidókeresztyének szemében, Jakab olyan javaslattal áll elő, amely alkalmasnak látszik arra, hogy a híreszteléseket megcáfolja. Azt ajánlják, hogy azzal a négy férfival együtt tisztuljon meg a templomban, akiknek ugyanúgy nazireusi fogadalma volt, mint neki (ld. ApCsel 18:18). Minden külföldről jött zsidó tisztátalannak számított. A fogadalmat a templomban kellett teljesíteni. Égőáldozat: egyéves hím bárányból; bűnért való áldozat: ugyancsak egyéves juh feláldozásával, majd egy kost és egy kosár finomlisztből készült kalácsot, egy olajos lepényt a hozzávaló étel- és italáldozattal együtt kellett bemutatni. Az áldozat bemutatása után a pap megnyírta azokat, akik a fogadalmat tették. A zsidókból lett keresztyének a törvény előírásaihoz a jeruzsálemi apostoli zsinat határozata után is ragaszkodtak és azt csak a pogányokból lett keresztyénekre tartották érvényesnek. Pál a jeruzsálemi testvérek tanácsa szerint vállalja ezt a megtisztulást a templomban. Az apostol kész zsidóknak zsidóvá lenni. Nem akarja botránkoztatni a hitben gyengébb testvéreket. A krisztusi szabadság tartalma a szeretet. Pál ezt érvényesíti Jeruzsálemben. Kész a kompromisszumra a gyülekezet békéjéért, egységéért, a tévhit megszüntetéséért. Az apostol ugyan jogosan emlékeztethette volna őket a jeruzsálemi apostoli gyűlés határozatára, azonban nem ezt teszi, hanem elfogadja Jakab ajánlatát. A jeruzsálemi gyülekezeti vezetés el akarta kerülni a konfliktust a páli missziói egyházzal. A palesztinai zsidókeresztyének egy része nem tudott megbékélni Pál tanításával. Jakab a maga javaslatával azt akarja elérni, hogy az ellenséges tábor lecsillapodjék. Javaslatának teljesítésétől azt várja, hogy kifogják a szelet az ellenség hajójának vitorlájából, vagyis elnémítják Pál ellenfeleit. A tradíció kötelékéből nehéz kiszabadulni, pedig Krisztus szabadságra hívja el mindkét nép tagjait. A törvény korszaka Izráel számára éppen úgy lezárult, mint ahogyan a népek fiai számára. Az üdvösség útja mindkét népfaj számára ugyanaz: a Krisztusba vetett hi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1" w:after="0"/>
        <w:rPr/>
      </w:pPr>
      <w:r>
        <w:rPr>
          <w:rFonts w:cs="Arial" w:ascii="Arial" w:hAnsi="Arial"/>
          <w:spacing w:val="9"/>
        </w:rPr>
        <w:t xml:space="preserve">Amíg Pál apostol a világot járta, a Jeruzsálemi </w:t>
      </w:r>
      <w:r>
        <w:rPr>
          <w:rFonts w:cs="Arial" w:ascii="Arial" w:hAnsi="Arial"/>
          <w:iCs/>
        </w:rPr>
        <w:t>anyagyülekeztben hamis híresztelések rongálták a</w:t>
      </w:r>
      <w:r>
        <w:rPr>
          <w:rFonts w:cs="Arial" w:ascii="Arial" w:hAnsi="Arial"/>
          <w:i/>
          <w:iCs/>
          <w:spacing w:val="2"/>
          <w:w w:val="77"/>
        </w:rPr>
        <w:t xml:space="preserve"> </w:t>
      </w:r>
      <w:r>
        <w:rPr>
          <w:rFonts w:cs="Arial" w:ascii="Arial" w:hAnsi="Arial"/>
          <w:spacing w:val="4"/>
        </w:rPr>
        <w:t xml:space="preserve">tekintélyét. „Azt hallották felőle", hogy ő a zsidó törvénytől való „elszakadást tanítja". (24.) Pedig ő </w:t>
      </w:r>
      <w:r>
        <w:rPr>
          <w:rFonts w:cs="Arial" w:ascii="Arial" w:hAnsi="Arial"/>
          <w:spacing w:val="5"/>
        </w:rPr>
        <w:t xml:space="preserve">csak azt tanította, azokat nem szabad a pogány </w:t>
      </w:r>
      <w:r>
        <w:rPr>
          <w:rFonts w:cs="Arial" w:ascii="Arial" w:hAnsi="Arial"/>
          <w:spacing w:val="1"/>
        </w:rPr>
        <w:t>eredetű hívekre rákényszeríteni, mert nem azokban, hanem Krisztusban van az üdvösség. — Mennyi za</w:t>
        <w:softHyphen/>
      </w:r>
      <w:r>
        <w:rPr>
          <w:rFonts w:cs="Arial" w:ascii="Arial" w:hAnsi="Arial"/>
          <w:spacing w:val="2"/>
        </w:rPr>
        <w:t xml:space="preserve">vart okoztak már Krisztus táborában mendemondák </w:t>
      </w:r>
      <w:r>
        <w:rPr>
          <w:rFonts w:cs="Arial" w:ascii="Arial" w:hAnsi="Arial"/>
          <w:spacing w:val="1"/>
        </w:rPr>
        <w:t>ferdítései!</w:t>
      </w:r>
    </w:p>
    <w:p>
      <w:pPr>
        <w:pStyle w:val="Normal"/>
        <w:shd w:fill="FFFFFF" w:val="clear"/>
        <w:spacing w:lineRule="auto" w:line="276"/>
        <w:ind w:right="34" w:hanging="0"/>
        <w:rPr>
          <w:rFonts w:ascii="Arial" w:hAnsi="Arial" w:cs="Arial"/>
          <w:spacing w:val="1"/>
        </w:rPr>
      </w:pPr>
      <w:r>
        <w:rPr>
          <w:rFonts w:cs="Arial" w:ascii="Arial" w:hAnsi="Arial"/>
          <w:spacing w:val="1"/>
        </w:rPr>
      </w:r>
    </w:p>
    <w:p>
      <w:pPr>
        <w:pStyle w:val="Normal"/>
        <w:shd w:fill="FFFFFF" w:val="clear"/>
        <w:spacing w:lineRule="auto" w:line="276"/>
        <w:ind w:left="5" w:right="24" w:firstLine="206"/>
        <w:rPr>
          <w:rFonts w:ascii="Arial" w:hAnsi="Arial" w:cs="Arial"/>
          <w:spacing w:val="4"/>
        </w:rPr>
      </w:pPr>
      <w:r>
        <w:rPr>
          <w:rFonts w:cs="Arial" w:ascii="Arial" w:hAnsi="Arial"/>
          <w:spacing w:val="6"/>
        </w:rPr>
        <w:t xml:space="preserve">A Jeruzsálem! gyülekezet vezetői előtt tisztázta </w:t>
      </w:r>
      <w:r>
        <w:rPr>
          <w:rFonts w:cs="Arial" w:ascii="Arial" w:hAnsi="Arial"/>
          <w:spacing w:val="5"/>
        </w:rPr>
        <w:t xml:space="preserve">Pál apostolt az a beszámoló, amelyet elmondott </w:t>
      </w:r>
      <w:r>
        <w:rPr>
          <w:rFonts w:cs="Arial" w:ascii="Arial" w:hAnsi="Arial"/>
          <w:spacing w:val="4"/>
        </w:rPr>
        <w:t xml:space="preserve">előttük. „Ezt hallván, dicsőítek az Urat" mindazért, amit általa távoli országokban véghezvitt. (20.) </w:t>
      </w:r>
      <w:r>
        <w:rPr>
          <w:rFonts w:cs="Arial" w:ascii="Arial" w:hAnsi="Arial"/>
          <w:spacing w:val="3"/>
        </w:rPr>
        <w:t>Személyes megjelenése által eloszlottak a távol</w:t>
        <w:softHyphen/>
      </w:r>
      <w:r>
        <w:rPr>
          <w:rFonts w:cs="Arial" w:ascii="Arial" w:hAnsi="Arial"/>
          <w:spacing w:val="6"/>
        </w:rPr>
        <w:t xml:space="preserve">létében elterjedt téves hírek. Akármit beszéltek is </w:t>
      </w:r>
      <w:r>
        <w:rPr>
          <w:rFonts w:cs="Arial" w:ascii="Arial" w:hAnsi="Arial"/>
          <w:spacing w:val="9"/>
        </w:rPr>
        <w:t xml:space="preserve">róla mások, aki őt magát hallotta, láthatta, hogy </w:t>
      </w:r>
      <w:r>
        <w:rPr>
          <w:rFonts w:cs="Arial" w:ascii="Arial" w:hAnsi="Arial"/>
          <w:spacing w:val="5"/>
        </w:rPr>
        <w:t>Isten megáldott embere. — Jobb is mindig közvet</w:t>
        <w:softHyphen/>
      </w:r>
      <w:r>
        <w:rPr>
          <w:rFonts w:cs="Arial" w:ascii="Arial" w:hAnsi="Arial"/>
          <w:spacing w:val="3"/>
        </w:rPr>
        <w:t>len ismeretségből és nem hírből-hallásból vélemé</w:t>
        <w:softHyphen/>
      </w:r>
      <w:r>
        <w:rPr>
          <w:rFonts w:cs="Arial" w:ascii="Arial" w:hAnsi="Arial"/>
          <w:spacing w:val="4"/>
        </w:rPr>
        <w:t>nyeket formálni!</w:t>
      </w:r>
    </w:p>
    <w:p>
      <w:pPr>
        <w:pStyle w:val="Normal"/>
        <w:shd w:fill="FFFFFF" w:val="clear"/>
        <w:spacing w:lineRule="auto" w:line="276"/>
        <w:ind w:left="5" w:right="24" w:firstLine="206"/>
        <w:rPr>
          <w:rFonts w:ascii="Arial" w:hAnsi="Arial" w:cs="Arial"/>
          <w:spacing w:val="4"/>
        </w:rPr>
      </w:pPr>
      <w:r>
        <w:rPr>
          <w:rFonts w:cs="Arial" w:ascii="Arial" w:hAnsi="Arial"/>
          <w:spacing w:val="4"/>
        </w:rPr>
      </w:r>
    </w:p>
    <w:p>
      <w:pPr>
        <w:pStyle w:val="Normal"/>
        <w:shd w:fill="FFFFFF" w:val="clear"/>
        <w:spacing w:lineRule="auto" w:line="276"/>
        <w:ind w:left="10" w:right="29" w:firstLine="221"/>
        <w:rPr>
          <w:rFonts w:ascii="Arial" w:hAnsi="Arial" w:cs="Arial"/>
        </w:rPr>
      </w:pPr>
      <w:r>
        <w:rPr>
          <w:rFonts w:cs="Arial" w:ascii="Arial" w:hAnsi="Arial"/>
          <w:spacing w:val="3"/>
        </w:rPr>
        <w:t>Milyen jó szolgálatot tettek a Jeruzsálem! gyüle</w:t>
        <w:softHyphen/>
      </w:r>
      <w:r>
        <w:rPr>
          <w:rFonts w:cs="Arial" w:ascii="Arial" w:hAnsi="Arial"/>
          <w:spacing w:val="1"/>
        </w:rPr>
        <w:t>kezet vénei: előttük tisztázódván az igazság, meg</w:t>
        <w:softHyphen/>
      </w:r>
      <w:r>
        <w:rPr>
          <w:rFonts w:cs="Arial" w:ascii="Arial" w:hAnsi="Arial"/>
          <w:spacing w:val="2"/>
        </w:rPr>
        <w:t xml:space="preserve">találták a módját, miként lehet az egész gyülekezet népe előtt is tisztázni az apostolt a téves megítélés </w:t>
      </w:r>
      <w:r>
        <w:rPr>
          <w:rFonts w:cs="Arial" w:ascii="Arial" w:hAnsi="Arial"/>
          <w:spacing w:val="4"/>
        </w:rPr>
        <w:t xml:space="preserve">alól. (22-24.) - Ilyen szolgálatokért rendelt Isten </w:t>
      </w:r>
      <w:r>
        <w:rPr>
          <w:rFonts w:cs="Arial" w:ascii="Arial" w:hAnsi="Arial"/>
          <w:spacing w:val="10"/>
        </w:rPr>
        <w:t>elöljárókat az ő hívei fölé!</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76" w:name="BM51_021_027"/>
      <w:bookmarkEnd w:id="76"/>
      <w:r>
        <w:rPr>
          <w:rFonts w:cs="Comic Sans MS" w:ascii="Comic Sans MS" w:hAnsi="Comic Sans MS"/>
        </w:rPr>
        <w:t>Csel. 21,27–40. Pál elfogatása.</w:t>
      </w:r>
    </w:p>
    <w:p>
      <w:pPr>
        <w:pStyle w:val="Normal"/>
        <w:rPr>
          <w:rFonts w:ascii="Comic Sans MS" w:hAnsi="Comic Sans MS" w:cs="Comic Sans MS"/>
        </w:rPr>
      </w:pPr>
      <w:r>
        <w:rPr>
          <w:rFonts w:cs="Comic Sans MS" w:ascii="Comic Sans MS" w:hAnsi="Comic Sans MS"/>
        </w:rPr>
        <w:t>Pál ellen a diaszpóra-zsidóság tagjai közül való hellénisták indítják el a nyílt támadást. Főként az efézusiak Pál ellenfelei. Nem zsidókeresztyének: a könyv sem őket, sem Jakabot nem említi. De nem is Izráel bennszülött tagjairól van szó. Az efézusiak igyekeznek a tömeget koholt vád alapján Pál ellen hangolni, ami – tekintettel a Pálról alkotott jeruzsálemi közvéleményre – egyáltalán nem nehéz. Trofimoszt ismerik. A templomba nem szabad pogányoknak bemenni, még rómaiaknak sem. Aki pogányokat visz be, arra halálbüntetés vár. A templomban törnek Pálra, de a templomon kívül akarják megölni (2Krón 24:20k.; Mt 23:35). A fanatizált tömeget nem érdekli az igazság. A római hatóság azonban közbeszól. A templomteret lépcső kötötte össze az Arx Antoniával, amely a templom északnyugati sarkán feküdt. Ebben tartózkodik egy tribunus cohorsával és lovas szakaszával. Az állami hatóság megakadályozta a fanatikus vallási őrületből fakadó gyilkosságot. Isten csodálatosan közbelép. Akiket sem az Isten méltósága, sem a templom szentsége nem volt képes megfékezni a dühöngéstől, lecsillapítja a pogány hatalomtól való félelem. Megmenti Pált. Igaz, hogy megkötözteti az apostolt, de ez ahhoz képest, hogy a zsidók azonnal meg akarták ölni, humánus dolognak számít. Bilincsbe vereti; de az ügy kivizsgálása nélkül semmiféle súlyos ítéletet nem hoz. A nép dühöngésének lecsillapítására is ez volt a leghatásosabb módszer. Pálnak a római hatalom bilincsébe kellett kerülnie ahhoz, hogy megszabaduljon népe ütlegelésétől azelőtt, mielőtt agyonverték volna. A szándékuk ugyanis az volt, hogy megölik, mellőzve mindenféle törvényes eljárást. Isten népét sátáni indulatok motiválják. Elég néhány hangadó, lázító, és a nép a tömegpszichózis hatása alá kerülve elveszti józan ítélőképességét. A római hatóság az ellenséges indulatú lármából nem tudta megérteni, hogy voltaképpen miről is van szó. Annyit értettek meg az esztelen tömeg kiáltozásából, hogy azok meg akarták ölni Pált. Ők viszont ezt azzal akadályozták meg, hogy az apostolt kimentették a kezeik közül. Közben világossá válik előttük, hogy nem azzal a lázítóval van dolguk, aki a napokban szökött meg. A tömegőrület számukra teljesen érthetetlen. Az ezredes arra a felkelésre utal, amelyről Iosephus Bellum Iudaicum a II 13:4-ben számol be. Egy egyiptomi álpróféta fegyveres felkelést szervezett. Az volt a célja, hogy a rómaiak uralmát megdöntse és maga vegye át a hatalmat, Palesztina fölött. Félix a felkelést leverte, vezérük azonban elmenekült. Pál, helyzete tisztázása után, engedélyt kap a szólásra. Nem saját életének mentése a legfőbb gondja, hanem a népé. Azokat szeretné az élet útjára vezetni, akik a halálát akarták. Hiszen a templomban és a templomon kívül megmutatkozó tetteikből egyaránt az látszik, hogy szükségük van a Szabadítóra. Aki az ember életére tör, akármilyen szép vallásos jelszóval is, elveszett ember. Pál ismert gesztussal jelzi a népnek, hogy hozzájuk szól: nyelvükön szólalt meg. Az igazság megvilágítása igen fontos dolog. Nem szabad hagyni, hogy a hazugság vakító fényének hatása alatt maradjon a megtévesztett nép.</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30"/>
        <w:rPr>
          <w:rFonts w:ascii="Arial" w:hAnsi="Arial" w:cs="Arial"/>
          <w:spacing w:val="3"/>
        </w:rPr>
      </w:pPr>
      <w:r>
        <w:rPr>
          <w:rFonts w:cs="Arial" w:ascii="Arial" w:hAnsi="Arial"/>
        </w:rPr>
        <w:t xml:space="preserve">Pál apostol éppen abban foglalatoskodott, hogy </w:t>
      </w:r>
      <w:r>
        <w:rPr>
          <w:rFonts w:cs="Arial" w:ascii="Arial" w:hAnsi="Arial"/>
          <w:spacing w:val="-5"/>
        </w:rPr>
        <w:t xml:space="preserve">bizonyos zsidó vallási szertartások elvégzésével </w:t>
      </w:r>
      <w:r>
        <w:rPr>
          <w:rFonts w:cs="Arial" w:ascii="Arial" w:hAnsi="Arial"/>
          <w:spacing w:val="-1"/>
        </w:rPr>
        <w:t>megnyugtassa az ellene elterjedt hírek által bizal</w:t>
        <w:softHyphen/>
        <w:t>matlanná váltakat, amikor ellenségei részéről egy újabb vádnak még hevesebb hullámverése támadt reá. (26-28.) Sohase gondolja Krisztus bizonyság</w:t>
        <w:softHyphen/>
        <w:t>tevője, hogy minden bírálatot és kifogást ki tud vé</w:t>
        <w:softHyphen/>
      </w:r>
      <w:r>
        <w:rPr>
          <w:rFonts w:cs="Arial" w:ascii="Arial" w:hAnsi="Arial"/>
          <w:spacing w:val="-3"/>
        </w:rPr>
        <w:t xml:space="preserve">deni! Ezerfejű sárkánnyal áll szemben, s minden </w:t>
      </w:r>
      <w:r>
        <w:rPr>
          <w:rFonts w:cs="Arial" w:ascii="Arial" w:hAnsi="Arial"/>
          <w:spacing w:val="3"/>
        </w:rPr>
        <w:t>megcáfolt vád helyébe újak támadhatnak ellene!</w:t>
      </w:r>
    </w:p>
    <w:p>
      <w:pPr>
        <w:pStyle w:val="Normal"/>
        <w:shd w:fill="FFFFFF" w:val="clear"/>
        <w:spacing w:lineRule="auto" w:line="276" w:before="461" w:after="0"/>
        <w:ind w:firstLine="230"/>
        <w:rPr>
          <w:rFonts w:ascii="Arial" w:hAnsi="Arial" w:cs="Arial"/>
          <w:spacing w:val="3"/>
        </w:rPr>
      </w:pPr>
      <w:r>
        <w:rPr>
          <w:rFonts w:cs="Arial" w:ascii="Arial" w:hAnsi="Arial"/>
          <w:spacing w:val="3"/>
        </w:rPr>
      </w:r>
    </w:p>
    <w:p>
      <w:pPr>
        <w:pStyle w:val="Normal"/>
        <w:shd w:fill="FFFFFF" w:val="clear"/>
        <w:spacing w:lineRule="auto" w:line="276"/>
        <w:ind w:firstLine="226"/>
        <w:rPr>
          <w:rFonts w:ascii="Arial" w:hAnsi="Arial" w:cs="Arial"/>
          <w:spacing w:val="4"/>
        </w:rPr>
      </w:pPr>
      <w:r>
        <w:rPr>
          <w:rFonts w:cs="Arial" w:ascii="Arial" w:hAnsi="Arial"/>
          <w:spacing w:val="-2"/>
        </w:rPr>
        <w:t>Még hozzá az új vád, amely Pál apostol ellen fel</w:t>
        <w:softHyphen/>
        <w:t>zúdult, teljesen alaptalan volt és szerencsétlen té</w:t>
        <w:softHyphen/>
      </w:r>
      <w:r>
        <w:rPr>
          <w:rFonts w:cs="Arial" w:ascii="Arial" w:hAnsi="Arial"/>
          <w:spacing w:val="3"/>
        </w:rPr>
        <w:t xml:space="preserve">vedésből eredt. Az ellenséges indulat ott is talált </w:t>
      </w:r>
      <w:r>
        <w:rPr>
          <w:rFonts w:cs="Arial" w:ascii="Arial" w:hAnsi="Arial"/>
          <w:spacing w:val="6"/>
        </w:rPr>
        <w:t xml:space="preserve">okot a támadásra, ahol semmilyen igaz ok nem </w:t>
      </w:r>
      <w:r>
        <w:rPr>
          <w:rFonts w:cs="Arial" w:ascii="Arial" w:hAnsi="Arial"/>
        </w:rPr>
        <w:t>volt. (29.) Krisztus hívének teljes igyekezettel vi</w:t>
        <w:softHyphen/>
      </w:r>
      <w:r>
        <w:rPr>
          <w:rFonts w:cs="Arial" w:ascii="Arial" w:hAnsi="Arial"/>
          <w:spacing w:val="2"/>
        </w:rPr>
        <w:t xml:space="preserve">gyáznia kell arra, hogy ne ingerelje maga ellen </w:t>
      </w:r>
      <w:r>
        <w:rPr>
          <w:rFonts w:cs="Arial" w:ascii="Arial" w:hAnsi="Arial"/>
          <w:spacing w:val="1"/>
        </w:rPr>
        <w:t>senkinek indulatait, de legyen elkészülve rá: egé</w:t>
        <w:softHyphen/>
      </w:r>
      <w:r>
        <w:rPr>
          <w:rFonts w:cs="Arial" w:ascii="Arial" w:hAnsi="Arial"/>
          <w:spacing w:val="4"/>
        </w:rPr>
        <w:t>szen ártatlanul is bajba keveredhetik!</w:t>
      </w:r>
    </w:p>
    <w:p>
      <w:pPr>
        <w:pStyle w:val="Normal"/>
        <w:shd w:fill="FFFFFF" w:val="clear"/>
        <w:spacing w:lineRule="auto" w:line="276"/>
        <w:ind w:firstLine="226"/>
        <w:rPr>
          <w:rFonts w:ascii="Arial" w:hAnsi="Arial" w:cs="Arial"/>
          <w:spacing w:val="4"/>
        </w:rPr>
      </w:pPr>
      <w:r>
        <w:rPr>
          <w:rFonts w:cs="Arial" w:ascii="Arial" w:hAnsi="Arial"/>
          <w:spacing w:val="4"/>
        </w:rPr>
      </w:r>
    </w:p>
    <w:p>
      <w:pPr>
        <w:pStyle w:val="Normal"/>
        <w:shd w:fill="FFFFFF" w:val="clear"/>
        <w:spacing w:lineRule="auto" w:line="276"/>
        <w:ind w:left="5" w:firstLine="216"/>
        <w:rPr>
          <w:rFonts w:ascii="Arial" w:hAnsi="Arial" w:cs="Arial"/>
          <w:spacing w:val="1"/>
        </w:rPr>
      </w:pPr>
      <w:r>
        <w:rPr>
          <w:rFonts w:cs="Arial" w:ascii="Arial" w:hAnsi="Arial"/>
          <w:spacing w:val="-3"/>
        </w:rPr>
        <w:t>S így Pál apostolnak el kellett szenvednie az el</w:t>
        <w:softHyphen/>
        <w:t xml:space="preserve">lenségeitől uszított sokaság tettlegességig menő </w:t>
      </w:r>
      <w:r>
        <w:rPr>
          <w:rFonts w:cs="Arial" w:ascii="Arial" w:hAnsi="Arial"/>
          <w:spacing w:val="-2"/>
        </w:rPr>
        <w:t>bántalmazásait. Csak a fegyveres karhatalom be</w:t>
        <w:softHyphen/>
      </w:r>
      <w:r>
        <w:rPr>
          <w:rFonts w:cs="Arial" w:ascii="Arial" w:hAnsi="Arial"/>
          <w:spacing w:val="-6"/>
        </w:rPr>
        <w:t xml:space="preserve">avatkozása vetett véget szenvedéseinek és mentette </w:t>
      </w:r>
      <w:r>
        <w:rPr>
          <w:rFonts w:cs="Arial" w:ascii="Arial" w:hAnsi="Arial"/>
          <w:spacing w:val="-2"/>
        </w:rPr>
        <w:t xml:space="preserve">meg az életét. (30-32.) - Krisztus igazat mondott: </w:t>
      </w:r>
      <w:r>
        <w:rPr>
          <w:rFonts w:cs="Arial" w:ascii="Arial" w:hAnsi="Arial"/>
        </w:rPr>
        <w:t xml:space="preserve">híveinek nem minden bajtól és harctól megkímélt </w:t>
      </w:r>
      <w:r>
        <w:rPr>
          <w:rFonts w:cs="Arial" w:ascii="Arial" w:hAnsi="Arial"/>
          <w:spacing w:val="-3"/>
        </w:rPr>
        <w:t>életet ígért, hanem éppen ellenkezőleg, a kereszt</w:t>
        <w:softHyphen/>
      </w:r>
      <w:r>
        <w:rPr>
          <w:rFonts w:cs="Arial" w:ascii="Arial" w:hAnsi="Arial"/>
          <w:spacing w:val="1"/>
        </w:rPr>
        <w:t>hordozást. De kitüntetésnek szánta!</w:t>
      </w:r>
    </w:p>
    <w:p>
      <w:pPr>
        <w:pStyle w:val="Normal"/>
        <w:shd w:fill="FFFFFF" w:val="clear"/>
        <w:spacing w:lineRule="auto" w:line="276"/>
        <w:ind w:left="5" w:firstLine="216"/>
        <w:rPr>
          <w:rFonts w:ascii="Arial" w:hAnsi="Arial" w:cs="Arial"/>
          <w:spacing w:val="1"/>
        </w:rPr>
      </w:pPr>
      <w:r>
        <w:rPr>
          <w:rFonts w:cs="Arial" w:ascii="Arial" w:hAnsi="Arial"/>
          <w:spacing w:val="1"/>
        </w:rPr>
      </w:r>
    </w:p>
    <w:p>
      <w:pPr>
        <w:pStyle w:val="Normal"/>
        <w:shd w:fill="FFFFFF" w:val="clear"/>
        <w:spacing w:lineRule="auto" w:line="276" w:before="504" w:after="0"/>
        <w:ind w:right="5" w:firstLine="235"/>
        <w:rPr>
          <w:rFonts w:ascii="Arial" w:hAnsi="Arial" w:cs="Arial"/>
          <w:spacing w:val="6"/>
        </w:rPr>
      </w:pPr>
      <w:r>
        <w:rPr>
          <w:rFonts w:cs="Arial" w:ascii="Arial" w:hAnsi="Arial"/>
          <w:spacing w:val="7"/>
        </w:rPr>
        <w:t xml:space="preserve">Fájdalmas látvány a bilincsektől megkötözött </w:t>
      </w:r>
      <w:r>
        <w:rPr>
          <w:rFonts w:cs="Arial" w:ascii="Arial" w:hAnsi="Arial"/>
          <w:spacing w:val="3"/>
        </w:rPr>
        <w:t xml:space="preserve">apostol. Mostantól fogva sokáig a rabság sanyarú </w:t>
      </w:r>
      <w:r>
        <w:rPr>
          <w:rFonts w:cs="Arial" w:ascii="Arial" w:hAnsi="Arial"/>
          <w:spacing w:val="2"/>
        </w:rPr>
        <w:t>kenyerét fogja enni. De bizonyos, hogy szabadsá</w:t>
        <w:softHyphen/>
      </w:r>
      <w:r>
        <w:rPr>
          <w:rFonts w:cs="Arial" w:ascii="Arial" w:hAnsi="Arial"/>
          <w:spacing w:val="1"/>
        </w:rPr>
        <w:t>gának elvesztését Istenben megnyugvó lélekkel, pa</w:t>
        <w:softHyphen/>
      </w:r>
      <w:r>
        <w:rPr>
          <w:rFonts w:cs="Arial" w:ascii="Arial" w:hAnsi="Arial"/>
          <w:spacing w:val="9"/>
        </w:rPr>
        <w:t xml:space="preserve">nasz nélkül vette tudomásul. Hiszen nyilvánvaló </w:t>
      </w:r>
      <w:r>
        <w:rPr>
          <w:rFonts w:cs="Arial" w:ascii="Arial" w:hAnsi="Arial"/>
          <w:spacing w:val="6"/>
        </w:rPr>
        <w:t>volt, hogy letartóztatása által még nagyobb rossz</w:t>
        <w:softHyphen/>
      </w:r>
      <w:r>
        <w:rPr>
          <w:rFonts w:cs="Arial" w:ascii="Arial" w:hAnsi="Arial"/>
          <w:spacing w:val="2"/>
        </w:rPr>
        <w:t>tól, a tömeg gyilkos dühétől szabadult meg, s a ké</w:t>
        <w:softHyphen/>
      </w:r>
      <w:r>
        <w:rPr>
          <w:rFonts w:cs="Arial" w:ascii="Arial" w:hAnsi="Arial"/>
          <w:spacing w:val="6"/>
        </w:rPr>
        <w:t>sőbbiek során is kitűnt, mi mindenre volt jó ez a fogság. (33.) Sohase tudhatom, ha Isten bajokat bocsát rám, milyen jótétemény van azokban.</w:t>
      </w:r>
    </w:p>
    <w:p>
      <w:pPr>
        <w:pStyle w:val="Normal"/>
        <w:shd w:fill="FFFFFF" w:val="clear"/>
        <w:spacing w:lineRule="auto" w:line="276" w:before="504" w:after="0"/>
        <w:ind w:right="5" w:firstLine="235"/>
        <w:rPr>
          <w:rFonts w:ascii="Arial" w:hAnsi="Arial" w:cs="Arial"/>
          <w:spacing w:val="6"/>
        </w:rPr>
      </w:pPr>
      <w:r>
        <w:rPr>
          <w:rFonts w:cs="Arial" w:ascii="Arial" w:hAnsi="Arial"/>
          <w:spacing w:val="6"/>
        </w:rPr>
      </w:r>
    </w:p>
    <w:p>
      <w:pPr>
        <w:pStyle w:val="Normal"/>
        <w:shd w:fill="FFFFFF" w:val="clear"/>
        <w:spacing w:lineRule="auto" w:line="276"/>
        <w:ind w:left="5" w:right="10" w:firstLine="211"/>
        <w:rPr>
          <w:rFonts w:ascii="Arial" w:hAnsi="Arial" w:cs="Arial"/>
          <w:spacing w:val="5"/>
        </w:rPr>
      </w:pPr>
      <w:r>
        <w:rPr>
          <w:rFonts w:cs="Arial" w:ascii="Arial" w:hAnsi="Arial"/>
          <w:spacing w:val="1"/>
        </w:rPr>
        <w:t xml:space="preserve">Szánalmas látvány az elvakult, kiáltozó sokaság. </w:t>
      </w:r>
      <w:r>
        <w:rPr>
          <w:rFonts w:cs="Arial" w:ascii="Arial" w:hAnsi="Arial"/>
          <w:spacing w:val="5"/>
        </w:rPr>
        <w:t>Olyan zavaros a zajongásuk, hogy meg sem lehe</w:t>
        <w:softHyphen/>
      </w:r>
      <w:r>
        <w:rPr>
          <w:rFonts w:cs="Arial" w:ascii="Arial" w:hAnsi="Arial"/>
          <w:spacing w:val="7"/>
        </w:rPr>
        <w:t>tett állapítani, mi a panaszuk. Csak egy volt vilá</w:t>
        <w:softHyphen/>
      </w:r>
      <w:r>
        <w:rPr>
          <w:rFonts w:cs="Arial" w:ascii="Arial" w:hAnsi="Arial"/>
        </w:rPr>
        <w:t>gos: Pálnak a halálát követelik. És azt hiszik a sze</w:t>
        <w:softHyphen/>
        <w:t>rencsétlenek: szent ügyet szolgálnak vérszomjas in</w:t>
        <w:softHyphen/>
      </w:r>
      <w:r>
        <w:rPr>
          <w:rFonts w:cs="Arial" w:ascii="Arial" w:hAnsi="Arial"/>
          <w:spacing w:val="7"/>
        </w:rPr>
        <w:t xml:space="preserve">dulataikkal! (34-36.) Mintha valaha is lehetne </w:t>
      </w:r>
      <w:r>
        <w:rPr>
          <w:rFonts w:cs="Arial" w:ascii="Arial" w:hAnsi="Arial"/>
          <w:spacing w:val="4"/>
        </w:rPr>
        <w:t>igazságokért, vagy igazságok ellen durva erőszak</w:t>
        <w:softHyphen/>
      </w:r>
      <w:r>
        <w:rPr>
          <w:rFonts w:cs="Arial" w:ascii="Arial" w:hAnsi="Arial"/>
          <w:spacing w:val="5"/>
        </w:rPr>
        <w:t>kal hadakozni!</w:t>
      </w:r>
    </w:p>
    <w:p>
      <w:pPr>
        <w:pStyle w:val="Normal"/>
        <w:shd w:fill="FFFFFF" w:val="clear"/>
        <w:spacing w:lineRule="auto" w:line="276"/>
        <w:ind w:left="5" w:right="10" w:firstLine="211"/>
        <w:rPr>
          <w:rFonts w:ascii="Arial" w:hAnsi="Arial" w:cs="Arial"/>
          <w:spacing w:val="5"/>
        </w:rPr>
      </w:pPr>
      <w:r>
        <w:rPr>
          <w:rFonts w:cs="Arial" w:ascii="Arial" w:hAnsi="Arial"/>
          <w:spacing w:val="5"/>
        </w:rPr>
      </w:r>
    </w:p>
    <w:p>
      <w:pPr>
        <w:pStyle w:val="Normal"/>
        <w:shd w:fill="FFFFFF" w:val="clear"/>
        <w:spacing w:lineRule="auto" w:line="276"/>
        <w:ind w:right="5" w:firstLine="211"/>
        <w:rPr>
          <w:rFonts w:ascii="Arial" w:hAnsi="Arial" w:cs="Arial"/>
        </w:rPr>
      </w:pPr>
      <w:r>
        <w:rPr>
          <w:rFonts w:cs="Arial" w:ascii="Arial" w:hAnsi="Arial"/>
          <w:spacing w:val="1"/>
        </w:rPr>
        <w:t>Tanulságos látvány a római fegyveresek parancs</w:t>
        <w:softHyphen/>
      </w:r>
      <w:r>
        <w:rPr>
          <w:rFonts w:cs="Arial" w:ascii="Arial" w:hAnsi="Arial"/>
          <w:spacing w:val="8"/>
        </w:rPr>
        <w:t xml:space="preserve">nokának a hangulatváltozása. Amikor megtudja, </w:t>
      </w:r>
      <w:r>
        <w:rPr>
          <w:rFonts w:cs="Arial" w:ascii="Arial" w:hAnsi="Arial"/>
          <w:spacing w:val="3"/>
        </w:rPr>
        <w:t xml:space="preserve">hogy az apostol személye, s a zavargás oka felől </w:t>
      </w:r>
      <w:r>
        <w:rPr>
          <w:rFonts w:cs="Arial" w:ascii="Arial" w:hAnsi="Arial"/>
          <w:spacing w:val="4"/>
        </w:rPr>
        <w:t>táplált előítélete téves volt, mindjárt más bánás</w:t>
        <w:softHyphen/>
      </w:r>
      <w:r>
        <w:rPr>
          <w:rFonts w:cs="Arial" w:ascii="Arial" w:hAnsi="Arial"/>
          <w:spacing w:val="1"/>
        </w:rPr>
        <w:t xml:space="preserve">módban részesíti foglyát. (37—40.) Mindig akadnak </w:t>
      </w:r>
      <w:r>
        <w:rPr>
          <w:rFonts w:cs="Arial" w:ascii="Arial" w:hAnsi="Arial"/>
          <w:spacing w:val="3"/>
        </w:rPr>
        <w:t xml:space="preserve">jóhiszemű emberek a látszólagos ellenség soraiban </w:t>
      </w:r>
      <w:r>
        <w:rPr>
          <w:rFonts w:cs="Arial" w:ascii="Arial" w:hAnsi="Arial"/>
          <w:spacing w:val="1"/>
        </w:rPr>
        <w:t xml:space="preserve">is, akik készek tévedéseiket belátni, ha az igazság </w:t>
      </w:r>
      <w:r>
        <w:rPr>
          <w:rFonts w:cs="Arial" w:ascii="Arial" w:hAnsi="Arial"/>
          <w:spacing w:val="3"/>
        </w:rPr>
        <w:t>kiderül!</w:t>
      </w:r>
    </w:p>
    <w:p>
      <w:pPr>
        <w:pStyle w:val="Normal"/>
        <w:shd w:fill="FFFFFF" w:val="clear"/>
        <w:spacing w:lineRule="auto" w:line="276"/>
        <w:ind w:left="5" w:firstLine="21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77" w:name="BM51_022"/>
      <w:bookmarkEnd w:id="77"/>
      <w:r>
        <w:rPr>
          <w:rFonts w:cs="Comic Sans MS" w:ascii="Comic Sans MS" w:hAnsi="Comic Sans MS"/>
          <w:sz w:val="24"/>
          <w:szCs w:val="24"/>
        </w:rPr>
        <w:t>Csel. XXII. RÉSZ</w:t>
      </w:r>
    </w:p>
    <w:p>
      <w:pPr>
        <w:pStyle w:val="Vers"/>
        <w:jc w:val="both"/>
        <w:rPr>
          <w:rFonts w:ascii="Comic Sans MS" w:hAnsi="Comic Sans MS" w:cs="Comic Sans MS"/>
        </w:rPr>
      </w:pPr>
      <w:bookmarkStart w:id="78" w:name="BM51_022_001"/>
      <w:bookmarkEnd w:id="78"/>
      <w:r>
        <w:rPr>
          <w:rFonts w:cs="Comic Sans MS" w:ascii="Comic Sans MS" w:hAnsi="Comic Sans MS"/>
        </w:rPr>
        <w:t>Csel. 22,1–30. Pál beszéde Jeruzsálem népéhez.</w:t>
      </w:r>
    </w:p>
    <w:p>
      <w:pPr>
        <w:pStyle w:val="Normal"/>
        <w:rPr>
          <w:rFonts w:ascii="Comic Sans MS" w:hAnsi="Comic Sans MS" w:cs="Comic Sans MS"/>
        </w:rPr>
      </w:pPr>
      <w:r>
        <w:rPr>
          <w:rFonts w:cs="Comic Sans MS" w:ascii="Comic Sans MS" w:hAnsi="Comic Sans MS"/>
        </w:rPr>
        <w:t>A közös nyelv, amelyen megszólal, és múltja, amelyet megvilágít, kapcsolatot teremt közte és hallgatói között. Hallgatóinak megszólítása a 7:2-vel azonos, bár itt nincs jelen a nagytanács. Pál beszédének megszólítása azt a méltóságot hangsúlyozza, amit népe Istenétől kapott, és arra a lehetőségre tekint, ami nyitott előttük. Isten örökbe fogadta ezt a népet, felemelte őket magához, várja, hogy ez tudatosuljon bennük. Beszéde ennek az eszköze. Az, hogy Pál zsidó nyelven szólalt meg, fokozta az iránta tanúsított figyelmet, és biztosította a nyugalmat.</w:t>
      </w:r>
    </w:p>
    <w:p>
      <w:pPr>
        <w:pStyle w:val="Subtitle"/>
        <w:jc w:val="both"/>
        <w:rPr>
          <w:rFonts w:ascii="Comic Sans MS" w:hAnsi="Comic Sans MS" w:cs="Comic Sans MS"/>
        </w:rPr>
      </w:pPr>
      <w:r>
        <w:rPr>
          <w:rFonts w:cs="Comic Sans MS" w:ascii="Comic Sans MS" w:hAnsi="Comic Sans MS"/>
        </w:rPr>
        <w:t>1–5. Pál múltja.</w:t>
      </w:r>
    </w:p>
    <w:p>
      <w:pPr>
        <w:pStyle w:val="Normal"/>
        <w:rPr>
          <w:rFonts w:ascii="Comic Sans MS" w:hAnsi="Comic Sans MS" w:cs="Comic Sans MS"/>
        </w:rPr>
      </w:pPr>
      <w:r>
        <w:rPr>
          <w:rFonts w:cs="Comic Sans MS" w:ascii="Comic Sans MS" w:hAnsi="Comic Sans MS"/>
        </w:rPr>
        <w:t>Gyermekéveit Jeruzsálemben töltötte, itt nőtt fel. A szigorú farizeusi irányzat képviselője lett. Múltja éppen olyan, mint bármelyik zsidó rabbié. Kiváló írástudók nevelték (ApCsel 5:34). Neveltetése határozta meg életét. Életének konkrét adatai bizonyítják, hogy a keresztyénség esküdt ellensége volt. Isten azonban útjába állt és lezárta életének ezt a szakaszát. Pál beszéde első egységében hangsúlyozta, hogy ő azzal a néppel, akikhez beszél, egy, velük azonos. Ő is zsidó, mint ahogyan ők, és ezt soha nem is felejtette el (vö. 2Kor 11:22; Fil 3:4–5). Nem hallgatja el azonban azt sem, ami különbséget jelent közte és népe között.</w:t>
      </w:r>
    </w:p>
    <w:p>
      <w:pPr>
        <w:pStyle w:val="Subtitle"/>
        <w:jc w:val="both"/>
        <w:rPr>
          <w:rFonts w:ascii="Comic Sans MS" w:hAnsi="Comic Sans MS" w:cs="Comic Sans MS"/>
        </w:rPr>
      </w:pPr>
      <w:r>
        <w:rPr>
          <w:rFonts w:cs="Comic Sans MS" w:ascii="Comic Sans MS" w:hAnsi="Comic Sans MS"/>
        </w:rPr>
        <w:t>6–21. Jelene.</w:t>
      </w:r>
    </w:p>
    <w:p>
      <w:pPr>
        <w:pStyle w:val="Normal"/>
        <w:rPr>
          <w:rFonts w:ascii="Comic Sans MS" w:hAnsi="Comic Sans MS" w:cs="Comic Sans MS"/>
        </w:rPr>
      </w:pPr>
      <w:r>
        <w:rPr>
          <w:rFonts w:cs="Comic Sans MS" w:ascii="Comic Sans MS" w:hAnsi="Comic Sans MS"/>
        </w:rPr>
        <w:t xml:space="preserve">A különbség közte és népe fiai között: megtérése. Megtérése ismert, azonban a szituáció új, és új a hallgatósága is. Megtérése váratlanul, kiszámíthatatlanul, kívülről és felülről jövő hatásra történt. A dicsőség Krisztusa megjelent neki és megszólította. Az elbeszélés első verziójából hiányzik az idő meghatározás, itt a történet valóságjellegét húzza alá megemlítésével Lukács. Pál felsorolja azokat a jelenségeket, amelyek bizonyítják, hogy őt isteni erő változtatta meg. Több csodát megemlít, amik megerősítik, hogy megtérése Isten munkája volt. Nem éjszakai álomról van szó, hanem történeti eseményről: Pál érzéki észrevétele külső inger hatására történt, világos nappal. Éjszaka gyakran megtörténik, hogy fényességek villannak fel, amelyek a föld melegségének kigőzölgéséből keletkeznek, de itt nappalról van szó. Déltájban történt a dolog, és nemcsak egy hirtelen fénysugár villant fel előtte, hanem „nagy világosság sugározta körül”, úgyhogy a földre esett. A másik csoda az, hogy az égből szózat hallatszott. Jézus megszólítja azt, aki követőit üldözi, azonosítva önmagát velük. Jézus nevét a </w:t>
      </w:r>
      <w:r>
        <w:rPr>
          <w:rFonts w:cs="Comic Sans MS" w:ascii="Comic Sans MS" w:hAnsi="Comic Sans MS"/>
          <w:i/>
          <w:iCs/>
        </w:rPr>
        <w:t xml:space="preserve">nazóraios </w:t>
      </w:r>
      <w:r>
        <w:rPr>
          <w:rFonts w:cs="Comic Sans MS" w:ascii="Comic Sans MS" w:hAnsi="Comic Sans MS"/>
        </w:rPr>
        <w:t>jelzővel illeti, amelyet sem a 9:5-ben, sem a 26:15-ben nem találunk. Tekintettel azonban arra, hogy itt Izráel meg nem tért tagjaihoz szól, akik már földi életében is így emlegették Jézust, ezzel a meghatározással viszi közelebb hozzájuk. A 9. résztől eltérően itt arról van szó, hogy kísérői a fényt ugyan látták, de a szózatot nem hallották. A harmadik csoda éppen az, hogy környezetének tagjai nem részesülnek abban az élményben, amelyben Saul részesült. Az elbeszélés mindhárom formája arra utal, hogy vannak tanúi az eseménynek, de a Krisztussal való találkozás mindenki más számára megközelíthetetlen titok. Pál a vakító fény hatására elveszti látását, vezetésre szorul. A továbbiakban nem a maga látása, hanem az Úr vezetése szerint kell járnia. Isten útmutatását részben közvetlenül, részben emberi eszköz által kapta. „Mit cselekedjem, Uram?” Ez a kérdés annak a jele, hogy Saul felismerte a mennyei hangban annak a szavát, aki a megígért Messiás, az Úr Krisztus. Az az Úr szól hozzá, akinek követőit Jeruzsálemben börtönbe vetette, és Damaszkuszban is ez volt a célja velük. Azonban Jézusban felismerte a Krisztust. Az Úr iránti tisztelet és alázat engedelmesség re kész lelkülettel párosul a damaszkuszi úton. Az Úr útmutatása világos, konkrét parancs. Damaszkuszba kell mennie, de nem azért, amiért oda készült. A tanítványok felszámolására készülő Saul Jézus tanítványától kapja meg a további útmutatást. Jézus emberi eszközöket használ fel kijelentése közvetítésében. Sault közvetlenül szólítja meg a dicsőség Krisztusa, de jelzi, hogy közvetve fogja vele közölni további akaratát. Isten Szentlelke a Krisztus megváltó munkája utáni korszákban emberi eszközök által ad kijelentést. Saul egyik kulcsfigurája lesz a Krisztus által egyszer s mindenkorra érvényes üzenet hirdetésének. Isten az embert nem kikapcsolja tervéből, hanem bekapcsolja az ő üdvözítő akarata kivitelező munkájába. Pál a dicsőség Krisztusának rendhagyó módon lett apostola: az elhívó szó közvetlenül tőle jött, tartalmát Anániás konkretizálta. Az Úr megbízatását Anániás úgy teljesítette, hogy Saul látását visszanyerte és küldetésére nézve útmutatást kapott. Eszerint küldetése minden emberhez szól. Megkeresztelkedése Isten parancsára történt. A keresztség a legrégebbi kortól kezdve hozzátartozik a keresztyén egyházba való felvételhez. Nem tudunk olyan korszakáról az egyháznak, amelyben a keresztséget mint felvételi aktust ne gyakorolták volna. Pál Damaszkuszból egy rövid időre felment Jeruzsálembe (ApCsel 9:26kk.), ahol Jézustól közvetlenül is megkapja küldetése tartalmának megerősítését (Gal 1:17). A jeruzsálemi templomban Pál az istentiszteleten részt vett és a dicsőség Krisztusa útmutatását nyerte el. Jézus elküldő szava arról tájékoztatja, hogy Jeruzsálemet sürgősen hagyja el. Az Úr messze, a népekhez küldi. Pálnak az elhívó és elküldő Úr szavával szemben van ellenérve. Úgy gondolja, hogy azok körében kell bizonyságot tennie, akik ismerték korábbi felfogását a názáreti Jézusról. Az Úr azonban másképpen látja a dolgot: ő tudja igazán felmérni a helyzetet, ő ismeri az emberi szíveket. Ő tudja azt, mikor és meddig van értelme a róla szóló bizonyságtételnek, kinek meddig tart még a kegyelmi idő; hol van értelme és hol nincs hirdetni az evangéliumot. Ő látja, hogy mi a következménye a jóhír közlésének. Az Úr védelmezi követeit a hallgatók részéről megnyilvánuló ellenséges indulatoktól. Az értelmetlen munkától megkímélte Pált. Nem Jeruzsálem, hanem a népek világa küldetésének színtere. Pálnak meg kellett tanulnia saját koncepcióját az Úr akaratának alárendelni. Isten akaratának felismerése a vele való párbeszédben, az imádságban történik, a vele való közösségben. Az apostol előtt világossá vált, hogy a dicsőség Krisztusa a népek fiaihoz küldte.</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24" w:firstLine="216"/>
        <w:rPr>
          <w:rFonts w:ascii="Arial" w:hAnsi="Arial" w:cs="Arial"/>
          <w:spacing w:val="1"/>
        </w:rPr>
      </w:pPr>
      <w:r>
        <w:rPr>
          <w:rFonts w:cs="Arial" w:ascii="Arial" w:hAnsi="Arial"/>
          <w:spacing w:val="5"/>
        </w:rPr>
        <w:t>Amikor az apostol szembefordul a halálát köve</w:t>
        <w:softHyphen/>
        <w:t>telő hallgatósággal, megfigyelhetem: mentes a lel</w:t>
        <w:softHyphen/>
      </w:r>
      <w:r>
        <w:rPr>
          <w:rFonts w:cs="Arial" w:ascii="Arial" w:hAnsi="Arial"/>
          <w:spacing w:val="2"/>
        </w:rPr>
        <w:t xml:space="preserve">ke minden bosszús érzéstől. Nem az a megvetéssel </w:t>
      </w:r>
      <w:r>
        <w:rPr>
          <w:rFonts w:cs="Arial" w:ascii="Arial" w:hAnsi="Arial"/>
          <w:spacing w:val="8"/>
        </w:rPr>
        <w:t>és haraggal teljes hang szólal meg belőle: „Sem</w:t>
        <w:softHyphen/>
      </w:r>
      <w:r>
        <w:rPr>
          <w:rFonts w:cs="Arial" w:ascii="Arial" w:hAnsi="Arial"/>
          <w:spacing w:val="-1"/>
        </w:rPr>
        <w:t xml:space="preserve">mi közöm ezek után hozzátok." Hanem keresve és </w:t>
      </w:r>
      <w:r>
        <w:rPr>
          <w:rFonts w:cs="Arial" w:ascii="Arial" w:hAnsi="Arial"/>
          <w:spacing w:val="8"/>
        </w:rPr>
        <w:t>fenntartva velük a lelki kapcsolatot, azt hangoz</w:t>
        <w:softHyphen/>
      </w:r>
      <w:r>
        <w:rPr>
          <w:rFonts w:cs="Arial" w:ascii="Arial" w:hAnsi="Arial"/>
          <w:spacing w:val="3"/>
        </w:rPr>
        <w:t xml:space="preserve">tatja: „értsétek meg, én is közületek való vagyok". </w:t>
      </w:r>
      <w:r>
        <w:rPr>
          <w:rFonts w:cs="Arial" w:ascii="Arial" w:hAnsi="Arial"/>
          <w:spacing w:val="-1"/>
        </w:rPr>
        <w:t>(1—3.) — Hadd tartsam, Uram, én is a testvéri kö</w:t>
        <w:softHyphen/>
      </w:r>
      <w:r>
        <w:rPr>
          <w:rFonts w:cs="Arial" w:ascii="Arial" w:hAnsi="Arial"/>
        </w:rPr>
        <w:t>zösséget még olyanokkal is, akik nagyon rossz test</w:t>
        <w:softHyphen/>
      </w:r>
      <w:r>
        <w:rPr>
          <w:rFonts w:cs="Arial" w:ascii="Arial" w:hAnsi="Arial"/>
          <w:spacing w:val="1"/>
        </w:rPr>
        <w:t>véreim!</w:t>
      </w:r>
    </w:p>
    <w:p>
      <w:pPr>
        <w:pStyle w:val="Normal"/>
        <w:shd w:fill="FFFFFF" w:val="clear"/>
        <w:spacing w:lineRule="auto" w:line="276" w:before="461" w:after="0"/>
        <w:ind w:right="24" w:firstLine="216"/>
        <w:rPr>
          <w:rFonts w:ascii="Arial" w:hAnsi="Arial" w:cs="Arial"/>
          <w:spacing w:val="1"/>
        </w:rPr>
      </w:pPr>
      <w:r>
        <w:rPr>
          <w:rFonts w:cs="Arial" w:ascii="Arial" w:hAnsi="Arial"/>
          <w:spacing w:val="1"/>
        </w:rPr>
      </w:r>
    </w:p>
    <w:p>
      <w:pPr>
        <w:pStyle w:val="Normal"/>
        <w:shd w:fill="FFFFFF" w:val="clear"/>
        <w:spacing w:lineRule="auto" w:line="276"/>
        <w:ind w:left="10" w:right="5" w:firstLine="216"/>
        <w:rPr>
          <w:rFonts w:ascii="Arial" w:hAnsi="Arial" w:cs="Arial"/>
          <w:spacing w:val="4"/>
        </w:rPr>
      </w:pPr>
      <w:r>
        <w:rPr>
          <w:rFonts w:cs="Arial" w:ascii="Arial" w:hAnsi="Arial"/>
          <w:spacing w:val="3"/>
        </w:rPr>
        <w:t xml:space="preserve">Amikor az apostol a maga védelmére elmondja </w:t>
      </w:r>
      <w:r>
        <w:rPr>
          <w:rFonts w:cs="Arial" w:ascii="Arial" w:hAnsi="Arial"/>
          <w:spacing w:val="2"/>
        </w:rPr>
        <w:t>megtérésének történetét, észrevehetem, nem is sa</w:t>
        <w:softHyphen/>
      </w:r>
      <w:r>
        <w:rPr>
          <w:rFonts w:cs="Arial" w:ascii="Arial" w:hAnsi="Arial"/>
          <w:spacing w:val="4"/>
        </w:rPr>
        <w:t>ját magáról, hanem Krisztusról beszél. Az Ő hatal</w:t>
        <w:softHyphen/>
      </w:r>
      <w:r>
        <w:rPr>
          <w:rFonts w:cs="Arial" w:ascii="Arial" w:hAnsi="Arial"/>
          <w:spacing w:val="1"/>
        </w:rPr>
        <w:t xml:space="preserve">mas beavatkozását és dicsőséges megjelenését </w:t>
      </w:r>
      <w:r>
        <w:rPr>
          <w:rFonts w:cs="Arial" w:ascii="Arial" w:hAnsi="Arial"/>
          <w:spacing w:val="4"/>
        </w:rPr>
        <w:t xml:space="preserve">szemlélteti damaskusi élményében. Azt érezteti: </w:t>
      </w:r>
      <w:r>
        <w:rPr>
          <w:rFonts w:cs="Arial" w:ascii="Arial" w:hAnsi="Arial"/>
          <w:spacing w:val="6"/>
        </w:rPr>
        <w:t>éneikül semmi különbség nem volna közte és dü</w:t>
        <w:softHyphen/>
      </w:r>
      <w:r>
        <w:rPr>
          <w:rFonts w:cs="Arial" w:ascii="Arial" w:hAnsi="Arial"/>
          <w:spacing w:val="7"/>
        </w:rPr>
        <w:t xml:space="preserve">hös ellenfelei közt. (4-7.) - Magamat hadd tudjam </w:t>
      </w:r>
      <w:r>
        <w:rPr>
          <w:rFonts w:cs="Arial" w:ascii="Arial" w:hAnsi="Arial"/>
          <w:spacing w:val="1"/>
        </w:rPr>
        <w:t>így megalázni, hogy egyedül Krisztus magasztaltas-</w:t>
      </w:r>
      <w:r>
        <w:rPr>
          <w:rFonts w:cs="Arial" w:ascii="Arial" w:hAnsi="Arial"/>
          <w:spacing w:val="4"/>
        </w:rPr>
        <w:t>sék fel!</w:t>
      </w:r>
    </w:p>
    <w:p>
      <w:pPr>
        <w:pStyle w:val="Normal"/>
        <w:shd w:fill="FFFFFF" w:val="clear"/>
        <w:spacing w:lineRule="auto" w:line="276"/>
        <w:ind w:left="10" w:right="5" w:firstLine="216"/>
        <w:rPr>
          <w:rFonts w:ascii="Arial" w:hAnsi="Arial" w:cs="Arial"/>
          <w:spacing w:val="4"/>
        </w:rPr>
      </w:pPr>
      <w:r>
        <w:rPr>
          <w:rFonts w:cs="Arial" w:ascii="Arial" w:hAnsi="Arial"/>
          <w:spacing w:val="4"/>
        </w:rPr>
      </w:r>
    </w:p>
    <w:p>
      <w:pPr>
        <w:pStyle w:val="Normal"/>
        <w:shd w:fill="FFFFFF" w:val="clear"/>
        <w:spacing w:lineRule="auto" w:line="276" w:before="5" w:after="0"/>
        <w:ind w:left="29" w:firstLine="216"/>
        <w:rPr>
          <w:rFonts w:ascii="Arial" w:hAnsi="Arial" w:cs="Arial"/>
          <w:spacing w:val="8"/>
        </w:rPr>
      </w:pPr>
      <w:r>
        <w:rPr>
          <w:rFonts w:cs="Arial" w:ascii="Arial" w:hAnsi="Arial"/>
          <w:spacing w:val="5"/>
        </w:rPr>
        <w:t xml:space="preserve">S amikor az apostol éppen csak most menekült </w:t>
      </w:r>
      <w:r>
        <w:rPr>
          <w:rFonts w:cs="Arial" w:ascii="Arial" w:hAnsi="Arial"/>
          <w:spacing w:val="4"/>
        </w:rPr>
        <w:t xml:space="preserve">meg az életére törő sokaságtól, megragadja lelke-met: rögtön módját ejti és felhasználja az alkalmat, </w:t>
      </w:r>
      <w:r>
        <w:rPr>
          <w:rFonts w:cs="Arial" w:ascii="Arial" w:hAnsi="Arial"/>
          <w:spacing w:val="7"/>
        </w:rPr>
        <w:t xml:space="preserve">hogy ellenségeinek is hirdesse Krisztus igazságát és a Benne talált új életet. (8-10.) - Hadd legyen </w:t>
      </w:r>
      <w:r>
        <w:rPr>
          <w:rFonts w:cs="Arial" w:ascii="Arial" w:hAnsi="Arial"/>
          <w:spacing w:val="-1"/>
        </w:rPr>
        <w:t xml:space="preserve">telve az én szívem is a Krisztusban elnyert nagy </w:t>
      </w:r>
      <w:r>
        <w:rPr>
          <w:rFonts w:cs="Arial" w:ascii="Arial" w:hAnsi="Arial"/>
          <w:spacing w:val="5"/>
        </w:rPr>
        <w:t xml:space="preserve">gazdagsággal és alkalmas és alkalmatlan időben </w:t>
      </w:r>
      <w:r>
        <w:rPr>
          <w:rFonts w:cs="Arial" w:ascii="Arial" w:hAnsi="Arial"/>
          <w:spacing w:val="8"/>
        </w:rPr>
        <w:t>hadd tudjak Róla bizonyságot tenni!</w:t>
      </w:r>
    </w:p>
    <w:p>
      <w:pPr>
        <w:pStyle w:val="Normal"/>
        <w:shd w:fill="FFFFFF" w:val="clear"/>
        <w:spacing w:lineRule="auto" w:line="276" w:before="5" w:after="0"/>
        <w:ind w:left="29" w:firstLine="216"/>
        <w:rPr>
          <w:rFonts w:ascii="Arial" w:hAnsi="Arial" w:cs="Arial"/>
          <w:spacing w:val="8"/>
        </w:rPr>
      </w:pPr>
      <w:r>
        <w:rPr>
          <w:rFonts w:cs="Arial" w:ascii="Arial" w:hAnsi="Arial"/>
          <w:spacing w:val="8"/>
        </w:rPr>
      </w:r>
    </w:p>
    <w:p>
      <w:pPr>
        <w:pStyle w:val="Normal"/>
        <w:shd w:fill="FFFFFF" w:val="clear"/>
        <w:spacing w:lineRule="auto" w:line="276" w:before="470" w:after="0"/>
        <w:ind w:left="19" w:right="10" w:firstLine="211"/>
        <w:rPr>
          <w:rFonts w:ascii="Arial" w:hAnsi="Arial" w:cs="Arial"/>
          <w:spacing w:val="-2"/>
        </w:rPr>
      </w:pPr>
      <w:r>
        <w:rPr>
          <w:rFonts w:cs="Arial" w:ascii="Arial" w:hAnsi="Arial"/>
          <w:spacing w:val="4"/>
        </w:rPr>
        <w:t xml:space="preserve">Pál apostol elbeszéléséből megállapíthatom a </w:t>
      </w:r>
      <w:r>
        <w:rPr>
          <w:rFonts w:cs="Arial" w:ascii="Arial" w:hAnsi="Arial"/>
          <w:spacing w:val="1"/>
        </w:rPr>
        <w:t>Krisztus egyháza történetének néhány fontos igaz</w:t>
        <w:softHyphen/>
      </w:r>
      <w:r>
        <w:rPr>
          <w:rFonts w:cs="Arial" w:ascii="Arial" w:hAnsi="Arial"/>
          <w:spacing w:val="-2"/>
        </w:rPr>
        <w:t>ságát.</w:t>
      </w:r>
    </w:p>
    <w:p>
      <w:pPr>
        <w:pStyle w:val="Normal"/>
        <w:shd w:fill="FFFFFF" w:val="clear"/>
        <w:spacing w:lineRule="auto" w:line="276" w:before="470" w:after="0"/>
        <w:ind w:left="19" w:right="10" w:firstLine="211"/>
        <w:rPr>
          <w:rFonts w:ascii="Arial" w:hAnsi="Arial" w:cs="Arial"/>
          <w:spacing w:val="-2"/>
        </w:rPr>
      </w:pPr>
      <w:r>
        <w:rPr>
          <w:rFonts w:cs="Arial" w:ascii="Arial" w:hAnsi="Arial"/>
          <w:spacing w:val="-2"/>
        </w:rPr>
      </w:r>
    </w:p>
    <w:p>
      <w:pPr>
        <w:pStyle w:val="Normal"/>
        <w:shd w:fill="FFFFFF" w:val="clear"/>
        <w:spacing w:lineRule="auto" w:line="276"/>
        <w:ind w:left="10" w:right="14" w:firstLine="216"/>
        <w:rPr/>
      </w:pPr>
      <w:r>
        <w:rPr>
          <w:rFonts w:cs="Arial" w:ascii="Arial" w:hAnsi="Arial"/>
          <w:spacing w:val="3"/>
        </w:rPr>
        <w:t>Ez a történet az Izrael népe körében indult el út</w:t>
        <w:softHyphen/>
      </w:r>
      <w:r>
        <w:rPr>
          <w:rFonts w:cs="Arial" w:ascii="Arial" w:hAnsi="Arial"/>
          <w:spacing w:val="8"/>
        </w:rPr>
        <w:t>jára. Annak kebelében játszódtak le az első har</w:t>
        <w:softHyphen/>
      </w:r>
      <w:r>
        <w:rPr>
          <w:rFonts w:cs="Arial" w:ascii="Arial" w:hAnsi="Arial"/>
          <w:spacing w:val="5"/>
        </w:rPr>
        <w:t>cok: az üldözött hívek is, üldözőik is egyaránt zsi</w:t>
        <w:softHyphen/>
      </w:r>
      <w:r>
        <w:rPr>
          <w:rFonts w:cs="Arial" w:ascii="Arial" w:hAnsi="Arial"/>
          <w:spacing w:val="7"/>
        </w:rPr>
        <w:t xml:space="preserve">dók voltak. Pál is az volt és Anániás is az volt, aki </w:t>
      </w:r>
      <w:r>
        <w:rPr>
          <w:rFonts w:cs="Arial" w:ascii="Arial" w:hAnsi="Arial"/>
          <w:spacing w:val="2"/>
        </w:rPr>
        <w:t>őt az úton elnyert látomás után segítségében ré</w:t>
        <w:softHyphen/>
      </w:r>
      <w:r>
        <w:rPr>
          <w:rFonts w:cs="Arial" w:ascii="Arial" w:hAnsi="Arial"/>
          <w:spacing w:val="4"/>
        </w:rPr>
        <w:t>szesítette. Ők egymás között még úgy emlegethet</w:t>
        <w:softHyphen/>
      </w:r>
      <w:r>
        <w:rPr>
          <w:rFonts w:cs="Arial" w:ascii="Arial" w:hAnsi="Arial"/>
          <w:spacing w:val="2"/>
        </w:rPr>
        <w:t>ték a Krisztusban kijelentett Istent, mint testi érte</w:t>
        <w:softHyphen/>
      </w:r>
      <w:r>
        <w:rPr>
          <w:rFonts w:cs="Arial" w:ascii="Arial" w:hAnsi="Arial"/>
          <w:spacing w:val="8"/>
        </w:rPr>
        <w:t>lemben is ,,a mi atyáink Istenét". (14.)</w:t>
      </w:r>
    </w:p>
    <w:p>
      <w:pPr>
        <w:pStyle w:val="Normal"/>
        <w:shd w:fill="FFFFFF" w:val="clear"/>
        <w:spacing w:lineRule="auto" w:line="276"/>
        <w:ind w:left="10" w:firstLine="216"/>
        <w:rPr>
          <w:rFonts w:ascii="Arial" w:hAnsi="Arial" w:cs="Arial"/>
          <w:spacing w:val="5"/>
        </w:rPr>
      </w:pPr>
      <w:r>
        <w:rPr>
          <w:rFonts w:cs="Arial" w:ascii="Arial" w:hAnsi="Arial"/>
          <w:spacing w:val="4"/>
        </w:rPr>
        <w:t>De a történet hamar átlépte Izrael népének ke</w:t>
        <w:softHyphen/>
      </w:r>
      <w:r>
        <w:rPr>
          <w:rFonts w:cs="Arial" w:ascii="Arial" w:hAnsi="Arial"/>
          <w:spacing w:val="6"/>
        </w:rPr>
        <w:t xml:space="preserve">reteit. Az Evangélium minden népnek egyformán </w:t>
      </w:r>
      <w:r>
        <w:rPr>
          <w:rFonts w:cs="Arial" w:ascii="Arial" w:hAnsi="Arial"/>
          <w:spacing w:val="5"/>
        </w:rPr>
        <w:t>szólt. Elmúlt már az az ótestamentumi idő, amely</w:t>
        <w:softHyphen/>
      </w:r>
      <w:r>
        <w:rPr>
          <w:rFonts w:cs="Arial" w:ascii="Arial" w:hAnsi="Arial"/>
          <w:spacing w:val="6"/>
        </w:rPr>
        <w:t xml:space="preserve">ben csak egy nemzet volt Isten kiválasztott népe. </w:t>
      </w:r>
      <w:r>
        <w:rPr>
          <w:rFonts w:cs="Arial" w:ascii="Arial" w:hAnsi="Arial"/>
          <w:spacing w:val="8"/>
        </w:rPr>
        <w:t xml:space="preserve">Pál apostolnak már megtérésétől kezdve ki volt </w:t>
      </w:r>
      <w:r>
        <w:rPr>
          <w:rFonts w:cs="Arial" w:ascii="Arial" w:hAnsi="Arial"/>
          <w:spacing w:val="4"/>
        </w:rPr>
        <w:t xml:space="preserve">szabva pályája: „tanúbizonyságul lenni minden </w:t>
      </w:r>
      <w:r>
        <w:rPr>
          <w:rFonts w:cs="Arial" w:ascii="Arial" w:hAnsi="Arial"/>
          <w:spacing w:val="5"/>
        </w:rPr>
        <w:t>embernél" megkülönböztetés nélkül. (15.)</w:t>
      </w:r>
    </w:p>
    <w:p>
      <w:pPr>
        <w:pStyle w:val="Normal"/>
        <w:shd w:fill="FFFFFF" w:val="clear"/>
        <w:spacing w:lineRule="auto" w:line="276"/>
        <w:ind w:left="10" w:firstLine="216"/>
        <w:rPr>
          <w:rFonts w:ascii="Arial" w:hAnsi="Arial" w:cs="Arial"/>
          <w:spacing w:val="5"/>
        </w:rPr>
      </w:pPr>
      <w:r>
        <w:rPr>
          <w:rFonts w:cs="Arial" w:ascii="Arial" w:hAnsi="Arial"/>
          <w:spacing w:val="5"/>
        </w:rPr>
      </w:r>
    </w:p>
    <w:p>
      <w:pPr>
        <w:pStyle w:val="Normal"/>
        <w:shd w:fill="FFFFFF" w:val="clear"/>
        <w:spacing w:lineRule="auto" w:line="276"/>
        <w:ind w:right="5" w:firstLine="211"/>
        <w:rPr>
          <w:rFonts w:ascii="Arial" w:hAnsi="Arial" w:cs="Arial"/>
          <w:spacing w:val="4"/>
        </w:rPr>
      </w:pPr>
      <w:r>
        <w:rPr>
          <w:rFonts w:cs="Arial" w:ascii="Arial" w:hAnsi="Arial"/>
          <w:spacing w:val="3"/>
        </w:rPr>
        <w:t xml:space="preserve">S a történet végül Izrael népe nélkül folytatódott. </w:t>
      </w:r>
      <w:r>
        <w:rPr>
          <w:rFonts w:cs="Arial" w:ascii="Arial" w:hAnsi="Arial"/>
          <w:spacing w:val="2"/>
        </w:rPr>
        <w:t xml:space="preserve">Sok egyéni lélek ebből a népből is megismerte és </w:t>
      </w:r>
      <w:r>
        <w:rPr>
          <w:rFonts w:cs="Arial" w:ascii="Arial" w:hAnsi="Arial"/>
          <w:spacing w:val="4"/>
        </w:rPr>
        <w:t xml:space="preserve">elfogadta Krisztust, de a népnek, mint egésznek a </w:t>
      </w:r>
      <w:r>
        <w:rPr>
          <w:rFonts w:cs="Arial" w:ascii="Arial" w:hAnsi="Arial"/>
          <w:spacing w:val="6"/>
        </w:rPr>
        <w:t xml:space="preserve">lelke elzárkózott előle, s helyette a pogány népek </w:t>
      </w:r>
      <w:r>
        <w:rPr>
          <w:rFonts w:cs="Arial" w:ascii="Arial" w:hAnsi="Arial"/>
          <w:spacing w:val="1"/>
        </w:rPr>
        <w:t xml:space="preserve">felé vezetett az Ö útja. Pedig, ahogy Pált legyőzte </w:t>
      </w:r>
      <w:r>
        <w:rPr>
          <w:rFonts w:cs="Arial" w:ascii="Arial" w:hAnsi="Arial"/>
          <w:spacing w:val="6"/>
        </w:rPr>
        <w:t xml:space="preserve">Krisztus, úgy meghódoltathatta volna egész népét </w:t>
      </w:r>
      <w:r>
        <w:rPr>
          <w:rFonts w:cs="Arial" w:ascii="Arial" w:hAnsi="Arial"/>
          <w:spacing w:val="5"/>
        </w:rPr>
        <w:t>is! De Istennek titokzatos terveiben így volt elvé</w:t>
        <w:softHyphen/>
      </w:r>
      <w:r>
        <w:rPr>
          <w:rFonts w:cs="Arial" w:ascii="Arial" w:hAnsi="Arial"/>
          <w:spacing w:val="4"/>
        </w:rPr>
        <w:t>gezve! (17-21.)</w:t>
      </w:r>
    </w:p>
    <w:p>
      <w:pPr>
        <w:pStyle w:val="Normal"/>
        <w:shd w:fill="FFFFFF" w:val="clear"/>
        <w:spacing w:lineRule="auto" w:line="276"/>
        <w:ind w:right="5" w:firstLine="211"/>
        <w:rPr>
          <w:rFonts w:ascii="Arial" w:hAnsi="Arial" w:cs="Arial"/>
          <w:spacing w:val="4"/>
        </w:rPr>
      </w:pPr>
      <w:r>
        <w:rPr>
          <w:rFonts w:cs="Arial" w:ascii="Arial" w:hAnsi="Arial"/>
          <w:spacing w:val="4"/>
        </w:rPr>
      </w:r>
    </w:p>
    <w:p>
      <w:pPr>
        <w:pStyle w:val="Normal"/>
        <w:shd w:fill="FFFFFF" w:val="clear"/>
        <w:spacing w:lineRule="auto" w:line="276"/>
        <w:ind w:left="206" w:hanging="0"/>
        <w:rPr/>
      </w:pPr>
      <w:r>
        <w:rPr>
          <w:rFonts w:cs="Arial" w:ascii="Arial" w:hAnsi="Arial"/>
          <w:spacing w:val="4"/>
        </w:rPr>
        <w:t>Végül Krisztus mégis mindenek Ura lesz!</w:t>
      </w:r>
    </w:p>
    <w:p>
      <w:pPr>
        <w:pStyle w:val="Normal"/>
        <w:shd w:fill="FFFFFF" w:val="clear"/>
        <w:spacing w:lineRule="auto" w:line="276" w:before="5" w:after="0"/>
        <w:ind w:left="29" w:firstLine="21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2–30. A fogság.</w:t>
      </w:r>
    </w:p>
    <w:p>
      <w:pPr>
        <w:pStyle w:val="Normal"/>
        <w:rPr>
          <w:rFonts w:ascii="Comic Sans MS" w:hAnsi="Comic Sans MS" w:cs="Comic Sans MS"/>
        </w:rPr>
      </w:pPr>
      <w:r>
        <w:rPr>
          <w:rFonts w:cs="Comic Sans MS" w:ascii="Comic Sans MS" w:hAnsi="Comic Sans MS"/>
        </w:rPr>
        <w:t>Pált a várba viszik. Mint ahogyan az eddigiek során többször (ld. ApCsel 7:53; 17:32), úgy itt is a hallgatók szakítják meg Pál beszédét. Ez esetben addig csendben hallgatták az apostolt, amíg a népekhez szóló küldetését nem említette. A pogányokhoz szóló küldetés váltotta ki belőlük a felháborodást. Megismétlődik a 21:21-ben megrajzolt szituáció: Pál életveszélyes helyzetbe került. A vad indulat és türelmetlenség jelei mutatkoznak. Az ordítozó, dühöngő tömeg az apostol megkövezésére készül. A katonáktól való félelem miatt kövek helyett port szórnak a levegőbe. Pál küldetésén botránkoznak meg azok, akik az előző nemzedékek kitaposott útját akarják járni. Csupán neveltetésük alapján tartoznak Isten népéhez, nem értik annak az útját, aki a kijelentés alapján áll. A római hatóság Pált őrizetbe veszi. Az ezredes tiszta képet akar, elrendeli vallatását. Ezzel újra feszült helyzet adódik. Az ilyen vallatás korbáccsal történt. Az előkészületek elvégzése után Pál római jogára hivatkozik. Nem azért, mert érvényesülni akar, hanem azért, mert szolgálni szeretne. Tovább kell még hirdetnie az evangéliumot. Küldetése szempontjait tartja szeme előtt, óvja az életét, egyébként sem erős fizikumát. Az egész szituáció mutatja, hogy milyen sokat jelentett a római polgárjog. Az ezredes azonnal felfüggeszti rendelkezését. Klaudiusz uralkodása idején nagy üzérkedés folyt a római polgárjog adományozásával. Az üzérkedést Klaudiusz felesége folytatta. Pál szüleitől örökölte jogi helyzetét. Tárzusz lakóinak volt ilyen kiváltsága. Pál szülei mint tárzuszi lakosok részesültek benne. Pál kihallgatásának módját megváltoztatja jogi helyzete. A római hatóság tisztán akar látni az apostol ügyében. Annyit látnak már, hogy vallási ügyről van szó, de az titok előttük, hogy miért dühöngenek ennyire ellene. Kihallgatását a nagytanács jelenlétében folytatják. Lukács vázlatosan, a lényegre törekedve örökítette meg Pál életének ezt a jelenetét, ahogy – nyilván magától Páltól – megtudt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14" w:right="5" w:firstLine="221"/>
        <w:rPr>
          <w:rFonts w:ascii="Arial" w:hAnsi="Arial" w:cs="Arial"/>
        </w:rPr>
      </w:pPr>
      <w:r>
        <w:rPr>
          <w:rFonts w:cs="Arial" w:ascii="Arial" w:hAnsi="Arial"/>
          <w:spacing w:val="-2"/>
        </w:rPr>
        <w:t>A lecsillapodott sokaság mindvégig figyelemmel hallgatta Pál szavait, de beszéde végén annál fék</w:t>
        <w:softHyphen/>
      </w:r>
      <w:r>
        <w:rPr>
          <w:rFonts w:cs="Arial" w:ascii="Arial" w:hAnsi="Arial"/>
          <w:spacing w:val="-1"/>
        </w:rPr>
        <w:t>telenebb dühben tört ki. Mert arról beszélt, hogy Is</w:t>
        <w:softHyphen/>
      </w:r>
      <w:r>
        <w:rPr>
          <w:rFonts w:cs="Arial" w:ascii="Arial" w:hAnsi="Arial"/>
          <w:spacing w:val="-3"/>
        </w:rPr>
        <w:t>ten nem csak velük egyenlő sorba helyezett a Krisz</w:t>
        <w:softHyphen/>
      </w:r>
      <w:r>
        <w:rPr>
          <w:rFonts w:cs="Arial" w:ascii="Arial" w:hAnsi="Arial"/>
          <w:spacing w:val="-1"/>
        </w:rPr>
        <w:t>tus által más népeket, hanem a pogányok felé for</w:t>
        <w:softHyphen/>
      </w:r>
      <w:r>
        <w:rPr>
          <w:rFonts w:cs="Arial" w:ascii="Arial" w:hAnsi="Arial"/>
          <w:spacing w:val="7"/>
        </w:rPr>
        <w:t xml:space="preserve">dítja ezentúl orcáját, még inkább, mint őfeléjük. </w:t>
      </w:r>
      <w:r>
        <w:rPr>
          <w:rFonts w:cs="Arial" w:ascii="Arial" w:hAnsi="Arial"/>
          <w:spacing w:val="2"/>
        </w:rPr>
        <w:t xml:space="preserve">Ez elviselhetetlen és megbotránkoztató gondolat </w:t>
      </w:r>
      <w:r>
        <w:rPr>
          <w:rFonts w:cs="Arial" w:ascii="Arial" w:hAnsi="Arial"/>
          <w:spacing w:val="3"/>
        </w:rPr>
        <w:t xml:space="preserve">volt. (21-22.) Nekik olyan Isten kellett, aki az ő </w:t>
      </w:r>
      <w:r>
        <w:rPr>
          <w:rFonts w:cs="Arial" w:ascii="Arial" w:hAnsi="Arial"/>
          <w:spacing w:val="7"/>
        </w:rPr>
        <w:t xml:space="preserve">gőgjüket táplálja, és hiúságukat legyezgeti. De </w:t>
      </w:r>
      <w:r>
        <w:rPr>
          <w:rFonts w:cs="Arial" w:ascii="Arial" w:hAnsi="Arial"/>
          <w:spacing w:val="-1"/>
        </w:rPr>
        <w:t>nem olyan, akinek hatalma előtt csak néma hódo-</w:t>
      </w:r>
      <w:r>
        <w:rPr>
          <w:rFonts w:cs="Arial" w:ascii="Arial" w:hAnsi="Arial"/>
          <w:spacing w:val="1"/>
        </w:rPr>
        <w:t>lattal lehet leborulni, s akinek ítélete előtt töredel-</w:t>
      </w:r>
      <w:r>
        <w:rPr>
          <w:rFonts w:cs="Arial" w:ascii="Arial" w:hAnsi="Arial"/>
          <w:spacing w:val="3"/>
        </w:rPr>
        <w:t xml:space="preserve">mes bűnbánattal kell meghajolni. Pedig az igazi </w:t>
      </w:r>
      <w:r>
        <w:rPr>
          <w:rFonts w:cs="Arial" w:ascii="Arial" w:hAnsi="Arial"/>
          <w:spacing w:val="-3"/>
        </w:rPr>
        <w:t xml:space="preserve">Isten, akinek nevében Pál is szólt, ilyen! Ebben az </w:t>
      </w:r>
      <w:r>
        <w:rPr>
          <w:rFonts w:cs="Arial" w:ascii="Arial" w:hAnsi="Arial"/>
        </w:rPr>
        <w:t>Istenben hiszek, róla teszek vallást?</w:t>
      </w:r>
    </w:p>
    <w:p>
      <w:pPr>
        <w:pStyle w:val="Normal"/>
        <w:shd w:fill="FFFFFF" w:val="clear"/>
        <w:spacing w:lineRule="auto" w:line="276" w:before="466" w:after="0"/>
        <w:ind w:left="14" w:right="5" w:firstLine="221"/>
        <w:rPr>
          <w:rFonts w:ascii="Arial" w:hAnsi="Arial" w:cs="Arial"/>
        </w:rPr>
      </w:pPr>
      <w:r>
        <w:rPr>
          <w:rFonts w:cs="Arial" w:ascii="Arial" w:hAnsi="Arial"/>
        </w:rPr>
      </w:r>
    </w:p>
    <w:p>
      <w:pPr>
        <w:pStyle w:val="Normal"/>
        <w:shd w:fill="FFFFFF" w:val="clear"/>
        <w:spacing w:lineRule="auto" w:line="276"/>
        <w:ind w:right="19" w:firstLine="240"/>
        <w:rPr>
          <w:rFonts w:ascii="Arial" w:hAnsi="Arial" w:cs="Arial"/>
        </w:rPr>
      </w:pPr>
      <w:r>
        <w:rPr>
          <w:rFonts w:cs="Arial" w:ascii="Arial" w:hAnsi="Arial"/>
          <w:spacing w:val="-2"/>
        </w:rPr>
        <w:t>Fogságában csakhamar jó hasznát látta Pál me</w:t>
        <w:softHyphen/>
      </w:r>
      <w:r>
        <w:rPr>
          <w:rFonts w:cs="Arial" w:ascii="Arial" w:hAnsi="Arial"/>
          <w:spacing w:val="1"/>
        </w:rPr>
        <w:t>gint az apjától örökölt római polgárjognak. Meg</w:t>
        <w:softHyphen/>
      </w:r>
      <w:r>
        <w:rPr>
          <w:rFonts w:cs="Arial" w:ascii="Arial" w:hAnsi="Arial"/>
          <w:spacing w:val="-1"/>
        </w:rPr>
        <w:t>kímélte őt újabb méltatlan bántalmazásoktól és biz</w:t>
        <w:softHyphen/>
      </w:r>
      <w:r>
        <w:rPr>
          <w:rFonts w:cs="Arial" w:ascii="Arial" w:hAnsi="Arial"/>
          <w:spacing w:val="-3"/>
        </w:rPr>
        <w:t>tosított számára rab volta ellenére is bizonyos meg-</w:t>
      </w:r>
      <w:r>
        <w:rPr>
          <w:rFonts w:cs="Arial" w:ascii="Arial" w:hAnsi="Arial"/>
          <w:spacing w:val="-4"/>
        </w:rPr>
        <w:t xml:space="preserve">becsültetést és igazságosabb eljárást. S ő ezeket az előnyöket nem vetette meg, hanem igénybe vette. </w:t>
      </w:r>
      <w:r>
        <w:rPr>
          <w:rFonts w:cs="Arial" w:ascii="Arial" w:hAnsi="Arial"/>
          <w:spacing w:val="-5"/>
        </w:rPr>
        <w:t xml:space="preserve">(24—29.) Az a készség, amellyel alávetette magát a </w:t>
      </w:r>
      <w:r>
        <w:rPr>
          <w:rFonts w:cs="Arial" w:ascii="Arial" w:hAnsi="Arial"/>
          <w:spacing w:val="-1"/>
        </w:rPr>
        <w:t>Krisztus ügyéért való szenvedésnek is, ha úgy kel</w:t>
        <w:softHyphen/>
      </w:r>
      <w:r>
        <w:rPr>
          <w:rFonts w:cs="Arial" w:ascii="Arial" w:hAnsi="Arial"/>
          <w:spacing w:val="-3"/>
        </w:rPr>
        <w:t xml:space="preserve">lett, nem volt valami beteges mártíromság-keresés. </w:t>
      </w:r>
      <w:r>
        <w:rPr>
          <w:rFonts w:cs="Arial" w:ascii="Arial" w:hAnsi="Arial"/>
          <w:spacing w:val="2"/>
        </w:rPr>
        <w:t xml:space="preserve">Tőlem sem természetellenes dolgot kíván az én </w:t>
      </w:r>
      <w:r>
        <w:rPr>
          <w:rFonts w:cs="Arial" w:ascii="Arial" w:hAnsi="Arial"/>
          <w:spacing w:val="-2"/>
        </w:rPr>
        <w:t xml:space="preserve">Uram, amikor a kereszt hordozását is elvárja, mint </w:t>
      </w:r>
      <w:r>
        <w:rPr>
          <w:rFonts w:cs="Arial" w:ascii="Arial" w:hAnsi="Arial"/>
          <w:spacing w:val="-1"/>
        </w:rPr>
        <w:t>teljes hűséget.</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79" w:name="BM51_023"/>
      <w:bookmarkEnd w:id="79"/>
      <w:r>
        <w:rPr>
          <w:rFonts w:cs="Comic Sans MS" w:ascii="Comic Sans MS" w:hAnsi="Comic Sans MS"/>
          <w:sz w:val="24"/>
          <w:szCs w:val="24"/>
        </w:rPr>
        <w:t>Csel. XXIII. RÉSZ</w:t>
      </w:r>
    </w:p>
    <w:p>
      <w:pPr>
        <w:pStyle w:val="Vers"/>
        <w:jc w:val="both"/>
        <w:rPr>
          <w:rFonts w:ascii="Comic Sans MS" w:hAnsi="Comic Sans MS" w:cs="Comic Sans MS"/>
        </w:rPr>
      </w:pPr>
      <w:bookmarkStart w:id="80" w:name="BM51_023_001"/>
      <w:bookmarkEnd w:id="80"/>
      <w:r>
        <w:rPr>
          <w:rFonts w:cs="Comic Sans MS" w:ascii="Comic Sans MS" w:hAnsi="Comic Sans MS"/>
        </w:rPr>
        <w:t>Csel. 23,1–11. Pál a nagytanács előtt.</w:t>
      </w:r>
    </w:p>
    <w:p>
      <w:pPr>
        <w:pStyle w:val="Normal"/>
        <w:rPr>
          <w:rFonts w:ascii="Comic Sans MS" w:hAnsi="Comic Sans MS" w:cs="Comic Sans MS"/>
        </w:rPr>
      </w:pPr>
      <w:r>
        <w:rPr>
          <w:rFonts w:cs="Comic Sans MS" w:ascii="Comic Sans MS" w:hAnsi="Comic Sans MS"/>
        </w:rPr>
        <w:t xml:space="preserve">Az apostol is az elé a testület elé került, amely előtt a Megváltó állt kereszthalála előtti éjszakáján, és amely később a Mester apostolait is maga elé idézte (4:7kk.; 5:27kk.). Pált jelen esetben a római hatóság állította eléjük és meg is mentette őt tőlük. A római hatóság az igazságot akarja tudni, erről szeretne a főpapok és az egész nagytanács jelenlétében tiszta képet alkotni. A kihallgatást úgy rendezik meg, hogy szembesítik egymással az ellenfeleket. Pál bátran, félelem nélkül áll bírái elé, mert Isten előtt jó lelkiismerettel él. A „jó lelkiismeret” az apostoli kor utáni irodalom kedvelt kifejezése (1Tim 1:5.19; 3:9; 2Tim 1:3; 1Pt 3:16.21; Zsid 9:14; 13:18). A keresztyén embert nem terheli élete hitetlen idejében elkövetett vétke. A főpap akkor Anániás (Nedebaios fia, akit a szikáriusok öltek meg Kr. u. 66-ban), mellette álltak a jelen lévő szolgák. A főpap képmutatásnak tartja Pál beszédét és szolgái által azonnal intézkedik. Hogy a főpap tölti be az elnöki tisztet a tárgyaláson, azt Pál természetesnek tartotta és itt is ezt feltételezte. Anániás elvileg 47/48 óta főpap volt, azonban 52-ben a Júdeában kirobbant zavargások miatt a szíriai helytartó Rómába küldte, helyesebben a lázongás miatt megkötözve oda vitette. Innen csak később került vissza. Az ifjabb Agrippa közbenjárására sikerült az ügyét Rómában kedvezően elintézni. Így viszont Rómával került szoros kapcsolatba. Ez a továbbiakban rányomta a bélyeget főpapi tevékenységére, így érthető a szikáriusok ellenszenve, amelyet iránta tanúsítottak. Anániás viszont így lett előbb Klaudiusz, majd Néró kegyeltje. Általában hatalmi úton intézkedett. Pált – ahogyan Jézust is – a szolgák, a templomőrség tagjai közül ütötte meg valaki (Jn 18:22k.; vö. ApCsel 5:22.26). A főpap nem a jogrend, hanem az önkényeskedés jegyében jár el. Sem az isteni, sem a humánus rendre nincs tekintettel. Isten népének vezetője barbár módon jár el hivatali tisztében. Az apostol nem hagyja szó nélkül ezt a jogilag is képtelen eljárást. A </w:t>
      </w:r>
      <w:r>
        <w:rPr>
          <w:rFonts w:cs="Comic Sans MS" w:ascii="Comic Sans MS" w:hAnsi="Comic Sans MS"/>
          <w:i/>
          <w:iCs/>
        </w:rPr>
        <w:t xml:space="preserve">typtein… ho theos: </w:t>
      </w:r>
      <w:r>
        <w:rPr>
          <w:rFonts w:cs="Comic Sans MS" w:ascii="Comic Sans MS" w:hAnsi="Comic Sans MS"/>
        </w:rPr>
        <w:t xml:space="preserve">átokformula Izráelben (5Móz 28:22; Bill II. 766). Pál a nagytanács tagjait arra eszmélteti, hogy az ilyen eljárást, amit ebben az esetben a parancsot adó személy elkövetett, Isten ítélete követi. A „kimeszelt fal” erősen elmarasztaló kifejezés: szépnek látszik, de utálatos, a képmutatás jelölésére használatos (Mt 23:27). Pál régen elkerült Jeruzsálemből. A főpap intézkedése pedig egyáltalán nem főpapi lelkületről beszél. Anániás pénzen szerezte meg magának a főpapi tisztet: Albinus helytartót megvesztegetéssel sikerült az ügynek megnyernie. A kihallgatást a római hatóság végzi, így az elnöki szék a római tisztviselőt illeti meg. A főpap nincs kiemelt helyen, öltözetét pedig csak liturgikus alkalmakon használja. Pál nem gondolta, hogy a főpaptól ilyen intézkedés származhat. Mikor megtudja, hogy vele került szembe, bocsánatot kér. A főpap személyét Isten törvénye védi (2Móz 22:27), Pál eszerint jár el. Amit mondott, jogos és helyes. Az apostol érzékelteti, hogy azt, aki így jár el, nem lehet Isten főpapjának tekinteni még akkor sem, ha egyébként az. Beszéde nem sokáig tart, mert hirtelen egy ügyes fordulattal rátapint arra a pontra, amely a nagytanács farizeusi és sadduceusi táborát egymással szembeállítja (Mt 10:16). Alkalmazza a divide et impera elvét. Származását és neveltetését illetően a farizeusok közé tartozik. Hitének tartalma is közelebb van a farizeusokéhoz, mint a farizeusoké és a sadduceusoké egymáshoz – annak ellenére, hogy egy tábor tagjaiként, együtt léptek fel vele szemben. Azt a reménységet hirdette, melynek beteljesedésére nézve jelt adott Isten Jézus feltámasztása által (1Kor 15:23). A feltámadás elvi lehetősége is a botránkozás köve volt a sadduceusok szemében (ApCsel 4:1). A farizeusok azt vallották, hogy a halottakra feltámadás vár: Tudnak a szellemi lényekről, az angyalokról és a démonokról egyaránt. A sadduceusok ezeket tagadták. Azt elismerik viszont, hogy a világot Isten kormányozza, és így mindenkinek meglesz a megérdemelt jutalma. Persze az kérdés marad, hogy ez mikor és hogyan következik be. Ha a reménységünk csak erre a világra korlátozódik, igen nyomorult, szánalmas emberek vagyunk. Isten kitágítja előttünk a földi horizontot. A feltámadás kérdésének érintése után nem is Pál és a nagytanács áll szemben egymással, hanem a nagytanács tagjainak két csoportja. A farizeusok egyre kevésbé biztosak abban, hogy Pál ítéletre méltó. Pál mellé állnak és a sadduceusokkal a továbbiakban már nem az apostol, hanem ők vitatkoznak. Támadják a sadduceusok szűk látókörű, racionalista szemléletét. A nagy kavarodásból az ezredes parancsára kiviszik Pált, mert ő mint a Római Birodalom képviselője felelős a fogoly biztonságáért. Az ezredes az isteni gondviselés eszköze, aki katonái által újra kivétette Pált a halál torkából. Parancsára a katonák megakadályozzák a súlyosabb zavargást és a Pál gyűlöletéből eredő gyilkosságot. Az Úr megmentő, szabadító munkáját nemcsak azok által végzi, akik neki tudatosan engedelmeskednek, hanem azok által is, akik róla semmit sem tudnak. A világi hatalom rendeltetése a jog, az igazságos rend biztosítása, a gonoszok megfékezése. Az ezredes hivatását teljesíti, amikor katonáival kivéteti Pált az ellene támadók kezei közül. Az Úr jelét adja annak, hogy Pál mellett van és célja van még itt e földi életben az apostollal. Megerősíti a kilátástalannak látszó helyzetben, a nehéz körülmények között, amikor a közelmúltban másodszor is átélte, hogy szinte egy hajszálon múlt az élete. Az Úr mellé áll és szól hozzá. Szava megerősíti Pált. </w:t>
      </w:r>
      <w:r>
        <w:rPr>
          <w:rFonts w:cs="Comic Sans MS" w:ascii="Comic Sans MS" w:hAnsi="Comic Sans MS"/>
          <w:i/>
          <w:iCs/>
        </w:rPr>
        <w:t xml:space="preserve">Tharsei: </w:t>
      </w:r>
      <w:r>
        <w:rPr>
          <w:rFonts w:cs="Comic Sans MS" w:ascii="Comic Sans MS" w:hAnsi="Comic Sans MS"/>
        </w:rPr>
        <w:t>„légy bátor, bízzál”. Krisztus megjelenése új lendületet, békességet és biztonságot ad az apostolnak. Az Úr szava nemcsak arról nyugtatja meg, hogy helyes az az út, amelyre lépett, hanem arról is, hogy biztos kezekben van az élete akkor is, ha ez most a börtönt jelenti. Pál távlatot kap a bátorító szó mellé. Az Úr ígérete szerint nemcsak azt biztosítja neki, hogy életben maradjon, hanem azt is, hogy Rómába jusson az evangéliummal. Rómában is bizonyságot kell tennie. Az Úr nehéz helyzetben nem hagyta bizonytalanságban az evangélium hűséges munkását. Az éjszaka csendje a kijelentés alkalma, mint ahogyan korábban is (ApCsel 16:9; 18:9; 27:23). Azt az ígéretet, amit már korábban kapott Pál, az Úr megismétli vö. ApCsel 9:16; 19:21). Pál útja Isten akarata szerint alakul. Életét az a „kell” határozza meg, amely fölötte van minden emberi elhatározásnak, akár Izráel hivatalosai, akár Róma legyen az. Izráel hivatalosai és Róma képviselői nem tudatosan, Pál felismerve és engedelmességre kész lélekkel hangolódik Isten üdvözítő akaratára, az Úr döntésére. Isten akarata az események mozgatórugója. Az ő ígérete szerint Izráel vallási centruma után az akkor ismert világ politikai centrumában is bizonyságot fog tenni az apostol. Isten tervét senki sem akadályozhatja meg. Az életveszélyes helyzetben lévő Pál jövőbeli ígéretet, útmutatást kap. Azt mondja az Úr, ami szükséges, hasznos: annyit mond, amennyi elég. Az Írástól független kijelentése nem teszi feleslegessé a hitet. Megmutatja a célt, de nem szól a célhoz vezető út lehetőségeiről. A célhoz vezető úton az Isten iránt való feltétlen bizalomra van szükség. Isten szava Pálnak nemcsak életet jelent, hanem reménységet is további munkájára nézve.</w:t>
      </w:r>
    </w:p>
    <w:p>
      <w:pPr>
        <w:pStyle w:val="Normal"/>
        <w:shd w:fill="FFFFFF" w:val="clear"/>
        <w:spacing w:lineRule="auto" w:line="276" w:before="456" w:after="0"/>
        <w:ind w:right="5" w:firstLine="230"/>
        <w:rPr>
          <w:rFonts w:ascii="Arial" w:hAnsi="Arial" w:cs="Arial"/>
          <w:spacing w:val="2"/>
        </w:rPr>
      </w:pPr>
      <w:r>
        <w:rPr>
          <w:rFonts w:cs="Arial" w:ascii="Arial" w:hAnsi="Arial"/>
          <w:spacing w:val="3"/>
        </w:rPr>
        <w:t>Nehezen vált Pál a Krisztus ügyének egész vilá</w:t>
        <w:softHyphen/>
      </w:r>
      <w:r>
        <w:rPr>
          <w:rFonts w:cs="Arial" w:ascii="Arial" w:hAnsi="Arial"/>
          <w:spacing w:val="2"/>
        </w:rPr>
        <w:t>gon győztesen hódító harcosából, életét sok szen</w:t>
        <w:softHyphen/>
      </w:r>
      <w:r>
        <w:rPr>
          <w:rFonts w:cs="Arial" w:ascii="Arial" w:hAnsi="Arial"/>
          <w:spacing w:val="5"/>
        </w:rPr>
        <w:t xml:space="preserve">vedés csendes vállalásával odaáldozó tanújává. Itt </w:t>
      </w:r>
      <w:r>
        <w:rPr>
          <w:rFonts w:cs="Arial" w:ascii="Arial" w:hAnsi="Arial"/>
          <w:spacing w:val="3"/>
        </w:rPr>
        <w:t>az átalakulás mélypontján látjuk őt. Az előtt a Fő</w:t>
        <w:softHyphen/>
        <w:t xml:space="preserve">tanács előtt áll, amelyik Jézust elítélte. Tudja, hogy </w:t>
      </w:r>
      <w:r>
        <w:rPr>
          <w:rFonts w:cs="Arial" w:ascii="Arial" w:hAnsi="Arial"/>
          <w:spacing w:val="1"/>
        </w:rPr>
        <w:t xml:space="preserve">nem számíthat irgalomra. Ezért próbálkozik olyan </w:t>
      </w:r>
      <w:r>
        <w:rPr>
          <w:rFonts w:cs="Arial" w:ascii="Arial" w:hAnsi="Arial"/>
          <w:spacing w:val="5"/>
        </w:rPr>
        <w:t xml:space="preserve">módszerekkel, amik nem illenek hozzá, amikkel </w:t>
      </w:r>
      <w:r>
        <w:rPr>
          <w:rFonts w:cs="Arial" w:ascii="Arial" w:hAnsi="Arial"/>
          <w:spacing w:val="2"/>
        </w:rPr>
        <w:t>Mestere sem élt.</w:t>
      </w:r>
    </w:p>
    <w:p>
      <w:pPr>
        <w:pStyle w:val="Normal"/>
        <w:shd w:fill="FFFFFF" w:val="clear"/>
        <w:spacing w:lineRule="auto" w:line="276" w:before="456" w:after="0"/>
        <w:ind w:right="5" w:firstLine="230"/>
        <w:rPr>
          <w:rFonts w:ascii="Arial" w:hAnsi="Arial" w:cs="Arial"/>
          <w:spacing w:val="2"/>
        </w:rPr>
      </w:pPr>
      <w:r>
        <w:rPr>
          <w:rFonts w:cs="Arial" w:ascii="Arial" w:hAnsi="Arial"/>
          <w:spacing w:val="2"/>
        </w:rPr>
      </w:r>
    </w:p>
    <w:p>
      <w:pPr>
        <w:pStyle w:val="Normal"/>
        <w:shd w:fill="FFFFFF" w:val="clear"/>
        <w:spacing w:lineRule="auto" w:line="276"/>
        <w:ind w:left="10" w:right="19" w:firstLine="211"/>
        <w:rPr>
          <w:rFonts w:ascii="Arial" w:hAnsi="Arial" w:cs="Arial"/>
          <w:spacing w:val="10"/>
        </w:rPr>
      </w:pPr>
      <w:r>
        <w:rPr>
          <w:rFonts w:cs="Arial" w:ascii="Arial" w:hAnsi="Arial"/>
          <w:spacing w:val="4"/>
        </w:rPr>
        <w:t>„</w:t>
      </w:r>
      <w:r>
        <w:rPr>
          <w:rFonts w:cs="Arial" w:ascii="Arial" w:hAnsi="Arial"/>
          <w:spacing w:val="4"/>
        </w:rPr>
        <w:t>Te kimeszelt fal - kiáltja a főpapnak -, törvény</w:t>
        <w:softHyphen/>
      </w:r>
      <w:r>
        <w:rPr>
          <w:rFonts w:cs="Arial" w:ascii="Arial" w:hAnsi="Arial"/>
          <w:spacing w:val="2"/>
        </w:rPr>
        <w:t>ellenesen ítélsz!" De mindjárt meg is bánja heves-</w:t>
      </w:r>
      <w:r>
        <w:rPr>
          <w:rFonts w:cs="Arial" w:ascii="Arial" w:hAnsi="Arial"/>
          <w:spacing w:val="10"/>
        </w:rPr>
        <w:t>kedését: „Nem tudtam atyámfiai, hogy főpap."</w:t>
      </w:r>
    </w:p>
    <w:p>
      <w:pPr>
        <w:pStyle w:val="Normal"/>
        <w:shd w:fill="FFFFFF" w:val="clear"/>
        <w:spacing w:lineRule="auto" w:line="276"/>
        <w:ind w:left="10" w:right="19" w:firstLine="211"/>
        <w:rPr>
          <w:rFonts w:ascii="Arial" w:hAnsi="Arial" w:cs="Arial"/>
          <w:spacing w:val="10"/>
        </w:rPr>
      </w:pPr>
      <w:r>
        <w:rPr>
          <w:rFonts w:cs="Arial" w:ascii="Arial" w:hAnsi="Arial"/>
          <w:spacing w:val="10"/>
        </w:rPr>
      </w:r>
    </w:p>
    <w:p>
      <w:pPr>
        <w:pStyle w:val="Normal"/>
        <w:shd w:fill="FFFFFF" w:val="clear"/>
        <w:spacing w:lineRule="auto" w:line="276"/>
        <w:ind w:left="14" w:right="19" w:firstLine="216"/>
        <w:rPr>
          <w:rFonts w:ascii="Arial" w:hAnsi="Arial" w:cs="Arial"/>
          <w:spacing w:val="7"/>
        </w:rPr>
      </w:pPr>
      <w:r>
        <w:rPr>
          <w:rFonts w:cs="Arial" w:ascii="Arial" w:hAnsi="Arial"/>
          <w:spacing w:val="2"/>
        </w:rPr>
        <w:t xml:space="preserve">Majd ravaszkodással összeveszíti a főtanácsban </w:t>
      </w:r>
      <w:r>
        <w:rPr>
          <w:rFonts w:cs="Arial" w:ascii="Arial" w:hAnsi="Arial"/>
          <w:spacing w:val="3"/>
        </w:rPr>
        <w:t>levő különböző pártokat, hogy megszakadjon a tár</w:t>
        <w:softHyphen/>
      </w:r>
      <w:r>
        <w:rPr>
          <w:rFonts w:cs="Arial" w:ascii="Arial" w:hAnsi="Arial"/>
          <w:spacing w:val="7"/>
        </w:rPr>
        <w:t>gyalás. Néhány nap múlva ezt is megbánta.</w:t>
      </w:r>
    </w:p>
    <w:p>
      <w:pPr>
        <w:pStyle w:val="Normal"/>
        <w:shd w:fill="FFFFFF" w:val="clear"/>
        <w:spacing w:lineRule="auto" w:line="276"/>
        <w:ind w:left="14" w:right="19" w:firstLine="216"/>
        <w:rPr>
          <w:rFonts w:ascii="Arial" w:hAnsi="Arial" w:cs="Arial"/>
          <w:spacing w:val="7"/>
        </w:rPr>
      </w:pPr>
      <w:r>
        <w:rPr>
          <w:rFonts w:cs="Arial" w:ascii="Arial" w:hAnsi="Arial"/>
          <w:spacing w:val="7"/>
        </w:rPr>
      </w:r>
    </w:p>
    <w:p>
      <w:pPr>
        <w:pStyle w:val="Normal"/>
        <w:shd w:fill="FFFFFF" w:val="clear"/>
        <w:spacing w:lineRule="auto" w:line="276"/>
        <w:ind w:left="10" w:right="5" w:firstLine="211"/>
        <w:rPr>
          <w:rFonts w:ascii="Arial" w:hAnsi="Arial" w:cs="Arial"/>
          <w:spacing w:val="5"/>
        </w:rPr>
      </w:pPr>
      <w:r>
        <w:rPr>
          <w:rFonts w:cs="Arial" w:ascii="Arial" w:hAnsi="Arial"/>
          <w:spacing w:val="-2"/>
        </w:rPr>
        <w:t xml:space="preserve">Hiszen nem volt szüksége a védekezésnek ilyen </w:t>
      </w:r>
      <w:r>
        <w:rPr>
          <w:rFonts w:cs="Arial" w:ascii="Arial" w:hAnsi="Arial"/>
          <w:spacing w:val="2"/>
        </w:rPr>
        <w:t>módszereire. Isten figyelt rá és az éjszaka csendjé</w:t>
        <w:softHyphen/>
      </w:r>
      <w:r>
        <w:rPr>
          <w:rFonts w:cs="Arial" w:ascii="Arial" w:hAnsi="Arial"/>
          <w:spacing w:val="8"/>
        </w:rPr>
        <w:t xml:space="preserve">ben melléállt. „Bízzál, Pál" - szólt hozzá, és ezzel </w:t>
      </w:r>
      <w:r>
        <w:rPr>
          <w:rFonts w:cs="Arial" w:ascii="Arial" w:hAnsi="Arial"/>
          <w:spacing w:val="2"/>
        </w:rPr>
        <w:t xml:space="preserve">a legbiztosabb védekezésre tanította meg. Ő nem </w:t>
      </w:r>
      <w:r>
        <w:rPr>
          <w:rFonts w:cs="Arial" w:ascii="Arial" w:hAnsi="Arial"/>
        </w:rPr>
        <w:t xml:space="preserve">szűkölködik eszközökben, hogy a Benne bízókat </w:t>
      </w:r>
      <w:r>
        <w:rPr>
          <w:rFonts w:cs="Arial" w:ascii="Arial" w:hAnsi="Arial"/>
          <w:spacing w:val="5"/>
        </w:rPr>
        <w:t>mindenféle ellenségtől megszabadítsa.</w:t>
      </w:r>
    </w:p>
    <w:p>
      <w:pPr>
        <w:pStyle w:val="Normal"/>
        <w:shd w:fill="FFFFFF" w:val="clear"/>
        <w:spacing w:lineRule="auto" w:line="276"/>
        <w:ind w:left="10" w:right="5" w:firstLine="211"/>
        <w:rPr>
          <w:rFonts w:ascii="Arial" w:hAnsi="Arial" w:cs="Arial"/>
          <w:spacing w:val="5"/>
        </w:rPr>
      </w:pPr>
      <w:r>
        <w:rPr>
          <w:rFonts w:cs="Arial" w:ascii="Arial" w:hAnsi="Arial"/>
          <w:spacing w:val="5"/>
        </w:rPr>
      </w:r>
    </w:p>
    <w:p>
      <w:pPr>
        <w:pStyle w:val="Normal"/>
        <w:shd w:fill="FFFFFF" w:val="clear"/>
        <w:spacing w:lineRule="auto" w:line="276"/>
        <w:ind w:left="14" w:right="19" w:firstLine="206"/>
        <w:rPr>
          <w:rFonts w:ascii="Arial" w:hAnsi="Arial" w:cs="Arial"/>
        </w:rPr>
      </w:pPr>
      <w:r>
        <w:rPr>
          <w:rFonts w:cs="Arial" w:ascii="Arial" w:hAnsi="Arial"/>
          <w:spacing w:val="4"/>
        </w:rPr>
        <w:t xml:space="preserve">Sokszor kerülök én is olyan helyzetbe, ahonnan </w:t>
      </w:r>
      <w:r>
        <w:rPr>
          <w:rFonts w:cs="Arial" w:ascii="Arial" w:hAnsi="Arial"/>
          <w:spacing w:val="-3"/>
        </w:rPr>
        <w:t>sem dühösködésem, sem ravaszkodásom nem sza</w:t>
        <w:softHyphen/>
      </w:r>
      <w:r>
        <w:rPr>
          <w:rFonts w:cs="Arial" w:ascii="Arial" w:hAnsi="Arial"/>
          <w:spacing w:val="6"/>
        </w:rPr>
        <w:t>badíthat ki. — Állj mellém, Uram!*</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81" w:name="BM51_023_012"/>
      <w:bookmarkEnd w:id="81"/>
      <w:r>
        <w:rPr>
          <w:rFonts w:cs="Comic Sans MS" w:ascii="Comic Sans MS" w:hAnsi="Comic Sans MS"/>
        </w:rPr>
        <w:t>Csel. 23,12–15. Összeesküvés Pál ellen.</w:t>
      </w:r>
    </w:p>
    <w:p>
      <w:pPr>
        <w:pStyle w:val="Normal"/>
        <w:rPr/>
      </w:pPr>
      <w:r>
        <w:rPr>
          <w:rFonts w:cs="Comic Sans MS" w:ascii="Comic Sans MS" w:hAnsi="Comic Sans MS"/>
        </w:rPr>
        <w:t xml:space="preserve">A </w:t>
      </w:r>
      <w:r>
        <w:rPr>
          <w:rFonts w:cs="Comic Sans MS" w:ascii="Comic Sans MS" w:hAnsi="Comic Sans MS"/>
          <w:i/>
          <w:iCs/>
        </w:rPr>
        <w:t xml:space="preserve">systrophé </w:t>
      </w:r>
      <w:r>
        <w:rPr>
          <w:rFonts w:cs="Comic Sans MS" w:ascii="Comic Sans MS" w:hAnsi="Comic Sans MS"/>
        </w:rPr>
        <w:t xml:space="preserve">„zendülés”, „csoportosulás”, „csődület”. Itt az „összeesküvés” értelmében szerepel (a </w:t>
      </w:r>
      <w:r>
        <w:rPr>
          <w:rFonts w:cs="Comic Sans MS" w:ascii="Comic Sans MS" w:hAnsi="Comic Sans MS"/>
          <w:i/>
          <w:iCs/>
        </w:rPr>
        <w:t xml:space="preserve">synómosia </w:t>
      </w:r>
      <w:r>
        <w:rPr>
          <w:rFonts w:cs="Comic Sans MS" w:ascii="Comic Sans MS" w:hAnsi="Comic Sans MS"/>
        </w:rPr>
        <w:t xml:space="preserve">és az </w:t>
      </w:r>
      <w:r>
        <w:rPr>
          <w:rFonts w:cs="Comic Sans MS" w:ascii="Comic Sans MS" w:hAnsi="Comic Sans MS"/>
          <w:i/>
          <w:iCs/>
        </w:rPr>
        <w:t xml:space="preserve">enedra </w:t>
      </w:r>
      <w:r>
        <w:rPr>
          <w:rFonts w:cs="Comic Sans MS" w:ascii="Comic Sans MS" w:hAnsi="Comic Sans MS"/>
        </w:rPr>
        <w:t xml:space="preserve">szinonímája). Izráel ultrapietista, a törvény betűjéhez mereven ragaszkodó fanatikus tagjai az apostol ellen szervezkednek. A böjt legszigorúbb formáját vállalják magukra addig, amíg tervüket végre nem hajtják. Szándékuk sziklaszilárd és gyors intézkedést kíván. A szikáriusok közül vállalkozik valaki a gyilkosságra. Tervük végrehajtásához arra volt szükség, hogy valamiképpen a várból kihozassák Pált. Ehhez kérnek főpapi segítséget. A </w:t>
      </w:r>
      <w:r>
        <w:rPr>
          <w:rFonts w:cs="Comic Sans MS" w:ascii="Comic Sans MS" w:hAnsi="Comic Sans MS"/>
          <w:i/>
          <w:iCs/>
        </w:rPr>
        <w:t xml:space="preserve">pro tou eggisai </w:t>
      </w:r>
      <w:r>
        <w:rPr>
          <w:rFonts w:cs="Comic Sans MS" w:ascii="Comic Sans MS" w:hAnsi="Comic Sans MS"/>
        </w:rPr>
        <w:t>„mielőtt ideér”. Az összeesküvők szándéka tetté lesz, így a nagytanács nem vonható felelősségre, a gyilkosság nem őt terheli. Több mint negyven férfi súlyos esküvel kötelezi magát, hogy Pált mindenféle törvényes eljárás kikerülésével elteszi láb alól. Nyilván a sadduceusok teszik az ajánlatot, azonban az különös, hogy a nagytanács tagjai nem tiltakoznak ez ellen. A farizeusok mégiscsak képesek szövetkezni azzal az irányzattal, amellyel egyébként egyáltalán nem vállaltak semmiféle közösséget. A gyilkosságra vállalkozók nyilván a zélóta szikáriusok köréből kerültek ki. Ezek nem szimpatizáltak ugyan a Róma-barát sadduceusokkal, azonban a Pál elleni gyűlölet összehozta őket (vö. Lk 23:12). Tervükkel a főpaphoz és a vénekhez fordulnak (ApCsel 4:23). Tájékoztatják őket tervükről és segítségüket kérik. A cél az, hogy Pált sikerüljön kihozni a várból, a katonai őrség védelme alól. Hazugság, képmutatás leple alá rejtik gyilkos szándékukat. Isten népe és annak legfőbb testülete sátáni módszerrel dolgozik. Ez a nép szájával Úrnak mondja az Istent, de terve, szándéka azonos az ellenséggel, azzal, aki a hazugság fegyvereivel dolgozik és embergyilkos (Jn 8:44). A nagytanács tekintélyére van szükség ahhoz, hogy Pál közelébe tudjanak kerülni. A gyilkos terv készen van. Arra számítanak, hogy ha a rómaiak kiengedik az apostolt az Antonius-várból, kíséretéül csak néhány katonát adnak. A nagy létszámú összeesküvő gárda így végre tudja hajtani tervét. A főpap és a testület tagjainak életéből az istenfélelem és a humánum egyaránt hiányzik. Minden emberi érzésből kivetkőztek, akik egy ember alattomos meggyilkolásához segítséget nyújtanak. Az istentelenség akkor is az, ha közben az Úr nevét emlegetik. Az embertelenség az istentelenség gyümölcse. A kegyes látszat megtartásával leplezett gyilkos terv azonban lelepleződik.</w:t>
      </w:r>
    </w:p>
    <w:p>
      <w:pPr>
        <w:pStyle w:val="Vers"/>
        <w:jc w:val="both"/>
        <w:rPr>
          <w:rFonts w:ascii="Comic Sans MS" w:hAnsi="Comic Sans MS" w:cs="Comic Sans MS"/>
        </w:rPr>
      </w:pPr>
      <w:bookmarkStart w:id="82" w:name="BM51_023_016"/>
      <w:bookmarkEnd w:id="82"/>
      <w:r>
        <w:rPr>
          <w:rFonts w:cs="Comic Sans MS" w:ascii="Comic Sans MS" w:hAnsi="Comic Sans MS"/>
        </w:rPr>
        <w:t>Csel. 23,16–22. Pál unokaöccse jelenti az összeesküvők tervé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mber tervez, Isten végez.” Ézs 8:10-ben találjuk ennek a gondolatnak a gyökerét. Isten emberi eszközök által menti meg Pált, így végzi gondviselő munkáját. Az istentelen kegyesek tervét keresztezi az Úr. Megmutatja, hogy hűséges szolgájának élete az ő gondviselő hatalma alatt van. Az emberek minden gyilkos törekvése hiábavaló. Neki drága szolgáinak az élete (Lk 21:18). A titkos terv egy ifjú által lepleződik le. – Pál nővére jóval idősebb volt, mint ő. Nála nevelkedett Pál 8–9 éves korától kezdve Jeruzsálemben. Rokonsága ismerős a farizeusi körökben. Pál fogsága egészen könnyű, minden további nélkül fogadhatja látogatóját (Mt 11:2; 25:36). Nincs katonához bilincselve, unokaöccse közölheti vele a titkos hírt. Arra is van lehetősége, hogy az ifjút az ezredeshez eljuttassa. A cselvetés híre tehát eljutott az illetékesekhez. A gyilkos terv nem maradt titok azok előtt, akik megakadályozhatják végrehajtását. Isten munkája nem zárja ki, hanem egyenesen igényli az ember aktivitását. A kínálkozó emberi segítség mögött Isten mentő szeretete van. Jézus Krisztus Atyja nem fatalistává, hanem leleményes munkatárssá teszi a rá figyelő embert. Az ezredes figyelembe veszi az ifjú híradását és titoktartást kér tőle. Látja, hogy Pál semmi halálra méltó dolgot nem tett, mindent elkövet tehát, hogy ne legyen a vallási fanatizmus áldozatává: a Birodalom becsületes polgárának életét védi. Azonnal intézkedik, megakadályozza a gyilkos terv végrehajtásá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10" w:firstLine="226"/>
        <w:rPr>
          <w:rFonts w:ascii="Arial" w:hAnsi="Arial" w:cs="Arial"/>
          <w:spacing w:val="9"/>
        </w:rPr>
      </w:pPr>
      <w:r>
        <w:rPr>
          <w:rFonts w:cs="Arial" w:ascii="Arial" w:hAnsi="Arial"/>
          <w:spacing w:val="3"/>
        </w:rPr>
        <w:t xml:space="preserve">Régtől fogva az volt Pál apostol vágya, hogy az </w:t>
      </w:r>
      <w:r>
        <w:rPr>
          <w:rFonts w:cs="Arial" w:ascii="Arial" w:hAnsi="Arial"/>
          <w:spacing w:val="2"/>
        </w:rPr>
        <w:t xml:space="preserve">akkori világ középpontjában, Róma városában is </w:t>
      </w:r>
      <w:r>
        <w:rPr>
          <w:rFonts w:cs="Arial" w:ascii="Arial" w:hAnsi="Arial"/>
        </w:rPr>
        <w:t>hirdethesse az Evangélium szavát. Most, hogy fog</w:t>
        <w:softHyphen/>
        <w:t xml:space="preserve">ságba esve elvesztette szabad mozgásának jogát, </w:t>
      </w:r>
      <w:r>
        <w:rPr>
          <w:rFonts w:cs="Arial" w:ascii="Arial" w:hAnsi="Arial"/>
          <w:spacing w:val="4"/>
        </w:rPr>
        <w:t>beláthatatlan időre, ha ugyan nem örökre, meg</w:t>
        <w:softHyphen/>
      </w:r>
      <w:r>
        <w:rPr>
          <w:rFonts w:cs="Arial" w:ascii="Arial" w:hAnsi="Arial"/>
          <w:spacing w:val="5"/>
        </w:rPr>
        <w:t xml:space="preserve">semmisülni látszott ez a szép álom. De megkapja </w:t>
      </w:r>
      <w:r>
        <w:rPr>
          <w:rFonts w:cs="Arial" w:ascii="Arial" w:hAnsi="Arial"/>
          <w:spacing w:val="2"/>
        </w:rPr>
        <w:t xml:space="preserve">Isten biztatását: mégis el fog jutni Rómába. És a </w:t>
      </w:r>
      <w:r>
        <w:rPr>
          <w:rFonts w:cs="Arial" w:ascii="Arial" w:hAnsi="Arial"/>
          <w:spacing w:val="6"/>
        </w:rPr>
        <w:t xml:space="preserve">továbbiakból tudjuk, hogy éppen fogsága révén </w:t>
      </w:r>
      <w:r>
        <w:rPr>
          <w:rFonts w:cs="Arial" w:ascii="Arial" w:hAnsi="Arial"/>
          <w:spacing w:val="9"/>
        </w:rPr>
        <w:t>juttatta őt oda Isten. (11.)</w:t>
      </w:r>
    </w:p>
    <w:p>
      <w:pPr>
        <w:pStyle w:val="Normal"/>
        <w:shd w:fill="FFFFFF" w:val="clear"/>
        <w:spacing w:lineRule="auto" w:line="276" w:before="466" w:after="0"/>
        <w:ind w:right="10" w:firstLine="226"/>
        <w:rPr>
          <w:rFonts w:ascii="Arial" w:hAnsi="Arial" w:cs="Arial"/>
          <w:spacing w:val="9"/>
        </w:rPr>
      </w:pPr>
      <w:r>
        <w:rPr>
          <w:rFonts w:cs="Arial" w:ascii="Arial" w:hAnsi="Arial"/>
          <w:spacing w:val="9"/>
        </w:rPr>
      </w:r>
    </w:p>
    <w:p>
      <w:pPr>
        <w:pStyle w:val="Normal"/>
        <w:shd w:fill="FFFFFF" w:val="clear"/>
        <w:spacing w:lineRule="auto" w:line="276"/>
        <w:ind w:left="5" w:right="5" w:firstLine="216"/>
        <w:rPr>
          <w:rFonts w:ascii="Arial" w:hAnsi="Arial" w:cs="Arial"/>
          <w:spacing w:val="4"/>
        </w:rPr>
      </w:pPr>
      <w:r>
        <w:rPr>
          <w:rFonts w:cs="Arial" w:ascii="Arial" w:hAnsi="Arial"/>
        </w:rPr>
        <w:t xml:space="preserve">Egyelőre azonban még csak vészesebb felhők </w:t>
      </w:r>
      <w:r>
        <w:rPr>
          <w:rFonts w:cs="Arial" w:ascii="Arial" w:hAnsi="Arial"/>
          <w:spacing w:val="2"/>
        </w:rPr>
        <w:t xml:space="preserve">tornyosulnak felette. Olyan elszánt összeesküvést </w:t>
      </w:r>
      <w:r>
        <w:rPr>
          <w:rFonts w:cs="Arial" w:ascii="Arial" w:hAnsi="Arial"/>
          <w:spacing w:val="8"/>
        </w:rPr>
        <w:t xml:space="preserve">szőnek ellene gyűlölői, hogy látszat szerint nem </w:t>
      </w:r>
      <w:r>
        <w:rPr>
          <w:rFonts w:cs="Arial" w:ascii="Arial" w:hAnsi="Arial"/>
          <w:spacing w:val="5"/>
        </w:rPr>
        <w:t xml:space="preserve">csak római útja, hanem minden további munkája, </w:t>
      </w:r>
      <w:r>
        <w:rPr>
          <w:rFonts w:cs="Arial" w:ascii="Arial" w:hAnsi="Arial"/>
        </w:rPr>
        <w:t xml:space="preserve">maga az élete is végveszélybe jut. Az összeesküvők </w:t>
      </w:r>
      <w:r>
        <w:rPr>
          <w:rFonts w:cs="Arial" w:ascii="Arial" w:hAnsi="Arial"/>
          <w:spacing w:val="2"/>
        </w:rPr>
        <w:t>nem tudták, hogy ezzel is csak Isten tervei közeled</w:t>
        <w:softHyphen/>
      </w:r>
      <w:r>
        <w:rPr>
          <w:rFonts w:cs="Arial" w:ascii="Arial" w:hAnsi="Arial"/>
          <w:spacing w:val="1"/>
        </w:rPr>
        <w:t xml:space="preserve">nek a beteljesedés felé, és ők segítik az apostolt </w:t>
      </w:r>
      <w:r>
        <w:rPr>
          <w:rFonts w:cs="Arial" w:ascii="Arial" w:hAnsi="Arial"/>
          <w:spacing w:val="7"/>
        </w:rPr>
        <w:t xml:space="preserve">Jeruzsálemből útrakelni az óhajtott cél felé! (12— </w:t>
      </w:r>
      <w:r>
        <w:rPr>
          <w:rFonts w:cs="Arial" w:ascii="Arial" w:hAnsi="Arial"/>
          <w:spacing w:val="4"/>
        </w:rPr>
        <w:t>15, 22-24.)</w:t>
      </w:r>
    </w:p>
    <w:p>
      <w:pPr>
        <w:pStyle w:val="Normal"/>
        <w:shd w:fill="FFFFFF" w:val="clear"/>
        <w:spacing w:lineRule="auto" w:line="276"/>
        <w:ind w:left="5" w:right="5" w:firstLine="216"/>
        <w:rPr>
          <w:rFonts w:ascii="Arial" w:hAnsi="Arial" w:cs="Arial"/>
          <w:spacing w:val="4"/>
        </w:rPr>
      </w:pPr>
      <w:r>
        <w:rPr>
          <w:rFonts w:cs="Arial" w:ascii="Arial" w:hAnsi="Arial"/>
          <w:spacing w:val="4"/>
        </w:rPr>
      </w:r>
    </w:p>
    <w:p>
      <w:pPr>
        <w:pStyle w:val="Normal"/>
        <w:shd w:fill="FFFFFF" w:val="clear"/>
        <w:spacing w:lineRule="auto" w:line="276"/>
        <w:ind w:right="5" w:firstLine="230"/>
        <w:rPr>
          <w:rFonts w:ascii="Arial" w:hAnsi="Arial" w:cs="Arial"/>
          <w:spacing w:val="-5"/>
        </w:rPr>
      </w:pPr>
      <w:r>
        <w:rPr>
          <w:rFonts w:cs="Arial" w:ascii="Arial" w:hAnsi="Arial"/>
          <w:spacing w:val="5"/>
        </w:rPr>
        <w:t>Közrejátszott ebben valami, amiről ők nem tud</w:t>
        <w:softHyphen/>
      </w:r>
      <w:r>
        <w:rPr>
          <w:rFonts w:cs="Arial" w:ascii="Arial" w:hAnsi="Arial"/>
          <w:spacing w:val="4"/>
        </w:rPr>
        <w:t>tak: titkuknak kipattanása és az apostol fiatal ro</w:t>
        <w:softHyphen/>
      </w:r>
      <w:r>
        <w:rPr>
          <w:rFonts w:cs="Arial" w:ascii="Arial" w:hAnsi="Arial"/>
          <w:spacing w:val="2"/>
        </w:rPr>
        <w:t xml:space="preserve">konának feljelentése illetékes helyen. Sehol másutt </w:t>
      </w:r>
      <w:r>
        <w:rPr>
          <w:rFonts w:cs="Arial" w:ascii="Arial" w:hAnsi="Arial"/>
          <w:spacing w:val="1"/>
        </w:rPr>
        <w:t>nem olvasunk az apostol rokonságáról. Az ismeret</w:t>
        <w:softHyphen/>
      </w:r>
      <w:r>
        <w:rPr>
          <w:rFonts w:cs="Arial" w:ascii="Arial" w:hAnsi="Arial"/>
          <w:spacing w:val="4"/>
        </w:rPr>
        <w:t>lenség homályában maradtak. De amikor Isten ter</w:t>
        <w:softHyphen/>
      </w:r>
      <w:r>
        <w:rPr>
          <w:rFonts w:cs="Arial" w:ascii="Arial" w:hAnsi="Arial"/>
          <w:spacing w:val="2"/>
        </w:rPr>
        <w:t>vei úgy kívánják, előbukkan a háttérből ez az isme</w:t>
        <w:softHyphen/>
      </w:r>
      <w:r>
        <w:rPr>
          <w:rFonts w:cs="Arial" w:ascii="Arial" w:hAnsi="Arial"/>
          <w:spacing w:val="4"/>
        </w:rPr>
        <w:t xml:space="preserve">retlen ifjú és betölti a maga fontos szerepét. (16— </w:t>
      </w:r>
      <w:r>
        <w:rPr>
          <w:rFonts w:cs="Arial" w:ascii="Arial" w:hAnsi="Arial"/>
          <w:spacing w:val="-5"/>
        </w:rPr>
        <w:t>21.)</w:t>
      </w:r>
    </w:p>
    <w:p>
      <w:pPr>
        <w:pStyle w:val="Normal"/>
        <w:shd w:fill="FFFFFF" w:val="clear"/>
        <w:spacing w:lineRule="auto" w:line="276"/>
        <w:ind w:right="5" w:firstLine="230"/>
        <w:rPr>
          <w:rFonts w:ascii="Arial" w:hAnsi="Arial" w:cs="Arial"/>
          <w:spacing w:val="-5"/>
        </w:rPr>
      </w:pPr>
      <w:r>
        <w:rPr>
          <w:rFonts w:cs="Arial" w:ascii="Arial" w:hAnsi="Arial"/>
          <w:spacing w:val="-5"/>
        </w:rPr>
      </w:r>
    </w:p>
    <w:p>
      <w:pPr>
        <w:pStyle w:val="Normal"/>
        <w:shd w:fill="FFFFFF" w:val="clear"/>
        <w:spacing w:lineRule="auto" w:line="276" w:before="5" w:after="0"/>
        <w:ind w:left="230" w:hanging="0"/>
        <w:rPr>
          <w:rFonts w:ascii="Arial" w:hAnsi="Arial" w:cs="Arial"/>
        </w:rPr>
      </w:pPr>
      <w:r>
        <w:rPr>
          <w:rFonts w:cs="Arial" w:ascii="Arial" w:hAnsi="Arial"/>
          <w:spacing w:val="6"/>
        </w:rPr>
        <w:t>Isten véghezviszi velem is, amit akar!</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83" w:name="BM51_023_023"/>
      <w:bookmarkEnd w:id="83"/>
      <w:r>
        <w:rPr>
          <w:rFonts w:cs="Comic Sans MS" w:ascii="Comic Sans MS" w:hAnsi="Comic Sans MS"/>
        </w:rPr>
        <w:t>Csel. 23,23–35. Pált Cézáreába kísérik.</w:t>
      </w:r>
    </w:p>
    <w:p>
      <w:pPr>
        <w:pStyle w:val="Normal"/>
        <w:rPr>
          <w:rFonts w:ascii="Comic Sans MS" w:hAnsi="Comic Sans MS" w:cs="Comic Sans MS"/>
        </w:rPr>
      </w:pPr>
      <w:r>
        <w:rPr>
          <w:rFonts w:cs="Comic Sans MS" w:ascii="Comic Sans MS" w:hAnsi="Comic Sans MS"/>
        </w:rPr>
        <w:t>Az ezredes idejében és célszerűen intézkedik: éjszaka, Pál biztonságát őrző, kísérettel küldi a legközelebbi felettes hatóságához. Olyan kíséretről gondoskodik, amely garantálja, hogy az apostolnak az úton semmi bántódása nem lesz. Antonius Félix 52/53-ban lépett Klaudiusz kegyenceként hivatalba. Uralkodása idejére esett a szikáriusok és zélóták fegyveres felkelése Palesztinában. A lázadást leverte. A kísérő levél, amit Félixnek küld, ismerteti a helytartóval Pál ügyét. Ebből kiderült, hogy a fogoly nézete szerint állami, jogi szempontból egyáltalán nem vétkes (ApCsel 18:15), az ellene szóló vád vallási természetű. Liziász ezredes levelével Pál helyzetét igyekezett megkönnyíteni, és a helytartó tisztánlátását elősegíteni. Tárgyilagosan tájékoztatta hivatali főnökét. Arra törekedett, hogy biztosítsa Pál számára a jóindulatú bánásmódot. Jeruzsálemből a legközelebbi út Cézáreába hegyes vidéken át vezet. Este 9 körül a kíséret készen volt az indulásra. Isten gondoskodik Pál biztonságáról és védelméről. Római katonák védik az apostol életét. Az Úr a hadsereget, az államrendet polgárai védelmére, a jogosság és igazság biztosítására rendelte. Isten követét népével szemben a római hatóság által kell megvédenie. Isten népe a tradíciót tette az élő Isten helyére, és a maga önkényes koncepciójától nem tudott szabadulni, így Isten nevére hivatkozva lett Isten ellenségévé. A szabadító Urat elutasította, követeit pedig el akarta némítani. Nem az érdekelte, hogy kicsoda Jézus, hanem az, hogy hogyan lehet megakadályozni a Jézusról szóló bizonyságtételt, sem az eszközökben, sem a módszerekben nem válogatva. Isten népe, ha elveszti az élő Istennel való közösséget, veszedelmes és félelmetes ellenségévé lesz Krisztus követőinek. Isten azonban azok által húzza keresztül az ilyen terveket, akik őt ugyan nem ismerik, de a nekik adott küldetést betöltik. Antipatrisz 60 km-re van Jeruzsálemtől, Lidda és Cézárea között fekszik (40 km-re Cézáreától). A Sáron-fennsík délkeleti részén, a régi Jeruzsálem és Cézárea közti hadi útvonalon épült. Nagy Heródes építtette Afek helyére és apja tiszteletére nevezte el Antipatrisznak. A gyalogosok innen fordultak vissza, tovább nem volt szükség a kíséretükre. Félix a szokásnak megfelelően átveszi a foglyot és Heródes palotájába záratja. A palotát Nagy Heródesről nevezték el. A kísérőlevélben lévő tájékoztatás értelmében nem közönséges börtönbe, nyilvános fogdába (custodia publica), hanem katonai fogságba (custodia militaris), könnyű fogságba került Pál. Ugyanabban a palotában őrizték, ahol a prokurátor lakott. A kihallgatást elhalasztja Pál esetében, ugyanis vádlói jelenlétében akarja lefolytatni. Pál nem így tervezte, de Isten így indította el Róma felé. Az Úr ígérete teljesítését a politikai hatóságok rendeltetésszerű intézkedései által kezdte meg.</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24" w:firstLine="230"/>
        <w:rPr>
          <w:rFonts w:ascii="Arial" w:hAnsi="Arial" w:cs="Arial"/>
          <w:spacing w:val="3"/>
        </w:rPr>
      </w:pPr>
      <w:r>
        <w:rPr>
          <w:rFonts w:cs="Arial" w:ascii="Arial" w:hAnsi="Arial"/>
          <w:spacing w:val="-1"/>
        </w:rPr>
        <w:t xml:space="preserve">Mennyire akadozik Pállal kapcsolatban a római </w:t>
      </w:r>
      <w:r>
        <w:rPr>
          <w:rFonts w:cs="Arial" w:ascii="Arial" w:hAnsi="Arial"/>
          <w:spacing w:val="-3"/>
        </w:rPr>
        <w:t>birodalom olyan kitűnően megszerkesztett igazság</w:t>
        <w:softHyphen/>
        <w:t>szolgáltatási gépezete! Senki sem mer ügyében ha</w:t>
        <w:softHyphen/>
      </w:r>
      <w:r>
        <w:rPr>
          <w:rFonts w:cs="Arial" w:ascii="Arial" w:hAnsi="Arial"/>
          <w:spacing w:val="3"/>
        </w:rPr>
        <w:t>tározottan állást foglalni.</w:t>
      </w:r>
    </w:p>
    <w:p>
      <w:pPr>
        <w:pStyle w:val="Normal"/>
        <w:shd w:fill="FFFFFF" w:val="clear"/>
        <w:spacing w:lineRule="auto" w:line="276" w:before="456" w:after="0"/>
        <w:ind w:right="24" w:firstLine="230"/>
        <w:rPr>
          <w:rFonts w:ascii="Arial" w:hAnsi="Arial" w:cs="Arial"/>
          <w:spacing w:val="3"/>
        </w:rPr>
      </w:pPr>
      <w:r>
        <w:rPr>
          <w:rFonts w:cs="Arial" w:ascii="Arial" w:hAnsi="Arial"/>
          <w:spacing w:val="3"/>
        </w:rPr>
      </w:r>
    </w:p>
    <w:p>
      <w:pPr>
        <w:pStyle w:val="Normal"/>
        <w:shd w:fill="FFFFFF" w:val="clear"/>
        <w:spacing w:lineRule="auto" w:line="276"/>
        <w:ind w:left="19" w:right="19" w:firstLine="211"/>
        <w:rPr>
          <w:rFonts w:ascii="Arial" w:hAnsi="Arial" w:cs="Arial"/>
          <w:spacing w:val="1"/>
        </w:rPr>
      </w:pPr>
      <w:r>
        <w:rPr>
          <w:rFonts w:cs="Arial" w:ascii="Arial" w:hAnsi="Arial"/>
          <w:spacing w:val="-3"/>
        </w:rPr>
        <w:t>Lisiás ezredes felettesére hárítja a döntést. Lel</w:t>
        <w:softHyphen/>
      </w:r>
      <w:r>
        <w:rPr>
          <w:rFonts w:cs="Arial" w:ascii="Arial" w:hAnsi="Arial"/>
          <w:spacing w:val="-1"/>
        </w:rPr>
        <w:t xml:space="preserve">kiismereti zavarról árulkodik az igazság finom kis </w:t>
      </w:r>
      <w:r>
        <w:rPr>
          <w:rFonts w:cs="Arial" w:ascii="Arial" w:hAnsi="Arial"/>
          <w:spacing w:val="2"/>
        </w:rPr>
        <w:t>meghamisítása Pál római polgárjogának felisme</w:t>
        <w:softHyphen/>
      </w:r>
      <w:r>
        <w:rPr>
          <w:rFonts w:cs="Arial" w:ascii="Arial" w:hAnsi="Arial"/>
          <w:spacing w:val="-3"/>
        </w:rPr>
        <w:t xml:space="preserve">rése körül. Hiszen már majdnem megverette Pált, </w:t>
      </w:r>
      <w:r>
        <w:rPr>
          <w:rFonts w:cs="Arial" w:ascii="Arial" w:hAnsi="Arial"/>
          <w:spacing w:val="-1"/>
        </w:rPr>
        <w:t>mikorra megtudta, hogy római polgár. Megköny-</w:t>
      </w:r>
      <w:r>
        <w:rPr>
          <w:rFonts w:cs="Arial" w:ascii="Arial" w:hAnsi="Arial"/>
          <w:spacing w:val="3"/>
        </w:rPr>
        <w:t xml:space="preserve">nyebbülve használja fel a zsidók „leselkedését", </w:t>
      </w:r>
      <w:r>
        <w:rPr>
          <w:rFonts w:cs="Arial" w:ascii="Arial" w:hAnsi="Arial"/>
          <w:spacing w:val="1"/>
        </w:rPr>
        <w:t>hogy „azonnal" feletteséhez küldhesse.</w:t>
      </w:r>
    </w:p>
    <w:p>
      <w:pPr>
        <w:pStyle w:val="Normal"/>
        <w:shd w:fill="FFFFFF" w:val="clear"/>
        <w:spacing w:lineRule="auto" w:line="276"/>
        <w:ind w:left="19" w:right="19" w:firstLine="211"/>
        <w:rPr>
          <w:rFonts w:ascii="Arial" w:hAnsi="Arial" w:cs="Arial"/>
          <w:spacing w:val="1"/>
        </w:rPr>
      </w:pPr>
      <w:r>
        <w:rPr>
          <w:rFonts w:cs="Arial" w:ascii="Arial" w:hAnsi="Arial"/>
          <w:spacing w:val="1"/>
        </w:rPr>
      </w:r>
    </w:p>
    <w:p>
      <w:pPr>
        <w:pStyle w:val="Normal"/>
        <w:shd w:fill="FFFFFF" w:val="clear"/>
        <w:spacing w:lineRule="auto" w:line="276"/>
        <w:ind w:left="14" w:right="19" w:firstLine="216"/>
        <w:rPr>
          <w:rFonts w:ascii="Arial" w:hAnsi="Arial" w:cs="Arial"/>
          <w:spacing w:val="-6"/>
        </w:rPr>
      </w:pPr>
      <w:r>
        <w:rPr>
          <w:rFonts w:cs="Arial" w:ascii="Arial" w:hAnsi="Arial"/>
          <w:spacing w:val="-3"/>
        </w:rPr>
        <w:t>Félix is szívesen továbbítaná Pált a ciliciai hely</w:t>
        <w:softHyphen/>
      </w:r>
      <w:r>
        <w:rPr>
          <w:rFonts w:cs="Arial" w:ascii="Arial" w:hAnsi="Arial"/>
          <w:spacing w:val="4"/>
        </w:rPr>
        <w:t>tartóhoz. De vádolóinak haragjától is tart. Bizo</w:t>
        <w:softHyphen/>
      </w:r>
      <w:r>
        <w:rPr>
          <w:rFonts w:cs="Arial" w:ascii="Arial" w:hAnsi="Arial"/>
          <w:spacing w:val="-2"/>
        </w:rPr>
        <w:t xml:space="preserve">nyára tudott a zsidók Pilátus elleni fenyegetéseiről </w:t>
      </w:r>
      <w:r>
        <w:rPr>
          <w:rFonts w:cs="Arial" w:ascii="Arial" w:hAnsi="Arial"/>
        </w:rPr>
        <w:t>Jézus pőrében. Szívesen halogatja hát a kihallga</w:t>
        <w:softHyphen/>
      </w:r>
      <w:r>
        <w:rPr>
          <w:rFonts w:cs="Arial" w:ascii="Arial" w:hAnsi="Arial"/>
          <w:spacing w:val="-6"/>
        </w:rPr>
        <w:t>tást.</w:t>
      </w:r>
    </w:p>
    <w:p>
      <w:pPr>
        <w:pStyle w:val="Normal"/>
        <w:shd w:fill="FFFFFF" w:val="clear"/>
        <w:spacing w:lineRule="auto" w:line="276"/>
        <w:ind w:left="14" w:right="19" w:firstLine="216"/>
        <w:rPr>
          <w:rFonts w:ascii="Arial" w:hAnsi="Arial" w:cs="Arial"/>
          <w:spacing w:val="-6"/>
        </w:rPr>
      </w:pPr>
      <w:r>
        <w:rPr>
          <w:rFonts w:cs="Arial" w:ascii="Arial" w:hAnsi="Arial"/>
          <w:spacing w:val="-6"/>
        </w:rPr>
      </w:r>
    </w:p>
    <w:p>
      <w:pPr>
        <w:pStyle w:val="Normal"/>
        <w:shd w:fill="FFFFFF" w:val="clear"/>
        <w:spacing w:lineRule="auto" w:line="276"/>
        <w:ind w:left="19" w:right="5" w:firstLine="202"/>
        <w:rPr>
          <w:rFonts w:ascii="Arial" w:hAnsi="Arial" w:cs="Arial"/>
        </w:rPr>
      </w:pPr>
      <w:r>
        <w:rPr>
          <w:rFonts w:cs="Arial" w:ascii="Arial" w:hAnsi="Arial"/>
          <w:spacing w:val="1"/>
        </w:rPr>
        <w:t xml:space="preserve">A római hatalom képviselői nem tudtak belelátni az ügy lelki hátterébe, de megérezték, hogy Pál és </w:t>
      </w:r>
      <w:r>
        <w:rPr>
          <w:rFonts w:cs="Arial" w:ascii="Arial" w:hAnsi="Arial"/>
          <w:spacing w:val="-2"/>
        </w:rPr>
        <w:t xml:space="preserve">a főpapok mögött nagyobb erők vannak, amiknek </w:t>
      </w:r>
      <w:r>
        <w:rPr>
          <w:rFonts w:cs="Arial" w:ascii="Arial" w:hAnsi="Arial"/>
          <w:spacing w:val="-4"/>
        </w:rPr>
        <w:t xml:space="preserve">összeütközésébe nem jó beleavatkozni. Míg Pál ügye </w:t>
      </w:r>
      <w:r>
        <w:rPr>
          <w:rFonts w:cs="Arial" w:ascii="Arial" w:hAnsi="Arial"/>
          <w:spacing w:val="-2"/>
        </w:rPr>
        <w:t xml:space="preserve">a hivatalnokoknak gondot jelent, Isten gondoskodó </w:t>
      </w:r>
      <w:r>
        <w:rPr>
          <w:rFonts w:cs="Arial" w:ascii="Arial" w:hAnsi="Arial"/>
          <w:spacing w:val="-3"/>
        </w:rPr>
        <w:t>szeretete őrzi őt.</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84" w:name="BM51_024"/>
      <w:bookmarkEnd w:id="84"/>
      <w:r>
        <w:rPr>
          <w:rFonts w:cs="Comic Sans MS" w:ascii="Comic Sans MS" w:hAnsi="Comic Sans MS"/>
          <w:sz w:val="24"/>
          <w:szCs w:val="24"/>
        </w:rPr>
        <w:t>Csel. XXIV. RÉSZ</w:t>
      </w:r>
    </w:p>
    <w:p>
      <w:pPr>
        <w:pStyle w:val="Vers"/>
        <w:jc w:val="both"/>
        <w:rPr>
          <w:rFonts w:ascii="Comic Sans MS" w:hAnsi="Comic Sans MS" w:cs="Comic Sans MS"/>
        </w:rPr>
      </w:pPr>
      <w:bookmarkStart w:id="85" w:name="BM51_024_001"/>
      <w:bookmarkEnd w:id="85"/>
      <w:r>
        <w:rPr>
          <w:rFonts w:cs="Comic Sans MS" w:ascii="Comic Sans MS" w:hAnsi="Comic Sans MS"/>
        </w:rPr>
        <w:t>Csel. 24,1–9. Pál Félix előtt.</w:t>
      </w:r>
    </w:p>
    <w:p>
      <w:pPr>
        <w:pStyle w:val="Normal"/>
        <w:rPr/>
      </w:pPr>
      <w:r>
        <w:rPr>
          <w:rFonts w:cs="Comic Sans MS" w:ascii="Comic Sans MS" w:hAnsi="Comic Sans MS"/>
        </w:rPr>
        <w:t xml:space="preserve">A nagytanács gyorsan intézkedik. Pál Cézáreába való megérkezése után 5 nap múlva a zsidó delegáció is ott van. A delegáció tagjai Anániás főpap vezetésével Cézáreába folytatják a Pál ellen indított akciót. A szanhedrin laikus része közül a helytartóhoz mennek a nép előkelői. Nekik igen nagy a politikai befolyásuk. A vádat Félix előtt görög nyelven kell elmondani. A főpap akkor sem beszélne görögül, ha egyébként ismerné ezt a nyelvet. </w:t>
      </w:r>
      <w:r>
        <w:rPr>
          <w:rFonts w:cs="Comic Sans MS" w:ascii="Comic Sans MS" w:hAnsi="Comic Sans MS"/>
          <w:i/>
          <w:iCs/>
        </w:rPr>
        <w:t xml:space="preserve">Tertullusz </w:t>
      </w:r>
      <w:r>
        <w:rPr>
          <w:rFonts w:cs="Comic Sans MS" w:ascii="Comic Sans MS" w:hAnsi="Comic Sans MS"/>
        </w:rPr>
        <w:t xml:space="preserve">neve itáliai származására utal, a rómaiaknál is gyakori ez a név. A rétór a római és izráeli jog szerint az ügyvéd címe, aki a törvényszék előtt ügyfelét képviseli. Tertullusz pénzen vett ügyvéd. </w:t>
      </w:r>
      <w:r>
        <w:rPr>
          <w:rFonts w:cs="Comic Sans MS" w:ascii="Comic Sans MS" w:hAnsi="Comic Sans MS"/>
          <w:i/>
          <w:iCs/>
        </w:rPr>
        <w:t xml:space="preserve">Emphanizein tini kata tinos: </w:t>
      </w:r>
      <w:r>
        <w:rPr>
          <w:rFonts w:cs="Comic Sans MS" w:ascii="Comic Sans MS" w:hAnsi="Comic Sans MS"/>
        </w:rPr>
        <w:t xml:space="preserve">„feljelentést tenni valaki ellen”. Tertullusz beszédére jellemző, hogy Félixet meg akarja nyerni, csak így lehet reményük arra, hogy ügyüket tetszésük szerint intézi el. Félixet olyan dicséretekkel illeti, amelyek a legnagyobb elismerést jelentik egy helytartó számára. A helytartó elsőrendű kötelessége volt, hogy provinciájában a békét biztosítsa. Uralkodása idején Izráelben a szikáriusok mozgalma miatt sok zavargás támadt (ApCsel 21:38) és sok „rablót” – így nevezi a felkelésben résztvevőket – keresztre feszíttetett Izráel fiai közül. A </w:t>
      </w:r>
      <w:r>
        <w:rPr>
          <w:rFonts w:cs="Comic Sans MS" w:ascii="Comic Sans MS" w:hAnsi="Comic Sans MS"/>
          <w:i/>
          <w:iCs/>
        </w:rPr>
        <w:t xml:space="preserve">diorthómata </w:t>
      </w:r>
      <w:r>
        <w:rPr>
          <w:rFonts w:cs="Comic Sans MS" w:ascii="Comic Sans MS" w:hAnsi="Comic Sans MS"/>
        </w:rPr>
        <w:t xml:space="preserve">„a helyzet javítása”, „újítások”, „üdvös változás”, „rendezett körülmény”. Izráel szempontjából ez nem mondható el (Tacitus Hit 5:9): a zsidók egyáltalán nem voltak hálásak intézkedéseiért (Ios. Antiq. XX, 8, 10). A </w:t>
      </w:r>
      <w:r>
        <w:rPr>
          <w:rFonts w:cs="Comic Sans MS" w:ascii="Comic Sans MS" w:hAnsi="Comic Sans MS"/>
          <w:i/>
          <w:iCs/>
        </w:rPr>
        <w:t xml:space="preserve">té sé epieikeia </w:t>
      </w:r>
      <w:r>
        <w:rPr>
          <w:rFonts w:cs="Comic Sans MS" w:ascii="Comic Sans MS" w:hAnsi="Comic Sans MS"/>
        </w:rPr>
        <w:t xml:space="preserve">a hízelgés folytatása: „a tőled megszokott méltányosság szerint”. Félixnek nem volt erős oldala a humanitás. Tertullusz beszédében nem az a feltűnő, hogy captatio benevolentiae-val kezdődik, hiszen ebben a kor szokását követi, hanem az, hogy ezt túlságosan hosszúra nyújtja, mintha így akarná pótolni vádpontjai hitelességének hiányait. A vád előadásában olyan kifejezéseket használ, amelyek Pál ellen hangolhatják a helytartót. A </w:t>
      </w:r>
      <w:r>
        <w:rPr>
          <w:rFonts w:cs="Comic Sans MS" w:ascii="Comic Sans MS" w:hAnsi="Comic Sans MS"/>
          <w:i/>
          <w:iCs/>
        </w:rPr>
        <w:t xml:space="preserve">loimos </w:t>
      </w:r>
      <w:r>
        <w:rPr>
          <w:rFonts w:cs="Comic Sans MS" w:ascii="Comic Sans MS" w:hAnsi="Comic Sans MS"/>
        </w:rPr>
        <w:t xml:space="preserve">(„pestis”) szónoki metafora (vö. 1Sám 25:25 LXX). Csúfnév a romlást, pusztítást, káros tevékenységet folytató ember jelölésére. A </w:t>
      </w:r>
      <w:r>
        <w:rPr>
          <w:rFonts w:cs="Comic Sans MS" w:ascii="Comic Sans MS" w:hAnsi="Comic Sans MS"/>
          <w:i/>
          <w:iCs/>
        </w:rPr>
        <w:t xml:space="preserve">prótostatés </w:t>
      </w:r>
      <w:r>
        <w:rPr>
          <w:rFonts w:cs="Comic Sans MS" w:ascii="Comic Sans MS" w:hAnsi="Comic Sans MS"/>
        </w:rPr>
        <w:t xml:space="preserve">„főcinkos”, „bandavezér”, a nyugtalanság, békétlenség szervezője, előidézője. Politikusokra szokták alkalmazni. Csak itt fordul elő az Újszövetségben. </w:t>
      </w:r>
      <w:r>
        <w:rPr>
          <w:rFonts w:cs="Comic Sans MS" w:ascii="Comic Sans MS" w:hAnsi="Comic Sans MS"/>
          <w:i/>
          <w:iCs/>
        </w:rPr>
        <w:t xml:space="preserve">Nazóraios: </w:t>
      </w:r>
      <w:r>
        <w:rPr>
          <w:rFonts w:cs="Comic Sans MS" w:ascii="Comic Sans MS" w:hAnsi="Comic Sans MS"/>
        </w:rPr>
        <w:t xml:space="preserve">itt szerepel egyedül úgy, hogy nem Jézusra, hanem a keresztyénekre vonatkozik. Irányzat, szekta – negatív csengésű fogalom. Ez a keresztyének legrégibb neve a zsidók körében. Lehet a </w:t>
      </w:r>
      <w:r>
        <w:rPr>
          <w:rFonts w:cs="Comic Sans MS" w:ascii="Comic Sans MS" w:hAnsi="Comic Sans MS"/>
          <w:i/>
          <w:iCs/>
        </w:rPr>
        <w:t>nacar</w:t>
      </w:r>
      <w:r>
        <w:rPr>
          <w:rFonts w:cs="Comic Sans MS" w:ascii="Comic Sans MS" w:hAnsi="Comic Sans MS"/>
        </w:rPr>
        <w:t xml:space="preserve">-ból képzett szó: </w:t>
      </w:r>
      <w:r>
        <w:rPr>
          <w:rFonts w:cs="Comic Sans MS" w:ascii="Comic Sans MS" w:hAnsi="Comic Sans MS"/>
          <w:i/>
          <w:iCs/>
        </w:rPr>
        <w:t xml:space="preserve">nácórá </w:t>
      </w:r>
      <w:r>
        <w:rPr>
          <w:rFonts w:cs="Comic Sans MS" w:ascii="Comic Sans MS" w:hAnsi="Comic Sans MS"/>
        </w:rPr>
        <w:t>jelentése: „próféta, himnuszéneklő”. Felfogható gentiliciumnak, helységnévből képzett és valahonnan való származást jelentő melléknévnek. Akik Jézust ezzel a névvel illetik, azok tudják, hogy Názáretben nevelkedett. Róla nevezik így, mint követőit, a keresztyéneket is. Pál ellen a vád lázítás és templomgyalázás. A 7–8. verset a legrégebbi kéziratok nem tartalmazzák. Tertullusz úgy állítja be a dolgot, hogy Liziász ezredes beavatkozása miatt vált az egyébként Izráelre tartozó ügyből római bírósági ügy. Azt várja, hogy Félix megérti a célzást és visszaadja Pált a nagytanácsnak. Képviselőjük arra törekszik, hogy az ügyet mindenképp adják vissza a zsidóknak, hiszen az ítélkezés joga szerinte őket illeti meg. Azonban arra is gondol, hogy ha ez mégsem történne meg, akkor szolgáltasson Pál ellen elég politikailag terhelő vádat. A rómaiak szemében nincs ellenszenvesebb és gyűlöletesebb bűn, mintha valakire rásütik a lázító bélyegét. Pál meghasonlást támaszt, szakadást idéz elő mondásaival a földkerekségén lévő valamennyi zsidó között. Igyekszik úgy feltüntetni az apostolt, mintha a zélóták soraihoz tartozna, akik köréből az utóbbi idők politikai vezéregyéniségei kerültek ki. Ezek szabadságukért harcoltak Róma ellen, és elég sok gondot okoztak a helytartóknak. Tertullusz közben nemcsak Pált feketíti be kellőképpen a helytartó előtt, hanem Liziász ezredest is egy bizonyos mértékig. Hiszen, ha Liziász nem avatkozik be, akkor nem került volna a helytartó elé az ügy. Ravaszul azon mesterkedik, hogy Liziász hitelét, megbízhatóságát rontsa felettes hatósága előtt. Nyíltan nem meri vádolni, csak úgy, hogy ne legyen feltűnő.</w:t>
      </w:r>
    </w:p>
    <w:p>
      <w:pPr>
        <w:pStyle w:val="Vers"/>
        <w:jc w:val="both"/>
        <w:rPr>
          <w:rFonts w:ascii="Comic Sans MS" w:hAnsi="Comic Sans MS" w:cs="Comic Sans MS"/>
        </w:rPr>
      </w:pPr>
      <w:bookmarkStart w:id="86" w:name="BM51_024_010"/>
      <w:bookmarkEnd w:id="86"/>
      <w:r>
        <w:rPr>
          <w:rFonts w:cs="Comic Sans MS" w:ascii="Comic Sans MS" w:hAnsi="Comic Sans MS"/>
        </w:rPr>
        <w:t>Csel. 24,10–23. Pál védőbeszéde Félix előtt.</w:t>
      </w:r>
    </w:p>
    <w:p>
      <w:pPr>
        <w:pStyle w:val="Normal"/>
        <w:rPr>
          <w:rFonts w:ascii="Comic Sans MS" w:hAnsi="Comic Sans MS" w:cs="Comic Sans MS"/>
        </w:rPr>
      </w:pPr>
      <w:r>
        <w:rPr>
          <w:rFonts w:cs="Comic Sans MS" w:ascii="Comic Sans MS" w:hAnsi="Comic Sans MS"/>
        </w:rPr>
        <w:t xml:space="preserve">Pál is a szokásnak megfelelően kezdi beszédét, amikor a helytartó megadja neki a szót. A vádlott nem szólhat külön engedély nélkül. Beszédét a tárgyilagosság jellemzi. Az igazság dekoráció nélkül is vonzó. A helytartókat 2–3 év után általában leváltották, Félix pedig ekkor már kb. 5–6 évet töltött el tisztében. Kr. u. 52/53-ban kapta megbízatását, így már igen jártas a rá tartozó ügyekben, ismeri a helyzetet. Pál az ellene felhozott vádakat hamisnak nyilvánítja. Visszautasítja a lázítás vádját. Rövid időt töltött Jeruzsálemben, ennyi idő alatt képtelenség lett volna felkelést szervezni. Mint kegyes zsidó zarándok érkezett a szent városba, ahogyan azt korábban is megtette. A tizenkét napba a Jeruzsálembe való megérkezés és a védőbeszéd napja nincs beleszámítva: 1. Találkozás Jakabbal (21:18kk.). 2–6. A nazireusi áldozás napjai (21:27). 7. A nagytanács előtt (22:30–23:1kk.). 8. Az összeesküvés, Pált útnak indítják Cézáreába (23:12kk.; 23:31). 9. Megérkezés Cézáreába (23:32). 13. A tárgyalás napja. Visszautasítja a szektásság vádját. Nem új, nem „religio licita” hirdetője, hanem csak a helyesen értelmezett prófétai üzenet képviselője. A prófétai üzenet egy része eljutott a beteljesedés stádiumába – erre figyelmeztet, így szolgálja az atyák Istenét. Hisz a Szentírásban adott kijelentésnek. A Bibliát törvényre és prófétákra bontva említi. Miután megvallotta a Szentírás iránti tiszteletét, mint amely a hit forrása és éltetője, útmutatást ad a jelenre nézve. Megvallja azt a reménységét is, amely a halottak feltámadására vonatkozik. Ennek szintén Isten kijelentése a forrása. Az atyák hagyományait azokkal együtt tiszteli, akik vele együtt hisznek a feltámadásban. Krisztus szava mindenkit életre szólít a halálból, némelyeket kárhozatra, másokat életre, attól függően, hogy hittek vagy nem hittek az Isten Fiában (Jn 5:29). A helyes és szent élet folytatására semmi sem sarkall jobban, mint hogy Isten előtt egykor minden ember meg fog állni, mégpedig akkor, amikor Krisztus a halottakat feltámasztja. Pál arra törekedett, hogy ebben a tudatban Istennek tetsző életet éljen és az igazságot szolgálja az emberek között. Visszautasítja a templom megszentségtelenítésének a vádját. Többévi távolléte után az istenfélelem és a népe iránt való szeretet hozta vissza Jeruzsálembe. Erről tények szólnak (Róm 15:25; 1Kor 16:1–4; 2Kor 8–9). Jeruzsálemi napjai a templom és törvény iránti tiszteletéről beszélnek. Miután ünnepélyesen megtisztult a törvény előírásainak megfelelően, a templomban találták. A templomot nem fertőzte meg, ennek éppen megtisztulása a bizonysága. Mivel templomi megtisztulásának intézése kötötte le az idejét, emberekkel alig találkozott a városban. Képtelenség az ellene felhozott politikai vád is. Azok, akik alaptalanul vádolták, a tárgyaláson már nem is jelentek meg. Azok, akik híresztelések alapján vádolják, nem ismerik a tényeket. Azok, akik ezen a tárgyaláson jelen vannak, akkor zúdultak fel ellene, amikor a halottak feltámadásáról kezdett el beszélni. Néhány kis-ázsiai zsidó bosszúja indította el azt a folyamatot, amelyet a nagytanács ellene folytat. A helytartó nem ítéli el Pált, de szabadon sem bocsátja. Az </w:t>
      </w:r>
      <w:r>
        <w:rPr>
          <w:rFonts w:cs="Comic Sans MS" w:ascii="Comic Sans MS" w:hAnsi="Comic Sans MS"/>
          <w:i/>
          <w:iCs/>
        </w:rPr>
        <w:t xml:space="preserve">anaballesthai </w:t>
      </w:r>
      <w:r>
        <w:rPr>
          <w:rFonts w:cs="Comic Sans MS" w:ascii="Comic Sans MS" w:hAnsi="Comic Sans MS"/>
        </w:rPr>
        <w:t xml:space="preserve">„elhalaszt”, a jogi nyelvben pedig „elnapol” jelentéssel bír. Az elnapolási határozatot jelzi a helytartó. A Liziász elleni sanda célzással sem sikerült a helytartót az ezredes ellen hangolni és a bizalmatlanság magvát elhinteni. Az ügy elnapolásához ugyanis hozzáfűzi a helytartó, hogy legközelebb Liziász jelenlétében hallgatja meg őket. Pál ugyan őrizetben marad, de még jobb körülmények között: az </w:t>
      </w:r>
      <w:r>
        <w:rPr>
          <w:rFonts w:cs="Comic Sans MS" w:ascii="Comic Sans MS" w:hAnsi="Comic Sans MS"/>
          <w:i/>
          <w:iCs/>
        </w:rPr>
        <w:t xml:space="preserve">anesis – custodia liberior, </w:t>
      </w:r>
      <w:r>
        <w:rPr>
          <w:rFonts w:cs="Comic Sans MS" w:ascii="Comic Sans MS" w:hAnsi="Comic Sans MS"/>
        </w:rPr>
        <w:t>„könnyű védőőrizet”. Az övéi elsősorban nem rokonságát, hanem hittestvéreit, a keresztyéneket jelenti. A gyülekezet tagjai tarthatják vele a kapcsolatot. Lukács is érintkezett vele. Félix – jóllehet Pálról és az ügyről keveset tudott – átlátta, hogy az apostolt nem terhelik azok a súlyos vádak, amelyeket vádlói ellene felhoztak. Volt már tapasztalata azokról, akik viszont a foglyot vádolják. Ismerte a papok viselkedését és jellemét. Gyakorlatilag a helytartó ezen a tárgyaláson Pál mellett és vádlóival szemben döntött akkor is, ha nem engedte szabadon. Elgondolkodtató, hogy a történet – előzményeit ismerve – hogyan folytatódott volna akkor, ha az apostolt szabadon bocsátj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70" w:after="0"/>
        <w:ind w:left="5" w:right="43" w:firstLine="221"/>
        <w:rPr>
          <w:rFonts w:ascii="Arial" w:hAnsi="Arial" w:cs="Arial"/>
          <w:spacing w:val="3"/>
        </w:rPr>
      </w:pPr>
      <w:r>
        <w:rPr>
          <w:rFonts w:cs="Arial" w:ascii="Arial" w:hAnsi="Arial"/>
          <w:spacing w:val="-2"/>
        </w:rPr>
        <w:t xml:space="preserve">Botránkozás — vagyis összeomlás - nélkül való </w:t>
      </w:r>
      <w:r>
        <w:rPr>
          <w:rFonts w:cs="Arial" w:ascii="Arial" w:hAnsi="Arial"/>
          <w:spacing w:val="3"/>
        </w:rPr>
        <w:t>lelkiismeretre igyekszik Pál.</w:t>
      </w:r>
    </w:p>
    <w:p>
      <w:pPr>
        <w:pStyle w:val="Normal"/>
        <w:shd w:fill="FFFFFF" w:val="clear"/>
        <w:spacing w:lineRule="auto" w:line="276" w:before="470" w:after="0"/>
        <w:ind w:left="5" w:right="43" w:firstLine="221"/>
        <w:rPr>
          <w:rFonts w:ascii="Arial" w:hAnsi="Arial" w:cs="Arial"/>
          <w:spacing w:val="3"/>
        </w:rPr>
      </w:pPr>
      <w:r>
        <w:rPr>
          <w:rFonts w:cs="Arial" w:ascii="Arial" w:hAnsi="Arial"/>
          <w:spacing w:val="3"/>
        </w:rPr>
      </w:r>
    </w:p>
    <w:p>
      <w:pPr>
        <w:pStyle w:val="Normal"/>
        <w:shd w:fill="FFFFFF" w:val="clear"/>
        <w:spacing w:lineRule="auto" w:line="276"/>
        <w:ind w:right="29" w:firstLine="221"/>
        <w:rPr>
          <w:rFonts w:ascii="Arial" w:hAnsi="Arial" w:cs="Arial"/>
          <w:spacing w:val="11"/>
        </w:rPr>
      </w:pPr>
      <w:r>
        <w:rPr>
          <w:rFonts w:cs="Arial" w:ascii="Arial" w:hAnsi="Arial"/>
          <w:spacing w:val="7"/>
        </w:rPr>
        <w:t>Nem árt ennek a lelkiismeretnek a rágalom sú</w:t>
        <w:softHyphen/>
      </w:r>
      <w:r>
        <w:rPr>
          <w:rFonts w:cs="Arial" w:ascii="Arial" w:hAnsi="Arial"/>
          <w:spacing w:val="2"/>
        </w:rPr>
        <w:t xml:space="preserve">lya. A legtöbb ember kétségbeesik, ha igaztalanul, </w:t>
      </w:r>
      <w:r>
        <w:rPr>
          <w:rFonts w:cs="Arial" w:ascii="Arial" w:hAnsi="Arial"/>
          <w:spacing w:val="1"/>
        </w:rPr>
        <w:t>gonosz dolgok elkövetésével vádolják. Pált nem há</w:t>
        <w:softHyphen/>
      </w:r>
      <w:r>
        <w:rPr>
          <w:rFonts w:cs="Arial" w:ascii="Arial" w:hAnsi="Arial"/>
          <w:spacing w:val="4"/>
        </w:rPr>
        <w:t>borítják fel Tertullus vádaskodásai. Az ő lelkiisme</w:t>
        <w:softHyphen/>
        <w:t xml:space="preserve">rete nem omolhat össze Isten előtt akkor sem, ha </w:t>
      </w:r>
      <w:r>
        <w:rPr>
          <w:rFonts w:cs="Arial" w:ascii="Arial" w:hAnsi="Arial"/>
          <w:spacing w:val="10"/>
        </w:rPr>
        <w:t>Félix, vagy akár az egész világ gonosznak tar</w:t>
        <w:softHyphen/>
      </w:r>
      <w:r>
        <w:rPr>
          <w:rFonts w:cs="Arial" w:ascii="Arial" w:hAnsi="Arial"/>
          <w:spacing w:val="1"/>
        </w:rPr>
        <w:t xml:space="preserve">taná is. Az ő lelkét Isten kegyelme tisztította meg a </w:t>
      </w:r>
      <w:r>
        <w:rPr>
          <w:rFonts w:cs="Arial" w:ascii="Arial" w:hAnsi="Arial"/>
          <w:spacing w:val="11"/>
        </w:rPr>
        <w:t>bűntől. (1-10, 14-16.)</w:t>
      </w:r>
    </w:p>
    <w:p>
      <w:pPr>
        <w:pStyle w:val="Normal"/>
        <w:shd w:fill="FFFFFF" w:val="clear"/>
        <w:spacing w:lineRule="auto" w:line="276"/>
        <w:ind w:right="29" w:firstLine="221"/>
        <w:rPr>
          <w:rFonts w:ascii="Arial" w:hAnsi="Arial" w:cs="Arial"/>
          <w:spacing w:val="11"/>
        </w:rPr>
      </w:pPr>
      <w:r>
        <w:rPr>
          <w:rFonts w:cs="Arial" w:ascii="Arial" w:hAnsi="Arial"/>
          <w:spacing w:val="11"/>
        </w:rPr>
      </w:r>
    </w:p>
    <w:p>
      <w:pPr>
        <w:pStyle w:val="Normal"/>
        <w:shd w:fill="FFFFFF" w:val="clear"/>
        <w:spacing w:lineRule="auto" w:line="276"/>
        <w:ind w:left="10" w:right="19" w:firstLine="226"/>
        <w:rPr>
          <w:rFonts w:ascii="Arial" w:hAnsi="Arial" w:cs="Arial"/>
          <w:spacing w:val="5"/>
        </w:rPr>
      </w:pPr>
      <w:r>
        <w:rPr>
          <w:rFonts w:cs="Arial" w:ascii="Arial" w:hAnsi="Arial"/>
          <w:spacing w:val="5"/>
        </w:rPr>
        <w:t>Nem árt lelkiismeretének a vád sem, amivel ille</w:t>
        <w:softHyphen/>
      </w:r>
      <w:r>
        <w:rPr>
          <w:rFonts w:cs="Arial" w:ascii="Arial" w:hAnsi="Arial"/>
          <w:spacing w:val="6"/>
        </w:rPr>
        <w:t xml:space="preserve">tik. Tartalmatlan és hazug vádakat tudnak csak felhozni ellene, könnyűszerrel veri vissza ezeket. </w:t>
      </w:r>
      <w:r>
        <w:rPr>
          <w:rFonts w:cs="Arial" w:ascii="Arial" w:hAnsi="Arial"/>
          <w:spacing w:val="1"/>
        </w:rPr>
        <w:t>Félix utánanézhet, sőt maguk vádlói is csak azt ta</w:t>
        <w:softHyphen/>
      </w:r>
      <w:r>
        <w:rPr>
          <w:rFonts w:cs="Arial" w:ascii="Arial" w:hAnsi="Arial"/>
          <w:spacing w:val="3"/>
        </w:rPr>
        <w:t xml:space="preserve">núsíthatják, hogy az </w:t>
      </w:r>
      <w:r>
        <w:rPr>
          <w:rFonts w:cs="Arial" w:ascii="Arial" w:hAnsi="Arial"/>
          <w:i/>
          <w:iCs/>
          <w:spacing w:val="3"/>
        </w:rPr>
        <w:t xml:space="preserve">ő </w:t>
      </w:r>
      <w:r>
        <w:rPr>
          <w:rFonts w:cs="Arial" w:ascii="Arial" w:hAnsi="Arial"/>
          <w:spacing w:val="3"/>
        </w:rPr>
        <w:t>lelkiismerete nem omlik ösz-</w:t>
      </w:r>
      <w:r>
        <w:rPr>
          <w:rFonts w:cs="Arial" w:ascii="Arial" w:hAnsi="Arial"/>
          <w:spacing w:val="5"/>
        </w:rPr>
        <w:t>sze az emberek előtt sem. (11-13, 17-20.)</w:t>
      </w:r>
    </w:p>
    <w:p>
      <w:pPr>
        <w:pStyle w:val="Normal"/>
        <w:shd w:fill="FFFFFF" w:val="clear"/>
        <w:spacing w:lineRule="auto" w:line="276"/>
        <w:ind w:left="10" w:right="19" w:firstLine="226"/>
        <w:rPr>
          <w:rFonts w:ascii="Arial" w:hAnsi="Arial" w:cs="Arial"/>
          <w:spacing w:val="5"/>
        </w:rPr>
      </w:pPr>
      <w:r>
        <w:rPr>
          <w:rFonts w:cs="Arial" w:ascii="Arial" w:hAnsi="Arial"/>
          <w:spacing w:val="5"/>
        </w:rPr>
      </w:r>
    </w:p>
    <w:p>
      <w:pPr>
        <w:pStyle w:val="Normal"/>
        <w:shd w:fill="FFFFFF" w:val="clear"/>
        <w:spacing w:lineRule="auto" w:line="276"/>
        <w:ind w:left="34" w:firstLine="221"/>
        <w:rPr>
          <w:rFonts w:ascii="Arial" w:hAnsi="Arial" w:cs="Arial"/>
          <w:spacing w:val="2"/>
        </w:rPr>
      </w:pPr>
      <w:r>
        <w:rPr>
          <w:rFonts w:cs="Arial" w:ascii="Arial" w:hAnsi="Arial"/>
          <w:spacing w:val="4"/>
        </w:rPr>
        <w:t xml:space="preserve">De érzékenyen érinti lelkiismeretét a legkisebb </w:t>
      </w:r>
      <w:r>
        <w:rPr>
          <w:rFonts w:cs="Arial" w:ascii="Arial" w:hAnsi="Arial"/>
          <w:spacing w:val="8"/>
        </w:rPr>
        <w:t xml:space="preserve">botlás is, amit elkövetett. Nem is késik azonnal </w:t>
      </w:r>
      <w:r>
        <w:rPr>
          <w:rFonts w:cs="Arial" w:ascii="Arial" w:hAnsi="Arial"/>
          <w:spacing w:val="2"/>
        </w:rPr>
        <w:t>vallást tenni ellenségei és bírája előtt, hogy hamis</w:t>
        <w:softHyphen/>
      </w:r>
      <w:r>
        <w:rPr>
          <w:rFonts w:cs="Arial" w:ascii="Arial" w:hAnsi="Arial"/>
          <w:spacing w:val="3"/>
        </w:rPr>
        <w:t>ságnak tartja felkiáltását, amivel a főtanácsot ösz-</w:t>
      </w:r>
      <w:r>
        <w:rPr>
          <w:rFonts w:cs="Arial" w:ascii="Arial" w:hAnsi="Arial"/>
          <w:spacing w:val="1"/>
        </w:rPr>
        <w:t xml:space="preserve">szeveszítette. Inkább vállalja a bűnvallás szégyenét, </w:t>
      </w:r>
      <w:r>
        <w:rPr>
          <w:rFonts w:cs="Arial" w:ascii="Arial" w:hAnsi="Arial"/>
          <w:spacing w:val="7"/>
        </w:rPr>
        <w:t>mint hogy a bevallatlan bűn rombolja lelkiismere</w:t>
        <w:softHyphen/>
      </w:r>
      <w:r>
        <w:rPr>
          <w:rFonts w:cs="Arial" w:ascii="Arial" w:hAnsi="Arial"/>
          <w:spacing w:val="2"/>
        </w:rPr>
        <w:t>tét. (21.)</w:t>
      </w:r>
    </w:p>
    <w:p>
      <w:pPr>
        <w:pStyle w:val="Normal"/>
        <w:shd w:fill="FFFFFF" w:val="clear"/>
        <w:spacing w:lineRule="auto" w:line="276"/>
        <w:ind w:left="34" w:firstLine="221"/>
        <w:rPr>
          <w:rFonts w:ascii="Arial" w:hAnsi="Arial" w:cs="Arial"/>
          <w:spacing w:val="2"/>
        </w:rPr>
      </w:pPr>
      <w:r>
        <w:rPr>
          <w:rFonts w:cs="Arial" w:ascii="Arial" w:hAnsi="Arial"/>
          <w:spacing w:val="2"/>
        </w:rPr>
      </w:r>
    </w:p>
    <w:p>
      <w:pPr>
        <w:pStyle w:val="Normal"/>
        <w:shd w:fill="FFFFFF" w:val="clear"/>
        <w:spacing w:lineRule="auto" w:line="276"/>
        <w:ind w:left="58" w:firstLine="211"/>
        <w:rPr>
          <w:rFonts w:ascii="Arial" w:hAnsi="Arial" w:cs="Arial"/>
        </w:rPr>
      </w:pPr>
      <w:r>
        <w:rPr>
          <w:rFonts w:cs="Arial" w:ascii="Arial" w:hAnsi="Arial"/>
          <w:spacing w:val="1"/>
        </w:rPr>
        <w:t xml:space="preserve">Ilyen összeomolhatatlan lelkiismeretért érdemes </w:t>
      </w:r>
      <w:r>
        <w:rPr>
          <w:rFonts w:cs="Arial" w:ascii="Arial" w:hAnsi="Arial"/>
          <w:spacing w:val="10"/>
        </w:rPr>
        <w:t>magamat a bűnbánatban gyakorolni!*</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87" w:name="BM51_024_024"/>
      <w:bookmarkEnd w:id="87"/>
      <w:r>
        <w:rPr>
          <w:rFonts w:cs="Comic Sans MS" w:ascii="Comic Sans MS" w:hAnsi="Comic Sans MS"/>
        </w:rPr>
        <w:t>Csel. 24,24–27. Pál és Félix.</w:t>
      </w:r>
    </w:p>
    <w:p>
      <w:pPr>
        <w:pStyle w:val="Normal"/>
        <w:rPr>
          <w:rFonts w:ascii="Comic Sans MS" w:hAnsi="Comic Sans MS" w:cs="Comic Sans MS"/>
        </w:rPr>
      </w:pPr>
      <w:r>
        <w:rPr>
          <w:rFonts w:cs="Comic Sans MS" w:ascii="Comic Sans MS" w:hAnsi="Comic Sans MS"/>
        </w:rPr>
        <w:t>Félix közben más tartományban volt. Amikor hazaérkezett, baráti beszélgetésre hívta Pált. Félix harmadik felesége, Drusilla is jelen volt. Iosephus (Ant. XX 141kk.) ismerteti feleségül vétele botrányos történetét. Drusilla, I. Agrippa (ApCsel 12:1kk.) leánya, II. Agrippa és Bereniké testvére Kr. u. 37-ben született. Első jegyessége Antiochus Epiphanes kommagenei fejedelemmel felbomlott. Első férjétől, az emezai Aziros királytól elvált és ezután ment hozzá Félixhez. Az apostoli kor utáni tematika Pál igehirdetésének tartalma. Az evangélium hirdetéséhez, a Krisztus megváltó munkájáról szóló bizonyságtételhez hozzátartozik annak következménye is: a tiszta életre való felhívás és annak tudatosítása, hogy az eljövendő ítéletben mindenkinek számot kell adni arról, hogy hogyan élt, mit tett földi életében. Az élet Isten ajándéka, akár tudomásul veszi az ember, akár nem. Neki tartozunk vele elszámolni. Az új élet lehetőségét Krisztus készítette el. A Krisztussal való találkozást el lehet halasztani, de nem lehet kikerülni. Aki elutasítja feltétel nélküli bocsánatát, annak el kell fogadnia mulasztásának következményét, az ítéletet. Az ember szabadon választhat a krisztusi életstílus és a bűnös életmód között, de mindkettőnek vállalnia kell a következményét. Minden ember jelenlegi életformája meghatározza jövőjét is. Krisztusnál kész a kegyelem mindenkinek. A mellette való döntés az ítélet elkerülésének módja. Félix és felesége életét tekintve érthető az igehirdetés hatása. Az életstíluson pedig lehetne változtatni akkor is, ha az élet egy része már az ember mögött van. Persze nem könnyű, de nem lehetetlen és feltétlenül szükséges, ha az ember el akarja kerülni az ítéletet, nem veti meg a Krisztusban adott lehetőséget. Félix és Pál története emlékeztet Heródes Antipás és Keresztelő János történetére (Mk 6:20). A foglyok pénz ellenében való szabadon bocsátását a Lex Iulia megtiltotta, azonban mégis előfordult. Félix a „kollektá”-ról hallhatott, vagy Pál jó körülmények között lévő családjától várt ilyen ajánlatot. Az apostol azonban megvesztegetés útján nem akar szabadulni. Kész mindent megtenni szabadulásáért, ami legális, de semmi olyat nem tesz, amit a törvény tilt. A cél nem szentesíti az evangéliumhoz nem méltó eszközök használatát. Tud aktív és passzív is lenni, ha arra van szükség. Türelmesen vár Isten ígéretének teljesedésére. Félix Pált a „custodia militaris”-ban, szigorúbb fogságban adja át hivatali utódjának. „Nagylelkű”, de nem nagyjelentőségű gesztussal búcsúzott Izráeltől. Pál ártatlanságáról ugyan meg volt győződve, azonban korrupt módon pénzt várt volna azért, hogy azt kihirdesse és az apostolt szabadon bocsássa. Hivatali ideje végén a zsidók kedvében akart járni, így fogságban hagyta Pált. Az igazságszolgáltatásban ez esetben a pénz és az emberek kegyeinek keresése határozta meg. Mindkettő nagy kísértés, melyek veszélyeztetik az igazságszolgáltatást. Porciusz Fesztusz 55/56-ban vette át tisztségét (Ios. Ant. XX 182kk.) és 62-ben halt meg. Néró idejében lett Palesztina prokurátora.</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5" w:firstLine="226"/>
        <w:rPr>
          <w:rFonts w:ascii="Arial" w:hAnsi="Arial" w:cs="Arial"/>
          <w:spacing w:val="6"/>
        </w:rPr>
      </w:pPr>
      <w:r>
        <w:rPr>
          <w:rFonts w:cs="Arial" w:ascii="Arial" w:hAnsi="Arial"/>
          <w:spacing w:val="3"/>
        </w:rPr>
        <w:t xml:space="preserve">Hány ilyen boldogtalan Félix került azóta is az Evangélium útjába! Bárcsak ne kerültek volna; így </w:t>
      </w:r>
      <w:r>
        <w:rPr>
          <w:rFonts w:cs="Arial" w:ascii="Arial" w:hAnsi="Arial"/>
          <w:spacing w:val="9"/>
        </w:rPr>
        <w:t xml:space="preserve">súlyosabb az ítéletük. — Félix ismerte Krisztus </w:t>
      </w:r>
      <w:r>
        <w:rPr>
          <w:rFonts w:cs="Arial" w:ascii="Arial" w:hAnsi="Arial"/>
          <w:spacing w:val="1"/>
        </w:rPr>
        <w:t xml:space="preserve">ügyét: „Tüzetesebb tudomása volt e szerzet dolgai </w:t>
      </w:r>
      <w:r>
        <w:rPr>
          <w:rFonts w:cs="Arial" w:ascii="Arial" w:hAnsi="Arial"/>
          <w:spacing w:val="4"/>
        </w:rPr>
        <w:t>felől." Mint kormányzó, „tudomásul vette" az alatt</w:t>
        <w:softHyphen/>
      </w:r>
      <w:r>
        <w:rPr>
          <w:rFonts w:cs="Arial" w:ascii="Arial" w:hAnsi="Arial"/>
          <w:spacing w:val="7"/>
        </w:rPr>
        <w:t xml:space="preserve">valói között terjedő mozgalmat. Sok embernek ma </w:t>
      </w:r>
      <w:r>
        <w:rPr>
          <w:rFonts w:cs="Arial" w:ascii="Arial" w:hAnsi="Arial"/>
          <w:spacing w:val="3"/>
        </w:rPr>
        <w:t xml:space="preserve">is csak ennyi köze van a keresztyénséghez: tudja, </w:t>
      </w:r>
      <w:r>
        <w:rPr>
          <w:rFonts w:cs="Arial" w:ascii="Arial" w:hAnsi="Arial"/>
          <w:spacing w:val="6"/>
        </w:rPr>
        <w:t>hogy van. Ma már ezt nem lehet nem tudni. (22.)</w:t>
      </w:r>
    </w:p>
    <w:p>
      <w:pPr>
        <w:pStyle w:val="Normal"/>
        <w:shd w:fill="FFFFFF" w:val="clear"/>
        <w:spacing w:lineRule="auto" w:line="276" w:before="461" w:after="0"/>
        <w:ind w:right="5" w:firstLine="226"/>
        <w:rPr>
          <w:rFonts w:ascii="Arial" w:hAnsi="Arial" w:cs="Arial"/>
          <w:spacing w:val="6"/>
        </w:rPr>
      </w:pPr>
      <w:r>
        <w:rPr>
          <w:rFonts w:cs="Arial" w:ascii="Arial" w:hAnsi="Arial"/>
          <w:spacing w:val="6"/>
        </w:rPr>
      </w:r>
    </w:p>
    <w:p>
      <w:pPr>
        <w:pStyle w:val="Normal"/>
        <w:shd w:fill="FFFFFF" w:val="clear"/>
        <w:spacing w:lineRule="auto" w:line="276"/>
        <w:ind w:left="5" w:firstLine="226"/>
        <w:rPr>
          <w:rFonts w:ascii="Arial" w:hAnsi="Arial" w:cs="Arial"/>
          <w:spacing w:val="4"/>
        </w:rPr>
      </w:pPr>
      <w:r>
        <w:rPr>
          <w:rFonts w:cs="Arial" w:ascii="Arial" w:hAnsi="Arial"/>
          <w:spacing w:val="3"/>
        </w:rPr>
        <w:t>Félixnek felébredt az érdeklődése is az Evangé</w:t>
        <w:softHyphen/>
      </w:r>
      <w:r>
        <w:rPr>
          <w:rFonts w:cs="Arial" w:ascii="Arial" w:hAnsi="Arial"/>
          <w:spacing w:val="12"/>
        </w:rPr>
        <w:t xml:space="preserve">lium iránt. Maga elé hívatja Pált és „hallgatja őt </w:t>
      </w:r>
      <w:r>
        <w:rPr>
          <w:rFonts w:cs="Arial" w:ascii="Arial" w:hAnsi="Arial"/>
          <w:spacing w:val="9"/>
        </w:rPr>
        <w:t xml:space="preserve">a Krisztusban való hit felől". Talán gyönyörködött </w:t>
      </w:r>
      <w:r>
        <w:rPr>
          <w:rFonts w:cs="Arial" w:ascii="Arial" w:hAnsi="Arial"/>
          <w:spacing w:val="6"/>
        </w:rPr>
        <w:t xml:space="preserve">is benne. Hiszen az Evangélium szép és érdekes, </w:t>
      </w:r>
      <w:r>
        <w:rPr>
          <w:rFonts w:cs="Arial" w:ascii="Arial" w:hAnsi="Arial"/>
          <w:spacing w:val="4"/>
        </w:rPr>
        <w:t>és sok embert lebilincsel ezen a réven is. (24.)</w:t>
      </w:r>
    </w:p>
    <w:p>
      <w:pPr>
        <w:pStyle w:val="Normal"/>
        <w:shd w:fill="FFFFFF" w:val="clear"/>
        <w:spacing w:lineRule="auto" w:line="276"/>
        <w:ind w:left="5" w:firstLine="226"/>
        <w:rPr>
          <w:rFonts w:ascii="Arial" w:hAnsi="Arial" w:cs="Arial"/>
          <w:spacing w:val="4"/>
        </w:rPr>
      </w:pPr>
      <w:r>
        <w:rPr>
          <w:rFonts w:cs="Arial" w:ascii="Arial" w:hAnsi="Arial"/>
          <w:spacing w:val="4"/>
        </w:rPr>
      </w:r>
    </w:p>
    <w:p>
      <w:pPr>
        <w:pStyle w:val="Normal"/>
        <w:shd w:fill="FFFFFF" w:val="clear"/>
        <w:spacing w:lineRule="auto" w:line="276"/>
        <w:ind w:left="5" w:firstLine="216"/>
        <w:rPr>
          <w:rFonts w:ascii="Arial" w:hAnsi="Arial" w:cs="Arial"/>
        </w:rPr>
      </w:pPr>
      <w:r>
        <w:rPr>
          <w:rFonts w:cs="Arial" w:ascii="Arial" w:hAnsi="Arial"/>
          <w:spacing w:val="4"/>
        </w:rPr>
        <w:t>Sőt Félixnek eljutott már a lelkiismeretéig is Is</w:t>
        <w:softHyphen/>
      </w:r>
      <w:r>
        <w:rPr>
          <w:rFonts w:cs="Arial" w:ascii="Arial" w:hAnsi="Arial"/>
          <w:spacing w:val="6"/>
        </w:rPr>
        <w:t xml:space="preserve">tennek üzenete. Megérezte, hogy őneki magának </w:t>
      </w:r>
      <w:r>
        <w:rPr>
          <w:rFonts w:cs="Arial" w:ascii="Arial" w:hAnsi="Arial"/>
          <w:spacing w:val="5"/>
        </w:rPr>
        <w:t>szól az, amit Pál hirdet. De itt sarkon fordult és ki</w:t>
        <w:softHyphen/>
      </w:r>
      <w:r>
        <w:rPr>
          <w:rFonts w:cs="Arial" w:ascii="Arial" w:hAnsi="Arial"/>
          <w:spacing w:val="6"/>
        </w:rPr>
        <w:t>tért az igazság elől. „Mostan eredj el." Majd más</w:t>
        <w:softHyphen/>
      </w:r>
      <w:r>
        <w:rPr>
          <w:rFonts w:cs="Arial" w:ascii="Arial" w:hAnsi="Arial"/>
          <w:spacing w:val="3"/>
        </w:rPr>
        <w:t xml:space="preserve">kor! Itt a szirt, amelyen hajótörést szenvednek oly </w:t>
      </w:r>
      <w:r>
        <w:rPr>
          <w:rFonts w:cs="Arial" w:ascii="Arial" w:hAnsi="Arial"/>
        </w:rPr>
        <w:t>sokan! (25.)</w:t>
      </w:r>
    </w:p>
    <w:p>
      <w:pPr>
        <w:pStyle w:val="Normal"/>
        <w:shd w:fill="FFFFFF" w:val="clear"/>
        <w:spacing w:lineRule="auto" w:line="276"/>
        <w:ind w:left="5" w:firstLine="216"/>
        <w:rPr>
          <w:rFonts w:ascii="Arial" w:hAnsi="Arial" w:cs="Arial"/>
        </w:rPr>
      </w:pPr>
      <w:r>
        <w:rPr>
          <w:rFonts w:cs="Arial" w:ascii="Arial" w:hAnsi="Arial"/>
        </w:rPr>
      </w:r>
    </w:p>
    <w:p>
      <w:pPr>
        <w:pStyle w:val="Normal"/>
        <w:shd w:fill="FFFFFF" w:val="clear"/>
        <w:spacing w:lineRule="auto" w:line="276" w:before="5" w:after="0"/>
        <w:ind w:left="10" w:right="5" w:firstLine="211"/>
        <w:rPr>
          <w:rFonts w:ascii="Arial" w:hAnsi="Arial" w:cs="Arial"/>
          <w:spacing w:val="-5"/>
        </w:rPr>
      </w:pPr>
      <w:r>
        <w:rPr>
          <w:rFonts w:cs="Arial" w:ascii="Arial" w:hAnsi="Arial"/>
          <w:spacing w:val="2"/>
        </w:rPr>
        <w:t>Nekem is eljutott az Ige az életem eleven közép</w:t>
        <w:softHyphen/>
      </w:r>
      <w:r>
        <w:rPr>
          <w:rFonts w:cs="Arial" w:ascii="Arial" w:hAnsi="Arial"/>
          <w:spacing w:val="3"/>
        </w:rPr>
        <w:t xml:space="preserve">pontjáig. Nemcsak ismerem és nemcsak érdekel, </w:t>
      </w:r>
      <w:r>
        <w:rPr>
          <w:rFonts w:cs="Arial" w:ascii="Arial" w:hAnsi="Arial"/>
          <w:spacing w:val="4"/>
        </w:rPr>
        <w:t xml:space="preserve">hanem éreztem személyes feddését és követelését </w:t>
      </w:r>
      <w:r>
        <w:rPr>
          <w:rFonts w:cs="Arial" w:ascii="Arial" w:hAnsi="Arial"/>
          <w:spacing w:val="9"/>
        </w:rPr>
        <w:t>is. „Megrémültem tőle?" - Vagy engedelmeske</w:t>
        <w:softHyphen/>
      </w:r>
      <w:r>
        <w:rPr>
          <w:rFonts w:cs="Arial" w:ascii="Arial" w:hAnsi="Arial"/>
          <w:spacing w:val="-5"/>
        </w:rPr>
        <w:t>dem?</w:t>
      </w:r>
    </w:p>
    <w:p>
      <w:pPr>
        <w:pStyle w:val="NormlWeb"/>
        <w:jc w:val="both"/>
        <w:rPr/>
      </w:pPr>
      <w:r>
        <w:rPr>
          <w:rFonts w:cs="Calibri Light" w:ascii="Calibri Light" w:hAnsi="Calibri Light"/>
          <w:sz w:val="27"/>
          <w:szCs w:val="27"/>
        </w:rPr>
        <w:t>„</w:t>
      </w:r>
      <w:r>
        <w:rPr>
          <w:rFonts w:cs="Calibri Light" w:ascii="Calibri Light" w:hAnsi="Calibri Light"/>
          <w:sz w:val="27"/>
          <w:szCs w:val="27"/>
        </w:rPr>
        <w:t>Az igében van egy kicsiny szó, a-melynek a jelentősége mégis igen nagy. Így hangzik: mostan. A</w:t>
      </w:r>
      <w:r>
        <w:rPr>
          <w:rStyle w:val="Appleconvertedspace"/>
          <w:rFonts w:cs="Calibri Light" w:ascii="Calibri Light" w:hAnsi="Calibri Light"/>
          <w:sz w:val="27"/>
          <w:szCs w:val="27"/>
        </w:rPr>
        <w:t> </w:t>
      </w:r>
      <w:r>
        <w:rPr>
          <w:rFonts w:cs="Calibri Light" w:ascii="Calibri Light" w:hAnsi="Calibri Light"/>
          <w:i/>
          <w:iCs/>
          <w:sz w:val="27"/>
          <w:szCs w:val="27"/>
        </w:rPr>
        <w:t>mostan</w:t>
      </w:r>
      <w:r>
        <w:rPr>
          <w:rStyle w:val="Appleconvertedspace"/>
          <w:rFonts w:cs="Calibri Light" w:ascii="Calibri Light" w:hAnsi="Calibri Light"/>
          <w:sz w:val="27"/>
          <w:szCs w:val="27"/>
        </w:rPr>
        <w:t> </w:t>
      </w:r>
      <w:r>
        <w:rPr>
          <w:rFonts w:cs="Calibri Light" w:ascii="Calibri Light" w:hAnsi="Calibri Light"/>
          <w:sz w:val="27"/>
          <w:szCs w:val="27"/>
        </w:rPr>
        <w:t>csak egy egészen rövid pillanat, mégis, mi minden függhet tőle egy ember életében! Ezen a</w:t>
      </w:r>
      <w:r>
        <w:rPr>
          <w:rStyle w:val="Appleconvertedspace"/>
          <w:rFonts w:cs="Calibri Light" w:ascii="Calibri Light" w:hAnsi="Calibri Light"/>
          <w:sz w:val="27"/>
          <w:szCs w:val="27"/>
        </w:rPr>
        <w:t> </w:t>
      </w:r>
      <w:r>
        <w:rPr>
          <w:rFonts w:cs="Calibri Light" w:ascii="Calibri Light" w:hAnsi="Calibri Light"/>
          <w:i/>
          <w:iCs/>
          <w:sz w:val="27"/>
          <w:szCs w:val="27"/>
        </w:rPr>
        <w:t>mostan</w:t>
      </w:r>
      <w:r>
        <w:rPr>
          <w:rFonts w:cs="Calibri Light" w:ascii="Calibri Light" w:hAnsi="Calibri Light"/>
          <w:sz w:val="27"/>
          <w:szCs w:val="27"/>
        </w:rPr>
        <w:t>-on múlhat egy embernek az örök élete! Tudniillik azon, hogy most mit tesz, hogy ezt a mostant miként használja fel. Ez a mostan talán egy végleges döntés alkalma lehet. Olyan pillanat, a-melytől kezdve egy ember élete vagy fölfelé emelkedik a fénylő magasságok felé, vagy lefelé, valami sötét mélységbe süllyed, ahonnét bizony nincs felemelkedés. Félix és Druzilla számára ez a mos-tan azt jelenti, hogy a következő néhány percnek vékony drótján függ számukra az üdvösség vagy kárhozat. Az, hogy megtartatnak-e az örökkévalóság számára, vagy elvesznek? Az a kérdés, melyiket választják?</w:t>
      </w:r>
    </w:p>
    <w:p>
      <w:pPr>
        <w:pStyle w:val="NormlWeb"/>
        <w:jc w:val="both"/>
        <w:rPr/>
      </w:pPr>
      <w:r>
        <w:rPr>
          <w:rFonts w:cs="Calibri Light" w:ascii="Calibri Light" w:hAnsi="Calibri Light"/>
          <w:sz w:val="27"/>
          <w:szCs w:val="27"/>
        </w:rPr>
        <w:t>Mostan! — Minden embernek megvan a mostanja. Néha többször is egy é-let folyamán. Neked is megvan, nekem is. Félix és Druzilla számára akkor volt ez a mostan, amikor Pált hallgatták. Ez a két fiatal lélek ott áll az életük nagy, döntő választóvonalán. Micsoda hatalmas</w:t>
      </w:r>
      <w:r>
        <w:rPr>
          <w:rStyle w:val="Appleconvertedspace"/>
          <w:rFonts w:cs="Calibri Light" w:ascii="Calibri Light" w:hAnsi="Calibri Light"/>
          <w:sz w:val="27"/>
          <w:szCs w:val="27"/>
        </w:rPr>
        <w:t> </w:t>
      </w:r>
      <w:r>
        <w:rPr>
          <w:rFonts w:cs="Calibri Light" w:ascii="Calibri Light" w:hAnsi="Calibri Light"/>
          <w:i/>
          <w:iCs/>
          <w:sz w:val="27"/>
          <w:szCs w:val="27"/>
        </w:rPr>
        <w:t>mostant</w:t>
      </w:r>
      <w:r>
        <w:rPr>
          <w:rStyle w:val="Appleconvertedspace"/>
          <w:rFonts w:cs="Calibri Light" w:ascii="Calibri Light" w:hAnsi="Calibri Light"/>
          <w:sz w:val="27"/>
          <w:szCs w:val="27"/>
        </w:rPr>
        <w:t> </w:t>
      </w:r>
      <w:r>
        <w:rPr>
          <w:rFonts w:cs="Calibri Light" w:ascii="Calibri Light" w:hAnsi="Calibri Light"/>
          <w:sz w:val="27"/>
          <w:szCs w:val="27"/>
        </w:rPr>
        <w:t>ad nekik itt Isten. Tele kegyelemmel, figyelmeztetéssel, életlehetőség-gel. De sajnos… elmulasztják a döntő pil-lanatot, kiejtik a kezükből és elszalasztják</w:t>
      </w:r>
      <w:r>
        <w:rPr>
          <w:rStyle w:val="Appleconvertedspace"/>
          <w:rFonts w:cs="Calibri Light" w:ascii="Calibri Light" w:hAnsi="Calibri Light"/>
          <w:sz w:val="27"/>
          <w:szCs w:val="27"/>
        </w:rPr>
        <w:t> </w:t>
      </w:r>
      <w:r>
        <w:rPr>
          <w:rFonts w:cs="Calibri Light" w:ascii="Calibri Light" w:hAnsi="Calibri Light"/>
          <w:sz w:val="27"/>
          <w:szCs w:val="27"/>
        </w:rPr>
        <w:t>életük</w:t>
      </w:r>
      <w:r>
        <w:rPr>
          <w:rStyle w:val="Appleconvertedspace"/>
          <w:rFonts w:cs="Calibri Light" w:ascii="Calibri Light" w:hAnsi="Calibri Light"/>
          <w:sz w:val="27"/>
          <w:szCs w:val="27"/>
        </w:rPr>
        <w:t> </w:t>
      </w:r>
      <w:r>
        <w:rPr>
          <w:rFonts w:cs="Calibri Light" w:ascii="Calibri Light" w:hAnsi="Calibri Light"/>
          <w:sz w:val="27"/>
          <w:szCs w:val="27"/>
        </w:rPr>
        <w:t>nagy</w:t>
      </w:r>
      <w:r>
        <w:rPr>
          <w:rStyle w:val="Appleconvertedspace"/>
          <w:rFonts w:cs="Calibri Light" w:ascii="Calibri Light" w:hAnsi="Calibri Light"/>
          <w:sz w:val="27"/>
          <w:szCs w:val="27"/>
        </w:rPr>
        <w:t> </w:t>
      </w:r>
      <w:r>
        <w:rPr>
          <w:rFonts w:cs="Calibri Light" w:ascii="Calibri Light" w:hAnsi="Calibri Light"/>
          <w:sz w:val="27"/>
          <w:szCs w:val="27"/>
        </w:rPr>
        <w:t>mostan-ját.</w:t>
      </w:r>
      <w:r>
        <w:rPr>
          <w:rStyle w:val="Appleconvertedspace"/>
          <w:rFonts w:cs="Calibri Light" w:ascii="Calibri Light" w:hAnsi="Calibri Light"/>
          <w:sz w:val="27"/>
          <w:szCs w:val="27"/>
        </w:rPr>
        <w:t> </w:t>
      </w:r>
      <w:r>
        <w:rPr>
          <w:rFonts w:cs="Calibri Light" w:ascii="Calibri Light" w:hAnsi="Calibri Light"/>
          <w:sz w:val="27"/>
          <w:szCs w:val="27"/>
        </w:rPr>
        <w:t>Félix</w:t>
      </w:r>
      <w:r>
        <w:rPr>
          <w:rStyle w:val="Appleconvertedspace"/>
          <w:rFonts w:cs="Calibri Light" w:ascii="Calibri Light" w:hAnsi="Calibri Light"/>
          <w:sz w:val="27"/>
          <w:szCs w:val="27"/>
        </w:rPr>
        <w:t> </w:t>
      </w:r>
      <w:r>
        <w:rPr>
          <w:rFonts w:cs="Calibri Light" w:ascii="Calibri Light" w:hAnsi="Calibri Light"/>
          <w:sz w:val="27"/>
          <w:szCs w:val="27"/>
        </w:rPr>
        <w:t>azt</w:t>
      </w:r>
      <w:r>
        <w:rPr>
          <w:rStyle w:val="Appleconvertedspace"/>
          <w:rFonts w:cs="Calibri Light" w:ascii="Calibri Light" w:hAnsi="Calibri Light"/>
          <w:sz w:val="27"/>
          <w:szCs w:val="27"/>
        </w:rPr>
        <w:t> </w:t>
      </w:r>
      <w:r>
        <w:rPr>
          <w:rFonts w:cs="Calibri Light" w:ascii="Calibri Light" w:hAnsi="Calibri Light"/>
          <w:sz w:val="27"/>
          <w:szCs w:val="27"/>
        </w:rPr>
        <w:t>mondja Pálnak: Mostan… eredj el! Majd amikor alkalmam lesz, magamhoz hívatlak.</w:t>
      </w:r>
    </w:p>
    <w:p>
      <w:pPr>
        <w:pStyle w:val="NormlWeb"/>
        <w:jc w:val="both"/>
        <w:rPr>
          <w:rFonts w:ascii="Calibri Light" w:hAnsi="Calibri Light" w:cs="Calibri Light"/>
          <w:sz w:val="27"/>
          <w:szCs w:val="27"/>
        </w:rPr>
      </w:pPr>
      <w:r>
        <w:rPr>
          <w:rFonts w:cs="Calibri Light" w:ascii="Calibri Light" w:hAnsi="Calibri Light"/>
          <w:sz w:val="27"/>
          <w:szCs w:val="27"/>
        </w:rPr>
        <w:t>Hogy jobban megértsük a helyzetet, hadd mondjam el röviden, ki volt ez a két ember.</w:t>
      </w:r>
    </w:p>
    <w:p>
      <w:pPr>
        <w:pStyle w:val="NormlWeb"/>
        <w:jc w:val="both"/>
        <w:rPr>
          <w:rFonts w:ascii="Calibri Light" w:hAnsi="Calibri Light" w:cs="Calibri Light"/>
          <w:sz w:val="27"/>
          <w:szCs w:val="27"/>
        </w:rPr>
      </w:pPr>
      <w:r>
        <w:rPr>
          <w:rFonts w:cs="Calibri Light" w:ascii="Calibri Light" w:hAnsi="Calibri Light"/>
          <w:sz w:val="27"/>
          <w:szCs w:val="27"/>
        </w:rPr>
        <w:t>Félix rabszolgasorból emelkedett egy-re magasabb pozícióba. Történetünk ide-jén Júdea helytartója volt, mint annak idején Pilátus. Nagy pompával élt Heródesnek Cézáreában levő királyi palotájában. Kegyetlen, önző, kicsapongó ter-mészet lévén, valóságos ostora volt sok éven át a szerencsétlen országnak. Dru-zilla, aki zsidó asszony volt, harmadik felesége volt Félixnek. Királyi vérből származott. Nagy Heródes unokája és Heródes Agrippa királynak a leánya. Történetünk idején 17-18 éves lehetett, de már nagy élet volt mögötte. Hírhedt szépség volt. A fiatal zsidó királyleány most a helytartó feleségeként élt apja pa-lotájában, népe nagy botránkozása közepette.</w:t>
      </w:r>
    </w:p>
    <w:p>
      <w:pPr>
        <w:pStyle w:val="NormlWeb"/>
        <w:jc w:val="both"/>
        <w:rPr/>
      </w:pPr>
      <w:r>
        <w:rPr>
          <w:rFonts w:cs="Calibri Light" w:ascii="Calibri Light" w:hAnsi="Calibri Light"/>
          <w:sz w:val="27"/>
          <w:szCs w:val="27"/>
        </w:rPr>
        <w:t>Az egyik tehát pogány volt, a másik vallásos, de valójában nem istenfélő — alapjában véve mindketten olyan emberek, akik vajmi keveset törődtek azzal, amit Isten mond, akik számára sokkal inkább a szemek kívánsága, a testi vágyak, meg az élet kérkedése volt a min-den. Ez a két ember kapta itt az Isten kegyelmének a</w:t>
      </w:r>
      <w:r>
        <w:rPr>
          <w:rStyle w:val="Appleconvertedspace"/>
          <w:rFonts w:cs="Calibri Light" w:ascii="Calibri Light" w:hAnsi="Calibri Light"/>
          <w:sz w:val="27"/>
          <w:szCs w:val="27"/>
        </w:rPr>
        <w:t> </w:t>
      </w:r>
      <w:r>
        <w:rPr>
          <w:rFonts w:cs="Calibri Light" w:ascii="Calibri Light" w:hAnsi="Calibri Light"/>
          <w:i/>
          <w:iCs/>
          <w:sz w:val="27"/>
          <w:szCs w:val="27"/>
        </w:rPr>
        <w:t>mostan</w:t>
      </w:r>
      <w:r>
        <w:rPr>
          <w:rFonts w:cs="Calibri Light" w:ascii="Calibri Light" w:hAnsi="Calibri Light"/>
          <w:sz w:val="27"/>
          <w:szCs w:val="27"/>
        </w:rPr>
        <w:t>-ját.</w:t>
      </w:r>
    </w:p>
    <w:p>
      <w:pPr>
        <w:pStyle w:val="NormlWeb"/>
        <w:jc w:val="both"/>
        <w:rPr>
          <w:rFonts w:ascii="Calibri Light" w:hAnsi="Calibri Light" w:cs="Calibri Light"/>
          <w:sz w:val="27"/>
          <w:szCs w:val="27"/>
        </w:rPr>
      </w:pPr>
      <w:r>
        <w:rPr>
          <w:rFonts w:cs="Calibri Light" w:ascii="Calibri Light" w:hAnsi="Calibri Light"/>
          <w:sz w:val="27"/>
          <w:szCs w:val="27"/>
        </w:rPr>
        <w:t>Különös az, ahogyan néha egy-egy embernek az útjába kerül Isten. Az ember csak él, éldegél a saját feje szerint, legjobb belátása szerint, nem is gondol semmire. Nem zavartatja magát, megy a maga útján tovább… tovább… És egyszer csak ott áll az útján Isten! Íme, itt is így történik.</w:t>
      </w:r>
    </w:p>
    <w:p>
      <w:pPr>
        <w:pStyle w:val="NormlWeb"/>
        <w:jc w:val="both"/>
        <w:rPr>
          <w:rFonts w:ascii="Calibri Light" w:hAnsi="Calibri Light" w:cs="Calibri Light"/>
          <w:sz w:val="27"/>
          <w:szCs w:val="27"/>
        </w:rPr>
      </w:pPr>
      <w:r>
        <w:rPr>
          <w:rFonts w:cs="Calibri Light" w:ascii="Calibri Light" w:hAnsi="Calibri Light"/>
          <w:sz w:val="27"/>
          <w:szCs w:val="27"/>
        </w:rPr>
        <w:t>Egy bizonyos napon 70 római lovas katona vonul be Cézáreába. Jeruzsálemből jöttek. Egy megkötözött foglyot hoz-tak magukkal. Semmi különös nem volt ebben. Gyakran előfordult ott ilyesmi. Mit törődött Félix egy fogoly zsidóval? És mégis, ez a különös fogoly nemcsak Félix kaszárnyájába kerül be, hanem va-lahogyan Félix lelkiismeretét is foglalkoztatni kezdi. Annyira, hogy egy szép napon azt mondja feleségének: — Figyelj csak ide. Ma reggel egy Pál nevű foglyot hoztak Jeruzsálemből, ahol már olyan sok zavargás volt. Ez egy egészen különös ember. Meg kell mondanom ő-szintén, hogy értetlenül állok vele szem-ben. Folyton csak arról a názáreti Jézusról beszél, akit — tudod — Pilátus idejében keresztre feszítettek. Az emberek Jeruzsálemben azt mondják, hogy meghalt, ez a Pál meg azt állítja, hogy él.</w:t>
      </w:r>
    </w:p>
    <w:p>
      <w:pPr>
        <w:pStyle w:val="NormlWeb"/>
        <w:jc w:val="both"/>
        <w:rPr>
          <w:rFonts w:ascii="Calibri Light" w:hAnsi="Calibri Light" w:cs="Calibri Light"/>
          <w:sz w:val="27"/>
          <w:szCs w:val="27"/>
        </w:rPr>
      </w:pPr>
      <w:r>
        <w:rPr>
          <w:rFonts w:cs="Calibri Light" w:ascii="Calibri Light" w:hAnsi="Calibri Light"/>
          <w:sz w:val="27"/>
          <w:szCs w:val="27"/>
        </w:rPr>
        <w:t>Erre még az élvezeteknek élő Dru-zilla is fölfigyel. Ő is ott akar lenni a fogoly Pál kihallgatásánál. Hogy miért? Ki tudná ezt megmondani? Talán Isten keresése ez, talán a régi vallásos emlékek mozdultak meg benne. Tehát mégse tudott, úgy látszik, elszakadni attól, amit hazulról hozott, még ha akármilyen kevés is volt az. A gyermekkori vallásos emlékek néha föltámadnak, és szót kérnek. Nem hiábavaló ám az imádság, az a bibliai történet, amit gyermekkorában tanult valaki. Íme, Druzilla is meg akar-ta hallani ennek a különös fogolynak a szavait, akiről olyan sokat beszéltek. Mi-lyen furcsa hit lehet az ezzel a názáreti Jézussal kapcsolatban? Érdekes lehet.</w:t>
      </w:r>
    </w:p>
    <w:p>
      <w:pPr>
        <w:pStyle w:val="NormlWeb"/>
        <w:jc w:val="both"/>
        <w:rPr>
          <w:rFonts w:ascii="Calibri Light" w:hAnsi="Calibri Light" w:cs="Calibri Light"/>
          <w:sz w:val="27"/>
          <w:szCs w:val="27"/>
        </w:rPr>
      </w:pPr>
      <w:r>
        <w:rPr>
          <w:rFonts w:cs="Calibri Light" w:ascii="Calibri Light" w:hAnsi="Calibri Light"/>
          <w:sz w:val="27"/>
          <w:szCs w:val="27"/>
        </w:rPr>
        <w:t>Így olvastuk a leírást: Néhány nap múlva azután meg is történt ez a dolog. Hívatják Pált. Nem bírói tárgyalásra, ha-nem csak olyan magánbeszélgetésre. Hár-masban vannak Félixék magánlakosztályában. Druzilla talán kényelmesen végigdől egy heverőn és hallgatja Pált. Pál pedig ennek a gőgös, rideg, római hely-tartónak és élveteg királyleánynak beszél. Jézusról beszél. Szó szerint így olvastuk: „a Krisztus Jézusban való hitről beszél nekik." És itt következik el Félix és Dru-zilla számára ez a sorsdöntő „mostan".</w:t>
      </w:r>
    </w:p>
    <w:p>
      <w:pPr>
        <w:pStyle w:val="NormlWeb"/>
        <w:jc w:val="both"/>
        <w:rPr>
          <w:rFonts w:ascii="Calibri Light" w:hAnsi="Calibri Light" w:cs="Calibri Light"/>
          <w:sz w:val="27"/>
          <w:szCs w:val="27"/>
        </w:rPr>
      </w:pPr>
      <w:r>
        <w:rPr>
          <w:rFonts w:cs="Calibri Light" w:ascii="Calibri Light" w:hAnsi="Calibri Light"/>
          <w:sz w:val="27"/>
          <w:szCs w:val="27"/>
        </w:rPr>
        <w:t>Hogy Pál mit mondhatott el ennek a két embernek a „Krisztusban való hitről”, azt sejtetik ezek a szavak: igazságról, önmegtartóztatásról és az eljövendő ítéletről beszélt. Elég veszélyes téma, kü-lönösen ebben a helyzetben. Miért nem inkább az Isten bűnbocsátó kegyelméről, szeretetéről, könyörületéről szólt? Hiszen Pál sorsa, emberileg szólva, Félix kezében van. Igen ám, de Pál tudja azt, amit ez a két ember nem tud. Azt, hogy az ő sorsuk meg a Sátán kezében van.</w:t>
      </w:r>
    </w:p>
    <w:p>
      <w:pPr>
        <w:pStyle w:val="NormlWeb"/>
        <w:jc w:val="both"/>
        <w:rPr>
          <w:rFonts w:ascii="Calibri Light" w:hAnsi="Calibri Light" w:cs="Calibri Light"/>
          <w:sz w:val="27"/>
          <w:szCs w:val="27"/>
        </w:rPr>
      </w:pPr>
      <w:r>
        <w:rPr>
          <w:rFonts w:cs="Calibri Light" w:ascii="Calibri Light" w:hAnsi="Calibri Light"/>
          <w:sz w:val="27"/>
          <w:szCs w:val="27"/>
        </w:rPr>
        <w:t>Amikor Pál ott áll előttük és végiggondolja az életüket, látja, hogy ez a két szerencsétlen ember minden pompával, luxussal és élvhajhászással együtt a pusz-tulás felé rohan. Akkor nem tud hallgatni. Elfelejti, hogy földi bírája előtt áll, csak azt látja, hogy ez a két ember a vesztébe rohan. Igyekszik őket megfékezni, segíteni rajtuk, mint elszabadult paripákat megállítani, még akkor is, ha közben őt magát talán elgázolják.</w:t>
      </w:r>
    </w:p>
    <w:p>
      <w:pPr>
        <w:pStyle w:val="NormlWeb"/>
        <w:jc w:val="both"/>
        <w:rPr/>
      </w:pPr>
      <w:r>
        <w:rPr>
          <w:rFonts w:cs="Calibri Light" w:ascii="Calibri Light" w:hAnsi="Calibri Light"/>
          <w:sz w:val="27"/>
          <w:szCs w:val="27"/>
        </w:rPr>
        <w:t>Megpróbálja őket keményen fölrázni. Mélyen belemártja az ige kését e két ember életének a fekélyébe, csak úgy spriccel belőle a genny.</w:t>
      </w:r>
      <w:r>
        <w:rPr>
          <w:rStyle w:val="Appleconvertedspace"/>
          <w:rFonts w:cs="Calibri Light" w:ascii="Calibri Light" w:hAnsi="Calibri Light"/>
          <w:sz w:val="27"/>
          <w:szCs w:val="27"/>
        </w:rPr>
        <w:t> </w:t>
      </w:r>
      <w:r>
        <w:rPr>
          <w:rFonts w:cs="Calibri Light" w:ascii="Calibri Light" w:hAnsi="Calibri Light"/>
          <w:sz w:val="27"/>
          <w:szCs w:val="27"/>
        </w:rPr>
        <w:t>Mielőtt Isten bűn-bocsátó kegyelméről, szeretetéről beszél-ne, kemény szavakkal szól az igazságról, önmegtartóztatásról és az eljövendő ítéletről. Mert addig soha nincs kegyelem, amíg az ember nem tudja, hogy ke-gyelemre szorul. Addig nincs bűnbocsánat senki számára, amíg nem válik tudatossá benne, hogy mit bocsát meg neki Isten.</w:t>
      </w:r>
    </w:p>
    <w:p>
      <w:pPr>
        <w:pStyle w:val="NormlWeb"/>
        <w:jc w:val="both"/>
        <w:rPr>
          <w:rFonts w:ascii="Calibri Light" w:hAnsi="Calibri Light" w:cs="Calibri Light"/>
          <w:sz w:val="27"/>
          <w:szCs w:val="27"/>
        </w:rPr>
      </w:pPr>
      <w:r>
        <w:rPr>
          <w:rFonts w:cs="Calibri Light" w:ascii="Calibri Light" w:hAnsi="Calibri Light"/>
          <w:sz w:val="27"/>
          <w:szCs w:val="27"/>
        </w:rPr>
        <w:t>És akkor következik el Félix és Dru-zilla esetében ez a sorsdöntő „mostan”. Mert most végre meghallják, amit még soha, senkitől nem hallottak, amit soha, senki nem mert megmondani nekik: az igazságot. Az igazságot önmagukról és Istenről. Most végre az történik, ami még soha eddig: meglátják saját életüket és mögötte Isten ítéletét.</w:t>
      </w:r>
    </w:p>
    <w:p>
      <w:pPr>
        <w:pStyle w:val="NormlWeb"/>
        <w:jc w:val="both"/>
        <w:rPr>
          <w:rFonts w:ascii="Calibri Light" w:hAnsi="Calibri Light" w:cs="Calibri Light"/>
          <w:sz w:val="27"/>
          <w:szCs w:val="27"/>
        </w:rPr>
      </w:pPr>
      <w:r>
        <w:rPr>
          <w:rFonts w:cs="Calibri Light" w:ascii="Calibri Light" w:hAnsi="Calibri Light"/>
          <w:sz w:val="27"/>
          <w:szCs w:val="27"/>
        </w:rPr>
        <w:t>Milyen különös, megcserélődnek a szerepek: A fogoly Pál a vádló, és a bíró Félix ott ül a vádlottak padján, mellette a remegő Druzilla. Mintha azt mondaná Pál: Félix és Druzilla, ti azt tesztek velem, amit akartok, de ne felejtsétek, hogy él az Isten, és megítéli a földet, mert „El-végzett dolog, hogy az emberek egyszer meghaljanak, és azután jön az ítélet." (Zsid 9,27)</w:t>
      </w:r>
    </w:p>
    <w:p>
      <w:pPr>
        <w:pStyle w:val="NormlWeb"/>
        <w:jc w:val="both"/>
        <w:rPr>
          <w:rFonts w:ascii="Calibri Light" w:hAnsi="Calibri Light" w:cs="Calibri Light"/>
          <w:sz w:val="27"/>
          <w:szCs w:val="27"/>
        </w:rPr>
      </w:pPr>
      <w:r>
        <w:rPr>
          <w:rFonts w:cs="Calibri Light" w:ascii="Calibri Light" w:hAnsi="Calibri Light"/>
          <w:sz w:val="27"/>
          <w:szCs w:val="27"/>
        </w:rPr>
        <w:t>Milyen hatalmas prédikáció lehetett az ott Félixék szobájában! Micsoda halálos csend támadhatott, amikor az ítélet fenyegetése elhangzott, mielőtt a kegyelmet kihirdethette volna Pál! Mi min-den mehetett végbe ennek a két embernek a lelkében, amikor Pál, a tőle megszokott szenvedélyes szavakkal mondhatta nekik: — Félix és Druzilla, a Krisz-tusért kérlek, mintha Isten kérne általam, béküljetek meg az Istennel! Higgyetek Jézusban, bízzátok rá magatokat, és akkor másként folytatódik az életetek! Gyertek ti is oda a Megváltóhoz, mert az Ő vérében bocsánat és szabadulás van a ti számotokra is!</w:t>
      </w:r>
    </w:p>
    <w:p>
      <w:pPr>
        <w:pStyle w:val="NormlWeb"/>
        <w:jc w:val="both"/>
        <w:rPr/>
      </w:pPr>
      <w:r>
        <w:rPr>
          <w:rFonts w:cs="Calibri Light" w:ascii="Calibri Light" w:hAnsi="Calibri Light"/>
          <w:sz w:val="27"/>
          <w:szCs w:val="27"/>
        </w:rPr>
        <w:t>Itt</w:t>
      </w:r>
      <w:r>
        <w:rPr>
          <w:rStyle w:val="Appleconvertedspace"/>
          <w:rFonts w:cs="Calibri Light" w:ascii="Calibri Light" w:hAnsi="Calibri Light"/>
          <w:sz w:val="27"/>
          <w:szCs w:val="27"/>
        </w:rPr>
        <w:t> </w:t>
      </w:r>
      <w:r>
        <w:rPr>
          <w:rFonts w:cs="Calibri Light" w:ascii="Calibri Light" w:hAnsi="Calibri Light"/>
          <w:sz w:val="27"/>
          <w:szCs w:val="27"/>
        </w:rPr>
        <w:t>már</w:t>
      </w:r>
      <w:r>
        <w:rPr>
          <w:rStyle w:val="Appleconvertedspace"/>
          <w:rFonts w:cs="Calibri Light" w:ascii="Calibri Light" w:hAnsi="Calibri Light"/>
          <w:sz w:val="27"/>
          <w:szCs w:val="27"/>
        </w:rPr>
        <w:t> </w:t>
      </w:r>
      <w:r>
        <w:rPr>
          <w:rFonts w:cs="Calibri Light" w:ascii="Calibri Light" w:hAnsi="Calibri Light"/>
          <w:sz w:val="27"/>
          <w:szCs w:val="27"/>
        </w:rPr>
        <w:t>csak</w:t>
      </w:r>
      <w:r>
        <w:rPr>
          <w:rStyle w:val="Appleconvertedspace"/>
          <w:rFonts w:cs="Calibri Light" w:ascii="Calibri Light" w:hAnsi="Calibri Light"/>
          <w:sz w:val="27"/>
          <w:szCs w:val="27"/>
        </w:rPr>
        <w:t> </w:t>
      </w:r>
      <w:r>
        <w:rPr>
          <w:rFonts w:cs="Calibri Light" w:ascii="Calibri Light" w:hAnsi="Calibri Light"/>
          <w:sz w:val="27"/>
          <w:szCs w:val="27"/>
        </w:rPr>
        <w:t>az</w:t>
      </w:r>
      <w:r>
        <w:rPr>
          <w:rStyle w:val="Appleconvertedspace"/>
          <w:rFonts w:cs="Calibri Light" w:ascii="Calibri Light" w:hAnsi="Calibri Light"/>
          <w:sz w:val="27"/>
          <w:szCs w:val="27"/>
        </w:rPr>
        <w:t> </w:t>
      </w:r>
      <w:r>
        <w:rPr>
          <w:rFonts w:cs="Calibri Light" w:ascii="Calibri Light" w:hAnsi="Calibri Light"/>
          <w:sz w:val="27"/>
          <w:szCs w:val="27"/>
        </w:rPr>
        <w:t>a</w:t>
      </w:r>
      <w:r>
        <w:rPr>
          <w:rStyle w:val="Appleconvertedspace"/>
          <w:rFonts w:cs="Calibri Light" w:ascii="Calibri Light" w:hAnsi="Calibri Light"/>
          <w:sz w:val="27"/>
          <w:szCs w:val="27"/>
        </w:rPr>
        <w:t> </w:t>
      </w:r>
      <w:r>
        <w:rPr>
          <w:rFonts w:cs="Calibri Light" w:ascii="Calibri Light" w:hAnsi="Calibri Light"/>
          <w:sz w:val="27"/>
          <w:szCs w:val="27"/>
        </w:rPr>
        <w:t>kérdés:</w:t>
      </w:r>
      <w:r>
        <w:rPr>
          <w:rStyle w:val="Appleconvertedspace"/>
          <w:rFonts w:cs="Calibri Light" w:ascii="Calibri Light" w:hAnsi="Calibri Light"/>
          <w:sz w:val="27"/>
          <w:szCs w:val="27"/>
        </w:rPr>
        <w:t> </w:t>
      </w:r>
      <w:r>
        <w:rPr>
          <w:rFonts w:cs="Calibri Light" w:ascii="Calibri Light" w:hAnsi="Calibri Light"/>
          <w:sz w:val="27"/>
          <w:szCs w:val="27"/>
        </w:rPr>
        <w:t>Félix és Dru-zilla mit kezdtek ezzel a „mostan"-nal? Ezzel az kimondhatatlanul nagy kegyelemmel, amit számukra ez a pillanat jelentett?</w:t>
      </w:r>
    </w:p>
    <w:p>
      <w:pPr>
        <w:pStyle w:val="NormlWeb"/>
        <w:jc w:val="both"/>
        <w:rPr>
          <w:rFonts w:ascii="Calibri Light" w:hAnsi="Calibri Light" w:cs="Calibri Light"/>
          <w:sz w:val="27"/>
          <w:szCs w:val="27"/>
        </w:rPr>
      </w:pPr>
      <w:r>
        <w:rPr>
          <w:rFonts w:cs="Calibri Light" w:ascii="Calibri Light" w:hAnsi="Calibri Light"/>
          <w:sz w:val="27"/>
          <w:szCs w:val="27"/>
        </w:rPr>
        <w:t>Így olvassuk az erről szóló tudósítást: Megrémülve ezt mondta Félix… Druzil-la pedig hallgat. Talán azt jelenti ez, hogy Pál szívbe markoló szavai nem hatottak erre a szépasszonyra? Lehet. Nem tudjuk. Ma is megtörténik, hogy ketten ülnek egymás mellett a templomban, mind-ketten ugyanazt az igehirdetést hallgatják és az egyik a lelke mélyéig találva érzi magát, a másikat pedig hidegen hagyja. Nem jelent a számára semmit.</w:t>
      </w:r>
    </w:p>
    <w:p>
      <w:pPr>
        <w:pStyle w:val="NormlWeb"/>
        <w:jc w:val="both"/>
        <w:rPr>
          <w:rFonts w:ascii="Calibri Light" w:hAnsi="Calibri Light" w:cs="Calibri Light"/>
          <w:sz w:val="27"/>
          <w:szCs w:val="27"/>
        </w:rPr>
      </w:pPr>
      <w:r>
        <w:rPr>
          <w:rFonts w:cs="Calibri Light" w:ascii="Calibri Light" w:hAnsi="Calibri Light"/>
          <w:sz w:val="27"/>
          <w:szCs w:val="27"/>
        </w:rPr>
        <w:t>Félix tehát nem tudta olyan könnyen túltenni magát az igén, amit hallott. Meg-rémült Félix. Nemcsak egy érdekes prédikációt kapott, hanem áldást is kapott belőle. A sokknak az áldását, szent nyug-talanságot. A félelemnek az áldását. Meg-mozdult benne valami. Végre hallotta Isten igaz igéjét, és Isten igéjének a villáma becsapott ennek az embernek a kemény, hideg szívébe. Megrémült. Ez a jó, amikor valaki így ül a templomban is, hogy magára veszi az igehirdetést, találva érzi magát. Ez jó, kezdetnek…</w:t>
      </w:r>
    </w:p>
    <w:p>
      <w:pPr>
        <w:pStyle w:val="NormlWeb"/>
        <w:jc w:val="both"/>
        <w:rPr>
          <w:rFonts w:ascii="Calibri Light" w:hAnsi="Calibri Light" w:cs="Calibri Light"/>
          <w:sz w:val="27"/>
          <w:szCs w:val="27"/>
        </w:rPr>
      </w:pPr>
      <w:r>
        <w:rPr>
          <w:rFonts w:cs="Calibri Light" w:ascii="Calibri Light" w:hAnsi="Calibri Light"/>
          <w:sz w:val="27"/>
          <w:szCs w:val="27"/>
        </w:rPr>
        <w:t>És tovább? Mi történik tovább? Sajnos semmi. Sajnos nem az történt, hogy a megrémült Félix térdre borult és fölkiáltott: Uram, légy irgalmas nekem, bűnösnek! Vagy ezt mondta volna: mit cse-lekedjek, hogy üdvözüljek? (mint a fi-lippi börtönőr). Bár ezt tette volna! Bár megragadta volna most azt a mentőkötelet, amit Isten mostan odadobott neki. Mostan itt a pillanat, hogy Félixből igazán ember legyen, Isten gyermeke! Meg-váltott élet. Sajnos, a megrendülésből csak egy zavart mentegetőzés lett. Mos-tan eredj el — mondja Pálnak.</w:t>
      </w:r>
    </w:p>
    <w:p>
      <w:pPr>
        <w:pStyle w:val="NormlWeb"/>
        <w:jc w:val="both"/>
        <w:rPr>
          <w:rFonts w:ascii="Calibri Light" w:hAnsi="Calibri Light" w:cs="Calibri Light"/>
          <w:sz w:val="27"/>
          <w:szCs w:val="27"/>
        </w:rPr>
      </w:pPr>
      <w:r>
        <w:rPr>
          <w:rFonts w:cs="Calibri Light" w:ascii="Calibri Light" w:hAnsi="Calibri Light"/>
          <w:sz w:val="27"/>
          <w:szCs w:val="27"/>
        </w:rPr>
        <w:t>Tehát nem utasítja vissza cinikusan Pál szavait. Nem csap öklével az asztalra, nem hallgattatja el, nem tiltakozik az „igazságról, önmegtartóztatásról és ítéletről” szóló szavak ellen. Csak egy, e-gyetlen egy kifogása van: a „mostan” ellen van kifogása. Isten, meg a Jézusban való hit, meg a bűnből való megtérés „mostan” alkalmatlan időben jött ne-ki. Nem, majd holnap, vagy talán holnapután. Amikor alkalmatosságom lesz — mondja — magamhoz hívlak téged.</w:t>
      </w:r>
    </w:p>
    <w:p>
      <w:pPr>
        <w:pStyle w:val="NormlWeb"/>
        <w:jc w:val="both"/>
        <w:rPr>
          <w:rFonts w:ascii="Calibri Light" w:hAnsi="Calibri Light" w:cs="Calibri Light"/>
          <w:sz w:val="27"/>
          <w:szCs w:val="27"/>
        </w:rPr>
      </w:pPr>
      <w:r>
        <w:rPr>
          <w:rFonts w:cs="Calibri Light" w:ascii="Calibri Light" w:hAnsi="Calibri Light"/>
          <w:sz w:val="27"/>
          <w:szCs w:val="27"/>
        </w:rPr>
        <w:t>Eközben valaki nevet. Tudjátok ki? A Sátán. Ennél jobban be se csaphatja az emberi lelket. Ez tetszik neki. Sokkal jobban, mint egy kemény elutasítás. Ez a legjobb módja annak, hogy a „legveszélyesebb" prédikáció is ártalmatlanná váljék. Mert ezzel, hogy „majd holnap, ha alkalmatosságom lesz" — a fölbuzdult lelkiismeret is megcsendesedik. Az ember így be tudja beszélni magának, hogy mégse vagyok én azért olyan közömbös lélek. Igen, igen, abban a megtérésben van valami igazság… csak mos-tan még nem. Isten, légy még egy kis türelemmel hozzám. Én igazán komolyan akarom venni, amit mondtál, csak nem most, majd…</w:t>
      </w:r>
    </w:p>
    <w:p>
      <w:pPr>
        <w:pStyle w:val="NormlWeb"/>
        <w:jc w:val="both"/>
        <w:rPr>
          <w:rFonts w:ascii="Calibri Light" w:hAnsi="Calibri Light" w:cs="Calibri Light"/>
          <w:sz w:val="27"/>
          <w:szCs w:val="27"/>
        </w:rPr>
      </w:pPr>
      <w:r>
        <w:rPr>
          <w:rFonts w:cs="Calibri Light" w:ascii="Calibri Light" w:hAnsi="Calibri Light"/>
          <w:sz w:val="27"/>
          <w:szCs w:val="27"/>
        </w:rPr>
        <w:t>Óh, de sok emberrel történik ez! Nem akarunk mi a vallásunktól elszakadni, se az egyházunktól. Jól is esik néha egy-egy jó prédikációt hallgatni, és annak a hatása alatt elérzékenyedni. De… Utána nem történik semmi. Marad minden a régiben, mert mi magunk a régiek maradunk. Amikor Isten az Ő „mostan”-jával sürget, nem mozdulunk. Amikor azt mondja: most dönts végre, kit akarsz szolgálni, kihez akarsz tartozni? Most szánd rá magad, hogy leteszed végre azt a bűnödet, akkor mi visszahőkölünk. Be-látjuk, hogy nem jó irányba fut az életünk vonata, s ebből egyszer még baj lesz, valami végzetes összeütközés, szerencsétlenség, ezen változtatni kell, de nem most. Majd…</w:t>
      </w:r>
    </w:p>
    <w:p>
      <w:pPr>
        <w:pStyle w:val="NormlWeb"/>
        <w:jc w:val="both"/>
        <w:rPr>
          <w:rFonts w:ascii="Calibri Light" w:hAnsi="Calibri Light" w:cs="Calibri Light"/>
          <w:sz w:val="27"/>
          <w:szCs w:val="27"/>
        </w:rPr>
      </w:pPr>
      <w:r>
        <w:rPr>
          <w:rFonts w:cs="Calibri Light" w:ascii="Calibri Light" w:hAnsi="Calibri Light"/>
          <w:sz w:val="27"/>
          <w:szCs w:val="27"/>
        </w:rPr>
        <w:t>Pedig, atyámfiai, ez a történet éppen azt mutatja, hogy a „most még nem" mindig azt jelenti: soha sem. Mert Félix hívatta ugyan Pált még azután többször is, de a nagy „mostan”, ez a belső megrendülése, a kegyelem nagy felkínálása elmúlt a számára. Úgy tűnik: örökre! Ez után az Istentől elkészített mostan után újra bezárult a szíve. Jobban, mint azelőtt. És ez mással is így szokott történni. Aki élete nagy „mostan"-ját elszalasztja, talán sohasem kapja vissza többé. Istennek az a szava, amelynek hatása alatt a szívünk nem törik meg, a szívünket még jobban megkeményíti. Isten igéjét hallgatni veszedelmes dolog. Ezért figyelmeztet már az Ótestamentumban is Isten: „Ma, ha az Ő szavát halljátok, meg ne keményítsétek a ti szíveteket!" — Ma, most!</w:t>
      </w:r>
    </w:p>
    <w:p>
      <w:pPr>
        <w:pStyle w:val="NormlWeb"/>
        <w:jc w:val="both"/>
        <w:rPr>
          <w:rFonts w:ascii="Calibri Light" w:hAnsi="Calibri Light" w:cs="Calibri Light"/>
          <w:sz w:val="27"/>
          <w:szCs w:val="27"/>
        </w:rPr>
      </w:pPr>
      <w:r>
        <w:rPr>
          <w:rFonts w:cs="Calibri Light" w:ascii="Calibri Light" w:hAnsi="Calibri Light"/>
          <w:sz w:val="27"/>
          <w:szCs w:val="27"/>
        </w:rPr>
        <w:t>Atyámfiai! Mindent el lehet halasztani, csak az Istenhez való térésünket, a vele való kapcsolatunk rendezését, a bűneinkkel való leszámolást, azt nem! Be-tömni azt a szörnyű léket, amitől süllyed az élet hajója, eltávolítani azt a borzalmas időzített bombát, amelyik minden pillanatban robbanhat, ezt nem lehet ha-logatni!</w:t>
      </w:r>
    </w:p>
    <w:p>
      <w:pPr>
        <w:pStyle w:val="NormlWeb"/>
        <w:jc w:val="both"/>
        <w:rPr/>
      </w:pPr>
      <w:r>
        <w:rPr>
          <w:rFonts w:cs="Calibri Light" w:ascii="Calibri Light" w:hAnsi="Calibri Light"/>
          <w:sz w:val="27"/>
          <w:szCs w:val="27"/>
        </w:rPr>
        <w:t>Miért ne lehetnél te most rögtön bol-dog? Miért ne lehetne a te szívedben is békesség, a lelkiismeretedben nyugalom, a szívedben öröm? Neked se kellene tovább egyetlen lépést sem tenned Isten ítételével a fejed fölött. Ne mondd, hogy majd,</w:t>
      </w:r>
      <w:r>
        <w:rPr>
          <w:rStyle w:val="Appleconvertedspace"/>
          <w:rFonts w:cs="Calibri Light" w:ascii="Calibri Light" w:hAnsi="Calibri Light"/>
          <w:sz w:val="27"/>
          <w:szCs w:val="27"/>
        </w:rPr>
        <w:t> </w:t>
      </w:r>
      <w:r>
        <w:rPr>
          <w:rFonts w:cs="Calibri Light" w:ascii="Calibri Light" w:hAnsi="Calibri Light"/>
          <w:sz w:val="27"/>
          <w:szCs w:val="27"/>
        </w:rPr>
        <w:t>amikor</w:t>
      </w:r>
      <w:r>
        <w:rPr>
          <w:rStyle w:val="Appleconvertedspace"/>
          <w:rFonts w:cs="Calibri Light" w:ascii="Calibri Light" w:hAnsi="Calibri Light"/>
          <w:sz w:val="27"/>
          <w:szCs w:val="27"/>
        </w:rPr>
        <w:t> </w:t>
      </w:r>
      <w:r>
        <w:rPr>
          <w:rFonts w:cs="Calibri Light" w:ascii="Calibri Light" w:hAnsi="Calibri Light"/>
          <w:sz w:val="27"/>
          <w:szCs w:val="27"/>
        </w:rPr>
        <w:t>alkalmatosságom lesz! Hon-nan tudod, hogy lesz még? És ha Isten most készítette az alkalmat, azt most kell megragadnod! Több és jobb alkalmad úgy sem lesz, mint amit most kínál Isten. Vagy legalábbis nem tudhatod, hogy lesz-e még valaha. Olyan csak egy-szer van, ami felől biztos lehetsz, ez pedig a "most". És a most-ot kitolni máskorra, játék az örökkévalóságga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sten igéje tehát arra bátorít, hogy a-kár ebben a pillanatban is itt van számunkra ez a most. Micsoda lehetőség van ebben! Olyan ez most, mint egy nyitott ajtó, amelyen át az Atya kitárt karokkal siet a közelgő tékozló fia elé.</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Ne halogassátok! Amit Isten most tett időszerűvé az életetekben, azt most végezzétek el. Ma. Ragadjátok meg az általa felkínált alkalmat. Félixek és Dru-zillák, pogányok és vallásosak, gyertek mind! Mind oda Jézushoz! Hadd legyen ez a nap a számotokra az a nagy „most", ami után végre igazán új élet kezdődik, hasznos, áldott, győzelmes, keresztyén élet. Krisztusi élet!"</w:t>
      </w:r>
    </w:p>
    <w:p>
      <w:pPr>
        <w:pStyle w:val="Normal"/>
        <w:shd w:fill="FFFFFF" w:val="clear"/>
        <w:spacing w:lineRule="auto" w:line="276" w:before="5" w:after="0"/>
        <w:ind w:left="10" w:right="5" w:firstLine="211"/>
        <w:rPr>
          <w:rFonts w:ascii="Calibri Light" w:hAnsi="Calibri Light" w:cs="Arial"/>
          <w:color w:val="000000"/>
          <w:sz w:val="27"/>
          <w:szCs w:val="27"/>
        </w:rPr>
      </w:pPr>
      <w:r>
        <w:rPr>
          <w:rFonts w:cs="Arial" w:ascii="Calibri Light" w:hAnsi="Calibri Light"/>
          <w:color w:val="000000"/>
          <w:sz w:val="27"/>
          <w:szCs w:val="27"/>
        </w:rPr>
      </w:r>
    </w:p>
    <w:p>
      <w:pPr>
        <w:pStyle w:val="Normal"/>
        <w:rPr>
          <w:rFonts w:ascii="Comic Sans MS" w:hAnsi="Comic Sans MS" w:cs="Comic Sans MS"/>
          <w:sz w:val="27"/>
          <w:szCs w:val="27"/>
        </w:rPr>
      </w:pPr>
      <w:r>
        <w:rPr>
          <w:rFonts w:cs="Comic Sans MS" w:ascii="Comic Sans MS" w:hAnsi="Comic Sans MS"/>
          <w:sz w:val="27"/>
          <w:szCs w:val="27"/>
        </w:rPr>
      </w:r>
    </w:p>
    <w:p>
      <w:pPr>
        <w:pStyle w:val="Fejezet"/>
        <w:jc w:val="both"/>
        <w:rPr>
          <w:rFonts w:ascii="Comic Sans MS" w:hAnsi="Comic Sans MS" w:cs="Comic Sans MS"/>
          <w:sz w:val="24"/>
          <w:szCs w:val="24"/>
        </w:rPr>
      </w:pPr>
      <w:bookmarkStart w:id="88" w:name="BM51_025"/>
      <w:bookmarkEnd w:id="88"/>
      <w:r>
        <w:rPr>
          <w:rFonts w:cs="Comic Sans MS" w:ascii="Comic Sans MS" w:hAnsi="Comic Sans MS"/>
          <w:sz w:val="24"/>
          <w:szCs w:val="24"/>
        </w:rPr>
        <w:t>Csel. XXV. RÉSZ</w:t>
      </w:r>
    </w:p>
    <w:p>
      <w:pPr>
        <w:pStyle w:val="Vers"/>
        <w:jc w:val="both"/>
        <w:rPr>
          <w:rFonts w:ascii="Comic Sans MS" w:hAnsi="Comic Sans MS" w:cs="Comic Sans MS"/>
        </w:rPr>
      </w:pPr>
      <w:bookmarkStart w:id="89" w:name="BM51_025_001"/>
      <w:bookmarkEnd w:id="89"/>
      <w:r>
        <w:rPr>
          <w:rFonts w:cs="Comic Sans MS" w:ascii="Comic Sans MS" w:hAnsi="Comic Sans MS"/>
        </w:rPr>
        <w:t>Csel. 25,1–5. Fesztusz Jeruzsálemben.</w:t>
      </w:r>
    </w:p>
    <w:p>
      <w:pPr>
        <w:pStyle w:val="Normal"/>
        <w:rPr/>
      </w:pPr>
      <w:r>
        <w:rPr>
          <w:rFonts w:cs="Comic Sans MS" w:ascii="Comic Sans MS" w:hAnsi="Comic Sans MS"/>
        </w:rPr>
        <w:t xml:space="preserve">Az új helytartó hivatalba lépésével újra napirendre került Pál ügye. Fesztusz más embertípust testesít meg, mint Félix. A zsidók az új helytartót ki akarták használni. Általa szerették volna elérni azt, amit az előző esetben nem tudtak. Szerették volna, ha sikerül tőle egy olyan ígéretet nyerniük, amelynek értelmében Pál ügyét Jeruzsálemben tárgyalhatják. Fesztusz tisztelgő látogatását felhasználják arra, hogy a maguk oldalára állítsák Róma új helytartóját. A főpapok említése azért jogos a szövegben, mert az előző, a hivatalból lelépő főpapok is megtartották a főpapi címet. A </w:t>
      </w:r>
      <w:r>
        <w:rPr>
          <w:rFonts w:cs="Comic Sans MS" w:ascii="Comic Sans MS" w:hAnsi="Comic Sans MS"/>
          <w:i/>
          <w:iCs/>
        </w:rPr>
        <w:t xml:space="preserve">prótoi </w:t>
      </w:r>
      <w:r>
        <w:rPr>
          <w:rFonts w:cs="Comic Sans MS" w:ascii="Comic Sans MS" w:hAnsi="Comic Sans MS"/>
        </w:rPr>
        <w:t>a legelőkelőbb, legtekintélyesebb része Izráelnek. Gyilkos szándékuk újra feléled. Ugyanazt tervezik Fesztusz hivatalba lépése után is, mint amit az előző helytartó uralkodása alatt szerettek volna megvalósítani. Pált a törvényes eljárás megkerülésével akarják megölni. A gonosz indulatok ellen nem jó orvosság az idő múlása, csak a megfelelő alkalom kell, és máris jelentkeznek. Megújítják a Pál ellen szóló feljelentést és cselvetést. A politikai hatóság segítségével akarják elérni céljukat. Fesztusz a törvényesség keretei között marad. Udvariasan elutasítja, ami kérésükből jogtalan, ami azonban jogos, azzal kész foglalkozni. Óvatosan fogalmaz, semmiféle hamis reménységre nem ad alapot. Elképzelhető, hogy Jeruzsálemben tudomására jutott, hogy miért került el onnan Pál. Minden felelősségteljes új hivatali tisztviselő tájékozódik a hivatal átvételével rá váró ügyekről. Fesztusz bár új ember, de nem naiv. A hivatalba lépés alkalma szokás szerint az ajándékozás alkalma is, a kegy gyakorlása szokásos ilyenkor, hogy az új helytartó megnyerje a provincia lakóinak jóindulatát. Erre Fesztusz is törekszik, azonban nem emberélet feláldozása árán. A tisztelgő látogatás alkalmával józan marad. Meg nem engedett eszközök igénybevételével nem keresi a provincia lakóinak kegyeit. Tud igent mondani arra, ami jogos, de tud nemet is mondani arra, amiről úgy érzékeli, hogy jogtalan, még akkor is, ha nagyon szépen van csomagolva. A látszat nem téveszti meg. A törvényesség látszata mögött ez esetben is gonosz indulat a motiváció. A jogosnak látszó kérés jogtalan gaztett végrehajtásához segítené a kérés előadóit. Ezt nem teljesíti Fesztusz.</w:t>
      </w:r>
    </w:p>
    <w:p>
      <w:pPr>
        <w:pStyle w:val="Vers"/>
        <w:jc w:val="both"/>
        <w:rPr>
          <w:rFonts w:ascii="Comic Sans MS" w:hAnsi="Comic Sans MS" w:cs="Comic Sans MS"/>
        </w:rPr>
      </w:pPr>
      <w:bookmarkStart w:id="90" w:name="BM51_025_006"/>
      <w:bookmarkEnd w:id="90"/>
      <w:r>
        <w:rPr>
          <w:rFonts w:cs="Comic Sans MS" w:ascii="Comic Sans MS" w:hAnsi="Comic Sans MS"/>
        </w:rPr>
        <w:t>Csel. 25,6–12. Pál kihallgatása Fesztusz előtt: a császárhoz fellebbez.</w:t>
      </w:r>
    </w:p>
    <w:p>
      <w:pPr>
        <w:pStyle w:val="Normal"/>
        <w:rPr>
          <w:rFonts w:ascii="Comic Sans MS" w:hAnsi="Comic Sans MS" w:cs="Comic Sans MS"/>
        </w:rPr>
      </w:pPr>
      <w:r>
        <w:rPr>
          <w:rFonts w:cs="Comic Sans MS" w:ascii="Comic Sans MS" w:hAnsi="Comic Sans MS"/>
        </w:rPr>
        <w:t xml:space="preserve">A bírósági tárgyalást Lukács röviden summázza. Tartalma már az előző részletből ismert. A jeruzsálemiek vádja a régi, bizonyíték nélkül. Pál egyenként visszautasítja a vádakat, sem a törvény (ApCsel 21:21), sem a templom (ApCsel 21:28), sem a császár ellen nem vétett. Ez új mozzanat az eddigiekhez képest. Ellenfelei egyre inkább politikai síkra igyekeztek terelni Pál ügyét, hogy így eredményes legyen az ellene való szervezkedésük. A </w:t>
      </w:r>
      <w:r>
        <w:rPr>
          <w:rFonts w:cs="Comic Sans MS" w:ascii="Comic Sans MS" w:hAnsi="Comic Sans MS"/>
          <w:i/>
          <w:iCs/>
        </w:rPr>
        <w:t xml:space="preserve">kaisara epikaloumai </w:t>
      </w:r>
      <w:r>
        <w:rPr>
          <w:rFonts w:cs="Comic Sans MS" w:ascii="Comic Sans MS" w:hAnsi="Comic Sans MS"/>
        </w:rPr>
        <w:t>nem fellebbezést jelent egy alacsonyabb bírói fórumtól egy magasabbhoz, hanem a római polgárjog egyik részletének érvényesítését, mely szerint a római polgár a helyi hatóságok bármelyike előtt bejelenthette azt az igényét, hogy az illetékes helyi hatóság helyett Rómában, a császári bíróság előtt szeretné folytatni perét. Pál Jeruzsálem helyett Rómát választja. Kész Jézusért a halált is vállalni, viszont nem akar igazságtalan cselvetés áldozatává válni. Elsősorban nem az életét védi, hanem a jogosság, törvényesség érvényesüléséért harcol. Tudatában van annak, hogy a helytartó hatásköre behatárolt. Azt is látja, hogy Fesztusz – bár az ügy intézésében lendületes – a tárgyalás folytatásában nem akar merev lenni és így felvetette kérdés formájában Pálnak ellenfelei javaslatát is, Pál azonban a helytartó kellő határozottságáról nincs meggyőződve. Nem tudja biztosan, hogy mire számíthat részéről, nem kerítik-e ellenfelei hatásuk alá. Pál mindenesetre jobban ismeri a helyzetet, mint az új, tapasztalatlan helytartó, ezért él azzal a jogával, amely minden római polgárnak lehetősége. Fesztusz végül – tanácskozásuk eredményeként – Pál kérését határozatként mondja ki.</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right="5" w:firstLine="221"/>
        <w:rPr>
          <w:rFonts w:ascii="Arial" w:hAnsi="Arial" w:cs="Arial"/>
          <w:spacing w:val="2"/>
        </w:rPr>
      </w:pPr>
      <w:r>
        <w:rPr>
          <w:rFonts w:cs="Arial" w:ascii="Arial" w:hAnsi="Arial"/>
          <w:spacing w:val="7"/>
        </w:rPr>
        <w:t xml:space="preserve">Szemügyre veszem a zsidók főembereit, amint </w:t>
      </w:r>
      <w:r>
        <w:rPr>
          <w:rFonts w:cs="Arial" w:ascii="Arial" w:hAnsi="Arial"/>
          <w:spacing w:val="6"/>
        </w:rPr>
        <w:t xml:space="preserve">újra megjelennek előttem. Két éve is elmúlt már </w:t>
      </w:r>
      <w:r>
        <w:rPr>
          <w:rFonts w:cs="Arial" w:ascii="Arial" w:hAnsi="Arial"/>
          <w:spacing w:val="10"/>
        </w:rPr>
        <w:t>annak, hogy kitört a dühödt harc Pál apostol el</w:t>
        <w:softHyphen/>
      </w:r>
      <w:r>
        <w:rPr>
          <w:rFonts w:cs="Arial" w:ascii="Arial" w:hAnsi="Arial"/>
          <w:spacing w:val="4"/>
        </w:rPr>
        <w:t xml:space="preserve">len, s ő azóta a cézáreai helytartóság börtönében </w:t>
      </w:r>
      <w:r>
        <w:rPr>
          <w:rFonts w:cs="Arial" w:ascii="Arial" w:hAnsi="Arial"/>
          <w:spacing w:val="6"/>
        </w:rPr>
        <w:t xml:space="preserve">várja ügyének elintézését. Azóta már új helytartója </w:t>
      </w:r>
      <w:r>
        <w:rPr>
          <w:rFonts w:cs="Arial" w:ascii="Arial" w:hAnsi="Arial"/>
          <w:spacing w:val="8"/>
        </w:rPr>
        <w:t xml:space="preserve">is van az országnak. De az ellenséges érzelmek </w:t>
      </w:r>
      <w:r>
        <w:rPr>
          <w:rFonts w:cs="Arial" w:ascii="Arial" w:hAnsi="Arial"/>
        </w:rPr>
        <w:t xml:space="preserve">nem ültek el. Az ármány szálait konok szívóssággal </w:t>
      </w:r>
      <w:r>
        <w:rPr>
          <w:rFonts w:cs="Arial" w:ascii="Arial" w:hAnsi="Arial"/>
          <w:spacing w:val="1"/>
        </w:rPr>
        <w:t xml:space="preserve">szövik, s a bosszú engesztelhetetlenül kielégülést </w:t>
      </w:r>
      <w:r>
        <w:rPr>
          <w:rFonts w:cs="Arial" w:ascii="Arial" w:hAnsi="Arial"/>
          <w:spacing w:val="3"/>
        </w:rPr>
        <w:t>követel. (1-5.) - Soha ne találtassam hozzájuk ha</w:t>
        <w:softHyphen/>
      </w:r>
      <w:r>
        <w:rPr>
          <w:rFonts w:cs="Arial" w:ascii="Arial" w:hAnsi="Arial"/>
          <w:spacing w:val="2"/>
        </w:rPr>
        <w:t>sonlatosnak!</w:t>
      </w:r>
    </w:p>
    <w:p>
      <w:pPr>
        <w:pStyle w:val="Normal"/>
        <w:shd w:fill="FFFFFF" w:val="clear"/>
        <w:spacing w:lineRule="auto" w:line="276" w:before="466" w:after="0"/>
        <w:ind w:right="5" w:firstLine="221"/>
        <w:rPr>
          <w:rFonts w:ascii="Arial" w:hAnsi="Arial" w:cs="Arial"/>
          <w:spacing w:val="2"/>
        </w:rPr>
      </w:pPr>
      <w:r>
        <w:rPr>
          <w:rFonts w:cs="Arial" w:ascii="Arial" w:hAnsi="Arial"/>
          <w:spacing w:val="2"/>
        </w:rPr>
      </w:r>
    </w:p>
    <w:p>
      <w:pPr>
        <w:pStyle w:val="Normal"/>
        <w:shd w:fill="FFFFFF" w:val="clear"/>
        <w:spacing w:lineRule="auto" w:line="276"/>
        <w:ind w:left="5" w:right="5" w:firstLine="230"/>
        <w:rPr>
          <w:rFonts w:ascii="Arial" w:hAnsi="Arial" w:cs="Arial"/>
          <w:spacing w:val="7"/>
        </w:rPr>
      </w:pPr>
      <w:r>
        <w:rPr>
          <w:rFonts w:cs="Arial" w:ascii="Arial" w:hAnsi="Arial"/>
          <w:spacing w:val="2"/>
        </w:rPr>
        <w:t xml:space="preserve">Nézem az új cézáreai helytartót, Festust, aki itt bekapcsolódik Pál apostol történetébe. Igyekszik a </w:t>
      </w:r>
      <w:r>
        <w:rPr>
          <w:rFonts w:cs="Arial" w:ascii="Arial" w:hAnsi="Arial"/>
          <w:spacing w:val="4"/>
        </w:rPr>
        <w:t xml:space="preserve">törvényes úton megmaradni és nem szolgáltatja ki </w:t>
      </w:r>
      <w:r>
        <w:rPr>
          <w:rFonts w:cs="Arial" w:ascii="Arial" w:hAnsi="Arial"/>
          <w:spacing w:val="2"/>
        </w:rPr>
        <w:t>Pált ellenségeinek. Kihallgatása során meg is győ</w:t>
        <w:softHyphen/>
      </w:r>
      <w:r>
        <w:rPr>
          <w:rFonts w:cs="Arial" w:ascii="Arial" w:hAnsi="Arial"/>
          <w:spacing w:val="10"/>
        </w:rPr>
        <w:t xml:space="preserve">ződik róla, hogy a vádak alaptalanok. De nincs </w:t>
      </w:r>
      <w:r>
        <w:rPr>
          <w:rFonts w:cs="Arial" w:ascii="Arial" w:hAnsi="Arial"/>
          <w:spacing w:val="4"/>
        </w:rPr>
        <w:t xml:space="preserve">ereje az igazságos, felmentő ítéletet kimondani. </w:t>
      </w:r>
      <w:r>
        <w:rPr>
          <w:rFonts w:cs="Arial" w:ascii="Arial" w:hAnsi="Arial"/>
          <w:spacing w:val="8"/>
        </w:rPr>
        <w:t>Szeretné a vádolok kegyeit is megnyerni! (6-9.) -</w:t>
      </w:r>
      <w:r>
        <w:rPr>
          <w:rFonts w:cs="Arial" w:ascii="Arial" w:hAnsi="Arial"/>
          <w:spacing w:val="5"/>
        </w:rPr>
        <w:t>Ne kelljen sohase szégyenkeznem ilyen gerinc</w:t>
      </w:r>
      <w:r>
        <w:rPr>
          <w:rFonts w:cs="Arial" w:ascii="Arial" w:hAnsi="Arial"/>
          <w:spacing w:val="7"/>
        </w:rPr>
        <w:t>telenség miatt!</w:t>
      </w:r>
    </w:p>
    <w:p>
      <w:pPr>
        <w:pStyle w:val="Normal"/>
        <w:shd w:fill="FFFFFF" w:val="clear"/>
        <w:spacing w:lineRule="auto" w:line="276"/>
        <w:ind w:left="5" w:right="5" w:firstLine="230"/>
        <w:rPr>
          <w:rFonts w:ascii="Arial" w:hAnsi="Arial" w:cs="Arial"/>
          <w:spacing w:val="7"/>
        </w:rPr>
      </w:pPr>
      <w:r>
        <w:rPr>
          <w:rFonts w:cs="Arial" w:ascii="Arial" w:hAnsi="Arial"/>
          <w:spacing w:val="7"/>
        </w:rPr>
      </w:r>
    </w:p>
    <w:p>
      <w:pPr>
        <w:pStyle w:val="Normal"/>
        <w:shd w:fill="FFFFFF" w:val="clear"/>
        <w:spacing w:lineRule="auto" w:line="276"/>
        <w:ind w:left="19" w:firstLine="230"/>
        <w:rPr>
          <w:rFonts w:ascii="Arial" w:hAnsi="Arial" w:cs="Arial"/>
        </w:rPr>
      </w:pPr>
      <w:r>
        <w:rPr>
          <w:rFonts w:cs="Arial" w:ascii="Arial" w:hAnsi="Arial"/>
          <w:spacing w:val="1"/>
        </w:rPr>
        <w:t>És megfigyelem Pál apostolt, aki magános em</w:t>
        <w:softHyphen/>
      </w:r>
      <w:r>
        <w:rPr>
          <w:rFonts w:cs="Arial" w:ascii="Arial" w:hAnsi="Arial"/>
          <w:spacing w:val="5"/>
        </w:rPr>
        <w:t xml:space="preserve">berként áll szemben az áskálódó hatalmasokkal és </w:t>
      </w:r>
      <w:r>
        <w:rPr>
          <w:rFonts w:cs="Arial" w:ascii="Arial" w:hAnsi="Arial"/>
          <w:spacing w:val="3"/>
        </w:rPr>
        <w:t>a felette ítéletet tartó nagy úrral. Ö csak egyre tá-</w:t>
      </w:r>
      <w:r>
        <w:rPr>
          <w:rFonts w:cs="Arial" w:ascii="Arial" w:hAnsi="Arial"/>
          <w:spacing w:val="5"/>
        </w:rPr>
        <w:t>maszkodhatik: igazságára, jó lelkiismeretére. Isten az ő pártján van. Ezért ebben a harcban ő a nyu</w:t>
        <w:softHyphen/>
      </w:r>
      <w:r>
        <w:rPr>
          <w:rFonts w:cs="Arial" w:ascii="Arial" w:hAnsi="Arial"/>
          <w:spacing w:val="4"/>
        </w:rPr>
        <w:t xml:space="preserve">godt és erős fél! (10-12.) - Ezt kérem magamnak </w:t>
      </w:r>
      <w:r>
        <w:rPr>
          <w:rFonts w:cs="Arial" w:ascii="Arial" w:hAnsi="Arial"/>
          <w:spacing w:val="7"/>
        </w:rPr>
        <w:t>Istentől én is!</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91" w:name="BM51_025_013"/>
      <w:bookmarkEnd w:id="91"/>
      <w:r>
        <w:rPr>
          <w:rFonts w:cs="Comic Sans MS" w:ascii="Comic Sans MS" w:hAnsi="Comic Sans MS"/>
        </w:rPr>
        <w:t>Csel. 25,13–22. Agrippa király látogatása Fesztusznál.</w:t>
      </w:r>
    </w:p>
    <w:p>
      <w:pPr>
        <w:pStyle w:val="Normal"/>
        <w:rPr/>
      </w:pPr>
      <w:r>
        <w:rPr>
          <w:rFonts w:cs="Comic Sans MS" w:ascii="Comic Sans MS" w:hAnsi="Comic Sans MS"/>
        </w:rPr>
        <w:t xml:space="preserve">Marcus Julius Agrippa (vagy II. Agrippa) I. Agrippa fia, II. Heródes dédunokája. Apja halála után (ApCsel 12:23) Klaudiusz udvarában nevelkedett. Ő az utolsó izráeli király a Heródes-dinasztiából. Palesztinának csak egy kis részén uralkodott, Galilea és Pérea tartozott hozzá. Királyságát kizárólag Rómának köszönhette. A császár kegyeltje. Jóindulatú, de gyengekezű ember. Testvére, Bereniké (Veronika) feslett életű nő, aki egy ideig a kegyes zsidó asszony szerepét is játszani igyekezett. Agrippa három leánytestvére közül ő volt a legidősebb. Meglepő, hogy a király keresi fel testvérével a helytartót, és ez nem fordítva történik. Ez a királyság Róma kegyeinek függvénye, így érthető, hogy a helytartó jóindulatát igyekszik biztosítani. Fesztusz előkelő vendégeinek, a királyi testvérpárnak – miután már néhány napig élvezték vendégszeretetét – Pál ügyéről is beszámol, hangsúlyozva saját, a római jognak megfelelő eljárását és utalva a feljelentők korrupcióra csábító ajánlatára. A maga javára szépíti a történetet. A zsidó eljárással szemben a római gyakorlatot tartja korrektnek, mint ahogyan valóban az is az. A személyiség jogának tiszteletben tartását hangsúlyozza. Róma jogállam és a törvényes eljárást vitás ügyekben minden polgára számára biztosítja. Ez esetben is ezt tette. Az előző részletek alapján nyilvánvalóvá vált, hogy Róma biztosította a védelmet Pálnak vádlóival szemben, de a vádakat nem tudták bizonyítani. Az apostol vádlóit nem a tények, hanem az indulatok mozgatták. Fesztusz azt látja, hogy a politikai vádak Pál ellen nem állják meg a helyüket, a vallási témához viszont nem ért, így nem is tud hozzászólni. A vita témája Jézus, akiről Pál azt állítja, hogy él, jóllehet meghalt. Ezért gondolt voltaképpen arra, hogy szakértők döntsenek az ügyben. Pál viszont – éppen azért, mert tudja, hogy az ún. szakértők részéről nem várhatja az igazság kiderítését – nem számíthat tárgyilagos ítéletre, hanem csak erőszakos halálra, így semmiképpen nem akar Jeruzsálembe menni. Fesztusz többször hangsúlyozza Agrippa király előtt, hogy ő nem tartotta ítéletre méltónak Pált. Semmi olyan politikai vád nem bizonyult rá, amely alapja lehetett volna az ítéletnek. Pál kérésének tett eleget, amikor a császár döntéséig őrizetben tartotta. Pál viszont tudta, hogy a jelenlegi szituációban egyedül római őrizetben tudhatja biztonságban az életét. Isten népe gyilkos szándékával szemben a római katonák őrizete jelenti számára az élet feltételét. Római ember számára a Pál körüli vita, az egész ügy teljesen érthetetlen és idegen. A </w:t>
      </w:r>
      <w:r>
        <w:rPr>
          <w:rFonts w:cs="Comic Sans MS" w:ascii="Comic Sans MS" w:hAnsi="Comic Sans MS"/>
          <w:i/>
          <w:iCs/>
        </w:rPr>
        <w:t xml:space="preserve">sebastos </w:t>
      </w:r>
      <w:r>
        <w:rPr>
          <w:rFonts w:cs="Comic Sans MS" w:ascii="Comic Sans MS" w:hAnsi="Comic Sans MS"/>
        </w:rPr>
        <w:t xml:space="preserve">„tiszteletre” – „imádatra méltó”, a latin „Augustus”-nak felel meg, a magyar „Őszentsége” címmel azonos. A felség az imperátorok címe Augustus Octavianus óta csakúgy, mint a </w:t>
      </w:r>
      <w:r>
        <w:rPr>
          <w:rFonts w:cs="Comic Sans MS" w:ascii="Comic Sans MS" w:hAnsi="Comic Sans MS"/>
          <w:i/>
          <w:iCs/>
        </w:rPr>
        <w:t xml:space="preserve">kyrios. </w:t>
      </w:r>
      <w:r>
        <w:rPr>
          <w:rFonts w:cs="Comic Sans MS" w:ascii="Comic Sans MS" w:hAnsi="Comic Sans MS"/>
        </w:rPr>
        <w:t>A tárgyalás célja csak az, hogy Fesztusz adatot nyerjen, amellyel meg tudja okolni Pál fogságát: Véleménye szerint ugyanis Pál ügye nem bírósági ügy. Intézkedésében Isten gondviselő kegyelme lesz valósággá Pál számára. Agrippa királyt rendkívül érdekli ez a nem mindennapi, különös eset. Isten Krisztus által adott kijelentése teljesedik be az apostolok bizonyságtételére vonatkozóan, királyok és helytartók előtt is meg kell szólalnia az evangéliumnak (Mt 10:18k.).</w:t>
      </w:r>
    </w:p>
    <w:p>
      <w:pPr>
        <w:pStyle w:val="Vers"/>
        <w:jc w:val="both"/>
        <w:rPr>
          <w:rFonts w:ascii="Comic Sans MS" w:hAnsi="Comic Sans MS" w:cs="Comic Sans MS"/>
        </w:rPr>
      </w:pPr>
      <w:bookmarkStart w:id="92" w:name="BM51_025_023"/>
      <w:bookmarkEnd w:id="92"/>
      <w:r>
        <w:rPr>
          <w:rFonts w:cs="Comic Sans MS" w:ascii="Comic Sans MS" w:hAnsi="Comic Sans MS"/>
        </w:rPr>
        <w:t>Csel. 25,23–27. Fesztusz üdvözli a vendégeket és megnyitja a rendhagyó ülést.</w:t>
      </w:r>
    </w:p>
    <w:p>
      <w:pPr>
        <w:pStyle w:val="Normal"/>
        <w:rPr>
          <w:rFonts w:ascii="Comic Sans MS" w:hAnsi="Comic Sans MS" w:cs="Comic Sans MS"/>
        </w:rPr>
      </w:pPr>
      <w:r>
        <w:rPr>
          <w:rFonts w:cs="Comic Sans MS" w:ascii="Comic Sans MS" w:hAnsi="Comic Sans MS"/>
        </w:rPr>
        <w:t xml:space="preserve">Ez az utolsó tárgyalásról szóló híradás, amit Lukács Pál feltűnő részletességgel előadott peréből közöl. Voltaképpen ez nem bírósági tárgyalás, jóllehet a helytartó „kihallgatásnak” nevezi (ApCsel 25:26), a bírósági ügyek tárgyalótermében vannak jelen (25:23), Pál bilincsben van (26:29), de a kihallgatás után nem hoznak sem felmentő, sem elítélő határozatot, az ugyanis már megszületett korábban, Pál kérésének megfelelően. Ezt az egész rendezvényt sokkal inkább a királyi testvérpár kedvéért szervezték meg, másrészt a helytartónak volt szüksége arra, amint említette is, hogy legalább egy-két szempontot nyerjen ahhoz a híradáshoz, amit a fogollyal együtt a császárnak el kellett küldenie. Az eddigi tárgyalás alapján elmarasztaló, terhelő bizonyítéka ugyanis nincs Pál személyéről. Az apostol lehetőséget kap a király és helytartó előtti bizonyságtételre, és ő világossá teszi, hogy annak az ügynek, amit képvisel, világra szóló jelentősége van, minden ember számára sorsdöntő. A végén II. Agrippa király azonosul a helytartó véleményével. Pál ellen nincs terhelő bizonyíték (vö. Lk 23:7kk.). Lukács részletes és gondos híradásával megerősíti, hogy Isten ígéretei beteljesednek, az evangélium egyre szélesebb körben válik ismertté. Az üdvösség készen van minden ember számára. Vannak, akik ezért még az életüket is kockára teszik. Vannak, akik elutasítják, mert ragaszkodnak a megszokott életstílusukhoz. Vannak, akik vallási fanatizmusból még az evangélium hirdetőjét is meg akarják ölni. A világ egy része közönyös Krisztussal szemben, mert Isten tetteit bolondságnak tartja, másik része elutasítja, mert számára botránkoztató az emberben és emberek által munkálkodó Krisztus, a harmadik rész viszont hisz benne és boldogan él általa, örömmel, olykor láncok között is szabadon. Agrippa király, Berenikével együtt külsőleg is kifejezésre juttatja előkelő voltát. Katonai és civil hatóságok tagjai tartoznak kíséretükhöz. Fesztusz parancsára – miután a király és kísérete bevonult a tárgyalóterembe – elővezetik Pált. Fesztusz ismerteti az eddig történteket Pál ügyében. 1. A nagytanács kérése helyett, hogy ti. ítélje el (ApCsel 25:15), Fesztusz itt az egész nép Pál halálát követelő igényéről szól (vö. ApCsel 22:32; 21:36). 2. Annak megvilágítására, hogy a zsidók semmi halálra méltó dolgot nem hoztak fel Pál ellen (vö. 25:18), arról beszél, hogy az apostol ártatlan (vö. 23:29; 26:31). 3. Ebben az összefüggésben a. császár megnevezése a </w:t>
      </w:r>
      <w:r>
        <w:rPr>
          <w:rFonts w:cs="Comic Sans MS" w:ascii="Comic Sans MS" w:hAnsi="Comic Sans MS"/>
          <w:i/>
          <w:iCs/>
        </w:rPr>
        <w:t xml:space="preserve">sebastos </w:t>
      </w:r>
      <w:r>
        <w:rPr>
          <w:rFonts w:cs="Comic Sans MS" w:ascii="Comic Sans MS" w:hAnsi="Comic Sans MS"/>
        </w:rPr>
        <w:t xml:space="preserve">„a Felség”. A </w:t>
      </w:r>
      <w:r>
        <w:rPr>
          <w:rFonts w:cs="Comic Sans MS" w:ascii="Comic Sans MS" w:hAnsi="Comic Sans MS"/>
          <w:i/>
          <w:iCs/>
        </w:rPr>
        <w:t xml:space="preserve">kyrios </w:t>
      </w:r>
      <w:r>
        <w:rPr>
          <w:rFonts w:cs="Comic Sans MS" w:ascii="Comic Sans MS" w:hAnsi="Comic Sans MS"/>
        </w:rPr>
        <w:t xml:space="preserve">itt abszolút értelemben használatos, arra utal, hogy már Domitianus óta használják az uralkodóra vonatkoztatva hivatalos címként, amelyhez a </w:t>
      </w:r>
      <w:r>
        <w:rPr>
          <w:rFonts w:cs="Comic Sans MS" w:ascii="Comic Sans MS" w:hAnsi="Comic Sans MS"/>
          <w:i/>
          <w:iCs/>
        </w:rPr>
        <w:t xml:space="preserve">theos </w:t>
      </w:r>
      <w:r>
        <w:rPr>
          <w:rFonts w:cs="Comic Sans MS" w:ascii="Comic Sans MS" w:hAnsi="Comic Sans MS"/>
        </w:rPr>
        <w:t>is társul. Fesztusz abban. a reménységben nyitja meg az ülést, hogy Agrippa segítségével megkapja a kísérőlevélhez szükséges adato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19" w:firstLine="206"/>
        <w:rPr>
          <w:rFonts w:ascii="Arial" w:hAnsi="Arial" w:cs="Arial"/>
          <w:spacing w:val="-3"/>
        </w:rPr>
      </w:pPr>
      <w:r>
        <w:rPr>
          <w:rFonts w:cs="Arial" w:ascii="Arial" w:hAnsi="Arial"/>
          <w:spacing w:val="5"/>
        </w:rPr>
        <w:t xml:space="preserve">Jól ragadta ki Festus a Pál körül kavargó vitából </w:t>
      </w:r>
      <w:r>
        <w:rPr>
          <w:rFonts w:cs="Arial" w:ascii="Arial" w:hAnsi="Arial"/>
          <w:spacing w:val="6"/>
        </w:rPr>
        <w:t xml:space="preserve">az alapkérdést. Pál „azt állította, hogy Jézus él". </w:t>
      </w:r>
      <w:r>
        <w:rPr>
          <w:rFonts w:cs="Arial" w:ascii="Arial" w:hAnsi="Arial"/>
          <w:spacing w:val="3"/>
        </w:rPr>
        <w:t>Bűnös dolog-e ezt állítani, minden következményé</w:t>
        <w:softHyphen/>
      </w:r>
      <w:r>
        <w:rPr>
          <w:rFonts w:cs="Arial" w:ascii="Arial" w:hAnsi="Arial"/>
          <w:spacing w:val="7"/>
        </w:rPr>
        <w:t>vel együtt? - Ki fogja ítéletével lezárni ezt a kér</w:t>
        <w:softHyphen/>
      </w:r>
      <w:r>
        <w:rPr>
          <w:rFonts w:cs="Arial" w:ascii="Arial" w:hAnsi="Arial"/>
          <w:spacing w:val="-3"/>
        </w:rPr>
        <w:t>dést?</w:t>
      </w:r>
    </w:p>
    <w:p>
      <w:pPr>
        <w:pStyle w:val="Normal"/>
        <w:shd w:fill="FFFFFF" w:val="clear"/>
        <w:spacing w:lineRule="auto" w:line="276" w:before="456" w:after="0"/>
        <w:ind w:right="19" w:firstLine="206"/>
        <w:rPr>
          <w:rFonts w:ascii="Arial" w:hAnsi="Arial" w:cs="Arial"/>
          <w:spacing w:val="-3"/>
        </w:rPr>
      </w:pPr>
      <w:r>
        <w:rPr>
          <w:rFonts w:cs="Arial" w:ascii="Arial" w:hAnsi="Arial"/>
          <w:spacing w:val="-3"/>
        </w:rPr>
      </w:r>
    </w:p>
    <w:p>
      <w:pPr>
        <w:pStyle w:val="Normal"/>
        <w:shd w:fill="FFFFFF" w:val="clear"/>
        <w:spacing w:lineRule="auto" w:line="276"/>
        <w:ind w:left="5" w:right="19" w:firstLine="202"/>
        <w:rPr>
          <w:rFonts w:ascii="Arial" w:hAnsi="Arial" w:cs="Arial"/>
          <w:spacing w:val="7"/>
        </w:rPr>
      </w:pPr>
      <w:r>
        <w:rPr>
          <w:rFonts w:cs="Arial" w:ascii="Arial" w:hAnsi="Arial"/>
          <w:spacing w:val="2"/>
        </w:rPr>
        <w:t>A Jeruzsálemi főtanácsot Pál nem fogadta el bí</w:t>
        <w:softHyphen/>
      </w:r>
      <w:r>
        <w:rPr>
          <w:rFonts w:cs="Arial" w:ascii="Arial" w:hAnsi="Arial"/>
          <w:spacing w:val="1"/>
        </w:rPr>
        <w:t>rónak ebben az ügyben. Jézus elítélőit nem a tár</w:t>
        <w:softHyphen/>
      </w:r>
      <w:r>
        <w:rPr>
          <w:rFonts w:cs="Arial" w:ascii="Arial" w:hAnsi="Arial"/>
          <w:spacing w:val="7"/>
        </w:rPr>
        <w:t>gyilagosság vezette volna, hanem a gyűlölet.</w:t>
      </w:r>
    </w:p>
    <w:p>
      <w:pPr>
        <w:pStyle w:val="Normal"/>
        <w:shd w:fill="FFFFFF" w:val="clear"/>
        <w:spacing w:lineRule="auto" w:line="276"/>
        <w:ind w:left="5" w:right="19" w:firstLine="202"/>
        <w:rPr>
          <w:rFonts w:ascii="Arial" w:hAnsi="Arial" w:cs="Arial"/>
          <w:spacing w:val="7"/>
        </w:rPr>
      </w:pPr>
      <w:r>
        <w:rPr>
          <w:rFonts w:cs="Arial" w:ascii="Arial" w:hAnsi="Arial"/>
          <w:spacing w:val="7"/>
        </w:rPr>
      </w:r>
    </w:p>
    <w:p>
      <w:pPr>
        <w:pStyle w:val="Normal"/>
        <w:shd w:fill="FFFFFF" w:val="clear"/>
        <w:spacing w:lineRule="auto" w:line="276"/>
        <w:ind w:left="5" w:right="5" w:firstLine="211"/>
        <w:rPr>
          <w:rFonts w:ascii="Arial" w:hAnsi="Arial" w:cs="Arial"/>
          <w:spacing w:val="3"/>
        </w:rPr>
      </w:pPr>
      <w:r>
        <w:rPr>
          <w:rFonts w:cs="Arial" w:ascii="Arial" w:hAnsi="Arial"/>
          <w:spacing w:val="7"/>
        </w:rPr>
        <w:t xml:space="preserve">Agrippa király? Ö, aki a Jézus feltámadását </w:t>
      </w:r>
      <w:r>
        <w:rPr>
          <w:rFonts w:cs="Arial" w:ascii="Arial" w:hAnsi="Arial"/>
          <w:spacing w:val="2"/>
        </w:rPr>
        <w:t xml:space="preserve">megéneklő Dávid király és a népét Isten Igéjéhez </w:t>
      </w:r>
      <w:r>
        <w:rPr>
          <w:rFonts w:cs="Arial" w:ascii="Arial" w:hAnsi="Arial"/>
          <w:spacing w:val="1"/>
        </w:rPr>
        <w:t>visszavezető Jósiás jogi utódja volt, maga alacso</w:t>
      </w:r>
      <w:r>
        <w:rPr>
          <w:rFonts w:cs="Arial" w:ascii="Arial" w:hAnsi="Arial"/>
          <w:spacing w:val="5"/>
        </w:rPr>
        <w:t>nyította le magát .meghívott szakértővé', sőt egy</w:t>
        <w:softHyphen/>
      </w:r>
      <w:r>
        <w:rPr>
          <w:rFonts w:cs="Arial" w:ascii="Arial" w:hAnsi="Arial"/>
          <w:spacing w:val="3"/>
        </w:rPr>
        <w:t>szerű nézővé a kérdés eldöntésénél.</w:t>
      </w:r>
    </w:p>
    <w:p>
      <w:pPr>
        <w:pStyle w:val="Normal"/>
        <w:shd w:fill="FFFFFF" w:val="clear"/>
        <w:spacing w:lineRule="auto" w:line="276"/>
        <w:ind w:left="5" w:right="5" w:firstLine="211"/>
        <w:rPr>
          <w:rFonts w:ascii="Arial" w:hAnsi="Arial" w:cs="Arial"/>
          <w:spacing w:val="3"/>
        </w:rPr>
      </w:pPr>
      <w:r>
        <w:rPr>
          <w:rFonts w:cs="Arial" w:ascii="Arial" w:hAnsi="Arial"/>
          <w:spacing w:val="3"/>
        </w:rPr>
      </w:r>
    </w:p>
    <w:p>
      <w:pPr>
        <w:pStyle w:val="Normal"/>
        <w:shd w:fill="FFFFFF" w:val="clear"/>
        <w:spacing w:lineRule="auto" w:line="276"/>
        <w:ind w:left="10" w:firstLine="226"/>
        <w:rPr>
          <w:rFonts w:ascii="Arial" w:hAnsi="Arial" w:cs="Arial"/>
          <w:spacing w:val="5"/>
        </w:rPr>
      </w:pPr>
      <w:r>
        <w:rPr>
          <w:rFonts w:cs="Arial" w:ascii="Arial" w:hAnsi="Arial"/>
          <w:spacing w:val="6"/>
        </w:rPr>
        <w:t>Festus nem mert dönteni. Nem is a kérdés lé</w:t>
        <w:softHyphen/>
      </w:r>
      <w:r>
        <w:rPr>
          <w:rFonts w:cs="Arial" w:ascii="Arial" w:hAnsi="Arial"/>
          <w:spacing w:val="4"/>
        </w:rPr>
        <w:t>nyege izgatta, hanem az, hogy milyen következ</w:t>
        <w:softHyphen/>
      </w:r>
      <w:r>
        <w:rPr>
          <w:rFonts w:cs="Arial" w:ascii="Arial" w:hAnsi="Arial"/>
          <w:spacing w:val="2"/>
        </w:rPr>
        <w:t>ménnyel járna, ha valamerre döntene. Megkön</w:t>
      </w:r>
      <w:r>
        <w:rPr>
          <w:rFonts w:cs="Arial" w:ascii="Arial" w:hAnsi="Arial"/>
          <w:spacing w:val="10"/>
        </w:rPr>
        <w:t xml:space="preserve">nyebbülve hallja Pál fellebbezését. Gondja már </w:t>
      </w:r>
      <w:r>
        <w:rPr>
          <w:rFonts w:cs="Arial" w:ascii="Arial" w:hAnsi="Arial"/>
          <w:spacing w:val="5"/>
        </w:rPr>
        <w:t>csak egy ügyesen megfogalmazott jelentés.</w:t>
      </w:r>
    </w:p>
    <w:p>
      <w:pPr>
        <w:pStyle w:val="Normal"/>
        <w:shd w:fill="FFFFFF" w:val="clear"/>
        <w:spacing w:lineRule="auto" w:line="276"/>
        <w:ind w:left="10" w:firstLine="226"/>
        <w:rPr>
          <w:rFonts w:ascii="Arial" w:hAnsi="Arial" w:cs="Arial"/>
          <w:spacing w:val="5"/>
        </w:rPr>
      </w:pPr>
      <w:r>
        <w:rPr>
          <w:rFonts w:cs="Arial" w:ascii="Arial" w:hAnsi="Arial"/>
          <w:spacing w:val="5"/>
        </w:rPr>
      </w:r>
    </w:p>
    <w:p>
      <w:pPr>
        <w:pStyle w:val="Normal"/>
        <w:shd w:fill="FFFFFF" w:val="clear"/>
        <w:spacing w:lineRule="auto" w:line="276"/>
        <w:ind w:right="14" w:firstLine="226"/>
        <w:rPr>
          <w:rFonts w:ascii="Arial" w:hAnsi="Arial" w:cs="Arial"/>
          <w:spacing w:val="5"/>
        </w:rPr>
      </w:pPr>
      <w:r>
        <w:rPr>
          <w:rFonts w:cs="Arial" w:ascii="Arial" w:hAnsi="Arial"/>
          <w:spacing w:val="4"/>
        </w:rPr>
        <w:t>Látszólag a császár ítéletéig elodázódott a dön</w:t>
        <w:softHyphen/>
      </w:r>
      <w:r>
        <w:rPr>
          <w:rFonts w:cs="Arial" w:ascii="Arial" w:hAnsi="Arial"/>
          <w:spacing w:val="2"/>
        </w:rPr>
        <w:t>tés. Pedig önmagukban és önmagukra nézve mind</w:t>
        <w:softHyphen/>
      </w:r>
      <w:r>
        <w:rPr>
          <w:rFonts w:cs="Arial" w:ascii="Arial" w:hAnsi="Arial"/>
          <w:spacing w:val="5"/>
        </w:rPr>
        <w:t xml:space="preserve">nyájan döntöttek már. Lemondtak az élő Jézusba </w:t>
      </w:r>
      <w:r>
        <w:rPr>
          <w:rFonts w:cs="Arial" w:ascii="Arial" w:hAnsi="Arial"/>
          <w:spacing w:val="2"/>
        </w:rPr>
        <w:t>vetett hitről. Gyűlöletükért, gyávaságból, kényelem</w:t>
        <w:softHyphen/>
      </w:r>
      <w:r>
        <w:rPr>
          <w:rFonts w:cs="Arial" w:ascii="Arial" w:hAnsi="Arial"/>
          <w:spacing w:val="5"/>
        </w:rPr>
        <w:t>szeretetből, lemondtak az örök életről.</w:t>
      </w:r>
    </w:p>
    <w:p>
      <w:pPr>
        <w:pStyle w:val="Normal"/>
        <w:shd w:fill="FFFFFF" w:val="clear"/>
        <w:spacing w:lineRule="auto" w:line="276"/>
        <w:ind w:right="14" w:firstLine="226"/>
        <w:rPr>
          <w:rFonts w:ascii="Arial" w:hAnsi="Arial" w:cs="Arial"/>
          <w:spacing w:val="5"/>
        </w:rPr>
      </w:pPr>
      <w:r>
        <w:rPr>
          <w:rFonts w:cs="Arial" w:ascii="Arial" w:hAnsi="Arial"/>
          <w:spacing w:val="5"/>
        </w:rPr>
      </w:r>
    </w:p>
    <w:p>
      <w:pPr>
        <w:pStyle w:val="Normal"/>
        <w:shd w:fill="FFFFFF" w:val="clear"/>
        <w:spacing w:lineRule="auto" w:line="276"/>
        <w:ind w:left="10" w:right="19" w:firstLine="216"/>
        <w:rPr>
          <w:rFonts w:ascii="Arial" w:hAnsi="Arial" w:cs="Arial"/>
        </w:rPr>
      </w:pPr>
      <w:r>
        <w:rPr>
          <w:rFonts w:cs="Arial" w:ascii="Arial" w:hAnsi="Arial"/>
          <w:spacing w:val="2"/>
        </w:rPr>
        <w:t>Ne késsek soha kijelenteni: bennem eldőlt a kér</w:t>
        <w:softHyphen/>
        <w:t>dés, hiszem, hogy Jézus él!*</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93" w:name="BM51_026"/>
      <w:bookmarkEnd w:id="93"/>
      <w:r>
        <w:rPr>
          <w:rFonts w:cs="Comic Sans MS" w:ascii="Comic Sans MS" w:hAnsi="Comic Sans MS"/>
          <w:sz w:val="24"/>
          <w:szCs w:val="24"/>
        </w:rPr>
        <w:t>Csel. XXVI. RÉSZ</w:t>
      </w:r>
    </w:p>
    <w:p>
      <w:pPr>
        <w:pStyle w:val="Vers"/>
        <w:jc w:val="both"/>
        <w:rPr>
          <w:rFonts w:ascii="Comic Sans MS" w:hAnsi="Comic Sans MS" w:cs="Comic Sans MS"/>
        </w:rPr>
      </w:pPr>
      <w:bookmarkStart w:id="94" w:name="BM51_026_001"/>
      <w:bookmarkEnd w:id="94"/>
      <w:r>
        <w:rPr>
          <w:rFonts w:cs="Comic Sans MS" w:ascii="Comic Sans MS" w:hAnsi="Comic Sans MS"/>
        </w:rPr>
        <w:t>Csel. 26,1–32. Pál Agrippa és Fesztusz előtt.</w:t>
      </w:r>
    </w:p>
    <w:p>
      <w:pPr>
        <w:pStyle w:val="Normal"/>
        <w:rPr>
          <w:rFonts w:ascii="Comic Sans MS" w:hAnsi="Comic Sans MS" w:cs="Comic Sans MS"/>
        </w:rPr>
      </w:pPr>
      <w:r>
        <w:rPr>
          <w:rFonts w:cs="Comic Sans MS" w:ascii="Comic Sans MS" w:hAnsi="Comic Sans MS"/>
        </w:rPr>
        <w:t>Védőbeszédei közül, amelyekről Lukács gondosan beszámolt, ez az utolsó. Kisebb eltérésektől eltekintve, ami a lényeget illeti, Pál védőbeszédeiben ugyanazokat a gondolatokat találjuk. Pál nem egy előre kidolgozott beszédet olvas fel, hanem egy témáról úgy tesz bizonyságot, amint a Lélek által adatik neki, mindig az adott helyzetre való tekintettel. Ezt érzékelteti a következő beszédben Lukács.</w:t>
      </w:r>
    </w:p>
    <w:p>
      <w:pPr>
        <w:pStyle w:val="Subtitle"/>
        <w:jc w:val="both"/>
        <w:rPr>
          <w:rFonts w:ascii="Comic Sans MS" w:hAnsi="Comic Sans MS" w:cs="Comic Sans MS"/>
        </w:rPr>
      </w:pPr>
      <w:r>
        <w:rPr>
          <w:rFonts w:cs="Comic Sans MS" w:ascii="Comic Sans MS" w:hAnsi="Comic Sans MS"/>
        </w:rPr>
        <w:t>1–3. Örömmel szól Izráel királya előtt.</w:t>
      </w:r>
    </w:p>
    <w:p>
      <w:pPr>
        <w:pStyle w:val="Normal"/>
        <w:rPr/>
      </w:pPr>
      <w:r>
        <w:rPr>
          <w:rFonts w:cs="Comic Sans MS" w:ascii="Comic Sans MS" w:hAnsi="Comic Sans MS"/>
        </w:rPr>
        <w:t xml:space="preserve">A szólásra Agrippa király úgy buzdítja Pált, hogy rendkívül óvatosan fogalmaz. Az </w:t>
      </w:r>
      <w:r>
        <w:rPr>
          <w:rFonts w:cs="Comic Sans MS" w:ascii="Comic Sans MS" w:hAnsi="Comic Sans MS"/>
          <w:i/>
          <w:iCs/>
        </w:rPr>
        <w:t xml:space="preserve">epitrepetai </w:t>
      </w:r>
      <w:r>
        <w:rPr>
          <w:rFonts w:cs="Comic Sans MS" w:ascii="Comic Sans MS" w:hAnsi="Comic Sans MS"/>
        </w:rPr>
        <w:t>nem teszi egyértelművé az alanyt. Arról van szó, hogy Fesztusz tartja kezében a tárgyalás menetét, de a szó megadását udvariasan átengedi Agrippának. Pál a szónokok megszokott gesztusával kezdi beszédét, bilincsei ellenére szabadon. Jobb kezével egy katonához volt bilincselve, ennek ellenére a karját szabadon mozgathatja, mert a „custodia militaris” esetében ez a lánc elég hosszú és könnyű, a foglyot nem akadályozza abban, hogy a kezét használja. Alkalmazkodik a retorika szabályaihoz. Agrippa király Izráel törvényeit, szokásait rendkívül jól ismeri. A Talmudban néhány róla szóló történet is ezt bizonyítja. Pál úgy értékeli helyzetét, hogy ez az Izráel királya előtt való bizonyságtétel alkalma. Nem vádol senkit, pedig igazságtalanság történt vele. Nem türelmetlenkedik, pedig már két éve húzódik elintézetlenül az ügye.</w:t>
      </w:r>
    </w:p>
    <w:p>
      <w:pPr>
        <w:pStyle w:val="Subtitle"/>
        <w:jc w:val="both"/>
        <w:rPr>
          <w:rFonts w:ascii="Comic Sans MS" w:hAnsi="Comic Sans MS" w:cs="Comic Sans MS"/>
        </w:rPr>
      </w:pPr>
      <w:r>
        <w:rPr>
          <w:rFonts w:cs="Comic Sans MS" w:ascii="Comic Sans MS" w:hAnsi="Comic Sans MS"/>
        </w:rPr>
        <w:t>4–11. Pál életének első szakasza. Farizeusként ismert.</w:t>
      </w:r>
    </w:p>
    <w:p>
      <w:pPr>
        <w:pStyle w:val="Normal"/>
        <w:rPr>
          <w:rFonts w:ascii="Comic Sans MS" w:hAnsi="Comic Sans MS" w:cs="Comic Sans MS"/>
        </w:rPr>
      </w:pPr>
      <w:r>
        <w:rPr>
          <w:rFonts w:cs="Comic Sans MS" w:ascii="Comic Sans MS" w:hAnsi="Comic Sans MS"/>
        </w:rPr>
        <w:t xml:space="preserve">Múltja közös népével, az atyák Istenét tiszteli és szolgálja. A </w:t>
      </w:r>
      <w:r>
        <w:rPr>
          <w:rFonts w:cs="Comic Sans MS" w:ascii="Comic Sans MS" w:hAnsi="Comic Sans MS"/>
          <w:i/>
          <w:iCs/>
        </w:rPr>
        <w:t xml:space="preserve">biósis </w:t>
      </w:r>
      <w:r>
        <w:rPr>
          <w:rFonts w:cs="Comic Sans MS" w:ascii="Comic Sans MS" w:hAnsi="Comic Sans MS"/>
        </w:rPr>
        <w:t xml:space="preserve">a klasszikus görögben nem fordul elő, a bioó származéka: „életfolytatás”. A </w:t>
      </w:r>
      <w:r>
        <w:rPr>
          <w:rFonts w:cs="Comic Sans MS" w:ascii="Comic Sans MS" w:hAnsi="Comic Sans MS"/>
          <w:i/>
          <w:iCs/>
        </w:rPr>
        <w:t xml:space="preserve">thréskeia </w:t>
      </w:r>
      <w:r>
        <w:rPr>
          <w:rFonts w:cs="Comic Sans MS" w:ascii="Comic Sans MS" w:hAnsi="Comic Sans MS"/>
        </w:rPr>
        <w:t xml:space="preserve">elsősorban a kultikus kegyességet jelenti. Pál farizeusi, istenfélő élete ismert Jeruzsálemben. A szent iratokhoz, a törvényhez ragaszkodott. A zsidók ezt tanúsíthatják, ha akarják. Vagyis nem arról van szó, hogy ezt nem tudják, hanem arról, hogy erről nem akarnak tudni. Pál köztudottan a legszigorúbb kegyességi irányzathoz tartozott. A </w:t>
      </w:r>
      <w:r>
        <w:rPr>
          <w:rFonts w:cs="Comic Sans MS" w:ascii="Comic Sans MS" w:hAnsi="Comic Sans MS"/>
          <w:i/>
          <w:iCs/>
        </w:rPr>
        <w:t xml:space="preserve">dódekaphylon: </w:t>
      </w:r>
      <w:r>
        <w:rPr>
          <w:rFonts w:cs="Comic Sans MS" w:ascii="Comic Sans MS" w:hAnsi="Comic Sans MS"/>
        </w:rPr>
        <w:t>a tizenkét törzs (Jak 1:1). Bár Izráel 12 törzse közül csak kettő tért vissza a fogságból, Izráelben az a reménység élt, hogy a 12 törzsből álló Izráel egyszer helyreáll. Pál szüntelenül imádkozik népéért és mindent megtesz azért, hogy Izráellel ne csak a múltja, hanem a jövője is közös legyen. Az atyáknak adott ígéret (ApCsel 7:2; 3:25; 13:32k.) beteljesedett. A Messiásról szóló prófécia, a halálból való feltámadás valóság lett. Isten hatalma elég ahhoz, hogy a halál erejét megtörje. Pál előadásában retorikai tanulmányait hasznosítja. Mondanivalójára, éppen arra, amit a legfontosabbnak tart, egy retorikai kérdéssel hívja fel hallgatói figyelmét: „Miért tartjátok hihetetlennek, hogy Isten halottakat támaszt fel?” (8. v.). A halottak feltámasztásának ígéretes jele Jézus feltámasztása. A Messiás az első, akit Isten feltámasztott a halottak közül (ApCsel 2:24). Meg kellett halnia népe és a népek bűneiért, de most népe és a népek világossága, üdvössége, élete (18. v.; vö. 13:34). Hirdetni kell az ígéretes jövőt, a halottakat feltámasztó Istent. Pál azt a pontot emeli ki az előző beszédéből, ami a zsidókat megbotránkoztatta és halálos gyűlöletet ébresztett bennük a maga személye ellen. Az, hogy a Messiásnak meg kell halnia (vö. ApCsel 17:3; 1Kor 1:23; Gal 5:11), botránkoztató, mint ahogyan az is, hogy az üdvösség a pogányoknak ugyanúgy megadatik, mint Izráelnek (ApCsel 2:39; 3:25; 9:15; 10:34k.; 13:47; 15:17; 17:30k.; 20:21; 22:15.21; 26:17k.). Aki ezt hirdeti, azt némelyek szerint el kell némítani. Ezt Pál egykor maga is így gondolta, mint buzgó farizeus. Elhatározta, hogy harcol a názáreti Jézus és mindazok ellen, akik őt követik. A legszigorúbban lépett fel velük szemben, kegyetlenül bánt Krisztus követőivel. Jézus nevének káromlására kényszerítette őket. Halálos ítéletüket megszavazta a nagytanács tagjaival együtt. Hivatalos megbízólevéllel indult el Damaszkusz felé. Pál olyan személyisége volt népének, akinek a tevékenységét jól ismerték a városban, különösen azok, akik a nagytanács tagjai voltak. Krisztus követőinek sok szenvedést okozott vallási fanatizmusból, az atyái hitéért való rajongásból. Pál farizeusi múltja a Jézus ellen való harcban jutott el csúcspontjára, illetve a keresztyénség felszámolására igyekvő törekvésében (ApCsel 8:3; 9:1; 22:4–5).</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left="5" w:right="14" w:firstLine="221"/>
        <w:rPr>
          <w:rFonts w:ascii="Arial" w:hAnsi="Arial" w:cs="Arial"/>
          <w:spacing w:val="6"/>
        </w:rPr>
      </w:pPr>
      <w:r>
        <w:rPr>
          <w:rFonts w:cs="Arial" w:ascii="Arial" w:hAnsi="Arial"/>
          <w:spacing w:val="4"/>
        </w:rPr>
        <w:t xml:space="preserve">Agrippa király „nagyon jól ismerte" a zsidóság </w:t>
      </w:r>
      <w:r>
        <w:rPr>
          <w:rFonts w:cs="Arial" w:ascii="Arial" w:hAnsi="Arial"/>
          <w:spacing w:val="-1"/>
        </w:rPr>
        <w:t>lelki világát. Származása szerint idegen volt ugyan, de hivatalból, mint a zsidók királya, érdeklődött né</w:t>
        <w:softHyphen/>
      </w:r>
      <w:r>
        <w:rPr>
          <w:rFonts w:cs="Arial" w:ascii="Arial" w:hAnsi="Arial"/>
          <w:spacing w:val="-2"/>
        </w:rPr>
        <w:t>pének minden más népétől elütő történelme és val</w:t>
        <w:softHyphen/>
      </w:r>
      <w:r>
        <w:rPr>
          <w:rFonts w:cs="Arial" w:ascii="Arial" w:hAnsi="Arial"/>
          <w:spacing w:val="-3"/>
        </w:rPr>
        <w:t xml:space="preserve">lása iránt. Részt vett szertartásokon, és nyilván jól </w:t>
      </w:r>
      <w:r>
        <w:rPr>
          <w:rFonts w:cs="Arial" w:ascii="Arial" w:hAnsi="Arial"/>
          <w:spacing w:val="-2"/>
        </w:rPr>
        <w:t>ismerte a Messiás-próféciákat. - Milyen sokan van</w:t>
        <w:softHyphen/>
      </w:r>
      <w:r>
        <w:rPr>
          <w:rFonts w:cs="Arial" w:ascii="Arial" w:hAnsi="Arial"/>
          <w:spacing w:val="-5"/>
        </w:rPr>
        <w:t>nak ma is, akik szokásból, vagy mások kedvéért ér</w:t>
        <w:softHyphen/>
      </w:r>
      <w:r>
        <w:rPr>
          <w:rFonts w:cs="Arial" w:ascii="Arial" w:hAnsi="Arial"/>
          <w:spacing w:val="-2"/>
        </w:rPr>
        <w:t xml:space="preserve">deklődést tanúsítanak az egyház élete iránt. Vajon </w:t>
      </w:r>
      <w:r>
        <w:rPr>
          <w:rFonts w:cs="Arial" w:ascii="Arial" w:hAnsi="Arial"/>
          <w:spacing w:val="6"/>
        </w:rPr>
        <w:t>van-e lelki hasznuk belőle? (1-3.)</w:t>
      </w:r>
    </w:p>
    <w:p>
      <w:pPr>
        <w:pStyle w:val="Normal"/>
        <w:shd w:fill="FFFFFF" w:val="clear"/>
        <w:spacing w:lineRule="auto" w:line="276" w:before="466" w:after="0"/>
        <w:ind w:left="5" w:right="14" w:firstLine="221"/>
        <w:rPr>
          <w:rFonts w:ascii="Arial" w:hAnsi="Arial" w:cs="Arial"/>
          <w:spacing w:val="6"/>
        </w:rPr>
      </w:pPr>
      <w:r>
        <w:rPr>
          <w:rFonts w:cs="Arial" w:ascii="Arial" w:hAnsi="Arial"/>
          <w:spacing w:val="6"/>
        </w:rPr>
      </w:r>
    </w:p>
    <w:p>
      <w:pPr>
        <w:pStyle w:val="Normal"/>
        <w:shd w:fill="FFFFFF" w:val="clear"/>
        <w:spacing w:lineRule="auto" w:line="276"/>
        <w:ind w:right="5" w:firstLine="230"/>
        <w:rPr>
          <w:rFonts w:ascii="Arial" w:hAnsi="Arial" w:cs="Arial"/>
          <w:spacing w:val="1"/>
        </w:rPr>
      </w:pPr>
      <w:r>
        <w:rPr>
          <w:rFonts w:cs="Arial" w:ascii="Arial" w:hAnsi="Arial"/>
          <w:spacing w:val="-3"/>
        </w:rPr>
        <w:t>Izrael tizenkét nemzetsége „buzgón szolgált" Is</w:t>
        <w:softHyphen/>
      </w:r>
      <w:r>
        <w:rPr>
          <w:rFonts w:cs="Arial" w:ascii="Arial" w:hAnsi="Arial"/>
        </w:rPr>
        <w:t>tennek, hogy az ígéreteket elnyerje. Buzgóságuk-</w:t>
      </w:r>
      <w:r>
        <w:rPr>
          <w:rFonts w:cs="Arial" w:ascii="Arial" w:hAnsi="Arial"/>
          <w:spacing w:val="-3"/>
        </w:rPr>
        <w:t>ban az ígéreteket beteljesítő Jézust keresztre feszí</w:t>
        <w:softHyphen/>
      </w:r>
      <w:r>
        <w:rPr>
          <w:rFonts w:cs="Arial" w:ascii="Arial" w:hAnsi="Arial"/>
        </w:rPr>
        <w:t>tették. Fiatal korában Pál is közéjük tartozott, buz</w:t>
        <w:softHyphen/>
      </w:r>
      <w:r>
        <w:rPr>
          <w:rFonts w:cs="Arial" w:ascii="Arial" w:hAnsi="Arial"/>
          <w:spacing w:val="1"/>
        </w:rPr>
        <w:t xml:space="preserve">gón üldözte Jézus tanítványait. - Szép számmal </w:t>
      </w:r>
      <w:r>
        <w:rPr>
          <w:rFonts w:cs="Arial" w:ascii="Arial" w:hAnsi="Arial"/>
          <w:spacing w:val="-4"/>
        </w:rPr>
        <w:t xml:space="preserve">vannak ilyenek is, akik vallásukért, egyházukért sok </w:t>
      </w:r>
      <w:r>
        <w:rPr>
          <w:rFonts w:cs="Arial" w:ascii="Arial" w:hAnsi="Arial"/>
          <w:spacing w:val="2"/>
        </w:rPr>
        <w:t>mindent buzgón megtesznek, de elmennek a lé</w:t>
        <w:softHyphen/>
      </w:r>
      <w:r>
        <w:rPr>
          <w:rFonts w:cs="Arial" w:ascii="Arial" w:hAnsi="Arial"/>
          <w:spacing w:val="1"/>
        </w:rPr>
        <w:t>nyeg, az élő Jézus mellett. (4-7.)</w:t>
      </w:r>
    </w:p>
    <w:p>
      <w:pPr>
        <w:pStyle w:val="Normal"/>
        <w:shd w:fill="FFFFFF" w:val="clear"/>
        <w:spacing w:lineRule="auto" w:line="276"/>
        <w:ind w:right="5" w:firstLine="230"/>
        <w:rPr>
          <w:rFonts w:ascii="Arial" w:hAnsi="Arial" w:cs="Arial"/>
          <w:spacing w:val="1"/>
        </w:rPr>
      </w:pPr>
      <w:r>
        <w:rPr>
          <w:rFonts w:cs="Arial" w:ascii="Arial" w:hAnsi="Arial"/>
          <w:spacing w:val="1"/>
        </w:rPr>
      </w:r>
    </w:p>
    <w:p>
      <w:pPr>
        <w:pStyle w:val="Normal"/>
        <w:shd w:fill="FFFFFF" w:val="clear"/>
        <w:spacing w:lineRule="auto" w:line="276"/>
        <w:ind w:right="14" w:firstLine="240"/>
        <w:rPr>
          <w:rFonts w:ascii="Arial" w:hAnsi="Arial" w:cs="Arial"/>
          <w:spacing w:val="4"/>
        </w:rPr>
      </w:pPr>
      <w:r>
        <w:rPr>
          <w:rFonts w:cs="Arial" w:ascii="Arial" w:hAnsi="Arial"/>
        </w:rPr>
        <w:t xml:space="preserve">Pál, amióta találkozott Jézussal, szilárdan hitte, </w:t>
      </w:r>
      <w:r>
        <w:rPr>
          <w:rFonts w:cs="Arial" w:ascii="Arial" w:hAnsi="Arial"/>
          <w:spacing w:val="1"/>
        </w:rPr>
        <w:t>ami „hihetetlennek látszik", hogy az ígéretek be</w:t>
        <w:softHyphen/>
      </w:r>
      <w:r>
        <w:rPr>
          <w:rFonts w:cs="Arial" w:ascii="Arial" w:hAnsi="Arial"/>
          <w:spacing w:val="4"/>
        </w:rPr>
        <w:t>teltek, és ő eljut a halottak feltámadására. (8.)</w:t>
      </w:r>
    </w:p>
    <w:p>
      <w:pPr>
        <w:pStyle w:val="Normal"/>
        <w:shd w:fill="FFFFFF" w:val="clear"/>
        <w:spacing w:lineRule="auto" w:line="276"/>
        <w:ind w:right="14" w:firstLine="240"/>
        <w:rPr>
          <w:rFonts w:ascii="Arial" w:hAnsi="Arial" w:cs="Arial"/>
          <w:spacing w:val="4"/>
        </w:rPr>
      </w:pPr>
      <w:r>
        <w:rPr>
          <w:rFonts w:cs="Arial" w:ascii="Arial" w:hAnsi="Arial"/>
          <w:spacing w:val="4"/>
        </w:rPr>
      </w:r>
    </w:p>
    <w:p>
      <w:pPr>
        <w:pStyle w:val="Normal"/>
        <w:shd w:fill="FFFFFF" w:val="clear"/>
        <w:spacing w:lineRule="auto" w:line="276"/>
        <w:ind w:left="14" w:right="19" w:firstLine="216"/>
        <w:rPr>
          <w:rFonts w:ascii="Arial" w:hAnsi="Arial" w:cs="Arial"/>
        </w:rPr>
      </w:pPr>
      <w:r>
        <w:rPr>
          <w:rFonts w:cs="Arial" w:ascii="Arial" w:hAnsi="Arial"/>
          <w:spacing w:val="-3"/>
        </w:rPr>
        <w:t xml:space="preserve">Ismereten, buzgóságon keresztül, bár jutnának el </w:t>
      </w:r>
      <w:r>
        <w:rPr>
          <w:rFonts w:cs="Arial" w:ascii="Arial" w:hAnsi="Arial"/>
          <w:spacing w:val="6"/>
        </w:rPr>
        <w:t>minél többen erre a boldog hitre!*</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2–18. Pál életének döntő fordulata. A dicsőség Krisztusa apostollá tette.</w:t>
      </w:r>
    </w:p>
    <w:p>
      <w:pPr>
        <w:pStyle w:val="Normal"/>
        <w:rPr>
          <w:rFonts w:ascii="Comic Sans MS" w:hAnsi="Comic Sans MS" w:cs="Comic Sans MS"/>
        </w:rPr>
      </w:pPr>
      <w:r>
        <w:rPr>
          <w:rFonts w:cs="Comic Sans MS" w:ascii="Comic Sans MS" w:hAnsi="Comic Sans MS"/>
        </w:rPr>
        <w:t xml:space="preserve">Pál megtérésének elbeszélései közül ez a legrövidebb, csak lényegtelen eltérés van közte és az előzőek között (vö. ApCsel 9:1–18; 22:4–16). Közös a Napnál is világosabb, vakítóbb fény megemlítése, melynek hatására mindnyájan a földre estek (ApCsel 9:4.7k.; 22:7). A dialógus mindhárom elbeszélésben hangsúlyos az Úr és Pál között, viszont csak itt szól arról, hogy ez héber, illetve arám nyelven történt. A </w:t>
      </w:r>
      <w:r>
        <w:rPr>
          <w:rFonts w:cs="Comic Sans MS" w:ascii="Comic Sans MS" w:hAnsi="Comic Sans MS"/>
          <w:i/>
          <w:iCs/>
        </w:rPr>
        <w:t>skléron soi pros kentra laktizein</w:t>
      </w:r>
      <w:r>
        <w:rPr>
          <w:rFonts w:cs="Comic Sans MS" w:ascii="Comic Sans MS" w:hAnsi="Comic Sans MS"/>
        </w:rPr>
        <w:t xml:space="preserve"> jól ismert görög közmondás. A földművelésben járatlan ökröket ösztökével irányították, ha nem a helyes barázdában haladtak, s ez a hegyes, botra erősített szerszám megszúrta őket. Ezzel a részlettel Pál azt hangsúlyozza, hogy munkássága mögött a kiválasztó, megtartó Úr áll. Itt nem említi meg az emberi eszközt, aki által Isten szolgálatának helyét meghatározta. Az nyilvánvaló, hogy küldetését, megbízatását végső soron Istentől kapta. A körülmény részletezése helyett a küldetés tartalmának ismertetésére teszi Pál bizonyságtételében a hangsúlyt. A kijelentés nagysága miatti emberi gyengeség mutatkozott meg az ő esetében is, mint Ezékiel prófétánál (Ez 2:1). „Én jelentem meg neked” (9:17), mint a feltámadás után az apostoloknak (vö. 1Kor 15:5kk.; Lk 24:34; ApCsel 13:31). A dicsőség Krisztusa azért jelent meg Pálnak, hogy szolgájává tegye, a húsvéti esemény, Krisztus feltámadásának hírnökévé (Lk 1:2; 1Kor 4:1). Pál a damaszkuszi úton éli át azt, amit a tanítványok Jézus feltámadása után 40 napig tapasztaltak. Az Úr kijelentését, Krisztus feltámadását kell hirdetnie, Istennek a halál, az ellenség, a Sátán feletti győzelmét. Azt, amit a továbbiakban is kijelentésként kap az Úrtól. Az Úr irányítása alatt marad, vezetésére figyelve teljesíti szolgálatát. Az Úr oltalmazó erejét ígéri. Népével és a népekkel szemben az ő segítségére számíthat. Küldetése univerzális. Megbízatása nemcsak népéhez, hanem a népekhez is szól (Ézs 42:7.16; 35:5; 61:1). Ahogyan Jézus (Lk 4:18; 7:21k.), úgy Pál is arra rendeltetett, hogy a vakságot megszüntesse, világosságra juttassa a sötétségben lévőket, a Sátán hatalma alól az Úrhoz, a világosság Atyjához juttassa a megkötözött embereket (Lk 22:53; Kol 1:13; Ef 6:12; Jak 1:17). Isten fénye, világossága az üdvösség, mely a bűnbocsánat által lesz az ember örökségévé (Kol 1:12). Az üdvösség útja a hit útja. Az ember a Jézus Krisztusban való hit által szabadul meg a Sátán ereje alól (ApCsel 13:39; 10:43; 14:9). Isten a prófétai ígéretet teljesíti be munkája által. Üdvözítő tervébe a népek is beletartoznak. Elkezdődött a köztűk való munkálkodás ideje. Pál Isten munkájának, Krisztus erejének hatása alá került, nem a jeruzsálemi templomban, hanem a damaszkuszi úto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14" w:right="10" w:firstLine="211"/>
        <w:rPr>
          <w:rFonts w:ascii="Arial" w:hAnsi="Arial" w:cs="Arial"/>
          <w:spacing w:val="7"/>
        </w:rPr>
      </w:pPr>
      <w:r>
        <w:rPr>
          <w:rFonts w:cs="Arial" w:ascii="Arial" w:hAnsi="Arial"/>
          <w:spacing w:val="9"/>
        </w:rPr>
        <w:t>Járhat az ember - jó ideig látszólagos sikerrel -</w:t>
      </w:r>
      <w:r>
        <w:rPr>
          <w:rFonts w:cs="Arial" w:ascii="Arial" w:hAnsi="Arial"/>
          <w:spacing w:val="5"/>
        </w:rPr>
        <w:t>a magaválasztotta úton. Pál apostol is, mikor el</w:t>
        <w:softHyphen/>
      </w:r>
      <w:r>
        <w:rPr>
          <w:rFonts w:cs="Arial" w:ascii="Arial" w:hAnsi="Arial"/>
          <w:spacing w:val="2"/>
        </w:rPr>
        <w:t>mondja a maga megtérésének történetét, ezzel jel</w:t>
        <w:softHyphen/>
      </w:r>
      <w:r>
        <w:rPr>
          <w:rFonts w:cs="Arial" w:ascii="Arial" w:hAnsi="Arial"/>
          <w:spacing w:val="14"/>
        </w:rPr>
        <w:t>lemzi azelőtti életét: „én elvégeztem magam</w:t>
        <w:softHyphen/>
      </w:r>
      <w:r>
        <w:rPr>
          <w:rFonts w:cs="Arial" w:ascii="Arial" w:hAnsi="Arial"/>
          <w:spacing w:val="2"/>
        </w:rPr>
        <w:t>ban . . ." Az ő akkori eltökélt szándéka a Krisztus el</w:t>
        <w:softHyphen/>
      </w:r>
      <w:r>
        <w:rPr>
          <w:rFonts w:cs="Arial" w:ascii="Arial" w:hAnsi="Arial"/>
          <w:spacing w:val="3"/>
        </w:rPr>
        <w:t xml:space="preserve">len való „ellenségeskedés" volt. (9.) Ez látszólag </w:t>
      </w:r>
      <w:r>
        <w:rPr>
          <w:rFonts w:cs="Arial" w:ascii="Arial" w:hAnsi="Arial"/>
          <w:spacing w:val="2"/>
        </w:rPr>
        <w:t xml:space="preserve">egészen ritka, kivételes eset. De valójában minden </w:t>
      </w:r>
      <w:r>
        <w:rPr>
          <w:rFonts w:cs="Arial" w:ascii="Arial" w:hAnsi="Arial"/>
          <w:spacing w:val="8"/>
        </w:rPr>
        <w:t xml:space="preserve">olyan életnek ez a lényege, amelyben az ember </w:t>
      </w:r>
      <w:r>
        <w:rPr>
          <w:rFonts w:cs="Arial" w:ascii="Arial" w:hAnsi="Arial"/>
          <w:spacing w:val="6"/>
        </w:rPr>
        <w:t>maga tűzi ki céljait. Minden önfejűség Krisztus el</w:t>
        <w:softHyphen/>
      </w:r>
      <w:r>
        <w:rPr>
          <w:rFonts w:cs="Arial" w:ascii="Arial" w:hAnsi="Arial"/>
          <w:spacing w:val="7"/>
        </w:rPr>
        <w:t>len való tusakodás, az Ö szolgálatára késztető „ösztöke elleni rugódozás".</w:t>
      </w:r>
    </w:p>
    <w:p>
      <w:pPr>
        <w:pStyle w:val="Normal"/>
        <w:shd w:fill="FFFFFF" w:val="clear"/>
        <w:spacing w:lineRule="auto" w:line="276" w:before="456" w:after="0"/>
        <w:ind w:left="14" w:right="10" w:firstLine="211"/>
        <w:rPr>
          <w:rFonts w:ascii="Arial" w:hAnsi="Arial" w:cs="Arial"/>
          <w:spacing w:val="7"/>
        </w:rPr>
      </w:pPr>
      <w:r>
        <w:rPr>
          <w:rFonts w:cs="Arial" w:ascii="Arial" w:hAnsi="Arial"/>
          <w:spacing w:val="7"/>
        </w:rPr>
      </w:r>
    </w:p>
    <w:p>
      <w:pPr>
        <w:pStyle w:val="Normal"/>
        <w:shd w:fill="FFFFFF" w:val="clear"/>
        <w:spacing w:lineRule="auto" w:line="276"/>
        <w:ind w:right="19" w:firstLine="226"/>
        <w:rPr>
          <w:rFonts w:ascii="Arial" w:hAnsi="Arial" w:cs="Arial"/>
          <w:spacing w:val="-8"/>
        </w:rPr>
      </w:pPr>
      <w:r>
        <w:rPr>
          <w:rFonts w:cs="Arial" w:ascii="Arial" w:hAnsi="Arial"/>
          <w:spacing w:val="10"/>
        </w:rPr>
        <w:t xml:space="preserve">Mert van az ember életének egy Isten-szabta </w:t>
      </w:r>
      <w:r>
        <w:rPr>
          <w:rFonts w:cs="Arial" w:ascii="Arial" w:hAnsi="Arial"/>
          <w:spacing w:val="1"/>
        </w:rPr>
        <w:t xml:space="preserve">útja. Ezt ismerte fel Pál apostol is, amikor Krisztus </w:t>
      </w:r>
      <w:r>
        <w:rPr>
          <w:rFonts w:cs="Arial" w:ascii="Arial" w:hAnsi="Arial"/>
          <w:spacing w:val="2"/>
        </w:rPr>
        <w:t xml:space="preserve">fényessége felragyogott előtte. „Azért jelentem meg néked, hogy szolgává és bizonysággá rendeljelek." </w:t>
      </w:r>
      <w:r>
        <w:rPr>
          <w:rFonts w:cs="Arial" w:ascii="Arial" w:hAnsi="Arial"/>
          <w:spacing w:val="1"/>
        </w:rPr>
        <w:t xml:space="preserve">(16.) S ha az én életem külső formáiban még úgy </w:t>
      </w:r>
      <w:r>
        <w:rPr>
          <w:rFonts w:cs="Arial" w:ascii="Arial" w:hAnsi="Arial"/>
          <w:spacing w:val="6"/>
        </w:rPr>
        <w:t xml:space="preserve">különbözik is az apostolétól, számomra is azért </w:t>
      </w:r>
      <w:r>
        <w:rPr>
          <w:rFonts w:cs="Arial" w:ascii="Arial" w:hAnsi="Arial"/>
          <w:spacing w:val="12"/>
        </w:rPr>
        <w:t xml:space="preserve">ugyanez a pálya van kijelölve: szolgálni az én </w:t>
      </w:r>
      <w:r>
        <w:rPr>
          <w:rFonts w:cs="Arial" w:ascii="Arial" w:hAnsi="Arial"/>
          <w:spacing w:val="3"/>
        </w:rPr>
        <w:t>Uram akaratának és bizonyságot tenni Róla min</w:t>
        <w:softHyphen/>
      </w:r>
      <w:r>
        <w:rPr>
          <w:rFonts w:cs="Arial" w:ascii="Arial" w:hAnsi="Arial"/>
          <w:spacing w:val="5"/>
        </w:rPr>
        <w:t>denekben. Ezt az utat világítja meg előttem Krisz</w:t>
        <w:softHyphen/>
      </w:r>
      <w:r>
        <w:rPr>
          <w:rFonts w:cs="Arial" w:ascii="Arial" w:hAnsi="Arial"/>
          <w:spacing w:val="8"/>
        </w:rPr>
        <w:t>tus, valahányszor felragyog előttem az Ö dicső</w:t>
        <w:softHyphen/>
      </w:r>
      <w:r>
        <w:rPr>
          <w:rFonts w:cs="Arial" w:ascii="Arial" w:hAnsi="Arial"/>
          <w:spacing w:val="-8"/>
        </w:rPr>
        <w:t>sége.</w:t>
      </w:r>
    </w:p>
    <w:p>
      <w:pPr>
        <w:pStyle w:val="Normal"/>
        <w:shd w:fill="FFFFFF" w:val="clear"/>
        <w:spacing w:lineRule="auto" w:line="276"/>
        <w:ind w:right="19" w:firstLine="226"/>
        <w:rPr>
          <w:rFonts w:ascii="Arial" w:hAnsi="Arial" w:cs="Arial"/>
          <w:spacing w:val="-8"/>
        </w:rPr>
      </w:pPr>
      <w:r>
        <w:rPr>
          <w:rFonts w:cs="Arial" w:ascii="Arial" w:hAnsi="Arial"/>
          <w:spacing w:val="-8"/>
        </w:rPr>
      </w:r>
    </w:p>
    <w:p>
      <w:pPr>
        <w:pStyle w:val="Normal"/>
        <w:shd w:fill="FFFFFF" w:val="clear"/>
        <w:spacing w:lineRule="auto" w:line="276"/>
        <w:ind w:right="29" w:firstLine="226"/>
        <w:rPr>
          <w:rFonts w:ascii="Arial" w:hAnsi="Arial" w:cs="Arial"/>
        </w:rPr>
      </w:pPr>
      <w:r>
        <w:rPr>
          <w:rFonts w:cs="Arial" w:ascii="Arial" w:hAnsi="Arial"/>
          <w:spacing w:val="5"/>
        </w:rPr>
        <w:t>Életem minden napján hadd vessem el magam</w:t>
        <w:softHyphen/>
      </w:r>
      <w:r>
        <w:rPr>
          <w:rFonts w:cs="Arial" w:ascii="Arial" w:hAnsi="Arial"/>
          <w:spacing w:val="3"/>
        </w:rPr>
        <w:t xml:space="preserve">tól, Uram, minden magam kigondolta és elképzelte </w:t>
      </w:r>
      <w:r>
        <w:rPr>
          <w:rFonts w:cs="Arial" w:ascii="Arial" w:hAnsi="Arial"/>
          <w:spacing w:val="1"/>
        </w:rPr>
        <w:t>tervemet, és hadd legyen minden vágyam a Te ve</w:t>
        <w:softHyphen/>
      </w:r>
      <w:r>
        <w:rPr>
          <w:rFonts w:cs="Arial" w:ascii="Arial" w:hAnsi="Arial"/>
          <w:spacing w:val="2"/>
        </w:rPr>
        <w:t>zetésednek engedelmeskedni!</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19–23. Nem voltam engedetlen a mennyei látomás iránt.</w:t>
      </w:r>
    </w:p>
    <w:p>
      <w:pPr>
        <w:pStyle w:val="Normal"/>
        <w:rPr>
          <w:rFonts w:ascii="Comic Sans MS" w:hAnsi="Comic Sans MS" w:cs="Comic Sans MS"/>
        </w:rPr>
      </w:pPr>
      <w:r>
        <w:rPr>
          <w:rFonts w:cs="Comic Sans MS" w:ascii="Comic Sans MS" w:hAnsi="Comic Sans MS"/>
        </w:rPr>
        <w:t>A keresztyén misszió alapja Isten munkája (ApCsel 4:19; 5:29–32). Anélkül lehetetlen volt a mennyei parancsnak ellenállni, hogy hűtlenség ne terhelje, Isten ellenségévé ne legyen. A megbízó szó annyira világos volt, hogy az engedetlenségre nem lenne mentség. A munkaterületet is az Úr jelölte ki. Izráelnek és a pogányoknak, kicsinyeknek és nagyoknak hirdetnie kellett a megtérést (vö. ApCsel 17:30). Ahogyan a Gal 1:15-ben, úgy itt is megemlíti Pál missziói munkája első lépéseit megtérése után. Az itt közölt lista szerint Damaszkusz, Jeruzsálem, Palesztina és a pogányok vidéke szerepel. Ez azt jelenti, hogy az apostol Palesztina területén is munkálkodott, a zsidók körében intenzív missziói munkát végzett, mielőtt a népek köréhez fordult. Lukács ábrázolása szerint először Pál is zsidó misszionárius volt (ApCsel 26:20.17; 22:18; 9:15.20kk.). Ő maga is úgy számol be munkájáról a Róm 15:19-ben, hogy Jeruzsálemből kiindulva hirdette az igét. Elképzelhető, hogy ugyanazt az utat járta meg, amit Péter is. A zsidóknak ugyanúgy döntő változásra, megtérésre van szükségük, mint a pogányoknak, csak a Sátán őket másképpen tartja fogságában. Munkája során Isten sokszor megszabadította az ellenség kezéből, tapasztalta ígéreteinek beteljesedését (17. v.). Az ő munkájáról tesz bizonyságot Pál kicsik és nagyok, gyermekek és felnőttek, egyszerű emberek és nagy tekintélyű előkelők előtt egyaránt. Új életre indította azokat, akik megtértek (vö. Lk 3:9). A megtérés az új élet első aktusa. Az Istenhez való odafordulást a neki tetsző élet követi. Pál a teljes evangéliumot hirdeti. Megtapasztalta és bizonyítja, hogy Isten nem a múlt mozdíthatatlan bálványa, hanem a jelen munkálkodó, élő Ura, aki az atyáknak adott szót valósággá teszi. Igehirdetésének tartalma az Íráshoz kötött. A reménység alapja Krisztus, aki a feltámadás hírnöke (1Kor 15), visszajövetele pedig a számadás napja mindenki számára. Itt Péter igehirdetésének gondolatai jelentkeznek. Péter és Pál ugyanattól az Úrtól kapta az elhívást és a kijelentést. Krisztus szenvedése, halála és, feltámadása az igehirdetés tartalma. Jézus az első, aki feltámadt a halottak közül. Isten a halálból való életet általa tette láthatóvá. Üdvösséget ígér és jelent minden népnek.</w:t>
      </w:r>
    </w:p>
    <w:p>
      <w:pPr>
        <w:pStyle w:val="Subtitle"/>
        <w:jc w:val="both"/>
        <w:rPr>
          <w:rFonts w:ascii="Comic Sans MS" w:hAnsi="Comic Sans MS" w:cs="Comic Sans MS"/>
        </w:rPr>
      </w:pPr>
      <w:r>
        <w:rPr>
          <w:rFonts w:cs="Comic Sans MS" w:ascii="Comic Sans MS" w:hAnsi="Comic Sans MS"/>
        </w:rPr>
        <w:t>24–32. Pál mellett nyilatkozik Izráel királya és a római helytartó egyaránt.</w:t>
      </w:r>
    </w:p>
    <w:p>
      <w:pPr>
        <w:pStyle w:val="NormlWeb"/>
        <w:spacing w:before="100" w:after="270"/>
        <w:jc w:val="both"/>
        <w:rPr>
          <w:rFonts w:ascii="Calibri Light" w:hAnsi="Calibri Light" w:cs="Calibri Light"/>
          <w:color w:val="000000"/>
          <w:sz w:val="27"/>
          <w:szCs w:val="27"/>
        </w:rPr>
      </w:pPr>
      <w:r>
        <w:rPr>
          <w:rFonts w:cs="Calibri Light" w:ascii="Calibri Light" w:hAnsi="Calibri Light"/>
          <w:color w:val="000000"/>
          <w:sz w:val="27"/>
          <w:szCs w:val="27"/>
        </w:rPr>
        <w:t>Ezen a héten kellett elolvasnom valami miatt ezt a fejezetet, és többszörösen elcsodálkoztam a benne leírtakon. Nem tudom, hányadszor olvashattam már, de most egészen szemléletesen megjelent előttem, ami itt történik, és elképedtem az Isten érthetetlen szeretetén. Isten képes egy drága, értékes szolgáját két évig bilincsek közt tartani azért, hogy sor kerülhessen egy ilyen alkalomra, amikor egy sor olyan ember, aki egyébként soha nem hallhatott volna az élő Isten szeretetéről, most hallhasson, és meglegyen a lehetőségük arra, hogy a halálból az életbe, a kárhozatból az üdvösségbe lépjenek át.</w:t>
        <w:br/>
        <w:br/>
        <w:t>Csodálatos az, ahogy egy kihallgatási terem templommá változik, és ahogy egy foglyot vallatva evangélizáció, igehirdetés hangzik. Milyen csodák követhették volna ezt az istentiszteletet, ha …</w:t>
        <w:br/>
        <w:br/>
        <w:t>Erről szeretnék ma beszélni, hogy ez a ha odatolakodik mindig igehallgatásunk során Isten és közénk, és akinek nincs elszánt bátorsága ezt félrerúgni onnan és ezen az akadályon keresztül is menni azon az úton, amelyikre Isten szeretete vonzza, ahova Jézus hívja, az menthetetlenné válik.</w:t>
        <w:br/>
        <w:br/>
        <w:t>Miről van itt szó? Krisztus után 55-ben vagyunk Cézáreában, a Földközi tenger partján levő nagy új városban, ami a megszálló római hadsereg főhadiszállása, és a mindenkori római helytartó rezidenciájának a székhelye is volt. A közelmúltban történt helytartóváltozás. Félixnek lejárt a hivatali ideje, és helyette Fesztusz vette át a prokurátori hivatalt. Néhány nappal hivatalba lépése után már delegáció érkezik hozzá Jeruzsálemből, és egy Pál nevű fogolyra minden rosszat mondtak. Hogy az milyen veszedelmes ember, pogányokat vitt be a templomba, ő maga sem tartja meg a mózesi törvényt, meg miminden halálra méltó dolgot cselekedett.</w:t>
        <w:br/>
        <w:br/>
        <w:t>Fesztusz új ember volt, minden új volt neki, ami az ottani vallásokat illette. Fogalma se volt, hogy miért baj, hogy ezt csinálta ez a Pál. Mindenesetre elővette az aktáit, látta, hogy már két év óta börtönben van, és a legutóbbi kihallgatás során a császárra apellált. Akkor viszont nincs mit tenni, neki kell a császár elé vitetnie ezt a foglyot. Túl sokat nem érdemes vele foglalkozni, viszont a császár megköveteli, hogy értelmesen, világosan írják össze, mi a bűne annak, akit elé szállítanak. Most mit írjon erről a Pálról? Nem érti az egészet, és nem tud mit írni.</w:t>
        <w:br/>
        <w:br/>
        <w:t>Kapóra jön neki, hogy II. Agrippa zsidó király tisztelgő látogatásra érkezik az újonnan hivatalba lépett helytartóhoz, és ő köztudottan nagy szakértője volt a vallási, a teológiai kérdéseknek. Majd megkérdezi Agrippát, s ha akarja, meg is hallgathatja ezt a Pált, s aztán segítsen neki, mit tartalmazzon az a levél.</w:t>
        <w:br/>
        <w:br/>
        <w:t>Így kerül sor erre a kihallgatásra. Vegyünk részt mi is most ebben a cézáreai nagy teremben Pálnak a kihallgatásán. Ezt olvassuk a megelőző fejezetben: Másnap aztán megérkezett Agrippa és Bereniké nagy pompával, és miután az ezredessel és a város előkelőségeivel együtt bevonultak a nagyterembe, Fesztusz parancsára elővezették Pált.</w:t>
        <w:br/>
        <w:br/>
        <w:t>Az illusztris hallgatóság tehát elfoglalja helyét, a kíséretük is elhelyezkedik, és bevezetik a foglyot. Jelentéktelen kis sovány ember, hozzábilincselve egy őrhöz. Méltóztatik Agrippa megszólalni: "Megengedjük, hogy szólj a magad mentségére." Akkor hangzik el ez a csodálatos igehirdetés.</w:t>
        <w:br/>
        <w:br/>
        <w:t>A másik, amin csodálkoztam: Pál egy árva szót sem mond a maga mentségére. Pál nem magát mentegeti, hanem azokat akarja megmenteni, akiknek beszél. Neki a saját fizikális szabadságánál sokkal fontosabb, hogy azok a láthatatlan bilincsek lehullanának a hallgatóiról, amiket egyedül ő látott abban a teremben. Ezek játsszák az eszüket. Az egyik játssza a királyt. Nevetséges kis hatalma volt Agrippának. A másik játssza a még hatalmasabbat, mert őt most a fejük fölé ültették. Mindenki valami szerepet ölt magára, és Pál látja, hogy ezek tehetetlen, nyomorult, rab emberek. Foglyok. Egyik sem azt mondja, amit szeretne. Egyik sem csinálhatja, amire vágyik. Itt óriási távolság van az elhangzó szavak és a valóságos magatartás, meg a szavak mögött levő rejtett gondolatok között. Itt ugyanolyan összevisszaság van, mint a világban mindenütt. Jó lenne ebből kisegíteni őket az Isten világosságára, a Szentléleknek a rendjébe.</w:t>
        <w:br/>
        <w:br/>
        <w:t>Pálból sugározni kezd Isten Lelke és Isten igéje, hogy lehetőség legyen arra, hogy mint az összevissza dobált vasreszelék bizonyos erővonalak mellett rendeződik, úgy rendeződjék ezeknek az összevissza embereknek az élete, a lelke, a látása, és üdvösségre jussanak.</w:t>
        <w:br/>
        <w:br/>
        <w:t>Tulajdonképpen vakmerő ember ez a Pál. Mit képzel ő? Azt hiszi, egy igehirdetésre ezek megtérnek? Vagy azért, mert itt most egyszer Krisztusról hallanak, ez segít rajtuk? Tudunk olyanokról, akik már első hallásra megmenekültek a kárhozatból, ha hittel befogadták, amit hallottak. Majd néhány példát szeretnék erre mondani.</w:t>
        <w:br/>
        <w:br/>
        <w:t>Miről beszél Pál? Ez az első kérdésünk, azután egy kicsit közelebbről nézzük meg kik is hallgatják, és végül: mi lett mindennek a következménye.</w:t>
        <w:br/>
        <w:br/>
        <w:t>Miről beszél? Nem miről, Krisztusról. Ő mindig, mindenütt arról az élő, feltámadott Jézus Krisztusról, Isten egyszülött Fiáról beszél, aki őt is kiszabadította a sötétség hatalmából, és átvitte az Isten országába, akiben van a mi váltságunk, bűneink bocsánata az Ő vére által. Nem hangszerel így meg úgy, nem próbálja eladhatóbbá tenni az evangéliumot, mint ma sok modern teológus. Mondja az evangéliumot, és bízik abban, hogy Isten Szentlelke lefordítja azt kinekkinek a nyelvére, és meglágyítja azokat a szíveket, amelyekbe belehullik ez a mag.</w:t>
        <w:br/>
        <w:br/>
        <w:t>Először önmagáról beszél egészen őszintén. Azt mondja: én is vak voltam. Sem magamat nem láttam helyesen, sem Istent nem ismertem helyesen, pedig azt hittem, hogy ismerem. Még tanultam is, papírom van róla, hogy nekem ismernem kellett volna, nem ismertem. Jézust meg végképp félreismertem. Azt hittem, ellenség. Elvakultan, gyűlölettől eltelve indultam kiirtani azokat, akik Jézus követői. Ott, azon az úton olyan különös világosságba került az életem, amilyet addig még nem tapasztaltam. Kívánja a hallgatóinak, hogy az ő életük is egyszer kerülne a feltámadott Krisztus jelenlétének a világosságába.</w:t>
        <w:br/>
        <w:br/>
        <w:t>Elmondja, hogy attól kezdve tudja, hogy ő kicsoda. Ott mindjárt rádöbbent, hogy amiket ő erénynek hitt, azok gazemberségek. Amikor azt hitte, hogy a törvényt tölti be, a törvényt szegte meg. Meglátta, hogy ő maga, felragyogott előtte Jézus. Meglátta, hogy kicsoda Ő valójában és kapott tőle küldetést. A küldetése így hangzik: Azért küldelek el, hogy nyisd meg a szemüket, hogy a sötétségből a világosságra, és a Sátán hatalmából az Istenhez térjenek; hogy az énbennem való hit által megkapják bűneik bocsánatát, és örökséget nyerjenek azok között, akik megszenteltettek.</w:t>
        <w:br/>
        <w:br/>
        <w:t>Elmondja, hogy addig csak a maga karrierje érdekelte. Mindent ennek érdekében tett. Fiatalon is nagy tekintélyre tett szert a szakmában. Kitüntető megbízás volt, hogy mehet Damaszkuszba összefogdosni a keresztyéneket. Bizalmi emberévé vált a Nagytanácsnak. Meredeken ívelt felfelé a karrierje és nagyon jól érezte így magát, mert ez volt a célja. Bár valami azért hiányzott az életéből. Ez a hiány pótlódott ott a damaszkuszi úton. Most már tudja, hogy Jézus hiányzott. Ezért - ad egy fordulatot a beszédének - erről a Jézusról akarok beszélni nektek is. Ez a Jézus nyitotta ki mindannyiunk előtt az igazi életnek, az értelmes, tartalmas életnek a kapuját. Ide közületek is bárki most mindjárt beléphet.</w:t>
        <w:br/>
        <w:br/>
        <w:t>Gondoljuk el, a kihallgatáson egy fogoly beszél így. Most mindjárt beléphet bárki, nincs feltétel. Jézus teljesítette a feltételeket. S mivel Ő teljesítette, Őreá való tekintettel bárki Istentől üdvösséget kap, aki Őbenne hisz, aki ezt elhiszi, hogy előtte is kinyitotta a kaput. S akkor néven szólítja őket, mert névre szól a meghívás. Agrippa, gyere, lépjél be. Fesztusz, gyere, lépjél be. Nyitva a kapu. Jöhettek mindnyájan. S akkor röviden szól még Jézus kereszthalálának a jelentőségéről, és arról, hogy Ő a teljes győzelmet dicsőséges feltámadásával aratta. Elsőnek támadt fel a halottak közül, és világosságot fog hirdetni a pogányoknak.</w:t>
        <w:br/>
        <w:br/>
        <w:t>Kik hallgatták ezt? Mind olyan ember, aki még effélét nem hallott. Sokan voltak ott - olvastuk -, kettőt név szerint említ a Szentírás.</w:t>
        <w:br/>
        <w:br/>
        <w:t>Fesztusz. Kemény római. Katona és jogász. Fesztusznak csak az a valóság, amit a két kezével megfoghat. Ez van. Az összes többi mesebeszéd. Látszik, hogy semmi érzéke nincs a lelkiek, a szellemiek iránt. Nem is tudja sokáig hallgatni. Mindaz, amit hallgat számára tiszta bolondság. Sátán, Isten, meghalt, feltámadott - ugyan már! Bolond vagy te, Pál! Visszapattan róla a meghívás. Nem mondta azt, hogy Fesztusz, ha előbb ezt vagy azt teljesíted, akkor majd lehet, hogy az Isten szeretetébe te is beleférsz. Azt mondta: nyitva van a kapu, be lehet lépni. Egy feltétel, hogy mozdul valaki, hogy lép. Ennek most van kiváltképp alkalma. Most, amikor ez a meghívás elhangzik.</w:t>
        <w:br/>
        <w:br/>
        <w:t>Fesztusz azonban nem mozdul. Azt mondja, amit egy héttel ezelőtt mondott nekem valaki. Annak örültem, hogy őszinte volt, annak nem, hogy most még így látja a dolgot: Amit maguk itt művelnek, úgy ahogy van, hülyeség! Ezt mondja Fesztusz: Bolond vagy te, Pál! A sok tudomány őrültségbe kergetett téged.</w:t>
        <w:br/>
        <w:br/>
        <w:t>Ez a Fesztusz ma is él ám! Fesztusz ha hallja is az igét, megőrzi a maga függetlenségét. Minden esetre akármiről nem lehet beszélni. Neki beszélhetnek szeretetről akár az édesanyja iránt, akár az elesettek, a kicsinyek, a nyomorultak iránt. Miért voltak ügyetlenek, miért nem másképp szervezték az életüket? Fesztusznak hiába beszél az ember megbocsátásról, gyengédség, tapintat, finomság - ezek a kifejezések hiányoznak a Fesztuszok szótárából.</w:t>
        <w:br/>
        <w:br/>
        <w:t>Fesztusz azt mondta az egyik fiú ismerősömnek, aki legidősebb lévén a családban és sok kicsi testvére és az akkor éppen beteg szülei mellett gyakran elmosogatott, hogy hülye vagy te! Ha így nősülsz meg, papucs leszel! Fesztusz azt mondta egy húsz éves lánynak: ha egy fiúval se fekszel le, mindegyik otthagy, nem mész férjhez. Fesztusz azt mondta a lépcsőházban a kollegájának, mikor már mentek haza munka után, és az visszafordult, mert észrevette, hogy a zakózsebében felejtett egy számológépet, s vissza akarta vinni még akkor az irodába: te bolond vagy! Ha nem tanulsz meg lopni, soha nem leszel gazdag. Más innen hordja haza a gyerekeinek. Ezek meg se érzik, ha néhány hiányzik.</w:t>
        <w:br/>
        <w:br/>
        <w:t>Fesztusz nem értette, miért nem őrjöng és hisztériázik az a hívő ismerősöm, akinek meghalt az édesanyja, és tudta Fesztus, mennyire szerette az édesanyját. Ilyenkor hisztizni kell, vagy mégse szerette?</w:t>
        <w:br/>
        <w:br/>
        <w:t>Ez a Fesztusz azt kérdezte egyszer egy hívő ismerősömtől, hogy ti mennyit szántok a gyerek továbbtanulására? Ez az ismerősöm értetlenkedett, és kérdezte: hogyhogy mennyit? Mennyi kenőpénzt? Az illető azt mondta: a gyerek tanuljon, nekünk meg az a dolguk, hogy nyugodt körülményeket biztosítsunk, és imádkozzunk azért, hogy Isten ott nyisson előtte ajtót, amerre vezetni akarja. Akkor ez a Fesztusz ugyanazt mondta, most, ebben az esztendőben neki, amit itt Fesztusz Pál apostolnak.</w:t>
        <w:br/>
        <w:br/>
        <w:t>Nem változott a világ. Nem változtak a Fesztuszok. Ezért különös kegyelme Istennek, hogy még egy Fesztusz is hallhatta az evangéliumot, az örömhírt, hogy nem kell így meghalnia. Istentelenül. De nem kell így élnie sem, Isten nélkül. Összekapcsolódhatna az élete azzal a Jézussal, akit Pál már ismer. Pál már elmondta: tudom, milyen volt nélküle, és tudom, milyen vele. Össze tudom hasonlítani. Ezért hívlak titeket nagy szeretettel.</w:t>
        <w:br/>
        <w:br/>
        <w:t>Elmondta, hogy ez a Krisztussal való közösség maga a mennyország, és ez már itt elkezdődhet, nem kell pokollá tenni az életünket, és pokolban élni. Ebben a földi mennyországban is van nagyon sok gond és nehézség, de mindez az élő Jézussal együtt, és ez az együttes nem törik meg akkor, amikor megáll a szívünk és eltemetnek. Ez megmarad mindörökké. Fesztusz ezt nem érti.</w:t>
        <w:br/>
        <w:br/>
        <w:t>És Agrippa érti-e? Ő a heródesi dinasztia utolsó királya. Pillanatnyilag a templom főfelügyelője. A főpapok kinevezésének a joga is az ő kezében van. Ő fejezi be a több évtizeden át folytatódott nagy templomtatarozást. Egyébként gyáva természetű, lakáj típusú ember. Most is az elsők között siet üdvözölni az új római helytartót, akit egyébként az országban mindenki utált. De Agrippa ismeri a prófétákat, és ezt Pál is tudja. Agrippa tudja, mi van megírva a Messiásról. Egyet nem tud összehozni, hogy ez a názáreti Jézus lenne csakugyan a Messiás? Ez nem lehet! A Messiást nem lehet csak úgy keresztre szögezni. Igaz ugyan, azt mondják: feltámadott, de ezt ki tudja bizonyítani? Zavarban van. Van neki Bibliaismerete, és most elhangzik Pál igehirdetésében a Biblia értelmezése, de ezt nem hiszi el. Itt már hinni kellene. Itt már kevés az ismeret. Itt vagy hiszi, hogy amit megígértek a próféták az Eljövendőről, az teljesedett be a Názáretiben, vagy akkor hiába ismeri a prófétákat, sőt ítélet lesz rajta. Noha ismerte, mégsem hitte.</w:t>
        <w:br/>
        <w:br/>
        <w:t>Mindenesetre mélyen érinti Pál igehirdetése. Ő átéli azt, hogy ez az egész, ami itt elhangzott, egyetlen nagy ítélet őfelette is. Ott ül mellette a szépségéről híres és feslettségéről hírhedt Bereniké, aki a testvére is volt, meg a szeretője is. Ő tudta, hogy mi van megírva a prófétáknál.</w:t>
        <w:br/>
        <w:br/>
        <w:t>Tulajdonképpen bántó, amit ez a Pál mond, ugyanakkor ilyet még sose hallott, hogy annak ellenére ő is beléphetne azon a bizonyos nyitott kapun, hogy ilyeneket csinál folyamatosan? Az Agrippák előtt is megnyitotta ez a bizonyos Jézus a mennyország kapuját? Pál azt mondta. Pál is üldözte Krisztust, ő is elszánt ellensége volt, és ő is beléphetett? Akkor Agrippa is beléphetne? Az ember szinte látja, hogy már emeli a lábát. Ott van a küszöb felett, és onnan mégis visszahúzza. A végén egy ilyen hűvös megállapítással fejezi be a maga részéről a kihallgatást: majdnem ráveszel, hogy keresztyénné legyek.</w:t>
        <w:br/>
        <w:br/>
        <w:t>Mi lett a következménye, a folytatása ennek a csodálatos istentiszteletnek és elhangzott igehirdetésnek? Fesztuszról visszapattant minden. Pedig Pál jól remélte, hogy első hallásra is meg lehet térni. Volt egy etióp miniszter, Etiópia kancellárja, akinek Filep egyszer magyarázta el az Ézsaiás 53-t, amit ő nem értett, hogy miféle bárányról van ott szó, s azt mondta: ez a bárány Jézus, aki helyettünk éppen úgy halt meg a kereszten, mint ahogy bárányokat áldoztak régebben a bűnös emberek a bűneikért. A komornyik elgondolkozott, és elhangzott egy gyönyörű hitvallás: hiszem, hogy Jézus Krisztus az Isten Fia! A Szentlélek percek alatt is meg tud világosítani valakit.</w:t>
        <w:br/>
        <w:br/>
        <w:t>Filippiben az a veterán nyugdíjas római katonatiszt, aki a filippi börtönnek az igazgatója volt, (többnyire nyugdíjasokat tettek börtönök élére) szintén csak egyszer hallotta Páltól, hogy higgy az Úr Jézus Krisztusban és üdvözülsz, és hitt az Úr Jézus Krisztusban, és azon az éjszakán már együtt imádkoztak az ő asztalánál.</w:t>
        <w:br/>
        <w:br/>
        <w:t>Pál nem tévedett, amikor az ige erejében bízott. Amikor remélte azt, hogy első hallásra is megnyílhat valakinek a szíve. De Fesztusz úgy látszik azok közé tartozott, akikről Jézus azt mondta: messze vagy az Isten országától. Agrippa meg azok közé, akikre azt mondta az Úr Jézus: nem messze vagy az Isten országától. Egész közel jutott a Bibliaismerete révén is, a formálhatóbb szíve révén is, de épp úgy kívül maradt, mint Fesztusz.</w:t>
        <w:br/>
        <w:br/>
        <w:t>Az, hogy valaki közelebb van, még nem üdvösség. Aki belépett, az üdvözül. Erre nem hajlandó Agrippa. Miért? Mert érzékeli, hogy itt dönteni kell. A karrierje és Krisztus együtt - nem megy tovább. Krisztus szerelme és Bereniké szerelme együtt nem tartható meg. Ő inkább az utóbbi mellett döntött. Inkább azt a kicsi jelképes hatalmat szorongatta a kezében, amije volt, minthogy az Isten fiává, gyermekévé lehetett volna, és inkább ez a múló szerelem kötötte meg, minthogy az Isten szeretete felszabadította volna. Hiába volt nyitva a kapu előtte, ő meg a kapu előtt, mégis kívül maradt. A hitnek ezt a bátor lépését nem volt hajlandó megtenni. A következtetést nem vonta le: mivel ez így van, akkor nekem meg kell vallanom a bűneimet, és újat kezdeni az értem is meghalt Jézussal. Pál ezt mondta ki a damaszkuszi úton, meg utána Damaszkuszban a három napos csendjében.</w:t>
        <w:br/>
        <w:br/>
        <w:t>Olyan nehéz ezt kimondani? Olyan nehéz elismerni, hogy valóban úgy van, ahogy Isten igéje állítja rólunk? Ha Isten igéje állítja, még akkor is védőbeszédet tartunk? Sokan emlékszünk arra, hogy Pásztor Gyula bácsi mondta itt egyszer egy első osztályos kis hittanosa egyszer felfázott, és amikor bement a tanterembe, a kislány ott állt a tanterem közepén, és egy kis tócsa volt a lába körül. S mit kezdett el mondani a kislány? Nem én voltam, nem én voltam. Hát kicsoda? Ő éppen arra gondolt, honnan szerezzen valami száraz ruhát, hogy meg ne fázzon még jobban a kicsi, nem megszidni akarta. Az Isten sem szidni akar bennünket, amikor összemocskoljuk magunkat, s amikor így nézünk ki, ahogy… Amikor hátsó gondolataink annak, meg még az elülsők is tisztátalanok sokszor, hanem kinyitja a szabadulás kapuját, és azt mondja: gyere így, ahogy vagy.</w:t>
        <w:br/>
        <w:br/>
        <w:t>Olyan nehéz azt mondani: Amint vagyok, sok bűn alatt, de hallva hívó hangodat, fogadj el Jézusom? Ilyen nehéz. Így tiltakozik a büszkeségünk. Megkötöznek régi beidegződések. Ennyire hat a hitetlenség ellenhatása. Ennyire résen áll az ördög mindenkinél, aki már nem messze jutott az Isten országától. Mindenkinél, aki hallja az Isten országának az evangéliumát. Aztán ott a kapu előtt kárhoznak el sokan.</w:t>
        <w:br/>
        <w:br/>
        <w:t>Sokan teszik ezt: egy előadás során napnál világosabb volt a dohányzás és a tüdőrák közti lehető összefüggés. Amikor kijöttünk, egy férfi különösen elgondolkozva ismételt el részleteket az elhangzottakból: milyen igaza van, mennyire komolyan kellene venni, aztán tapogatni kezdte a zsebeit, melyikben van a cigaretta meg az öngyújtó, s tétova mozdulattal rágyújtott.</w:t>
        <w:br/>
        <w:br/>
        <w:t>Mint Agrippa. Tudom, hogy a halálban vagyok. Isten az életre hív, s nem nekem kell megfizetnem az árát. Agrippa azt hitte, neki kell ekkora árat fizetnie, hogy rendezni kell Berenikével is a kapcsolatot, meg minden egyebet? Ennek az árát Jézus fizette meg. Ez már csak a szabadulás útja, ha rendeződnek a dolgok. De nem akarja rendezni. Meghallgattam, menjünk tovább! Marad minden a régiben.</w:t>
        <w:br/>
        <w:br/>
        <w:t>Isten a maga részéről mindent megtett azért, hogy mi ne úgy haljunk meg, mint ahogy születtünk. Ne maradjunk a régiben, egészen új gondolkozásunk, új jellemünk legyen, s új emberekké váljunk. Olyan krisztusi emberekké, mint itt Pál. Ezt érdemes lenne külön elemezni, hogy az egyetlen szabad és boldog ember ebben a díszes társaságban ez a megláncolt apostol. Őt nem befolyásolja semmi és senki. Ő azt mondja, amit gondol, tökéletesen harmonikus személyiség. Teljesen fedi a beszéde a tetteit, a gondolatai a beszédét. Egyértelmű jellem, és nem magát mentegeti. Mások fontosak neki. Nem sértődik meg, amikor lehülyézik. (Ez a szó: bolond vagy te, azt jelenti.) Hanem udvariasan válaszol, betartja az udvari etikettet. Úgy szólítja meg Fesztuszt, ahogy az illik: Nem vagyok bolond, nagyra becsült Fesztusz.</w:t>
        <w:br/>
        <w:br/>
        <w:t>Ismeretlen neki ilyesmi, hogy engem megbántottak, meg hogy nézett rám, meg mit mondott nekem. A másik a fontos, az ő üdvössége, az ő szabadulása. Mert Fesztusz nem szabad, köti a hivatala. Ő nem mondhat akármit, csak amit a megbízói a szájába adnak. Agrippa nem viselkedhet akárhogy. Agrippának itt viselkednie kell. Ő nem beszélhet Pállal úgy mint hittestvérrel, akik ismerik a prófétákat, és gyere testvér, beszéljük meg. Ha ez így van, akkor tényleg lépni kellene. S mit gondolsz hogyan, merre. Jó lesz, ha ezt csinálom? Á, ez messze van. Mit szól hozzá Fesztusz? Hogy alakul a karrier? Ezek rabok. Meg vannak kötözve. Megkötözi a hatalomvágy, az érzékiség, a karrierféltés. Megkötözi sokféle félelem.</w:t>
        <w:br/>
        <w:br/>
        <w:t>Pál semmitől nem fél. Teljesen szabad ember. Nem hisztériázik, hogy két év óta miért zárják be értelmetlenül. Elmondja, hogy semmi rosszat nem tett. Elmondja, hogy mit tett. Ha az rossz, ám vállal mindent, de azt mondja: senkinek sincs joga engem a halálnak kiszolgáltatni, ha nem csináltam halálra méltót. Ezzel be van fejezve a saját ügye, a többiek a fontosak. Az ő üdvösségük.</w:t>
        <w:br/>
        <w:br/>
        <w:t>Ezt érti Jézus azon: az Isten fiainak a szabadságára segít el minket. Amikor nem maga körül forog már valaki, hanem kinyílik a szeme, észre vesz másokat, amikor kész tenni, és tud tenni másokért. Amikor többet tud adni, mint amije van. Amikor sorozatosan felülmúlja önmagát, mert Krisztus él benne. Krisztus mentő szeretete, Krisztus emberfeletti ereje, Krisztus békessége, Krisztus öröme árad belőle. (Ezek mindmind bibliai idézetek, Jézus Krisztus ígéretei.) És bilincsben vagy anélkül, megalázva vagy másképpen, de akkor is egyenletesen ezt sugározza. A mennyet sugározza ezen a földön. Annak a célja, hogy Isten velünk az ő igéjén keresztül beszél, mindig ez, hogy ilyenekké formáljon minket. Hogy lehulljanak a bilincsek, hogy éljünk többé ne mi, hanem éljen bennünk Krisztus.</w:t>
        <w:br/>
        <w:br/>
        <w:t>Kihez hasonlítunk mi? Nem pattan-e vissza rólunk is sokszor úgy az ige, mint Fesztuszról, akinek kérdései sincsenek, megérteni sem akarja? Az egész bolondság, ő tudja. Nem ejt-e meg ez a kísértés, hogy az Isten országa kapujáig elvezet Isten szeretete, de ott nekünk kellene belépni, és visszariadunk valami miatt? Kellene a világ is, meg az Ő országa is, de a kettő együtt nem megy. Bárcsak mindannyiunknak boldog élménye lenne az, amit itt Pál apostol mond: Azt kérem Istentől, hogy ne csak majdnem, hanem egészen, ne csak te, hanem mindnyájan, akik e teremben vagyunk, lennétek olyanok, mint én - és még erre is van figyelme, hogy nem csúfolódni akar: e bilincsektől megválva.</w:t>
        <w:br/>
        <w:br/>
        <w:t>Isten segítsen minket, hogy lépjünk onnan, ahol vagyunk, még közelebb hozzá, vagy be ezen a nyitott ajtón, és nemcsak majdnem, hanem egészen legyünk az Övéi!</w:t>
      </w:r>
    </w:p>
    <w:p>
      <w:pPr>
        <w:pStyle w:val="NormlWeb"/>
        <w:rPr>
          <w:rFonts w:ascii="CG Times;Times New Roman" w:hAnsi="CG Times;Times New Roman" w:cs="CG Times;Times New Roman"/>
          <w:color w:val="000000"/>
          <w:sz w:val="27"/>
          <w:szCs w:val="27"/>
        </w:rPr>
      </w:pPr>
      <w:r>
        <w:rPr>
          <w:rFonts w:cs="CG Times;Times New Roman" w:ascii="CG Times;Times New Roman" w:hAnsi="CG Times;Times New Roman"/>
          <w:color w:val="000000"/>
          <w:sz w:val="27"/>
          <w:szCs w:val="27"/>
        </w:rPr>
        <w:t> </w:t>
      </w:r>
    </w:p>
    <w:p>
      <w:pPr>
        <w:pStyle w:val="Subtitle"/>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halálra vagy fogságra méltó dolgot nem tesz ez az ember.” A </w:t>
      </w:r>
      <w:r>
        <w:rPr>
          <w:rFonts w:cs="Comic Sans MS" w:ascii="Comic Sans MS" w:hAnsi="Comic Sans MS"/>
          <w:i/>
          <w:iCs/>
        </w:rPr>
        <w:t xml:space="preserve">mainé </w:t>
      </w:r>
      <w:r>
        <w:rPr>
          <w:rFonts w:cs="Comic Sans MS" w:ascii="Comic Sans MS" w:hAnsi="Comic Sans MS"/>
        </w:rPr>
        <w:t xml:space="preserve">hiperbolikus kifejezés. Nem a gúny, hanem a megdöbbenés hangja szólal meg benne. Jelzi, hogy római ember számára Pál teljesen érthetetlen (ApCsel 25:19). Az </w:t>
      </w:r>
      <w:r>
        <w:rPr>
          <w:rFonts w:cs="Comic Sans MS" w:ascii="Comic Sans MS" w:hAnsi="Comic Sans MS"/>
          <w:i/>
          <w:iCs/>
        </w:rPr>
        <w:t xml:space="preserve">alétheias kai sóphrosynés rémata </w:t>
      </w:r>
      <w:r>
        <w:rPr>
          <w:rFonts w:cs="Comic Sans MS" w:ascii="Comic Sans MS" w:hAnsi="Comic Sans MS"/>
        </w:rPr>
        <w:t xml:space="preserve">„valóságnak és józanságnak beszédei” (gen. qual.). Nem a fantázia, hanem a valóság világába tartozó dolgokról van szó. Ezek nem annak az embernek a dolgai, aki belezavarodott a tudományba, hanem azé, aki világosságot nyert a természeti világ dolgain túl lévő valóságok felfogására. Nem a zavart, hanem a megvilágosodott értelem dolgai: tények, amelyek ugyan azért mert hihetetlennek tűnnek, valóságok. Palesztina fővárosa, Jeruzsálem volt azon események színhelye, amelyek Krisztussal kapcsolatosak és amelyekről Pál szólt. Agrippára hatással van Pál beszéde, de igyekszik függetleníteni magát tőle. Az </w:t>
      </w:r>
      <w:r>
        <w:rPr>
          <w:rFonts w:cs="Comic Sans MS" w:ascii="Comic Sans MS" w:hAnsi="Comic Sans MS"/>
          <w:i/>
          <w:iCs/>
        </w:rPr>
        <w:t>en ologó me peitheis Christianon poiésai</w:t>
      </w:r>
      <w:r>
        <w:rPr>
          <w:rFonts w:cs="Comic Sans MS" w:ascii="Comic Sans MS" w:hAnsi="Comic Sans MS"/>
        </w:rPr>
        <w:t>-t rendkívül nehéz pontosan lefordítani. Számos javaslatot találunk erre az írásmagyarázatokban: „meggyőzni (arról), hogy (már) egy kissé keresztyénné (is) tettél”. Agrippa beszéde homályos. Elutasítani nem akarja Pált, de helyeselni sem kíván neki. Nem talál kivetnivalót benne, de nem óhajt a hatása alá sem kerülni. Pál azon a ponton kapcsolódik Agrippa mondatához, ahol lehet. Teljes szívből kívánja, hogy ne csak megérintse a keresztyénség, hanem a jelenlevőkkel együtt azzá legyen, az Izráel tradíciói alapján élő király lépjen a hit útjára. Pál annak a reménységének ad kifejezést, hogy számukra, mindnyájuk számára eljön az az óra, amikor hitre jutnak. Pál kissé humoros megjegyzésével zárja bizonyságtételét: aki a láncok között szabad, annak a halálba vezető úton is biztosan olyan Ura van, aki legyőzte a halált és él. Bizonyságtételében nyoma sincs a keserűségnek, a kiábrándultságnak, a csüggedésnek. Pál a legnagyobb ellenségen, a halálon diadalmaskodó, győztes Úr szolgája. Bizonyságtételét áthatja a feltámadott Úrban való hit, a feltámadásról való meggyőződés, az értelmes életre szóló indíttatás. A záró tanácskozáson Agrippa, Bereniké és Fesztusz közösen állapítja meg, hogy Pál ok nélkül van fogságban, nem csinált semmi törvénybe ütköző dolgot. Palesztina királya és Róma képviselője tökéletesen egyetért abban, hogy Pál ártatlan, és ezt közösen állapítják meg.</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6" w:after="0"/>
        <w:ind w:firstLine="226"/>
        <w:rPr>
          <w:rFonts w:ascii="Arial" w:hAnsi="Arial" w:cs="Arial"/>
          <w:spacing w:val="-2"/>
        </w:rPr>
      </w:pPr>
      <w:r>
        <w:rPr>
          <w:rFonts w:cs="Arial" w:ascii="Arial" w:hAnsi="Arial"/>
        </w:rPr>
        <w:t xml:space="preserve">Hallom Festus helytartó felkiáltását, amellyel Pál </w:t>
      </w:r>
      <w:r>
        <w:rPr>
          <w:rFonts w:cs="Arial" w:ascii="Arial" w:hAnsi="Arial"/>
          <w:spacing w:val="4"/>
        </w:rPr>
        <w:t xml:space="preserve">apostol bizonyságtételére válaszol: „Bolond vagy </w:t>
      </w:r>
      <w:r>
        <w:rPr>
          <w:rFonts w:cs="Arial" w:ascii="Arial" w:hAnsi="Arial"/>
          <w:spacing w:val="-2"/>
        </w:rPr>
        <w:t xml:space="preserve">te, Pál!" (24.) És ráismerek benne egy nagy sereg </w:t>
      </w:r>
      <w:r>
        <w:rPr>
          <w:rFonts w:cs="Arial" w:ascii="Arial" w:hAnsi="Arial"/>
          <w:spacing w:val="1"/>
        </w:rPr>
        <w:t xml:space="preserve">ember magatartására. Nem tudják komolyan venni </w:t>
      </w:r>
      <w:r>
        <w:rPr>
          <w:rFonts w:cs="Arial" w:ascii="Arial" w:hAnsi="Arial"/>
          <w:spacing w:val="-1"/>
        </w:rPr>
        <w:t>a Krisztusról szóló üzenetet. Mennél tüzesebb szó</w:t>
        <w:softHyphen/>
      </w:r>
      <w:r>
        <w:rPr>
          <w:rFonts w:cs="Arial" w:ascii="Arial" w:hAnsi="Arial"/>
        </w:rPr>
        <w:t xml:space="preserve">val hirdetik azt előttük, annál fölényesebb lélekkel </w:t>
      </w:r>
      <w:r>
        <w:rPr>
          <w:rFonts w:cs="Arial" w:ascii="Arial" w:hAnsi="Arial"/>
          <w:spacing w:val="3"/>
        </w:rPr>
        <w:t xml:space="preserve">rázzák le magukról, mint józan emberekre nem </w:t>
      </w:r>
      <w:r>
        <w:rPr>
          <w:rFonts w:cs="Arial" w:ascii="Arial" w:hAnsi="Arial"/>
          <w:spacing w:val="-2"/>
        </w:rPr>
        <w:t>tartozó dolgot. Szegény vakok, akik nem látják a vi</w:t>
        <w:softHyphen/>
        <w:t>lágosságot!</w:t>
      </w:r>
    </w:p>
    <w:p>
      <w:pPr>
        <w:pStyle w:val="Normal"/>
        <w:shd w:fill="FFFFFF" w:val="clear"/>
        <w:spacing w:lineRule="auto" w:line="276" w:before="466" w:after="0"/>
        <w:ind w:firstLine="226"/>
        <w:rPr>
          <w:rFonts w:ascii="Arial" w:hAnsi="Arial" w:cs="Arial"/>
          <w:spacing w:val="-2"/>
        </w:rPr>
      </w:pPr>
      <w:r>
        <w:rPr>
          <w:rFonts w:cs="Arial" w:ascii="Arial" w:hAnsi="Arial"/>
          <w:spacing w:val="-2"/>
        </w:rPr>
      </w:r>
    </w:p>
    <w:p>
      <w:pPr>
        <w:pStyle w:val="Normal"/>
        <w:shd w:fill="FFFFFF" w:val="clear"/>
        <w:spacing w:lineRule="auto" w:line="276"/>
        <w:ind w:firstLine="226"/>
        <w:rPr>
          <w:rFonts w:ascii="Arial" w:hAnsi="Arial" w:cs="Arial"/>
          <w:spacing w:val="1"/>
        </w:rPr>
      </w:pPr>
      <w:r>
        <w:rPr>
          <w:rFonts w:cs="Arial" w:ascii="Arial" w:hAnsi="Arial"/>
        </w:rPr>
        <w:t>Hallom Agrippa király válaszát is, amelyet leiké</w:t>
        <w:softHyphen/>
      </w:r>
      <w:r>
        <w:rPr>
          <w:rFonts w:cs="Arial" w:ascii="Arial" w:hAnsi="Arial"/>
          <w:spacing w:val="3"/>
        </w:rPr>
        <w:t>ből Pál apostol szavai kiváltanak: „Majdnem rá</w:t>
        <w:softHyphen/>
      </w:r>
      <w:r>
        <w:rPr>
          <w:rFonts w:cs="Arial" w:ascii="Arial" w:hAnsi="Arial"/>
          <w:spacing w:val="-2"/>
        </w:rPr>
        <w:t>veszel engem, hogy keresztyénné legyek!" Ő is mi</w:t>
        <w:softHyphen/>
        <w:t>lyen népes tábor képviselője! Érzik a Krisztus igaz</w:t>
        <w:softHyphen/>
        <w:t>ságának vonzó erejét. De nem tudják magukat át</w:t>
        <w:softHyphen/>
      </w:r>
      <w:r>
        <w:rPr>
          <w:rFonts w:cs="Arial" w:ascii="Arial" w:hAnsi="Arial"/>
          <w:spacing w:val="1"/>
        </w:rPr>
        <w:t xml:space="preserve">engedni hatalmának. Sok minden visszatartja őket </w:t>
      </w:r>
      <w:r>
        <w:rPr>
          <w:rFonts w:cs="Arial" w:ascii="Arial" w:hAnsi="Arial"/>
          <w:spacing w:val="2"/>
        </w:rPr>
        <w:t xml:space="preserve">az elhatározástól, amivel le kellene számolniuk. </w:t>
      </w:r>
      <w:r>
        <w:rPr>
          <w:rFonts w:cs="Arial" w:ascii="Arial" w:hAnsi="Arial"/>
          <w:spacing w:val="3"/>
        </w:rPr>
        <w:t xml:space="preserve">Nehéz a döntés harca és hányan meghátrálnak </w:t>
      </w:r>
      <w:r>
        <w:rPr>
          <w:rFonts w:cs="Arial" w:ascii="Arial" w:hAnsi="Arial"/>
          <w:spacing w:val="1"/>
        </w:rPr>
        <w:t>előtte!</w:t>
      </w:r>
    </w:p>
    <w:p>
      <w:pPr>
        <w:pStyle w:val="Normal"/>
        <w:shd w:fill="FFFFFF" w:val="clear"/>
        <w:spacing w:lineRule="auto" w:line="276"/>
        <w:ind w:firstLine="226"/>
        <w:rPr>
          <w:rFonts w:ascii="Arial" w:hAnsi="Arial" w:cs="Arial"/>
          <w:spacing w:val="1"/>
        </w:rPr>
      </w:pPr>
      <w:r>
        <w:rPr>
          <w:rFonts w:cs="Arial" w:ascii="Arial" w:hAnsi="Arial"/>
          <w:spacing w:val="1"/>
        </w:rPr>
      </w:r>
    </w:p>
    <w:p>
      <w:pPr>
        <w:pStyle w:val="Normal"/>
        <w:shd w:fill="FFFFFF" w:val="clear"/>
        <w:spacing w:lineRule="auto" w:line="276"/>
        <w:ind w:left="5" w:right="10" w:firstLine="221"/>
        <w:rPr/>
      </w:pPr>
      <w:r>
        <w:rPr>
          <w:rFonts w:cs="Arial" w:ascii="Arial" w:hAnsi="Arial"/>
          <w:spacing w:val="-2"/>
        </w:rPr>
        <w:t>És hallom Pál apostol kijelentését, amellyel befe</w:t>
        <w:softHyphen/>
      </w:r>
      <w:r>
        <w:rPr>
          <w:rFonts w:cs="Arial" w:ascii="Arial" w:hAnsi="Arial"/>
          <w:spacing w:val="-1"/>
        </w:rPr>
        <w:t xml:space="preserve">jezi Krisztusról való bizonyságtételét: „Kívánnám Istentől, hogy lennétek olyanok, aminő én vagyok!" </w:t>
      </w:r>
      <w:r>
        <w:rPr>
          <w:rFonts w:cs="Arial" w:ascii="Arial" w:hAnsi="Arial"/>
          <w:spacing w:val="-4"/>
        </w:rPr>
        <w:t>(29.) Sokak nevében szól ő is! Mindazok, akik Krisz</w:t>
        <w:softHyphen/>
      </w:r>
      <w:r>
        <w:rPr>
          <w:rFonts w:cs="Arial" w:ascii="Arial" w:hAnsi="Arial"/>
          <w:spacing w:val="1"/>
        </w:rPr>
        <w:t>tust megismerték, így vannak vele: olyan gazdag</w:t>
        <w:softHyphen/>
      </w:r>
      <w:r>
        <w:rPr>
          <w:rFonts w:cs="Arial" w:ascii="Arial" w:hAnsi="Arial"/>
        </w:rPr>
        <w:t>ság birtokába jutottak, amelynél jobbat és nagyob</w:t>
        <w:softHyphen/>
        <w:t>bat senkinek sem kívánhatnak!</w:t>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95" w:name="BM51_027"/>
      <w:bookmarkEnd w:id="95"/>
      <w:r>
        <w:rPr>
          <w:rFonts w:cs="Comic Sans MS" w:ascii="Comic Sans MS" w:hAnsi="Comic Sans MS"/>
          <w:sz w:val="24"/>
          <w:szCs w:val="24"/>
        </w:rPr>
        <w:t>Csel. XXVII. RÉSZ</w:t>
      </w:r>
    </w:p>
    <w:p>
      <w:pPr>
        <w:pStyle w:val="Vers"/>
        <w:jc w:val="both"/>
        <w:rPr>
          <w:rFonts w:ascii="Comic Sans MS" w:hAnsi="Comic Sans MS" w:cs="Comic Sans MS"/>
        </w:rPr>
      </w:pPr>
      <w:bookmarkStart w:id="96" w:name="BM51_027_001"/>
      <w:bookmarkEnd w:id="96"/>
      <w:r>
        <w:rPr>
          <w:rFonts w:cs="Comic Sans MS" w:ascii="Comic Sans MS" w:hAnsi="Comic Sans MS"/>
        </w:rPr>
        <w:t>Csel. 27,1–44. Útban Róma felé.</w:t>
      </w:r>
    </w:p>
    <w:p>
      <w:pPr>
        <w:pStyle w:val="Normal"/>
        <w:rPr/>
      </w:pPr>
      <w:r>
        <w:rPr>
          <w:rFonts w:cs="Comic Sans MS" w:ascii="Comic Sans MS" w:hAnsi="Comic Sans MS"/>
        </w:rPr>
        <w:t xml:space="preserve">Lukács művének utolsó nagy egysége a 27–28. rész. Pere folytatódik, de a következő tárgyalás már Rómában lesz. Pál többször szállt hajóra. A 2Kor 11:25 szerint háromszor szenvedett hajótörést. Ezt a hajóutat, amely a leghosszabb és a legizgalmasabb, Lukács azért ismerteti egészen részletesen, mert ilyen jellegű híradást még eddig az ApCsel-ben nem közölt; másrészt azt szemlélteti vele, hogy Isten milyen csodálatosan vezette Pált Rómába. Az apostol szavaiban és tetteiben a hajóút során és Rómában is nyilvánvalóvá válik Isten dicsősége és apostolságának hitelessége. Hite feltétel nélküli Ura iránt, akitől elhívását nyerte. Reménysége a rendkívüli körülmények között is szilárd marad, tudja, hogy Isten a viharos tengernek is ura. Szabadítása oly módon is megnyilvánul, hogy a körülmények ellenére is megtartja és kimenti belőlük az embert. Alázata és szeretete vonzóvá teszi útitársai körében, jelenléte áldást jelent környezetének. Lukács szemtanúként számol be a Rómába vezető életveszélyes útról. Nem könnyű eljutni a célig. </w:t>
      </w:r>
      <w:r>
        <w:rPr>
          <w:rFonts w:cs="Comic Sans MS" w:ascii="Comic Sans MS" w:hAnsi="Comic Sans MS"/>
          <w:i/>
          <w:iCs/>
        </w:rPr>
        <w:t xml:space="preserve">A természet erői azonban ugyanúgy nem akadályozhatják meg Isten tervének megvalósulását, mint ahogyan az emberi gyűlölet sem. Isten ereje nagyobb, mint a fékevesztett elemek hatalma. </w:t>
      </w:r>
      <w:r>
        <w:rPr>
          <w:rFonts w:cs="Comic Sans MS" w:ascii="Comic Sans MS" w:hAnsi="Comic Sans MS"/>
        </w:rPr>
        <w:t>Nincs olyan erő, amely függetleníthetné magát attól az Úrtól, akinek Pál a szolgálatában áll, a megváltó Úr Jézustól.</w:t>
      </w:r>
    </w:p>
    <w:p>
      <w:pPr>
        <w:pStyle w:val="Subtitle"/>
        <w:jc w:val="both"/>
        <w:rPr>
          <w:rFonts w:ascii="Comic Sans MS" w:hAnsi="Comic Sans MS" w:cs="Comic Sans MS"/>
        </w:rPr>
      </w:pPr>
      <w:r>
        <w:rPr>
          <w:rFonts w:cs="Comic Sans MS" w:ascii="Comic Sans MS" w:hAnsi="Comic Sans MS"/>
        </w:rPr>
        <w:t>1–8. Az út első szakasza.</w:t>
      </w:r>
    </w:p>
    <w:p>
      <w:pPr>
        <w:pStyle w:val="Normal"/>
        <w:rPr>
          <w:rFonts w:ascii="Comic Sans MS" w:hAnsi="Comic Sans MS" w:cs="Comic Sans MS"/>
        </w:rPr>
      </w:pPr>
      <w:r>
        <w:rPr>
          <w:rFonts w:cs="Comic Sans MS" w:ascii="Comic Sans MS" w:hAnsi="Comic Sans MS"/>
        </w:rPr>
        <w:t xml:space="preserve">Megszületett a helytartó döntése: Pált Rómába küldi. Iulius centúrió veszi át a foglyokat, aki a Cézáreában lévő öt cohors egyikéhez tartozik. A cohors Augusta tagjai különleges császári megbízatásokat teljesítettek. A császári provinciákba üzeneteket vittek, felülvizsgálták az egyes tisztviselőket és foglyokat szállítottak. A foglyok többnyire halálra ítélt bűnözők voltak, akiket azért küldtek Rómába, hogy a vadállatok elé vetve szórakoztassák a cirkusz közönségét. Egy teher- és személyszállító adramittiumi hajón indultak Rómába. Adramittium Troásztól délkeleti irányban feküdt: Mízia egyik kikötője. Élénk forgalmú város Pergamumtól 65 km-re. Északi irányban a tenger, másfelől a Kaikos-folyó határolja. Ma az Égei-tenger partján lévő város neve </w:t>
      </w:r>
      <w:r>
        <w:rPr>
          <w:rFonts w:cs="Comic Sans MS" w:ascii="Comic Sans MS" w:hAnsi="Comic Sans MS"/>
          <w:i/>
          <w:iCs/>
        </w:rPr>
        <w:t xml:space="preserve">Edirmid. </w:t>
      </w:r>
      <w:r>
        <w:rPr>
          <w:rFonts w:cs="Comic Sans MS" w:ascii="Comic Sans MS" w:hAnsi="Comic Sans MS"/>
        </w:rPr>
        <w:t xml:space="preserve">Pál útitársai között van a Thesszalonikából származó Arisztarkhosz is, aki Efézusban veszélyes helyzetbe került (ApCsel 19:29). Troászban másokkal együtt várt Pálra (ApCsel 20:4), vele együtt ment fel Jeruzsálembe és úgy látszik, két évig Palesztinában maradt (ApCsel 24:27). Munkatársai közül valaki Pál mellett van majdnem mindig, időnként többen is. Rómába Lukács és Arisztarkhosz kíséri el. Filemon levele és a Kol 4:10 a </w:t>
      </w:r>
      <w:r>
        <w:rPr>
          <w:rFonts w:cs="Comic Sans MS" w:ascii="Comic Sans MS" w:hAnsi="Comic Sans MS"/>
          <w:i/>
          <w:iCs/>
        </w:rPr>
        <w:t xml:space="preserve">synaichmalótos </w:t>
      </w:r>
      <w:r>
        <w:rPr>
          <w:rFonts w:cs="Comic Sans MS" w:ascii="Comic Sans MS" w:hAnsi="Comic Sans MS"/>
        </w:rPr>
        <w:t xml:space="preserve">„fogolytárs”, „rabtárs” meghatározással illeti. Szidónban (Mt 11:21) kereskedelmi ügyet kellett elintézni. Ez egy régi föníciai város Tírusztól északra (35 km-re). Héberül Cidon, egyiptomi nyelven Siduna, azaz halászváros. Nevével már az Amarna-levelekben találkozunk. Az Ószövetség legrégebbi irataiban is szerepel. Kr. e. 678-ban az asszír Aszarhadon elpusztította, de újra felvirágzott. Jézus korában jelentős város; hallgatói között voltak szidoniak is (Lk 6:17). A keresztyénség hamar elterjedt lakosai körében. Ma </w:t>
      </w:r>
      <w:r>
        <w:rPr>
          <w:rFonts w:cs="Comic Sans MS" w:ascii="Comic Sans MS" w:hAnsi="Comic Sans MS"/>
          <w:i/>
          <w:iCs/>
        </w:rPr>
        <w:t xml:space="preserve">Saida. </w:t>
      </w:r>
      <w:r>
        <w:rPr>
          <w:rFonts w:cs="Comic Sans MS" w:ascii="Comic Sans MS" w:hAnsi="Comic Sans MS"/>
        </w:rPr>
        <w:t xml:space="preserve">Már nem olyan jelentős, mint a bibliai korban, azonban mivel a Libánon lábánál fekszik, síksága szép, termékeny, s így elég sokan látogatják. Pál itt töltheti a várakozási időt. Meglátogathatja barátait egy őr kíséretében, akihez oda volt bilincselve. A „barát” kifejezésen Lukács a keresztyéneket érti (vö. ApCsel 24:23). Krisztus azokat, akik követték, egy nagy család tagjaiként fogta össze. A köztük lévő bensőséges közösség, testvéri kapcsolat jelölésére azon fogalmakat használja, amelyek e világban a legszorosabb emberi kötelékek kifejezésére szolgálnak. A centúrió törvényes keretek között a rábízott fogoly javára érvényesíti hatalmát, emberséges </w:t>
      </w:r>
      <w:r>
        <w:rPr>
          <w:rFonts w:cs="Comic Sans MS" w:ascii="Comic Sans MS" w:hAnsi="Comic Sans MS"/>
          <w:i/>
          <w:iCs/>
        </w:rPr>
        <w:t xml:space="preserve">(philanthrópos). </w:t>
      </w:r>
      <w:r>
        <w:rPr>
          <w:rFonts w:cs="Comic Sans MS" w:ascii="Comic Sans MS" w:hAnsi="Comic Sans MS"/>
        </w:rPr>
        <w:t xml:space="preserve">Útjukat az ellenszél miatt nem folytathatják tervük szerint. A nyár végén már északnyugati irányból fut a szél, így nem tudnak kimenni Ciprus alatt a nyílt tengerre. A kis-ázsiai Cilicia és Pamfília tartományának partjai mellett hajóznak tovább, a lykiai </w:t>
      </w:r>
      <w:r>
        <w:rPr>
          <w:rFonts w:cs="Comic Sans MS" w:ascii="Comic Sans MS" w:hAnsi="Comic Sans MS"/>
          <w:i/>
          <w:iCs/>
        </w:rPr>
        <w:t xml:space="preserve">Miráig. </w:t>
      </w:r>
      <w:r>
        <w:rPr>
          <w:rFonts w:cs="Comic Sans MS" w:ascii="Comic Sans MS" w:hAnsi="Comic Sans MS"/>
        </w:rPr>
        <w:t xml:space="preserve">Mira a tengertől 3 km-re volt. Az újszövetségi korban igen fontos gabonakereskedelmi kikötő. Az Alexandria–Mira–Kréta hajóút hajózásra alkalmas időben 11–14 napig tartott, az Alexandria–Puteoli pedig 50–70 napig. Egyiptom–Mira és Mira–Róma között élénk volt a hajóforgalom. Mira a császárkor óta lendült fel. Ma </w:t>
      </w:r>
      <w:r>
        <w:rPr>
          <w:rFonts w:cs="Comic Sans MS" w:ascii="Comic Sans MS" w:hAnsi="Comic Sans MS"/>
          <w:i/>
          <w:iCs/>
        </w:rPr>
        <w:t xml:space="preserve">Dembra </w:t>
      </w:r>
      <w:r>
        <w:rPr>
          <w:rFonts w:cs="Comic Sans MS" w:ascii="Comic Sans MS" w:hAnsi="Comic Sans MS"/>
        </w:rPr>
        <w:t xml:space="preserve">a neve. Itt a hajó utasai egy Itáliába induló alexandriai hajóra szállnak át. Lukács érzékelteti, hogy továbbra is ott vannak Pál mellett, és az eseményekről a szemtanú hitelességével számol be. Maga is átélte Pállal együtt a hajóutat. Továbbra is a partok közelében maradtak, így is csak nehezen jutottak el Knidoszig. </w:t>
      </w:r>
      <w:r>
        <w:rPr>
          <w:rFonts w:cs="Comic Sans MS" w:ascii="Comic Sans MS" w:hAnsi="Comic Sans MS"/>
          <w:i/>
          <w:iCs/>
        </w:rPr>
        <w:t xml:space="preserve">Knidosz </w:t>
      </w:r>
      <w:r>
        <w:rPr>
          <w:rFonts w:cs="Comic Sans MS" w:ascii="Comic Sans MS" w:hAnsi="Comic Sans MS"/>
        </w:rPr>
        <w:t xml:space="preserve">Kária tartományának tengerparti városa a Kósz és Rodosz között lévő félszigeten. Kis-Ázsia legnyugatibb pontja. A </w:t>
      </w:r>
      <w:r>
        <w:rPr>
          <w:rFonts w:cs="Comic Sans MS" w:ascii="Comic Sans MS" w:hAnsi="Comic Sans MS"/>
          <w:i/>
          <w:iCs/>
        </w:rPr>
        <w:t xml:space="preserve">bradypleooyntes </w:t>
      </w:r>
      <w:r>
        <w:rPr>
          <w:rFonts w:cs="Comic Sans MS" w:ascii="Comic Sans MS" w:hAnsi="Comic Sans MS"/>
        </w:rPr>
        <w:t xml:space="preserve">„késlekedve, lassan hajóznak, csekély hajóutat tesznek meg” kifejezés jellemző az útra. Normális időben a hajó óránként nagy terhelés esetén is megtett 9 km-t, itt nagy nehezen csak 3 km-t tudott megtenni. Kedvező szél esetén az út Mirából Rodoszba vezetett volna, és onnan előre déli irányba, Kréta alatt halad el. Ciprusból még kedvezőbb, közvetlenebb útvonalon is lehetett haladni Krétáig. Itt, a nehezen megközelített Knidosz közeléből, mivel kikötni nem tudtak a szél miatt, elhajóztak Kréta alatt Szalmóne közelébe. </w:t>
      </w:r>
      <w:r>
        <w:rPr>
          <w:rFonts w:cs="Comic Sans MS" w:ascii="Comic Sans MS" w:hAnsi="Comic Sans MS"/>
          <w:i/>
          <w:iCs/>
        </w:rPr>
        <w:t xml:space="preserve">Szalmóne </w:t>
      </w:r>
      <w:r>
        <w:rPr>
          <w:rFonts w:cs="Comic Sans MS" w:ascii="Comic Sans MS" w:hAnsi="Comic Sans MS"/>
        </w:rPr>
        <w:t xml:space="preserve">Kréta szigetének északi csúcsán található. Nagy fáradtsággal, igen nehezen tudtak csak elhaladni mellette. Úgy jutottak el a sziget déli részére, a Szépkikötőbe, Lázea városának közelébe. A kikötő neve </w:t>
      </w:r>
      <w:r>
        <w:rPr>
          <w:rFonts w:cs="Comic Sans MS" w:ascii="Comic Sans MS" w:hAnsi="Comic Sans MS"/>
          <w:i/>
          <w:iCs/>
        </w:rPr>
        <w:t xml:space="preserve">Kololomonia. </w:t>
      </w:r>
      <w:r>
        <w:rPr>
          <w:rFonts w:cs="Comic Sans MS" w:ascii="Comic Sans MS" w:hAnsi="Comic Sans MS"/>
        </w:rPr>
        <w:t>Lázea helyét csak a régi romok jelzik, a kikötő viszont ma is megvan (Limenes Kali). Az alexandriai tengerészek híresek voltak az ókorban. Iulius a rábízott foglyokkal együtt nem külön hajóval utazik, így Pál útitársai minden további nélkül vele egy hajón utazhatnak. Az út küzdelmes, Kréta „Szépkikötő” nevű helységében szakítják meg.</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right="43" w:firstLine="221"/>
        <w:rPr>
          <w:rFonts w:ascii="Arial" w:hAnsi="Arial" w:cs="Arial"/>
          <w:spacing w:val="-7"/>
        </w:rPr>
      </w:pPr>
      <w:r>
        <w:rPr>
          <w:rFonts w:cs="Arial" w:ascii="Arial" w:hAnsi="Arial"/>
          <w:spacing w:val="2"/>
        </w:rPr>
        <w:t xml:space="preserve">Pál tehát hajóra száll, hogy Rómába jusson. </w:t>
      </w:r>
      <w:r>
        <w:rPr>
          <w:rFonts w:cs="Arial" w:ascii="Arial" w:hAnsi="Arial"/>
          <w:spacing w:val="8"/>
        </w:rPr>
        <w:t xml:space="preserve">Imádságainak beteljesülése volt ez, ha egészen </w:t>
      </w:r>
      <w:r>
        <w:rPr>
          <w:rFonts w:cs="Arial" w:ascii="Arial" w:hAnsi="Arial"/>
          <w:spacing w:val="3"/>
        </w:rPr>
        <w:t xml:space="preserve">más formában is, mint ő régebben elképzelte. De </w:t>
      </w:r>
      <w:r>
        <w:rPr>
          <w:rFonts w:cs="Arial" w:ascii="Arial" w:hAnsi="Arial"/>
          <w:spacing w:val="4"/>
        </w:rPr>
        <w:t>közben még meg kell tennie a hosszú tengeri uta</w:t>
        <w:softHyphen/>
      </w:r>
      <w:r>
        <w:rPr>
          <w:rFonts w:cs="Arial" w:ascii="Arial" w:hAnsi="Arial"/>
          <w:spacing w:val="-7"/>
        </w:rPr>
        <w:t>zást.</w:t>
      </w:r>
    </w:p>
    <w:p>
      <w:pPr>
        <w:pStyle w:val="Normal"/>
        <w:shd w:fill="FFFFFF" w:val="clear"/>
        <w:spacing w:lineRule="auto" w:line="276" w:before="461" w:after="0"/>
        <w:ind w:right="43" w:firstLine="221"/>
        <w:rPr>
          <w:rFonts w:ascii="Arial" w:hAnsi="Arial" w:cs="Arial"/>
          <w:spacing w:val="-7"/>
        </w:rPr>
      </w:pPr>
      <w:r>
        <w:rPr>
          <w:rFonts w:cs="Arial" w:ascii="Arial" w:hAnsi="Arial"/>
          <w:spacing w:val="-7"/>
        </w:rPr>
      </w:r>
    </w:p>
    <w:p>
      <w:pPr>
        <w:pStyle w:val="Normal"/>
        <w:shd w:fill="FFFFFF" w:val="clear"/>
        <w:spacing w:lineRule="auto" w:line="276" w:before="461" w:after="0"/>
        <w:ind w:right="43" w:firstLine="221"/>
        <w:rPr>
          <w:rFonts w:ascii="Arial" w:hAnsi="Arial" w:cs="Arial"/>
          <w:spacing w:val="-7"/>
        </w:rPr>
      </w:pPr>
      <w:r>
        <w:rPr>
          <w:rFonts w:cs="Arial" w:ascii="Arial" w:hAnsi="Arial"/>
          <w:spacing w:val="-7"/>
        </w:rPr>
      </w:r>
    </w:p>
    <w:p>
      <w:pPr>
        <w:pStyle w:val="Normal"/>
        <w:shd w:fill="FFFFFF" w:val="clear"/>
        <w:spacing w:lineRule="auto" w:line="276"/>
        <w:ind w:right="48" w:firstLine="221"/>
        <w:rPr>
          <w:rFonts w:ascii="Arial" w:hAnsi="Arial" w:cs="Arial"/>
          <w:spacing w:val="6"/>
        </w:rPr>
      </w:pPr>
      <w:r>
        <w:rPr>
          <w:rFonts w:cs="Arial" w:ascii="Arial" w:hAnsi="Arial"/>
          <w:spacing w:val="1"/>
        </w:rPr>
        <w:t xml:space="preserve">S ebben az utazásban nincsen semmi különös: </w:t>
      </w:r>
      <w:r>
        <w:rPr>
          <w:rFonts w:cs="Arial" w:ascii="Arial" w:hAnsi="Arial"/>
          <w:spacing w:val="10"/>
        </w:rPr>
        <w:t xml:space="preserve">Ugyanolyan a hajó, ugyanazok az állomások, </w:t>
      </w:r>
      <w:r>
        <w:rPr>
          <w:rFonts w:cs="Arial" w:ascii="Arial" w:hAnsi="Arial"/>
          <w:spacing w:val="3"/>
        </w:rPr>
        <w:t>ugyanaz az időjárás, mintha akárki másnak az uta</w:t>
        <w:softHyphen/>
      </w:r>
      <w:r>
        <w:rPr>
          <w:rFonts w:cs="Arial" w:ascii="Arial" w:hAnsi="Arial"/>
        </w:rPr>
        <w:t>zása lenne. Egészen köznapi, semmiben sem külön</w:t>
        <w:softHyphen/>
      </w:r>
      <w:r>
        <w:rPr>
          <w:rFonts w:cs="Arial" w:ascii="Arial" w:hAnsi="Arial"/>
          <w:spacing w:val="1"/>
        </w:rPr>
        <w:t>böző szálakból szövődik sokszor, és mégis csodála</w:t>
        <w:softHyphen/>
      </w:r>
      <w:r>
        <w:rPr>
          <w:rFonts w:cs="Arial" w:ascii="Arial" w:hAnsi="Arial"/>
          <w:spacing w:val="6"/>
        </w:rPr>
        <w:t>tos dolog az imádságok beteljesedése!</w:t>
      </w:r>
    </w:p>
    <w:p>
      <w:pPr>
        <w:pStyle w:val="Normal"/>
        <w:shd w:fill="FFFFFF" w:val="clear"/>
        <w:spacing w:lineRule="auto" w:line="276"/>
        <w:ind w:right="48" w:firstLine="221"/>
        <w:rPr>
          <w:rFonts w:ascii="Arial" w:hAnsi="Arial" w:cs="Arial"/>
          <w:spacing w:val="6"/>
        </w:rPr>
      </w:pPr>
      <w:r>
        <w:rPr>
          <w:rFonts w:cs="Arial" w:ascii="Arial" w:hAnsi="Arial"/>
          <w:spacing w:val="6"/>
        </w:rPr>
      </w:r>
    </w:p>
    <w:p>
      <w:pPr>
        <w:pStyle w:val="Normal"/>
        <w:shd w:fill="FFFFFF" w:val="clear"/>
        <w:spacing w:lineRule="auto" w:line="276"/>
        <w:ind w:left="10" w:right="24" w:firstLine="216"/>
        <w:rPr>
          <w:rFonts w:ascii="Arial" w:hAnsi="Arial" w:cs="Arial"/>
          <w:spacing w:val="6"/>
        </w:rPr>
      </w:pPr>
      <w:r>
        <w:rPr>
          <w:rFonts w:cs="Arial" w:ascii="Arial" w:hAnsi="Arial"/>
          <w:spacing w:val="7"/>
        </w:rPr>
        <w:t xml:space="preserve">Még csak nem is külön hajó viszi az apostolt. Ö </w:t>
      </w:r>
      <w:r>
        <w:rPr>
          <w:rFonts w:cs="Arial" w:ascii="Arial" w:hAnsi="Arial"/>
          <w:spacing w:val="4"/>
        </w:rPr>
        <w:t>és egy-két kísérő barátja csak egyik részét képezik az úti társaságnak. Vannak a hajón mások is, fog</w:t>
        <w:softHyphen/>
      </w:r>
      <w:r>
        <w:rPr>
          <w:rFonts w:cs="Arial" w:ascii="Arial" w:hAnsi="Arial"/>
          <w:spacing w:val="6"/>
        </w:rPr>
        <w:t xml:space="preserve">lyok és rakományt szállító kereskedők és ki tudja </w:t>
      </w:r>
      <w:r>
        <w:rPr>
          <w:rFonts w:cs="Arial" w:ascii="Arial" w:hAnsi="Arial"/>
          <w:spacing w:val="4"/>
        </w:rPr>
        <w:t xml:space="preserve">még, hány másféle ügyben utazók. S most jó ideig </w:t>
      </w:r>
      <w:r>
        <w:rPr>
          <w:rFonts w:cs="Arial" w:ascii="Arial" w:hAnsi="Arial"/>
          <w:spacing w:val="1"/>
        </w:rPr>
        <w:t xml:space="preserve">egy az útjuk és egy a sorsuk. Akinek útját Isten keze </w:t>
      </w:r>
      <w:r>
        <w:rPr>
          <w:rFonts w:cs="Arial" w:ascii="Arial" w:hAnsi="Arial"/>
          <w:spacing w:val="-1"/>
        </w:rPr>
        <w:t>igazgatja, azé sokszor van így egybeszerkesztve ide</w:t>
        <w:softHyphen/>
      </w:r>
      <w:r>
        <w:rPr>
          <w:rFonts w:cs="Arial" w:ascii="Arial" w:hAnsi="Arial"/>
          <w:spacing w:val="6"/>
        </w:rPr>
        <w:t>gen útitársakkal!</w:t>
      </w:r>
    </w:p>
    <w:p>
      <w:pPr>
        <w:pStyle w:val="Normal"/>
        <w:shd w:fill="FFFFFF" w:val="clear"/>
        <w:spacing w:lineRule="auto" w:line="276"/>
        <w:ind w:left="10" w:right="24" w:firstLine="216"/>
        <w:rPr>
          <w:rFonts w:ascii="Arial" w:hAnsi="Arial" w:cs="Arial"/>
          <w:spacing w:val="6"/>
        </w:rPr>
      </w:pPr>
      <w:r>
        <w:rPr>
          <w:rFonts w:cs="Arial" w:ascii="Arial" w:hAnsi="Arial"/>
          <w:spacing w:val="6"/>
        </w:rPr>
      </w:r>
    </w:p>
    <w:p>
      <w:pPr>
        <w:pStyle w:val="Normal"/>
        <w:shd w:fill="FFFFFF" w:val="clear"/>
        <w:spacing w:lineRule="auto" w:line="276"/>
        <w:ind w:left="14" w:right="14" w:firstLine="211"/>
        <w:rPr>
          <w:rFonts w:ascii="Arial" w:hAnsi="Arial" w:cs="Arial"/>
        </w:rPr>
      </w:pPr>
      <w:r>
        <w:rPr>
          <w:rFonts w:cs="Arial" w:ascii="Arial" w:hAnsi="Arial"/>
          <w:spacing w:val="1"/>
        </w:rPr>
        <w:t xml:space="preserve">A közös út érdekközösségéből az apostol nem is </w:t>
      </w:r>
      <w:r>
        <w:rPr>
          <w:rFonts w:cs="Arial" w:ascii="Arial" w:hAnsi="Arial"/>
          <w:spacing w:val="3"/>
        </w:rPr>
        <w:t>vonja ki magát. Az utazás során felmerülő kérdése</w:t>
        <w:softHyphen/>
      </w:r>
      <w:r>
        <w:rPr>
          <w:rFonts w:cs="Arial" w:ascii="Arial" w:hAnsi="Arial"/>
        </w:rPr>
        <w:t>ket ő éppúgy szívén viseli, mint mások, sőt még job</w:t>
        <w:softHyphen/>
      </w:r>
      <w:r>
        <w:rPr>
          <w:rFonts w:cs="Arial" w:ascii="Arial" w:hAnsi="Arial"/>
          <w:spacing w:val="9"/>
        </w:rPr>
        <w:t xml:space="preserve">ban, úgy hogy ő ad jó tanácsokat, amiket jó lett </w:t>
      </w:r>
      <w:r>
        <w:rPr>
          <w:rFonts w:cs="Arial" w:ascii="Arial" w:hAnsi="Arial"/>
          <w:spacing w:val="10"/>
        </w:rPr>
        <w:t xml:space="preserve">volna meg is fogadni. Jó útitársnak kell lennem </w:t>
      </w:r>
      <w:r>
        <w:rPr>
          <w:rFonts w:cs="Arial" w:ascii="Arial" w:hAnsi="Arial"/>
        </w:rPr>
        <w:t>még azokkal szemben is, akik nem Krisztus szolgá</w:t>
        <w:softHyphen/>
      </w:r>
      <w:r>
        <w:rPr>
          <w:rFonts w:cs="Arial" w:ascii="Arial" w:hAnsi="Arial"/>
          <w:spacing w:val="9"/>
        </w:rPr>
        <w:t>latában járják útjukat!</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9–26. A tengeri viharban.</w:t>
      </w:r>
    </w:p>
    <w:p>
      <w:pPr>
        <w:pStyle w:val="Normal"/>
        <w:rPr>
          <w:rFonts w:ascii="Comic Sans MS" w:hAnsi="Comic Sans MS" w:cs="Comic Sans MS"/>
        </w:rPr>
      </w:pPr>
      <w:r>
        <w:rPr>
          <w:rFonts w:cs="Comic Sans MS" w:ascii="Comic Sans MS" w:hAnsi="Comic Sans MS"/>
        </w:rPr>
        <w:t xml:space="preserve">Pál tanácsa ellenére folytatják a hajóutat. A hajózásra alkalmas időnek vége. Pál a zsidó naptár szerint határozza meg az időt. Az őszi nagy engesztelő áldozat napja Tisri (szept.–okt.) 10-e, a lombsátor ünnepe előtti 5. nap (3Móz 16:29; 23:26–32). Az ókori hajós szeptember közepétől kezdve nem szállt tengerre: november 1-jétől március 10-ig szünetelt a hajózás. Pál nem mint meteorológus, nem is mint a hajózásban jártas szakember szól hozzá a kérdéshez, hanem mint próféta, a neki adott világosság alapján. Tanácsával mint Isten szolgája akar segíteni. Pálnak itt ez az első tanácsa. Isten szolgája az Úr kijelentése alapján többet lát a bekövetkező eseményekből, mint a szakemberek. A prófétai küldetés alapján, a neki adott világosság birtokában nem hallgathatja el azt a szót, amit az Úr bízott rá. Közvetítenie kell azt az üzenetet, amit Istentől kapott. Isten követei nemcsak arra kaptak felhatalmazást, hogy megtérésre szólítsanak, hanem arra is, hogy az élet különböző eseményei, olykor életveszélyes körülmények között konkrét, világos útmutatást adjanak, a „legfőbb szakértőtől” vett útmutatást közvetítsék. A „megigazító” szó mellett az „igazító” szó hirdetésére is felhatalmazást nyertek. Krisztus követői küldetéséhez tartozik az útmutatást jelentő hiteles üzenet közlése is. Az Úr szolgáinak van mondanivalója az élet veszélyes szituációit illetően, nem maguktól, hanem az Úr megvilágosító kegyelme által. Az Úr követőinek közéleti felelőssége nyilvánul meg Pál tanácsában. Az ő Ura az a szabadító, aki az ellenség hatalma alól úgy szabadította meg az embert, hogy az életét veszélyeztető csapdák kikerülésére figyelmezteti, az élet útjára vezeti. Pál világossá teszi, hogy a hajózás, az út folytatása életveszélyes. A százados viszont Pál intő, figyelmeztető szava helyett inkább hitt a kormányosnak és a hajótulajdonosnak. Ez alapjában véve természetes, hiszen a kormányos a szakember. Az azonban nyilvánvaló, hogy az élet racionális tényezői mellett számolnia kell minden embernek az irracionális tényezőkkel is. A szakértők sem kapcsolhatják ki az élet eseményeinek alakításából a legfőbb Szakértőt. A prófétai szó a reális veszély elkerülését akarja megakadályozni, ez azonban csak akkor sikerül, ha figyelnek rá, ha hisznek benne. Még egy dolog befolyásolja a hajó vezérkarát, az, hogy a kikötő nem volt telelésre alkalmas. A többség tehát úgy döntött; hogy folytatni kell az utat, hátha sikerül eljutniuk Főnixbe. </w:t>
      </w:r>
      <w:r>
        <w:rPr>
          <w:rFonts w:cs="Comic Sans MS" w:ascii="Comic Sans MS" w:hAnsi="Comic Sans MS"/>
          <w:i/>
          <w:iCs/>
        </w:rPr>
        <w:t xml:space="preserve">Főnix </w:t>
      </w:r>
      <w:r>
        <w:rPr>
          <w:rFonts w:cs="Comic Sans MS" w:ascii="Comic Sans MS" w:hAnsi="Comic Sans MS"/>
        </w:rPr>
        <w:t xml:space="preserve">Kréta szigetének déli partvidékén fekvő kikötőváros volt. A többség döntése alapján folytatódik tehát a tengeri út. A többség hangja azonban nem Isten hangja. A többség Pál tanácsát elveti, a figyelmeztető szóra nem hallgat. A kijelentés hitelességén azonban semmit nem változtat, hogy a többségnek mi a véleménye róla, hogy a többség elfogadja vagy éppen elveti. Jézus keresztre feszítését, Barabbás szabadon bocsátását a többség szavazta meg. A prófétai szó hitelessége akkor is érvényes, ha az emberek többsége nem hallgat rá. Eletet, szabadulást, veszélyes helyzetek elkerülését azonban csak azoknak jelent, akik elfogadják, érvényesítik, eszerint járnak el. Isten útmutatását el lehet utasítani, azonban amikor az ember ezt teszi, maga látja kárát. Nem a többség véleménye, hanem Isten útmutatása a döntő az események alakulását illetően. A többség döntése alapján a hajóút legközelebbi állomására igyekeznek. Mivel déli szél kezdett fújni, úgy gondolták, megvalósíthatják tervüket. Főnix mindössze egynapi hajóútra volt normális körülmények között Kréta Szépkikötőjétől. Az enyhe déli szél után hatalmas északkeleti orkán támadt. Az </w:t>
      </w:r>
      <w:r>
        <w:rPr>
          <w:rFonts w:cs="Comic Sans MS" w:ascii="Comic Sans MS" w:hAnsi="Comic Sans MS"/>
          <w:i/>
          <w:iCs/>
        </w:rPr>
        <w:t xml:space="preserve">eurakylos </w:t>
      </w:r>
      <w:r>
        <w:rPr>
          <w:rFonts w:cs="Comic Sans MS" w:ascii="Comic Sans MS" w:hAnsi="Comic Sans MS"/>
        </w:rPr>
        <w:t xml:space="preserve">első fele a görög </w:t>
      </w:r>
      <w:r>
        <w:rPr>
          <w:rFonts w:cs="Comic Sans MS" w:ascii="Comic Sans MS" w:hAnsi="Comic Sans MS"/>
          <w:i/>
          <w:iCs/>
        </w:rPr>
        <w:t xml:space="preserve">Euros </w:t>
      </w:r>
      <w:r>
        <w:rPr>
          <w:rFonts w:cs="Comic Sans MS" w:ascii="Comic Sans MS" w:hAnsi="Comic Sans MS"/>
        </w:rPr>
        <w:t xml:space="preserve">(„délkeleti szél”), a másik latin </w:t>
      </w:r>
      <w:r>
        <w:rPr>
          <w:rFonts w:cs="Comic Sans MS" w:ascii="Comic Sans MS" w:hAnsi="Comic Sans MS"/>
          <w:i/>
          <w:iCs/>
        </w:rPr>
        <w:t xml:space="preserve">(Aquilos) </w:t>
      </w:r>
      <w:r>
        <w:rPr>
          <w:rFonts w:cs="Comic Sans MS" w:ascii="Comic Sans MS" w:hAnsi="Comic Sans MS"/>
        </w:rPr>
        <w:t xml:space="preserve">északi szél”. Az Eurost népies használatban azonban a keleti széljelölésére használták. Összetételként az „Eurakviló” a vihart támasztó északkeleti szél neve. Olyan veszedelmes vihart kavaró szélről van szó, mint amilyen Amerikában a tájfun. Ez kivitte a part közeléből a hajót a nyílt tengerre, a továbbiakban így már nem a kormányos, hanem a vihar irányította a hajót. A teljes pusztulás fenyegette az utasokkal együtt. A vihar teljes erőből tombolt. A szembeszéllel egyáltalán nem tudtak haladni. Ez a helyes iránytól eltérítette őket Klauda szigete felé. </w:t>
      </w:r>
      <w:r>
        <w:rPr>
          <w:rFonts w:cs="Comic Sans MS" w:ascii="Comic Sans MS" w:hAnsi="Comic Sans MS"/>
          <w:i/>
          <w:iCs/>
        </w:rPr>
        <w:t xml:space="preserve">Klauda </w:t>
      </w:r>
      <w:r>
        <w:rPr>
          <w:rFonts w:cs="Comic Sans MS" w:ascii="Comic Sans MS" w:hAnsi="Comic Sans MS"/>
        </w:rPr>
        <w:t xml:space="preserve">vagy más olvasás szerint Kauda egy kis sziget Krétától délnyugatra. 40 km-re van Kréta nyugati részétől. Ma </w:t>
      </w:r>
      <w:r>
        <w:rPr>
          <w:rFonts w:cs="Comic Sans MS" w:ascii="Comic Sans MS" w:hAnsi="Comic Sans MS"/>
          <w:i/>
          <w:iCs/>
        </w:rPr>
        <w:t xml:space="preserve">Gozzonak </w:t>
      </w:r>
      <w:r>
        <w:rPr>
          <w:rFonts w:cs="Comic Sans MS" w:ascii="Comic Sans MS" w:hAnsi="Comic Sans MS"/>
        </w:rPr>
        <w:t>nevezik. Mikor Klauda alá futottak, csak nehezen tudták megtartani a mentőcsónakokat. Arra aligha gondoltak, hogy itt kössenek ki. Tovább sodródtak és nagyon féltek, hogy a Szirtisz-tengeröböl zátonyaira futnak. Szirtisz az észak-afrikai partvidék egyetlen óriási nagy öble, melynek szélessége a cirénei hegységtől a numidiai partokig csaknem 1000 km. Partja sehol nem alkalmas a hajózásra, mert sekély vizű, homokos és zátonyos. Az ókori hajósok, ha csak lehetett, messze elkerülték. A hajósok a horgonyt leeresztették és úgy sodródtak tovább. A horgony érzékeli az észak-afrikai Nagy Szirtisz-öbölben képződött zátonyokat. A hajósok a maguk módján igyekeznek minden óvintézkedést megtenni. A védelmi intézkedések elvégzése után is teljesen reménytelen a helyzet. Az ember tehetetlen a természet féktelen erőivel. A vihar nem szűnik továbbra sem. A hajóterhet így kidobálták, majd harmadnap a hajó felszerelését is. Ezután sem lett könnyebb a helyzet. Sem a Nap, sem a csillagok nem voltak láthatóak a vihar miatt több napon át. Már teljesen reménytelennek látták azt, hogy életben maradjanak. Az égbolt sötétsége a sír sötétségére emlékeztette a hajó utasait. Enni sem tudtak a reménytelen helyzet miatt. Miután sokat éheztek, és a helyzet egyáltalán nem változott, Pál a kétségbeesett utasokat az Úr ígérete alapján bátorítja. Az Úr kijelentése alapján szól hozzájuk. Emlékezteti őket korábbi tanácsára, amelyre ha hallgatnak, elkerülik ezt a sok szenvedést, félelmet jelentő utat. Az Úr azonban nemcsak abban mutatja meg hatalmát, hogy az emberekkel elkerülteti a veszedelem útját, hanem abban is, hogy a reménytelen helyzetben megtart és kiszabadít abból. Isten angyala Isten küldötte, a zsidó és pogány hallgatóknak egyaránt ismert fogalom. Isten részéről a bátorító szó ismétlődik: „Ne félj, Pál”. Az Úr, aki egykor tanítványait a viharos Tiberias-tengeren megmentette, Pált is megmenti azokkal együtt, akik a hajón vannak. Az Úr szolgájának jelenléte áldást jelent környezete számára. Isten kijelentése reménységet ajándékoz a reménytelen helyzetben, szabadulást ígér a viharzó tenger hullámai közül. Megismétli az apostol küldetésére vonatkozó kijelentését. Az életükért aggódó embereknek életük megtartatását ígérte. Az Úr a vihar ellenére megőrzi a hajó népét. A felelőtlen lépés következménye bár keserves, de nem halálos. Isten engedelmes szolgájának jelenléte áldás és oltalom környezetének (Pál), engedetlen szolgája viszont veszedelmet hoz környezetére (Jónás). Az Úr megerősíti Pálnak tett régebbi ígéretét és megmutatja a következő lépést (ApCsel 23:11). Pál hisz Isten szavának és hitre szólít. Senki nem vész el, csak a hajó. Egy szigetre kell kivetődniük. Az apostol Isten kijelentésére épít. Bizonyságot tesz arról, hogy az Úr szavára lehet számítani.</w:t>
      </w:r>
    </w:p>
    <w:p>
      <w:pPr>
        <w:pStyle w:val="Normal"/>
        <w:rPr>
          <w:rFonts w:ascii="Comic Sans MS" w:hAnsi="Comic Sans MS" w:cs="Comic Sans MS"/>
        </w:rPr>
      </w:pPr>
      <w:r>
        <w:rPr>
          <w:rFonts w:cs="Comic Sans MS" w:ascii="Comic Sans MS" w:hAnsi="Comic Sans MS"/>
        </w:rPr>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nnek az egész hétnek az a volt az összefoglaló címe: mi is az a pálfordulás. Saul-Pál életében láttuk ezt egészen részletesen, mit jelent az, amikor valaki Jézus nélkül indul el, aztán egyszer találkozik vele, és utána, mint Jézus tanítványa Jézust tudja vinni másokhoz is, és áldássá teszi Isten az életét. A hét elején hallottuk valakinek a személyes szavait, akivel ugyanezt tette a mi Urunk Jézus Krisztus most, néhány évvel ezelőtt.</w:t>
      </w:r>
    </w:p>
    <w:p>
      <w:pPr>
        <w:pStyle w:val="NormlWeb"/>
        <w:jc w:val="both"/>
        <w:rPr/>
      </w:pPr>
      <w:r>
        <w:rPr>
          <w:rFonts w:cs="Calibri Light" w:ascii="Calibri Light" w:hAnsi="Calibri Light"/>
          <w:color w:val="000000"/>
          <w:sz w:val="27"/>
          <w:szCs w:val="27"/>
        </w:rPr>
        <w:t>Most a hét végén hallgassunk meg egy fiatal testvérünket is, aki ugyancsak erről tud beszámolni: milyen volt egy azelőtt, és van egy</w:t>
      </w:r>
      <w:r>
        <w:rPr>
          <w:rStyle w:val="Appleconvertedspace"/>
          <w:rFonts w:cs="Calibri Light" w:ascii="Calibri Light" w:hAnsi="Calibri Light"/>
          <w:color w:val="000000"/>
          <w:sz w:val="27"/>
          <w:szCs w:val="27"/>
        </w:rPr>
        <w:t> </w:t>
      </w:r>
      <w:r>
        <w:rPr>
          <w:rFonts w:cs="Calibri Light" w:ascii="Calibri Light" w:hAnsi="Calibri Light"/>
          <w:i/>
          <w:iCs/>
          <w:color w:val="000000"/>
          <w:sz w:val="27"/>
          <w:szCs w:val="27"/>
        </w:rPr>
        <w:t>azóta</w:t>
      </w:r>
      <w:r>
        <w:rPr>
          <w:rStyle w:val="Appleconvertedspace"/>
          <w:rFonts w:cs="Calibri Light" w:ascii="Calibri Light" w:hAnsi="Calibri Light"/>
          <w:color w:val="000000"/>
          <w:sz w:val="27"/>
          <w:szCs w:val="27"/>
        </w:rPr>
        <w:t> </w:t>
      </w:r>
      <w:r>
        <w:rPr>
          <w:rFonts w:cs="Calibri Light" w:ascii="Calibri Light" w:hAnsi="Calibri Light"/>
          <w:color w:val="000000"/>
          <w:sz w:val="27"/>
          <w:szCs w:val="27"/>
        </w:rPr>
        <w:t>— s közben valami történ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észen fiatal voltam még, amikor a szüleim elváltak, és minket különválasztottak az öcsémtől. Én édesapámhoz kerültem, és édesapám nem tudta másképp megoldani, csak úgy, ha én a nagymamámnál élek. Ezzel párhuzamosan a középiskolában nem tudtam igazából beilleszkedni, nem volt ez a közösség nekem való. Sokat gúnyoltak is a különcségem miat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Sokat vártam otthon arra, hogy végre olyan családunk lehessen, ahova öröm hazamenni, ahol fontos vagyok, ahol figyelnek rám, ahol számíthatok valakire, és ahol számítanak reám is. Azt tapasztaltam azonban, hogy ez nem akar eljönni. Tele voltam olyan kérdésekkel, amik a világgal kapcsolatosak: miért így működik, miért nem másképp. Miért vagyok én ilyen, miért nem vagyok másmilyen? Úgy éreztem, hogy ezekre nem kapok válasz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hogy teltek az évek, ez egyre rosszabb lett, mert öcsémmel eltávolodtunk egymástól. Ő elkezdett egyre többet inni, és azt nem értettem, miért van? Ez engem teljesen össze is zavart. Ez vezetett igazából oda, hogy úgy éreztem, én lehetek az oka annak, hogy engem nem tudnak elfogadni, nem tudnak megérteni. Igaz az, hogy nekem nincsenek jó témáim, és az is igaz, hogy jó gondolataim sincsenek, ami esetleg másokat érdekelhetne. Ezért lehet az, hogy nem tudok igazából másokkal beszélgetni. Abban is igazuk lehet azoknak, akik ezt mondták a családomban, hogy nem tettem még le semmit az asztalra, és nem is fogok, mert nem sokat érek. Úgy éreztem akkor, hogy ebben igazuk leh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a valami veszekedés volt otthon, vagy valami nehézség, akkor emlékszem, napok, vagy hetek múlva is mind eszembe jutott. Újra és újra azt a rossz érzést éltem át, ami egy veszekedéskor megtörténik, és nem tudtam ezektől szabadulni. Egy idő után elkezdtem félni az emberektől. Elkezdtem kerülni őket, nem kerestem a kapcsolatot velük úgy, mint régen, mert úgy gondoltam, hogy biztos a hátam mögött kinevetnek, kigúnyolnak, nem vesznek komolyan, és ha ez így van, akkor miért keressem a kérdéseimre a választ és velük a kapcsolato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yetlen kiutat találtam magamnak, az pedig az volt, hogy egyre több zenét hallgattam. Kemény rockzenét, ami engem nagy mélységig vitt le. Ott tartottam hamarosan, hogy esténként a kezemet vagdostam egy zsilettpengével, és úgy éreztem, egyetlen megoldása van ennek a kialakult helyzetnek, az egész életemnek, ha véget vetek ennek, ha öngyilkos leszek. Akkor valahogy úgy fogalmaztam meg magamnak, hogy a halál nyugodt állapot lehet, és végre az a nagy feszültség, ami bennem van, eltűnik. Mindegy, csak tűnjön el, ha másképpen nem, akkor haljak meg.</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irtelen adódott egy lehetőség arra, hogy visszaforduljak erről az útról. Akkor kerültem egyetemre, ahol nem ismert senki, ahol idegen voltam mindenki számára. Így tiszta lappal indulhattam. De itt sem tudtam megváltozni, ugyanolyan voltam, mint azelőtt, ugyanúgy kötődtem a zenéhez, és nem tudtam ettől elszakad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ielőtt véglegesen elsüllyedtem volna ebben az egészben, akkor egy kedves család tanácsára eljöttem a templomba. Itt meglepődve azt tapasztaltam, hogy az igehirdetés rólam szól. Az én nehézségeimet sorolták fel, az én félelmeim jöttek elő, sőt az is előjött, hogy bűnös ember vagyok. Azt is hallottam ezen az igehirdetésen, hogy Isten mindezt tudja, mindezt látja, előtte nincsenek titkok, és nála van megoldás. Nála meg lehet változni, mert Ő már ezt elkészített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mi számomra meglepő volt ebben az egészben, hogy nem az a vádló, vagy éppen gúnyoló hangot hallottam ebből ki, amit akkor az emberekben láttam, hanem egy csendes szelídséget és békét. Akkor itt a templomban, életemben először megszólítottam Istent. Csak annyit mondtam neki: Isten, ha vagy, és ki tudsz ebből az egészből engem szabadítani, akkor hinni fogok neked. Abban biztos voltam, hogy ez nem fog egyik pillanatról a másikra megtörténni, ezért elkezdtem rendszeresen templomba járni. Abban is biztos voltam, hogy a régi életemnek bizonyos dolgait és azt, amit Isten mond, azt nem lehet párhuzamosan tennem, azokról le kell mondanom. Ez bizony nehéz volt. Tudtam jól, hogy ha nem igaz, amit itt hallani fogok, ha itt hazugság hangzik el, akkor nincs több lehetőségem. Nekem nincs erőm, hogy újat kezdjek, valami másban keressem meg az életem értelmét, akkor biztos, hogy véget vetek az életemne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 első, amit Isten a szívemre helyezett, hogy nem kell szenvednem a bűneimtől, és nem kell, hogy gyötrődjem miattuk. Emlékszem, hogy amikor először bocsánatot kértem Istentől az addig elkövetett paráznaságaimért, a veszekedésekért, a hazugságaimért, az Őt káromló szavaimért és gondolataimért, és mindenért, ami akkor eszembe jutott, akkor nagyon megkönnyebbültem, felszabadult lettem. Nem tértek vissza többé ezek a gondolatok, nem gyötörtek újra és újra, és végre tudtam éjszaka rendesen alud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ek után a Biblián keresztül Isten igét küldött, aminek az volt a lényege, hogy egyenlő indulattal legyünk egymás iránt, és másokat tartsunk különbnek magunknál. Ez volt az, ami elindított arra, hogy újra megtanuljam szeretni a nagymamámat, akivel együtt éltem, és megpróbáljam rendezni a vele való kapcsolatomat, ami addig számomra lehetetlennek tűnt. Szerettem volna Istent minél jobban megismerni. Úgy éreztem, hogy még nem látom, nem érzem Őt tisztán, és még sok minden zavaros bennem. Arra gondoltam, hogy valamit még mindig rosszul csinálok. Isten megint egy igét küldött nekem: hiszen kegyelemből van üdvösségetek hit által, és ez nem tőletek van, hanem Isten ajándéka. Ez meggyőzött engem arról, hogy itt nem arról van szó, hogy mit csinálok jól és rosszul, hanem mindaz, amit eddig Istenről megtapasztalhattam, amennyire Ő megmutatta magát nekem, ez azért van, mert Ő kegyelmes és irgalmas, nem pedig azért, mert megérdemlem.</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Valahogy így, lépésről-lépésre mutatta meg nekem Isten, hogy milyen is Ő valójában, és mutatta meg, milyen a hívő élet. Háromnegyed év telt el így, amíg templomba jártam, mindaddig, amíg ki tudtam azt mondani Istennek, hogy az Ő gyermeke akarok lenni, és nekem már nincs többé szükségem a zenének a nyugtató vagy kábító hatására. Amikor ezt elmondtam neki, úgy fogalmaztam Istennek, hogy fogadjon engem el, hiszen ismer, tudja milyen vagyok. Magamtól nem tudok más lenni. Azt is elmondtam neki, ha nem fogad el, akkor sem megyek máshova, mert most már tudom, hogy csak nála van a megoldás az életemr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 volt az a pont, amikor minden megváltozott bennem. Tudtam ezek után, hogy Isten tényleg elfogadott, és tudtam azt is, hogy most már vele fogom leélni az életemet, és tudom most már, hogy örök életem van. Ezt aznap este, amikor ezt az imádságot elmondtam neki, egy igével meg is erősítette, ami Ézsaiás könyvének 43. részében van megírva. Így szól: „Ne félj, mert megváltottalak, neveden szólítottalak, enyém vagy! Ha vízen kelsz át, én veled vagyok, és ha folyókon, azok nem sodornak el. Ha tűzben jársz, nem perzselődsz meg, a láng nem éget meg. Mert én, az Úr, vagyok a te Istened, Izráel Szentje, a te szabadítód!”</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óta nem félek az emberektől, nem félek attól, hogy mit gondolnak, és milyennek látnak engem. Én nem félek attól, hogy egy senki, semmi vagyok, mert tudom, hogy Istennek fontos vagyok, és ezt lépten-nyomon meg is erősíti bennem. Végezetül: nem félek azóta a holnaptól, mert tudom, hogy Isten velem van mindennap.</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óta sok minden történt velem, sok örömteli és sok nehéz dolgon kellett átmennem. Édesapám infarktust kapott, majd utána egy rutinműtétbe belehalt. Közben egy rövid időre nagymamám, akivel együtt éltem, megbénult, és ezzel párhuzamosan az is kiderült, hogy édesanyám rákos. Az utána következő két évet tulajdonképpen mellette töltöttem egészen a halála pillanatáig. Mégis, emellett megvalósult az, amit az elején csak remélni mertem, hogy, Isten hívő feleséggel ajándékozott meg, akivel végre boldog és nyugodt családunk lehet. A nehézségekkel együtt is békesség, öröm van bennem, és boldog életem van, mert most már nem félelemből élek, hanem kegyelemből. Ez egészen más él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Foglaljuk össze, amit ezen a héten tanultunk, ahogy Pál apostolnak az életét megismertük. Azzal kezdődött, hogy láttuk, milyen gazdagon felkészülhetett az életre, de rossz irányba haladt. Aztán Isten előkészítő kegyelmével találkoztunk. István vértanú kivégzésekor olyasmit látott és hallott Saul, ami mély nyomott hagyott a szívében. Aztán találkozott Jézussal, megtörtént élete nagy irányváltozása, és Jézus Krisztus elkötelezett tanítványa lett. Megismerte azt, hogy nincs neki saját igazsága a törvény alapján, de van Istentől kapott igazsága Jézus érdeméért a hit alapján. Megtelt a szíve, az élete Jézussal — ő így mondta: kincs töltötte be az ő cserépedény életét, és ezt a kincset osztogatta mindenkinek, akivel csak összeakadt. Az Isten szeretetéről szóló jó hírt hirdette. Ezért lett olyan sok gyümölcse az életéne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Sokakon tudott segíteni, sokakat üdvösségre segített, Jézushoz vezetett. Tegnap este láttuk, hogy mindezt milyen mostoha körülmények között végezte, és annál jobban ragyogott az, hogy nem az ő teljesítménye volt ez, hanem az Isten benne levő kegyelme végezte e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a egy olyan történetről szeretnék szólni, amelyik rendkívül szemléletesen mutatja, hogyan használja Isten az övéit ebben a világban. Mit jelent az, amit Isten annakidején Ábrahámnak mondott: megáldalak, és áldássá leszel. Istennek ez az ígérete minden újjászületett ember életében megvalósul. Sok áldást kap, sok jót Istentől, és sok áldást tud továbbadni másoknak a legképtelenebb helyzetben is.</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történet röviden az, hogyan jutott el Pál apostol Jeruzsálemből Rómába hajóval. Erről szól ez a leírás. Azt mondják — nem teológusok —, hogy az egyik legrészletesebb és legszakszerűbb leírása egy ókori hajóútnak a szemtanú szemével nézve az Apostolok cselekedeteiről írott könyv 27. fejezete. Lukács valóban jó megfigyelő volt, és pontosan írta le azt, amit látot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a a témáját meg akarjuk ennek a fejezetnek jelölni, ilyeneket mondhatnánk: keresztyénség a gyakorlatban. Vagy: a hívő ember a világban. És mivel mindnyájan a világban élünk, többségükben nem hívők között, fontos dolgokat tanulhatunk ebből a leírásbó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zzal kezdődött a dolog, hogy Pált jeruzsálemi honfitársai el akarták tenni láb alól, és úgy tudott megmenekülni a kezükből, hogy az egyik tárgyaláson a császárhoz fellebbezett. Erre neki, mint római polgárnak, joga volt. Ettől kezdve senki nem nyúlhatott hozzá egy ujjal sem, a római hatóság sem folytathatta a kihallgatást, viszont oda kellett szállítani őt a császár színe elé. Ez több hónapig tartó hajóút volt normális körülmények között is. Épeszű hajós viszont ősszel nem indult el, mert télen voltak azok a veszedelmes viharok, amik ellen nem tudtak védekezni. Ezek a hajósok mégis ősszel indultak e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Kik voltak ezen a hajón? Azt olvassuk, hogy gabonát szállított, de sok személyt is, kétszázhetvenhat utasa volt ennek a hajónak. A Biblia leírja, hogy ki mindenki utazott. Ott volt a hajótulajdonos is, a hajó kapitánya, aki egyben a kormányos is volt, és a matrózok. Aztán egy Juliusz nevű római százados, s vele római katonák, akik több foglyot is vittek Rómába. Ezek többnyire halálra ítélt bűnözők voltak, akiket római cirkuszokban vetettek vadállatok elé, épp úgy, mint a keresztyéneket is, akiket a hitükért végeztek ki ily módon, és így hajtották végre rajtuk az ítélet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ekhez a foglyokhoz csapták oda Pál apostolt is, ha már a császárhoz fellebbezett, é megengedték neki, hogy elkísérje Lukács és egy Arisztarkhosz nevű thesszalonikai keresztyén is erre az útra.</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Pál mindjárt az indulásnál látta, hogy ez nem jó lesz, hiszen ő rengeteg tapasztalatot szerzett sok utazása során, de egyelőre hallgatott. Amikor azonban átszálltak Kréta szigeténél, akkor már megszólalt és azt mondta: „Férfiak, látom, hogy a további hajózás nemcsak a rakományra és a hajóra, hanem életünkre nézve is veszélyessé válik." S elmondta, miért. A hatóság szakvéleményt kért a szakértőktől, vagyis a százados megkérdezte a hajó tulajdonosát meg a kapitányát, hogy komolyan kell-e venni ennek a fogolynak az óvását. A szakvéleményt viszont nagyon sokszor anyagi szempontok diktálják, és mivel ők nem akartak elesni a bevételtől, azt mondták: lehet hajózni. Így aztán továbbindultak, és ebből lett a baj. Ekkor tört ki az a végzetes vihar, amelyik majdnem mindannyiukat elpusztította.</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Lehetett volna mondani, hogy ki ez a Pál? Miért beszél bele? Mi köze hozzá az egyik utasnak, különösen, ha fogoly, hogy hajóznak vagy nem. Tartsa meg a bölcsességét magának. Csakhogy Pál úgy volt mindenütt jelen, hogy ahol emberek életét mentheti, vagy az életet gazdagíthatja, ott megtette, amit megtehet, és őt egyáltalán nem zavarta ebben az, hogy lánc csörgött a kezén. Ha egyszer valamitől megőrizheti a többieket, akkor is, ha vadidegenek, ha semmi közük hozzá. Neki mindenkihez volt köze a szeretet alapján. Láttuk azt, hogy Jézus olyan szeretetet oltott a szívébe mindenki iránt, amiből ez egészen természetesen következett, hogy itt felemelte a szavá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Hiába tette. Azt olvastuk: ki kellett dobálni a hajó rakományát a tengerbe, aztán a hajó felszerelését is. A folytatásból kiderül, hogy próbálták kötelekkel megerősíteni a hajócskát, mert recsegett-ropogott minden darabja már. Két hétig nem láttak sem napot, sem csillagokat, és az akkori hajósnak a csillagos ég volt az iránytűje, ahhoz tájékozódott. Fogalmuk sem volt, hol lehetnek, és itt olvassuk ezt a rendkívül sötét mondatot: „minden reményünk elveszett életben maradásunk tekintetében." És itt szólal meg Pál újra:</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w:t>
      </w:r>
      <w:r>
        <w:rPr>
          <w:rFonts w:cs="Calibri Light" w:ascii="Calibri Light" w:hAnsi="Calibri Light"/>
          <w:color w:val="000000"/>
          <w:sz w:val="27"/>
          <w:szCs w:val="27"/>
        </w:rPr>
        <w:t>Jó lett volna, ha hallgattok rám, akkor nem jutunk ebbe a helyzetbe." Mivel azonban nagy volt a kétségbeesés, folytatja és azt mondja: „Azt tanácsolom nektek, bizakodjatok, mert egy lélek sem vész el közületek, csak a hajó." Hát ezt honnan veszi? „Mert ma éjjel elém állt annak az Istennek az angyala, akié vagyok, és akinek szolgálok. Ez azt mondta: Ne félj, Pál, neked a császár elé kell állnod, és Isten neked ajándékozta mindazokat, akik veled vannak a hajón. Ezért bizakodjatok, férfiak! Én hiszek az Istennek, hogy úgy lesz, ahogyan nekem megmondta." Mit beszél ez össze-vissza? Miféle Istent emleget? Senki nem ismerte ott a hajón ezt az Istent. Vagy ennyire akar élni ez az ember, miután a többiek már lemondtak arról, hogy életben maradnak? Ennyire fontos neki, hogy találkozzék a császárral? Nagy álmodozó ez a Pá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Kiderült azonban, hogy nem álmodozik ez a Pál, hanem kapaszkodik. Van neki egy biztos fogózója, és abban megkapaszkodott. Mi volt ez a biztos fogózó? Isten igéje. Isten adott neki egy ígéretet, és ő nem azt latolgatta, hogy ez lehetséges, vagy nem — Isten nem mond olyat, ami nem lehetséges, és semmi nincs, ami neki nem lehetséges. Nem latolgatta, hogy Ő most téved, komolyan lehet-e venni, vagy nem. Isten mondta. „Én hiszek az Istennek, hogy úgy lesz, ahogy nékem megmondta." Megkapaszkodott Isten igéjébe, és ez ebben a helyzetben, ahol minden ingott-bingott, és recsegett-ropogott, megint olyan stabilitást adott neki, hogy őbelé is bele lehetett kapaszkodni, annyira biztosan állt a lábán, vagyis annyira biztosan állt a hitébe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Ő itt is hivatása magaslatán áll, mert itt is küldetésben jár. Nem neki jutott eszébe, hogy Rómába szeretne utazni. Isten ígérte meg neki, hogy ott is fogja hirdetni az evangéliumot. Akkor pedig bizonyos, hogy oda meg fog érkezni. Na, de közbejött a vihar! Szétesik alattuk a hajó. Nem esik szét. Minden viharon keresztül Isten oda fogja őt vinni, mert megígérte, hogy ott is prédikálni fog.</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szembe jutott a tegnap este hallott szép éneknek két sora: Megrendülhet ég-föld, A te igéd nem. Ez egészen magától értetődő volt Pálnak, mert ő ismerte Istent és bízott benne. Isten megmondta, és ez elég. Ez adott neki erőt ahhoz, amit majd énekelünk a végén, hogy Véled állom a vihart, hit, erő te vagy, te szent. Így lehetett ő áldás ott a többieknek. Úgy szoktuk mondani: tartja a lelket a többiekben. Ő kapott kijelentést, ezt a kijelentést bizonyosra vette, nem szégyelli továbbadni sem, vállalja mások előtt is, gondoljanak, amit akarnak, meg mondjanak róla, amit akarnak. Ez biztos, hogy igaz, mert Isten mondta. Őket is érinti, mert Isten megígérte: mind a kétszázhetvenhatan megmenekültök. Hadd tudják, hogy nem kell feladni a reményt. A maga részéről egészen bizonyos, hogy ez így is fog történ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Rendkívül tanulságos ennek minden részlete. Így működik a keresztyénség a gyakorlatban. Aki hívő ember, annak ilyen valóságos közössége van az élő Istennel, az élő Jézus Krisztussal. Ez nem elmélet, meg fikció, meg álmodozás. Ott a vihar kellős közepén beszélget az ő Urával. Akinek van valóban hite, (nem ilyen-amolyan hitecskéje meg hiedelme — mindig összetévesztjük ezeket az igazi hittel) — az érti, mit mond neki Isten. Az úgy olvassa a Bibliát, hogy személyes üzenetté válik a számára. Az nem kezdi mérlegelni, hogy az időszerű, vagy már idejét múlta. Ezt jól értem vagy nem, nekem szól vagy nem. Én olvasom, akkor nekem szól. Akinek igazi hite van, annak segít Isten az Ő Szentlelkével, hogy meg is értse, bizonyosságot is kapjon. Ha kész azt komolyan venni, akkor mások számára is áldássá tud len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en a hajón ő az egyetlen ember, akinek valóban van közössége az élő Istennel, akivel lehet beszélnie Istennek, aki érti, hogy mit mond Isten, aki komolyan veszi, amit Isten mond, aki vállalja azt a többiek előtt is és nem szégyelli, és el is mondja nekik. Először igét mond, és utána mit csinál? Nyitva tartja a szemét, és azt mondja a századosnak: idefigyelj! Ezek a matrózok meg akarnak lépni, most engedik le a mentőcsónakot a vízre. Ha ezek elmennek, akkor ti meg nem menekültök. Itt már komolyan veszi a százados Pálnak a szavait, már tanult valamennyit az eseményekből. A katonáknak parancsot ad, elvagdalják a köteleket, essen bele inkább a mentőcsónak a vízbe, de ha Pál azt mondja, hogy a matrózoknak itt kell maradni, akkor itt kell maradniu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gy ember, aki prédikál, mert van mondanivalója, de közben éber, aktív, tevékeny keresztyén, a szemét is nyitva tartja. Olyat vesz észre, amit a többi kétségbeesésében nem. Utána mit mond? Azt mondta az Úr, egy szigetre kell kivetődnünk. Lehet, hogy oda csak úszva fogunk megérkezni, ahhoz meg erő kell, és ti napok óta semmit sem ettetek. Éppen ezért javasolom, hogy egyetek. Ami maradék ennivaló még van — képzeljük magunk elé az itt leírt jelenetet, olyan sokatmondó ez — a megbilincselt kezével, amin csörög a lánc, valami félszáraz vagy egész száraz kenyeret elővesz, megtöri, az ő hite szerint hálát ad érte Istennek — nem szégyelli az asztali imádságot elmondani hitetlenek előtt — és elkezd enni. A jó példa ragad, a többiek is esznek, és másnap, mikor mindenkinek úszni kell, meg deszkákba kapaszkodva elérni Máltának a partjait, akkor jól jött az, hogy valamit ettek előző nap és egy kicsit magukhoz térte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lyen az Isten embere. Így élnek az igazán hívők ebben a világban. Nem a vallásoskodók, meg nem a képmutatók, hanem akik ismerik Jézust. Akik új életet kaptak tőle, akik vele közösségben élnek, akiket Ő használhat mások javára, és akiket Ő üdvözíteni fog.</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Nem akarunk ezek közé tartozni? Miért érjük be ennél kevesebbel, amikor ez mindennapos esemény lehetne? Ez a bensőséges és valóságos közösség az élő Krisztussal, hogy megszólal a Biblia, hogy magunkkal viszünk személyes üzeneteket egy igehirdetésből, hogy a hívőkkel beszélgetve erősödik a hitünk, hogy szeretjük azokat, akik között élnünk kell — a köztük levő kiállhatatlanokat is, és mindig tudunk valamit a javukért tenni. Nem megyünk le a hajó aljára, mint egy hasonló viharban Jónás tette, hanem felelős szeretettel fáradozunk a többiekért. Nem szégyelljük, hogy imádkozni szoktunk. Van mondanivalónk mások számára, de gondunk van a testükre is, a fizikumukra, a tiszta gondolataikra, az emberi kapcsolataikra, és mindezt nem azért, mert valamit teljesítenie kell egy hívőnek, hanem azért, mert tele van Krisztussal, és ez csordul ki belőle.</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hét elején tanultuk ezt a kifejezést: Krisztus-kiáradás. Ez történik ott a hajón a viharban. De kiből áradhat ki Krisztus? Akiben Ő valósággal él. És kiben él? Aki egyszer behívta az életébe hittel, és elkezdett neki engedelmeskedni a hétköznapok konkrét kicsi lépéseiben meg a sorsdöntő nagy kérdésekben is.</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sten így akarja használni az övéit, és erre hív mindannyiunkat. Így meg tud gazdagítani ma is bárkit, és így tud áldássá tenni mindenkit ott, ahol éppen va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Pálnak nincsenek identitászavarai. Ő ott a hajón megbilincselve is az, aki. Ez semmit nem változtat azon, hogy ő Jézus Krisztus küldetésében jár ezen a világon. Most éppen ott és ilyen körülmények között. Nem gyötri a halálfélelem, mert tudja, hogy nem pusztulhat el. Könnyű erről így beszélni egy csendes szép templomban, de amikor reánk szakadnak a viharok, akkor nehéz komolyan venni. Na, de ez a hit harca. Erre mondta Pál, hogy harcold meg a hitnek szép harcát. Meg az élete végén erre mondta — holnap erről lesz szó —, hogy ama nemes harcot megharcoltam.</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z kétségtelenül harc, de győzelmek csak harcok közben születnek. Mi pedig tudhatjuk, hogy minden győzelmet a mi Urunk készített el nekünk. Erre a hiteles hívő magatartásra mondta Jézus: ebben a világban, de nem e világból. Ez az ember ott két lábbal áll ebben a világban, de nem e világból való erőkkel tud szolgálni a többieknek, mert neki van kapcsolata a láthatatlan szellemi világgal is, az élő Istennel. Neki van Krisztusa, és Ő használja őt ott. Ezért lesz neki fontos, hogy igét mondjon, meg kenyérrel is megetesse őket. Az egész ember fontos mindig azoknak, akik így tudnak gondolkoz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Kire hasonlít leginkább Pál apostol itt a tengeri viharban? Úgy gondolom, arra, akinek a hajója egyszer szintén viharban került. A rajta levők jajveszékeltek: jaj, ments meg, mert elveszünk. Azt olvassuk, hogy már majdnem megtelt vízzel az a hajó. És ez a valaki nyugodtan aludt a hajó hátsó részében, de még idejében felkelt, ráparancsolt a viharra meg a tengerre: hallgass, némulj el! Ezzel a mondattal fejeződik be a leírás: elállt a szél, és nagy csend lett. Akkor a vizes emberek néztek egymásra, és ezt kérdezgették: kicsoda ez, hogy mind a szél, mind a tenger enged nek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rre a Jézus Krisztusra hasonlított itt Pál. Arra a Jézusra, aki egész nap hirdette az evangéliumot a sokaságnak, de mielőtt hazaengedte volna őket, jól tartotta őket kenyérrel. Arra a Jézusra, aki többször mondta és folyamatosan gyakorolta: nem azért jöttem, hogy a magam akaratát cselekedjem, hanem hogy azét, aki elküldött engem. Olyan Jézus- formájú emberré vált Pál, és ilyenekké válhatunk mi is, mindnyájan.</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Sokféle viharba kerül a mi életünk is. Volt már olyan, hogy éppen akkor dühöngött a vihar valahol, amikor látogatni mentem. Úgy csapta be a két szoba közti üvegajtót, hogy kiröpült belőle az üveg. Aztán hangorkán is kísérte ezt a jelenséget. Néha meg csak úgy belül dúlnak a viharok, csendben, aztán belül emésztenek bennünket, és lesz belőle gyomorfekély meg infarktus. Sokszor meg miattunk tör ki a vihar, apróságok miatt is.</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Mire használhat minket a mi Urunk a körülöttünk meg a bennünk dúló viharokban? Egyáltalán használhat-e? Ennek a hétnek az volt a célja, hogy a mi törékeny cserépedényünk is ezzel a kinccsel teljesedjék be, és legyen minek kiáradnia a kritikus helyzetekben, a viharos időszakokban, hogy áldássá lehessünk mások számára, hogy Jézust tudjuk adni másoknak, hogy legyen olyan mondanivalónk, amit csak tőle lehet hallani. Pál nem a kisujjából szopta ezt, amivel ott bátorította őket. Ő is úgy kapta. Mindent úgy kap a hívő. Az erejét, a gondolatait, a szeretetét, a szelídségét, mert úgy kapta a kegyelmet, az életet, az örök életet, a bűnbocsánatot is. De azért kapta, hogy legyen mit továbbadnia.</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Jézus azt mondta: Isten minket sáfárságra teremtett. A sáfár olyan vagyonkezelő volt, akinek sokszor semmije sem volt, de nagy értékeket bízott rá a gazdája. Sokszor egyszerű rabszolgák voltak ezek. Egy ügyes, talpraesett, megbízható rabszolga lehetett sáfár. Amíg elment otthonról, rábízta hónapokra az egész gazdaságot is, de azt kellett csinálnia, amit mondott neki. Minket ilyenekké tett a mi Urunk. Mérhetetlen kincseket bíz ránk. Az Ő igéjét is például.</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tt kezdődik, hogy van-e nekünk fogózónk a viharokban? Ismerjük-e egyáltalán az Ő igéjét. Tudjuk-e, hogy ha hirtelen dől a hajó, hova kell kapnunk. Eszünkbe juttathatja-e a Szentlélek az ott szükséges igét. Csak az juthat eszünkbe, ami egyszer bement oda. Így olvassuk és tanulmányozzuk-e Isten igéjét, hogy legyen fogózónk egy ilyen viharos időszakban, amiben élünk? És engedjük-e, hogy használjon bennünket?</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Sokan egy héten át hallgattuk most igéjét. Mi változott meg bennünk ezen a héten? Ezt meg kellene tudni fogalmazni szombat este. Mit akarunk, hogy megváltozzék? Akarunk-e egyáltalán változni? És ennek következtében mi fog megváltozni otthon? Valaki csendesen már beszámolt, hogy a hét közepe óta valami lényeges változás történt otthon. Ciki volt elkezdeni — azt mondta —, mert annyira szokatlan volt, hogy Biblia kerül az asztalra, meg hogy imádkozunk, de két nap után már hiányolták.</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El lehet kezdeni. Merjünk változni! Ha semmit nem változtunk, akkor ez a sok ige, amit hallottunk, ítéletté válik a számunkra — és ezt a szelíd Jézus mondta. Azt mondta: én nem kárhoztatok senkit sem, a beszédek, amiket hallottatok és nem cselekedtétek meg, azok kárhoztatnak titeket. Isten beszéde csodálatos segítség a változásban, de ama napon nagy ítélet lesz. Mert az a szolga, aki tudta az ő Urának akaratát és nem cselekedte, többel büntettetik meg, mint aki nem tudta. Nekünk megadatott, hogy tudjuk. Készek vagyunk-e cselekedni?</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Isten segítsen minket, hogy ne engedjük el a fülünk mellett ezt az Ő kérdését, és adjunk ma neki konkrét választ. Lehet, hogy a válasz így hangzik: Uram, nem is gondoltam, hogy ilyen komolyan kellene venni, és nem tudtam, hogy miben kellene változnom, de most kész vagyok engedni neked.</w:t>
      </w:r>
    </w:p>
    <w:p>
      <w:pPr>
        <w:pStyle w:val="NormlWeb"/>
        <w:jc w:val="both"/>
        <w:rPr>
          <w:rFonts w:ascii="Calibri Light" w:hAnsi="Calibri Light" w:cs="Calibri Light"/>
          <w:color w:val="000000"/>
          <w:sz w:val="27"/>
          <w:szCs w:val="27"/>
        </w:rPr>
      </w:pPr>
      <w:r>
        <w:rPr>
          <w:rFonts w:cs="Calibri Light" w:ascii="Calibri Light" w:hAnsi="Calibri Light"/>
          <w:color w:val="000000"/>
          <w:sz w:val="27"/>
          <w:szCs w:val="27"/>
        </w:rPr>
        <w:t>A Biblia azt mondja, hogy mi atyáinktól hiábavaló életet örököltünk, és jó lenne, ha ezzel a bűnbánattal állnánk Isten elé, hogy az egész alaptermészetünk, akármilyen tulajdonságaink vannak, bűnnel vannak fertőzve. Új természetre van szükségünk. A Krisztuséra. Sok szokásunkkal csak gyötörjük a körülöttünk élőket és nem minden hagyomány olyan, amit tovább kell adni. Lehet, hogy szakítani kellene valami hagyománnyal, és fellélegeznének azok, akik között élünk. Engedjük, hogy Isten változtasson minket, hogy megáldjon igazán, és áldássá tegyen, hogy a viharok közt is Pál apostolhoz hasonlóan tudjunk viselkedni.</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firstLine="221"/>
        <w:rPr>
          <w:rFonts w:ascii="Arial" w:hAnsi="Arial" w:cs="Arial"/>
          <w:spacing w:val="8"/>
        </w:rPr>
      </w:pPr>
      <w:r>
        <w:rPr>
          <w:rFonts w:cs="Arial" w:ascii="Arial" w:hAnsi="Arial"/>
          <w:spacing w:val="4"/>
        </w:rPr>
        <w:t xml:space="preserve">Válságos helyzetekben sok minden elveszti az </w:t>
      </w:r>
      <w:r>
        <w:rPr>
          <w:rFonts w:cs="Arial" w:ascii="Arial" w:hAnsi="Arial"/>
          <w:spacing w:val="1"/>
        </w:rPr>
        <w:t>értékét, amit máskor sokra becsültünk, íme, a szél</w:t>
        <w:softHyphen/>
      </w:r>
      <w:r>
        <w:rPr>
          <w:rFonts w:cs="Arial" w:ascii="Arial" w:hAnsi="Arial"/>
          <w:spacing w:val="7"/>
        </w:rPr>
        <w:t xml:space="preserve">vihartól hányt hajóból a sok pénzt érő rakományt, </w:t>
      </w:r>
      <w:r>
        <w:rPr>
          <w:rFonts w:cs="Arial" w:ascii="Arial" w:hAnsi="Arial"/>
          <w:spacing w:val="3"/>
        </w:rPr>
        <w:t xml:space="preserve">sőt a nagy gonddal összeállított felszerelést is a </w:t>
      </w:r>
      <w:r>
        <w:rPr>
          <w:rFonts w:cs="Arial" w:ascii="Arial" w:hAnsi="Arial"/>
          <w:spacing w:val="5"/>
        </w:rPr>
        <w:t xml:space="preserve">tengerbe hányják, mint felesleges lim-lomot, - mert </w:t>
      </w:r>
      <w:r>
        <w:rPr>
          <w:rFonts w:cs="Arial" w:ascii="Arial" w:hAnsi="Arial"/>
          <w:spacing w:val="4"/>
        </w:rPr>
        <w:t>az utasok életét kell megmenteni! (18-19.) Ha rá</w:t>
        <w:softHyphen/>
        <w:t xml:space="preserve">kerülne a sor, én is szívesen odaadnék a magam, </w:t>
      </w:r>
      <w:r>
        <w:rPr>
          <w:rFonts w:cs="Arial" w:ascii="Arial" w:hAnsi="Arial"/>
        </w:rPr>
        <w:t xml:space="preserve">vagy a rámbízottak életének a megmentéséért sok </w:t>
      </w:r>
      <w:r>
        <w:rPr>
          <w:rFonts w:cs="Arial" w:ascii="Arial" w:hAnsi="Arial"/>
          <w:spacing w:val="8"/>
        </w:rPr>
        <w:t>mindent, amit máskor oly balgatagon túlbecsülök.</w:t>
      </w:r>
    </w:p>
    <w:p>
      <w:pPr>
        <w:pStyle w:val="Normal"/>
        <w:shd w:fill="FFFFFF" w:val="clear"/>
        <w:spacing w:lineRule="auto" w:line="276" w:before="461" w:after="0"/>
        <w:ind w:firstLine="221"/>
        <w:rPr>
          <w:rFonts w:ascii="Arial" w:hAnsi="Arial" w:cs="Arial"/>
          <w:spacing w:val="8"/>
        </w:rPr>
      </w:pPr>
      <w:r>
        <w:rPr>
          <w:rFonts w:cs="Arial" w:ascii="Arial" w:hAnsi="Arial"/>
          <w:spacing w:val="8"/>
        </w:rPr>
      </w:r>
    </w:p>
    <w:p>
      <w:pPr>
        <w:pStyle w:val="Normal"/>
        <w:shd w:fill="FFFFFF" w:val="clear"/>
        <w:spacing w:lineRule="auto" w:line="276"/>
        <w:ind w:left="10" w:right="5" w:firstLine="211"/>
        <w:rPr>
          <w:rFonts w:ascii="Arial" w:hAnsi="Arial" w:cs="Arial"/>
          <w:spacing w:val="6"/>
        </w:rPr>
      </w:pPr>
      <w:r>
        <w:rPr>
          <w:rFonts w:cs="Arial" w:ascii="Arial" w:hAnsi="Arial"/>
          <w:spacing w:val="7"/>
        </w:rPr>
        <w:t>Valójában csak akkor fordul válságosra a hely</w:t>
        <w:softHyphen/>
        <w:t xml:space="preserve">zet, amikor földi javainknak ez a legnagyobbika, maga a puszta életünk forog veszedelemben és </w:t>
      </w:r>
      <w:r>
        <w:rPr>
          <w:rFonts w:cs="Arial" w:ascii="Arial" w:hAnsi="Arial"/>
          <w:spacing w:val="4"/>
        </w:rPr>
        <w:t>hiába adnánk mindent oda érte, „minden remény</w:t>
        <w:softHyphen/>
      </w:r>
      <w:r>
        <w:rPr>
          <w:rFonts w:cs="Arial" w:ascii="Arial" w:hAnsi="Arial"/>
          <w:spacing w:val="2"/>
        </w:rPr>
        <w:t xml:space="preserve">ségünk elvétetik életbenmaradásunk felől". (20.) Ha </w:t>
      </w:r>
      <w:r>
        <w:rPr>
          <w:rFonts w:cs="Arial" w:ascii="Arial" w:hAnsi="Arial"/>
          <w:spacing w:val="5"/>
        </w:rPr>
        <w:t xml:space="preserve">sok mást nélkülöznöm kell is, amíg ezt az egyet, magát az életet megadja és óvja Isten kegyelme, </w:t>
      </w:r>
      <w:r>
        <w:rPr>
          <w:rFonts w:cs="Arial" w:ascii="Arial" w:hAnsi="Arial"/>
          <w:spacing w:val="6"/>
        </w:rPr>
        <w:t>hálás lehetek érte!</w:t>
      </w:r>
    </w:p>
    <w:p>
      <w:pPr>
        <w:pStyle w:val="Normal"/>
        <w:shd w:fill="FFFFFF" w:val="clear"/>
        <w:spacing w:lineRule="auto" w:line="276"/>
        <w:ind w:left="10" w:right="5" w:firstLine="211"/>
        <w:rPr>
          <w:rFonts w:ascii="Arial" w:hAnsi="Arial" w:cs="Arial"/>
          <w:spacing w:val="6"/>
        </w:rPr>
      </w:pPr>
      <w:r>
        <w:rPr>
          <w:rFonts w:cs="Arial" w:ascii="Arial" w:hAnsi="Arial"/>
          <w:spacing w:val="6"/>
        </w:rPr>
      </w:r>
    </w:p>
    <w:p>
      <w:pPr>
        <w:pStyle w:val="Normal"/>
        <w:shd w:fill="FFFFFF" w:val="clear"/>
        <w:spacing w:lineRule="auto" w:line="276"/>
        <w:ind w:left="10" w:firstLine="221"/>
        <w:rPr>
          <w:rFonts w:ascii="Arial" w:hAnsi="Arial" w:cs="Arial"/>
        </w:rPr>
      </w:pPr>
      <w:r>
        <w:rPr>
          <w:rFonts w:cs="Arial" w:ascii="Arial" w:hAnsi="Arial"/>
          <w:spacing w:val="4"/>
        </w:rPr>
        <w:t xml:space="preserve">Csak egyetlen még súlyosabb válság képzelhető </w:t>
      </w:r>
      <w:r>
        <w:rPr>
          <w:rFonts w:cs="Arial" w:ascii="Arial" w:hAnsi="Arial"/>
          <w:spacing w:val="6"/>
        </w:rPr>
        <w:t xml:space="preserve">el: az, ha az életem biztonságban és épségben </w:t>
      </w:r>
      <w:r>
        <w:rPr>
          <w:rFonts w:cs="Arial" w:ascii="Arial" w:hAnsi="Arial"/>
          <w:spacing w:val="1"/>
        </w:rPr>
        <w:t>megvan ugyan, de elvesztettem az Istennel való kö</w:t>
        <w:softHyphen/>
      </w:r>
      <w:r>
        <w:rPr>
          <w:rFonts w:cs="Arial" w:ascii="Arial" w:hAnsi="Arial"/>
          <w:spacing w:val="6"/>
        </w:rPr>
        <w:t xml:space="preserve">zösségemet. Mert amíg van Istenem, „akié vagyok </w:t>
      </w:r>
      <w:r>
        <w:rPr>
          <w:rFonts w:cs="Arial" w:ascii="Arial" w:hAnsi="Arial"/>
          <w:spacing w:val="3"/>
        </w:rPr>
        <w:t xml:space="preserve">és akit szolgálok" (23.), addig minden veszteséggel </w:t>
      </w:r>
      <w:r>
        <w:rPr>
          <w:rFonts w:cs="Arial" w:ascii="Arial" w:hAnsi="Arial"/>
          <w:spacing w:val="-1"/>
        </w:rPr>
        <w:t xml:space="preserve">és veszedelemmel nyugodtan nézhetek szembe, sőt </w:t>
      </w:r>
      <w:r>
        <w:rPr>
          <w:rFonts w:cs="Arial" w:ascii="Arial" w:hAnsi="Arial"/>
          <w:spacing w:val="1"/>
        </w:rPr>
        <w:t xml:space="preserve">másokat is erősíthetek vigasztalásommal minden </w:t>
      </w:r>
      <w:r>
        <w:rPr>
          <w:rFonts w:cs="Arial" w:ascii="Arial" w:hAnsi="Arial"/>
          <w:spacing w:val="6"/>
        </w:rPr>
        <w:t>viszontagságban. De mi volnék Önélküle?</w:t>
      </w:r>
    </w:p>
    <w:p>
      <w:pPr>
        <w:pStyle w:val="Normal"/>
        <w:rPr>
          <w:rFonts w:ascii="Comic Sans MS" w:hAnsi="Comic Sans MS" w:cs="Comic Sans MS"/>
        </w:rPr>
      </w:pPr>
      <w:r>
        <w:rPr>
          <w:rFonts w:cs="Comic Sans MS" w:ascii="Comic Sans MS" w:hAnsi="Comic Sans MS"/>
        </w:rPr>
      </w:r>
    </w:p>
    <w:p>
      <w:pPr>
        <w:pStyle w:val="Subtitle"/>
        <w:jc w:val="both"/>
        <w:rPr>
          <w:rFonts w:ascii="Comic Sans MS" w:hAnsi="Comic Sans MS" w:cs="Comic Sans MS"/>
        </w:rPr>
      </w:pPr>
      <w:r>
        <w:rPr>
          <w:rFonts w:cs="Comic Sans MS" w:ascii="Comic Sans MS" w:hAnsi="Comic Sans MS"/>
        </w:rPr>
        <w:t>27–44. Pál és társai megmenekülnek.</w:t>
      </w:r>
    </w:p>
    <w:p>
      <w:pPr>
        <w:pStyle w:val="Normal"/>
        <w:rPr>
          <w:rFonts w:ascii="Comic Sans MS" w:hAnsi="Comic Sans MS" w:cs="Comic Sans MS"/>
        </w:rPr>
      </w:pPr>
      <w:r>
        <w:rPr>
          <w:rFonts w:cs="Comic Sans MS" w:ascii="Comic Sans MS" w:hAnsi="Comic Sans MS"/>
        </w:rPr>
        <w:t xml:space="preserve">Az elbeszélés tovább folytatódik. Klauda szigete mellett voltak utoljára szárazföld közelében. Azóta 324 óra telt el, azaz 13 és fél nap. Kréta és Szicília között az Adriai-tengeren csak Málta szigete van. A hajó jó irányban haladt annak ellenére, hogy a hajósok egyáltalán nem tudtak sem tájékozódni, sem irányítani a vihar miatt. A hajósok észlelik, hogy szárazföldhöz közelednek. Isten emberi eszközök munkáját használja fel szabadításában: azokat is, akik semmit sem tudnak róla. Adriának nevezték az egész Földközi-tengert az ókorban. </w:t>
      </w:r>
      <w:r>
        <w:rPr>
          <w:rFonts w:cs="Comic Sans MS" w:ascii="Comic Sans MS" w:hAnsi="Comic Sans MS"/>
          <w:i/>
          <w:iCs/>
        </w:rPr>
        <w:t xml:space="preserve">Euchonto hémeran genesthai: </w:t>
      </w:r>
      <w:r>
        <w:rPr>
          <w:rFonts w:cs="Comic Sans MS" w:ascii="Comic Sans MS" w:hAnsi="Comic Sans MS"/>
        </w:rPr>
        <w:t xml:space="preserve">„azon imádkoztak, hogy nappal legyen”; „kívánva kívánták, hogy nappal legyen”. Az életveszélyes helyzetben a hajósok csupán a maguk életének megmentésére gondolnak. Meg akarnak szökni. Az egész hajó népének megmeneküléséhez azonban szükség van a hajósok további munkájára. Pál megakadályoztatja önző tervük megvalósítását. Tanácsával, bátorító szavával és jó példájával szinte világít a hajó utasai között. A </w:t>
      </w:r>
      <w:r>
        <w:rPr>
          <w:rFonts w:cs="Comic Sans MS" w:ascii="Comic Sans MS" w:hAnsi="Comic Sans MS"/>
          <w:i/>
          <w:iCs/>
        </w:rPr>
        <w:t xml:space="preserve">sótéria </w:t>
      </w:r>
      <w:r>
        <w:rPr>
          <w:rFonts w:cs="Comic Sans MS" w:ascii="Comic Sans MS" w:hAnsi="Comic Sans MS"/>
        </w:rPr>
        <w:t>„megmenekülés”, csak itt és a Zsid 11:7-ben szerepel ilyen értelemben. A katonák gondoskodnak arról, hogy a hajósok a hajón maradjanak. Isten a hajó utasait együtt segíti; az emberi eszközök aktivitását várja. Pál – miután biztos volt abban, hogy senki nem vész el – étkezésre buzdítja a hajó népét. A szomorkodó, aggódó, halálos veszedelemben lévő embereknek nem esik jól az étel sem. Az életükért azonban már nem kell aggódniuk. Pál buzdítja őket: azon igyekezzenek, hogy újra összeszedjék magukat, megerősödjenek. Isten elhatározta, hogy megmenti életüket, ezért nekik is arra kell törekedniük, hogy a lehetőséggel tudjanak élni. Pál hálaadással vette a kenyeret, ahogyan szokta. Zsidó és keresztyén körökben egyaránt természetes volt az étkezés előtti hálaadás. Pál jó példája pozitív hatással van társaira. Nekibátorodtak és ők is enni kezdtek. Mintegy 276 ember volt a hajón. Az apostol reménységet ébreszt a reménytelen emberekben, így kedvet kapnak az evésre. Mikor újra reménységük van az életre, megindulnak az életfunkcióik. Az ember lelkiállapota fizikai állapotát is meghatározza. A félelem lebénítja az embert, a reménység felszabadítja és megsokszorozza életerejét. Miután ettek és jóllaktak, a gabonát a tengerbe szórták. Így könnyítettek a hajón. A szárazföldet igyekeztek megközelíteni. Mikor azonban a földnyelvhez értek és ráfuttatták a hajót, annak orra befúródva mozdíthatatlanná vált. A hajósok manővere nem sikerült. Nem tudják megmenteni a hajót. A katonák – mikor ezt látták – a foglyokat meg akarták ölni, nehogy megszökjenek. A százados azonban ezt nem engedélyezi Pál miatt, hiszen ő is fogolyként utazott a hajón. A százados nem ad helyet az embertelen indítványnak. A hajó tehát tönkrement, de utasai életben maradtak. Isten ígérete beteljesedett, sok apró mozzanat által juttatja előbbre ígéretei beteljesedését.</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right="5" w:firstLine="226"/>
        <w:rPr>
          <w:rFonts w:ascii="Arial" w:hAnsi="Arial" w:cs="Arial"/>
          <w:spacing w:val="6"/>
        </w:rPr>
      </w:pPr>
      <w:r>
        <w:rPr>
          <w:rFonts w:cs="Arial" w:ascii="Arial" w:hAnsi="Arial"/>
          <w:spacing w:val="9"/>
        </w:rPr>
        <w:t>Néha a megpróbáltatás vége felé van legna</w:t>
        <w:softHyphen/>
      </w:r>
      <w:r>
        <w:rPr>
          <w:rFonts w:cs="Arial" w:ascii="Arial" w:hAnsi="Arial"/>
          <w:spacing w:val="6"/>
        </w:rPr>
        <w:t xml:space="preserve">gyobb szükség a türelemre. A jelek azt mutatják, </w:t>
      </w:r>
      <w:r>
        <w:rPr>
          <w:rFonts w:cs="Arial" w:ascii="Arial" w:hAnsi="Arial"/>
          <w:spacing w:val="3"/>
        </w:rPr>
        <w:t xml:space="preserve">hogy a part már közel van és véget ért a viharos </w:t>
      </w:r>
      <w:r>
        <w:rPr>
          <w:rFonts w:cs="Arial" w:ascii="Arial" w:hAnsi="Arial"/>
          <w:spacing w:val="1"/>
        </w:rPr>
        <w:t xml:space="preserve">tengeren való hányattatás. De a zátonyok és szirtek </w:t>
      </w:r>
      <w:r>
        <w:rPr>
          <w:rFonts w:cs="Arial" w:ascii="Arial" w:hAnsi="Arial"/>
          <w:spacing w:val="3"/>
        </w:rPr>
        <w:t xml:space="preserve">újabb veszedelmei fenyegetik a hajót éppen a part </w:t>
      </w:r>
      <w:r>
        <w:rPr>
          <w:rFonts w:cs="Arial" w:ascii="Arial" w:hAnsi="Arial"/>
          <w:spacing w:val="1"/>
        </w:rPr>
        <w:t xml:space="preserve">közelében, ha az utasok meg nem várják az éjszaka </w:t>
      </w:r>
      <w:r>
        <w:rPr>
          <w:rFonts w:cs="Arial" w:ascii="Arial" w:hAnsi="Arial"/>
          <w:spacing w:val="7"/>
        </w:rPr>
        <w:t xml:space="preserve">elmúltát. (27—30.) A szabadulás közelsége még </w:t>
      </w:r>
      <w:r>
        <w:rPr>
          <w:rFonts w:cs="Arial" w:ascii="Arial" w:hAnsi="Arial"/>
          <w:spacing w:val="3"/>
        </w:rPr>
        <w:t>nem maga a szabadulás és a cél küszöbén elvesz</w:t>
        <w:softHyphen/>
      </w:r>
      <w:r>
        <w:rPr>
          <w:rFonts w:cs="Arial" w:ascii="Arial" w:hAnsi="Arial"/>
          <w:spacing w:val="6"/>
        </w:rPr>
        <w:t>het, aki elveszti a fejét!</w:t>
      </w:r>
    </w:p>
    <w:p>
      <w:pPr>
        <w:pStyle w:val="Normal"/>
        <w:shd w:fill="FFFFFF" w:val="clear"/>
        <w:spacing w:lineRule="auto" w:line="276" w:before="456" w:after="0"/>
        <w:ind w:right="5" w:firstLine="226"/>
        <w:rPr>
          <w:rFonts w:ascii="Arial" w:hAnsi="Arial" w:cs="Arial"/>
          <w:spacing w:val="6"/>
        </w:rPr>
      </w:pPr>
      <w:r>
        <w:rPr>
          <w:rFonts w:cs="Arial" w:ascii="Arial" w:hAnsi="Arial"/>
          <w:spacing w:val="6"/>
        </w:rPr>
      </w:r>
    </w:p>
    <w:p>
      <w:pPr>
        <w:pStyle w:val="Normal"/>
        <w:shd w:fill="FFFFFF" w:val="clear"/>
        <w:spacing w:lineRule="auto" w:line="276"/>
        <w:ind w:left="10" w:right="5" w:firstLine="221"/>
        <w:rPr>
          <w:rFonts w:ascii="Arial" w:hAnsi="Arial" w:cs="Arial"/>
          <w:spacing w:val="7"/>
        </w:rPr>
      </w:pPr>
      <w:r>
        <w:rPr>
          <w:rFonts w:cs="Arial" w:ascii="Arial" w:hAnsi="Arial"/>
          <w:spacing w:val="3"/>
        </w:rPr>
        <w:t>Néha a veszedelem legyőzése teljesen azon for</w:t>
        <w:softHyphen/>
      </w:r>
      <w:r>
        <w:rPr>
          <w:rFonts w:cs="Arial" w:ascii="Arial" w:hAnsi="Arial"/>
        </w:rPr>
        <w:t>dul meg: milyen összetartás fűzi együvé a szoron-</w:t>
      </w:r>
      <w:r>
        <w:rPr>
          <w:rFonts w:cs="Arial" w:ascii="Arial" w:hAnsi="Arial"/>
          <w:spacing w:val="3"/>
        </w:rPr>
        <w:t>gatottakat. A hajó legénysége megkísérelhetné a menekülést, de az is kétséges, hogy partot érnek-e, az ellenben bizonyos, hogy a magukra hagyott uta</w:t>
        <w:softHyphen/>
      </w:r>
      <w:r>
        <w:rPr>
          <w:rFonts w:cs="Arial" w:ascii="Arial" w:hAnsi="Arial"/>
          <w:spacing w:val="1"/>
        </w:rPr>
        <w:t xml:space="preserve">sok odavesznek. Míg, ha mind együtt maradnak, az </w:t>
      </w:r>
      <w:r>
        <w:rPr>
          <w:rFonts w:cs="Arial" w:ascii="Arial" w:hAnsi="Arial"/>
          <w:spacing w:val="4"/>
        </w:rPr>
        <w:t xml:space="preserve">utolsó szálig megmenekülnek. (30-32.) Sohase </w:t>
      </w:r>
      <w:r>
        <w:rPr>
          <w:rFonts w:cs="Arial" w:ascii="Arial" w:hAnsi="Arial"/>
          <w:spacing w:val="7"/>
        </w:rPr>
        <w:t>gondoljak csak a magam irhájának a mentésére!</w:t>
      </w:r>
    </w:p>
    <w:p>
      <w:pPr>
        <w:pStyle w:val="Normal"/>
        <w:shd w:fill="FFFFFF" w:val="clear"/>
        <w:spacing w:lineRule="auto" w:line="276"/>
        <w:ind w:left="10" w:right="5" w:firstLine="221"/>
        <w:rPr>
          <w:rFonts w:ascii="Arial" w:hAnsi="Arial" w:cs="Arial"/>
          <w:spacing w:val="7"/>
        </w:rPr>
      </w:pPr>
      <w:r>
        <w:rPr>
          <w:rFonts w:cs="Arial" w:ascii="Arial" w:hAnsi="Arial"/>
          <w:spacing w:val="7"/>
        </w:rPr>
      </w:r>
    </w:p>
    <w:p>
      <w:pPr>
        <w:pStyle w:val="Normal"/>
        <w:shd w:fill="FFFFFF" w:val="clear"/>
        <w:spacing w:lineRule="auto" w:line="276"/>
        <w:ind w:left="19" w:firstLine="216"/>
        <w:rPr>
          <w:rFonts w:ascii="Arial" w:hAnsi="Arial" w:cs="Arial"/>
          <w:spacing w:val="6"/>
        </w:rPr>
      </w:pPr>
      <w:r>
        <w:rPr>
          <w:rFonts w:cs="Arial" w:ascii="Arial" w:hAnsi="Arial"/>
          <w:spacing w:val="9"/>
        </w:rPr>
        <w:t>Néha egy embernek a lelki nyugalma fegyel</w:t>
        <w:softHyphen/>
      </w:r>
      <w:r>
        <w:rPr>
          <w:rFonts w:cs="Arial" w:ascii="Arial" w:hAnsi="Arial"/>
          <w:spacing w:val="4"/>
        </w:rPr>
        <w:t xml:space="preserve">mezni tud egy egész megriadt társaságot, íme, van </w:t>
      </w:r>
      <w:r>
        <w:rPr>
          <w:rFonts w:cs="Arial" w:ascii="Arial" w:hAnsi="Arial"/>
          <w:spacing w:val="2"/>
        </w:rPr>
        <w:t xml:space="preserve">az utasok közt egy, aki jajveszékelés és kapkodás </w:t>
      </w:r>
      <w:r>
        <w:rPr>
          <w:rFonts w:cs="Arial" w:ascii="Arial" w:hAnsi="Arial"/>
          <w:spacing w:val="6"/>
        </w:rPr>
        <w:t>helyett nyugodtan tud várni, mert biztos remény</w:t>
        <w:softHyphen/>
      </w:r>
      <w:r>
        <w:rPr>
          <w:rFonts w:cs="Arial" w:ascii="Arial" w:hAnsi="Arial"/>
          <w:spacing w:val="3"/>
        </w:rPr>
        <w:t>sége van a szabadulás felől, és lelki nyugalma át</w:t>
        <w:softHyphen/>
      </w:r>
      <w:r>
        <w:rPr>
          <w:rFonts w:cs="Arial" w:ascii="Arial" w:hAnsi="Arial"/>
          <w:spacing w:val="5"/>
        </w:rPr>
        <w:t>ragad a hajó valamennyi megkínzott utasára. (35-</w:t>
      </w:r>
      <w:r>
        <w:rPr>
          <w:rFonts w:cs="Arial" w:ascii="Arial" w:hAnsi="Arial"/>
          <w:spacing w:val="2"/>
        </w:rPr>
        <w:t>36.) Sok kétségeskedő, riadozó lélek „megbátorod</w:t>
        <w:softHyphen/>
        <w:t xml:space="preserve">nék" körülöttem, ha példaadásommal segítségére </w:t>
      </w:r>
      <w:r>
        <w:rPr>
          <w:rFonts w:cs="Arial" w:ascii="Arial" w:hAnsi="Arial"/>
          <w:spacing w:val="6"/>
        </w:rPr>
        <w:t>tudnék lenni!</w:t>
      </w:r>
    </w:p>
    <w:p>
      <w:pPr>
        <w:pStyle w:val="Normal"/>
        <w:shd w:fill="FFFFFF" w:val="clear"/>
        <w:spacing w:lineRule="auto" w:line="276"/>
        <w:ind w:left="19" w:firstLine="216"/>
        <w:rPr>
          <w:rFonts w:ascii="Arial" w:hAnsi="Arial" w:cs="Arial"/>
          <w:spacing w:val="6"/>
        </w:rPr>
      </w:pPr>
      <w:r>
        <w:rPr>
          <w:rFonts w:cs="Arial" w:ascii="Arial" w:hAnsi="Arial"/>
          <w:spacing w:val="6"/>
        </w:rPr>
      </w:r>
    </w:p>
    <w:p>
      <w:pPr>
        <w:pStyle w:val="Normal"/>
        <w:shd w:fill="FFFFFF" w:val="clear"/>
        <w:spacing w:lineRule="auto" w:line="276" w:before="461" w:after="0"/>
        <w:ind w:right="10" w:firstLine="226"/>
        <w:rPr>
          <w:rFonts w:ascii="Arial" w:hAnsi="Arial" w:cs="Arial"/>
          <w:spacing w:val="7"/>
        </w:rPr>
      </w:pPr>
      <w:r>
        <w:rPr>
          <w:rFonts w:cs="Arial" w:ascii="Arial" w:hAnsi="Arial"/>
          <w:spacing w:val="3"/>
        </w:rPr>
        <w:t xml:space="preserve">Pál apostol és vele együtt útitársai is végül tehát </w:t>
      </w:r>
      <w:r>
        <w:rPr>
          <w:rFonts w:cs="Arial" w:ascii="Arial" w:hAnsi="Arial"/>
          <w:spacing w:val="1"/>
        </w:rPr>
        <w:t>mindnyájan „szerencsésen kimenekültek a száraz</w:t>
        <w:softHyphen/>
      </w:r>
      <w:r>
        <w:rPr>
          <w:rFonts w:cs="Arial" w:ascii="Arial" w:hAnsi="Arial"/>
          <w:spacing w:val="7"/>
        </w:rPr>
        <w:t>földre". Isten, akinek még céljai voltak az ő életé</w:t>
        <w:softHyphen/>
        <w:t>vel, így ígérte meg neki és így is lett. (44.)</w:t>
      </w:r>
    </w:p>
    <w:p>
      <w:pPr>
        <w:pStyle w:val="Normal"/>
        <w:shd w:fill="FFFFFF" w:val="clear"/>
        <w:spacing w:lineRule="auto" w:line="276"/>
        <w:ind w:left="10" w:right="5" w:firstLine="221"/>
        <w:rPr>
          <w:rFonts w:ascii="Arial" w:hAnsi="Arial" w:cs="Arial"/>
          <w:spacing w:val="7"/>
        </w:rPr>
      </w:pPr>
      <w:r>
        <w:rPr>
          <w:rFonts w:cs="Arial" w:ascii="Arial" w:hAnsi="Arial"/>
          <w:spacing w:val="7"/>
        </w:rPr>
      </w:r>
    </w:p>
    <w:p>
      <w:pPr>
        <w:pStyle w:val="Normal"/>
        <w:shd w:fill="FFFFFF" w:val="clear"/>
        <w:spacing w:lineRule="auto" w:line="276" w:before="461" w:after="0"/>
        <w:ind w:right="10" w:firstLine="226"/>
        <w:rPr>
          <w:rFonts w:ascii="Arial" w:hAnsi="Arial" w:cs="Arial"/>
        </w:rPr>
      </w:pPr>
      <w:r>
        <w:rPr>
          <w:rFonts w:cs="Arial" w:ascii="Arial" w:hAnsi="Arial"/>
        </w:rPr>
      </w:r>
    </w:p>
    <w:p>
      <w:pPr>
        <w:pStyle w:val="Normal"/>
        <w:shd w:fill="FFFFFF" w:val="clear"/>
        <w:spacing w:lineRule="auto" w:line="276"/>
        <w:ind w:left="5" w:right="5" w:firstLine="221"/>
        <w:rPr>
          <w:rFonts w:ascii="Arial" w:hAnsi="Arial" w:cs="Arial"/>
          <w:spacing w:val="9"/>
        </w:rPr>
      </w:pPr>
      <w:r>
        <w:rPr>
          <w:rFonts w:cs="Arial" w:ascii="Arial" w:hAnsi="Arial"/>
          <w:spacing w:val="2"/>
        </w:rPr>
        <w:t>Beteljesedett Isten ígérete az emberi erő tehetet</w:t>
        <w:softHyphen/>
      </w:r>
      <w:r>
        <w:rPr>
          <w:rFonts w:cs="Arial" w:ascii="Arial" w:hAnsi="Arial"/>
          <w:spacing w:val="6"/>
        </w:rPr>
        <w:t xml:space="preserve">lenségének ellenére is. Nem emberi ügyességnek </w:t>
      </w:r>
      <w:r>
        <w:rPr>
          <w:rFonts w:cs="Arial" w:ascii="Arial" w:hAnsi="Arial"/>
        </w:rPr>
        <w:t xml:space="preserve">és erőfeszítésnek volt köszönhető a szabadulás. A </w:t>
      </w:r>
      <w:r>
        <w:rPr>
          <w:rFonts w:cs="Arial" w:ascii="Arial" w:hAnsi="Arial"/>
          <w:spacing w:val="1"/>
        </w:rPr>
        <w:t>viharzó elemek erejével emberek nem tudtak meg</w:t>
        <w:softHyphen/>
      </w:r>
      <w:r>
        <w:rPr>
          <w:rFonts w:cs="Arial" w:ascii="Arial" w:hAnsi="Arial"/>
          <w:spacing w:val="8"/>
        </w:rPr>
        <w:t xml:space="preserve">birkózni. Amit ők elterveztek és megkíséreltek a </w:t>
      </w:r>
      <w:r>
        <w:rPr>
          <w:rFonts w:cs="Arial" w:ascii="Arial" w:hAnsi="Arial"/>
          <w:spacing w:val="1"/>
        </w:rPr>
        <w:t xml:space="preserve">hajó partravezetése végett, az mind meghiúsult. És </w:t>
      </w:r>
      <w:r>
        <w:rPr>
          <w:rFonts w:cs="Arial" w:ascii="Arial" w:hAnsi="Arial"/>
          <w:spacing w:val="-1"/>
        </w:rPr>
        <w:t>mégse veszett oda egyetlen utas sem. Végső re</w:t>
        <w:softHyphen/>
      </w:r>
      <w:r>
        <w:rPr>
          <w:rFonts w:cs="Arial" w:ascii="Arial" w:hAnsi="Arial"/>
          <w:spacing w:val="3"/>
        </w:rPr>
        <w:t>ménytelenség csak a mi számunkra lehetséges, Is</w:t>
        <w:softHyphen/>
      </w:r>
      <w:r>
        <w:rPr>
          <w:rFonts w:cs="Arial" w:ascii="Arial" w:hAnsi="Arial"/>
          <w:spacing w:val="9"/>
        </w:rPr>
        <w:t>ten előtt nincs. (39-41.)</w:t>
      </w:r>
    </w:p>
    <w:p>
      <w:pPr>
        <w:pStyle w:val="Normal"/>
        <w:shd w:fill="FFFFFF" w:val="clear"/>
        <w:spacing w:lineRule="auto" w:line="276"/>
        <w:ind w:left="5" w:right="5" w:firstLine="221"/>
        <w:rPr>
          <w:rFonts w:ascii="Arial" w:hAnsi="Arial" w:cs="Arial"/>
          <w:spacing w:val="9"/>
        </w:rPr>
      </w:pPr>
      <w:r>
        <w:rPr>
          <w:rFonts w:cs="Arial" w:ascii="Arial" w:hAnsi="Arial"/>
          <w:spacing w:val="9"/>
        </w:rPr>
      </w:r>
    </w:p>
    <w:p>
      <w:pPr>
        <w:pStyle w:val="Normal"/>
        <w:shd w:fill="FFFFFF" w:val="clear"/>
        <w:spacing w:lineRule="auto" w:line="276"/>
        <w:ind w:firstLine="235"/>
        <w:rPr>
          <w:rFonts w:ascii="Arial" w:hAnsi="Arial" w:cs="Arial"/>
          <w:spacing w:val="-5"/>
        </w:rPr>
      </w:pPr>
      <w:r>
        <w:rPr>
          <w:rFonts w:cs="Arial" w:ascii="Arial" w:hAnsi="Arial"/>
          <w:spacing w:val="1"/>
        </w:rPr>
        <w:t xml:space="preserve">Beteljesedett Isten ígérete az emberi szándékok </w:t>
      </w:r>
      <w:r>
        <w:rPr>
          <w:rFonts w:cs="Arial" w:ascii="Arial" w:hAnsi="Arial"/>
          <w:spacing w:val="5"/>
        </w:rPr>
        <w:t xml:space="preserve">ellenére is. Mert a természet dühöngő erői mellé </w:t>
      </w:r>
      <w:r>
        <w:rPr>
          <w:rFonts w:cs="Arial" w:ascii="Arial" w:hAnsi="Arial"/>
          <w:spacing w:val="2"/>
        </w:rPr>
        <w:t>emberi akarat is szegődött, hogy Pálnak és fogoly</w:t>
        <w:softHyphen/>
      </w:r>
      <w:r>
        <w:rPr>
          <w:rFonts w:cs="Arial" w:ascii="Arial" w:hAnsi="Arial"/>
          <w:spacing w:val="5"/>
        </w:rPr>
        <w:t xml:space="preserve">társainak kioltsa az életét. De ez a gyilkos szándék </w:t>
      </w:r>
      <w:r>
        <w:rPr>
          <w:rFonts w:cs="Arial" w:ascii="Arial" w:hAnsi="Arial"/>
          <w:spacing w:val="-1"/>
        </w:rPr>
        <w:t xml:space="preserve">is semmivé lett, s ez a veszedelem sem tehetett kárt </w:t>
      </w:r>
      <w:r>
        <w:rPr>
          <w:rFonts w:cs="Arial" w:ascii="Arial" w:hAnsi="Arial"/>
          <w:spacing w:val="2"/>
        </w:rPr>
        <w:t>egyikükben sem. Akadt védelmezőjük, akinek jó</w:t>
        <w:softHyphen/>
      </w:r>
      <w:r>
        <w:rPr>
          <w:rFonts w:cs="Arial" w:ascii="Arial" w:hAnsi="Arial"/>
          <w:spacing w:val="1"/>
        </w:rPr>
        <w:t>akaratán megtört az ellenséges szándék. Van Isten</w:t>
        <w:softHyphen/>
      </w:r>
      <w:r>
        <w:rPr>
          <w:rFonts w:cs="Arial" w:ascii="Arial" w:hAnsi="Arial"/>
          <w:spacing w:val="3"/>
        </w:rPr>
        <w:t xml:space="preserve">nek hatalma arra, hogy emberi rosszakarat ellen </w:t>
      </w:r>
      <w:r>
        <w:rPr>
          <w:rFonts w:cs="Arial" w:ascii="Arial" w:hAnsi="Arial"/>
          <w:spacing w:val="6"/>
        </w:rPr>
        <w:t>jóakaratot szólítson síkra az övéi érdekében! (42-</w:t>
      </w:r>
      <w:r>
        <w:rPr>
          <w:rFonts w:cs="Arial" w:ascii="Arial" w:hAnsi="Arial"/>
          <w:spacing w:val="-5"/>
        </w:rPr>
        <w:t>43.)</w:t>
      </w:r>
    </w:p>
    <w:p>
      <w:pPr>
        <w:pStyle w:val="Normal"/>
        <w:shd w:fill="FFFFFF" w:val="clear"/>
        <w:spacing w:lineRule="auto" w:line="276"/>
        <w:ind w:firstLine="235"/>
        <w:rPr>
          <w:rFonts w:ascii="Arial" w:hAnsi="Arial" w:cs="Arial"/>
          <w:spacing w:val="-5"/>
        </w:rPr>
      </w:pPr>
      <w:r>
        <w:rPr>
          <w:rFonts w:cs="Arial" w:ascii="Arial" w:hAnsi="Arial"/>
          <w:spacing w:val="-5"/>
        </w:rPr>
      </w:r>
    </w:p>
    <w:p>
      <w:pPr>
        <w:pStyle w:val="Normal"/>
        <w:shd w:fill="FFFFFF" w:val="clear"/>
        <w:spacing w:lineRule="auto" w:line="276"/>
        <w:ind w:left="10" w:right="14" w:firstLine="221"/>
        <w:rPr/>
      </w:pPr>
      <w:r>
        <w:rPr>
          <w:rFonts w:cs="Arial" w:ascii="Arial" w:hAnsi="Arial"/>
          <w:spacing w:val="1"/>
        </w:rPr>
        <w:t>Nem függ hát a sorsom sem emberi erőket meg</w:t>
        <w:softHyphen/>
      </w:r>
      <w:r>
        <w:rPr>
          <w:rFonts w:cs="Arial" w:ascii="Arial" w:hAnsi="Arial"/>
          <w:spacing w:val="6"/>
        </w:rPr>
        <w:t xml:space="preserve">haladó veszedelmek hatalmától, sem ártalmamra </w:t>
      </w:r>
      <w:r>
        <w:rPr>
          <w:rFonts w:cs="Arial" w:ascii="Arial" w:hAnsi="Arial"/>
          <w:spacing w:val="4"/>
        </w:rPr>
        <w:t xml:space="preserve">törő emberek szándékaitól. Isten tartja kezében </w:t>
      </w:r>
      <w:r>
        <w:rPr>
          <w:rFonts w:cs="Arial" w:ascii="Arial" w:hAnsi="Arial"/>
          <w:spacing w:val="1"/>
        </w:rPr>
        <w:t>életemet!</w:t>
      </w:r>
    </w:p>
    <w:p>
      <w:pPr>
        <w:pStyle w:val="Normal"/>
        <w:shd w:fill="FFFFFF" w:val="clear"/>
        <w:spacing w:lineRule="auto" w:line="276"/>
        <w:ind w:left="19" w:firstLine="216"/>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Fejezet"/>
        <w:jc w:val="both"/>
        <w:rPr>
          <w:rFonts w:ascii="Comic Sans MS" w:hAnsi="Comic Sans MS" w:cs="Comic Sans MS"/>
          <w:sz w:val="24"/>
          <w:szCs w:val="24"/>
        </w:rPr>
      </w:pPr>
      <w:bookmarkStart w:id="97" w:name="BM51_028"/>
      <w:bookmarkEnd w:id="97"/>
      <w:r>
        <w:rPr>
          <w:rFonts w:cs="Comic Sans MS" w:ascii="Comic Sans MS" w:hAnsi="Comic Sans MS"/>
          <w:sz w:val="24"/>
          <w:szCs w:val="24"/>
        </w:rPr>
        <w:t>Csel. XXVIII. RÉSZ</w:t>
      </w:r>
    </w:p>
    <w:p>
      <w:pPr>
        <w:pStyle w:val="Vers"/>
        <w:jc w:val="both"/>
        <w:rPr>
          <w:rFonts w:ascii="Comic Sans MS" w:hAnsi="Comic Sans MS" w:cs="Comic Sans MS"/>
        </w:rPr>
      </w:pPr>
      <w:bookmarkStart w:id="98" w:name="BM51_028_001"/>
      <w:bookmarkEnd w:id="98"/>
      <w:r>
        <w:rPr>
          <w:rFonts w:cs="Comic Sans MS" w:ascii="Comic Sans MS" w:hAnsi="Comic Sans MS"/>
        </w:rPr>
        <w:t>Csel. 28,1–10. Málta szigetén.</w:t>
      </w:r>
    </w:p>
    <w:p>
      <w:pPr>
        <w:pStyle w:val="Normal"/>
        <w:rPr>
          <w:rFonts w:ascii="Comic Sans MS" w:hAnsi="Comic Sans MS" w:cs="Comic Sans MS"/>
        </w:rPr>
      </w:pPr>
      <w:r>
        <w:rPr>
          <w:rFonts w:cs="Comic Sans MS" w:ascii="Comic Sans MS" w:hAnsi="Comic Sans MS"/>
        </w:rPr>
        <w:t>A 28. rész első fele (1–16) az utolsó olyan jellegű tudósítás, melyben Lukács a többes szám 1. személyű formulát használja (Wir-Bericht). Lukács Málta szigetén még szemtanúként vesz részt az eseményekben (28:2kk..7kk.). Az ellenséges elemekkel szemben a sziget lakói részéről igen barátságos gesztusokban van részük. Három hónapig tartózkodnak a szigeten. Málta Szicíliától délre fekszik, a Földközi-tenger egyik kis szigete. Az ókorban közigazgatásilag Szicíliához tartozott. Több kikötővel rendelkezett, lakói föníciai eredetűek voltak, a pun nyelvet beszélték, de sokan értettek görögül is. Korábban Karthágó birtokában volt. Kormányzó állt a sziget élén. Lukács beszámolójának eredetiségét ókori feliratok is megerősítették.</w:t>
      </w:r>
    </w:p>
    <w:p>
      <w:pPr>
        <w:pStyle w:val="Subtitle"/>
        <w:jc w:val="both"/>
        <w:rPr>
          <w:rFonts w:ascii="Comic Sans MS" w:hAnsi="Comic Sans MS" w:cs="Comic Sans MS"/>
        </w:rPr>
      </w:pPr>
      <w:r>
        <w:rPr>
          <w:rFonts w:cs="Comic Sans MS" w:ascii="Comic Sans MS" w:hAnsi="Comic Sans MS"/>
        </w:rPr>
        <w:t>1–6. Az első epizód. A vipera nem árthat Pálnak.</w:t>
      </w:r>
    </w:p>
    <w:p>
      <w:pPr>
        <w:pStyle w:val="Normal"/>
        <w:rPr>
          <w:rFonts w:ascii="Comic Sans MS" w:hAnsi="Comic Sans MS" w:cs="Comic Sans MS"/>
        </w:rPr>
      </w:pPr>
      <w:r>
        <w:rPr>
          <w:rFonts w:cs="Comic Sans MS" w:ascii="Comic Sans MS" w:hAnsi="Comic Sans MS"/>
        </w:rPr>
        <w:t>November közepe lehetett, amikor Pálék a szigetre kerültek. A bennszülöttek a segítségre szoruló embert látják a hajótörés után a szigetre került emberekben, és emberséges körülményeket igyekeznek teremteni számukra. A hideg, esős idő meglehetősen lehűtötte a levegőt, 12 fokra süllyedt a hőmérséklet. Pál nem nézi tétlenül a többieket. Részt vesz a munkában. Egy jó nagy tűz melege a legnagyobb jótett a tengerből megmenekült emberek számára, amely mellett megszáradhatnak és felmelegedhetnek. Pál a szigeten éppen olyan otthonosan mozog, mint a hajón. Segít a tűzrakásban, jóllehet jelentős ember, hiszen Isten követe. Málta szigetén három szimpatikus emberi vonása mutatkozik meg: 1. Aktív, vállalja a közösséget azokkal, akik a szükséghelyzeten enyhíteni akarnak. 2. Az elméleti ember jó gyakorlati érzékkel rendelkezik. Azt teszi, amire az adott szituációban szükség van. 3. A világméretű feladatokkal megbízott ember a legkisebb szolgálatokat sem veti meg. A szöveg következő részletének értelmezése nem egységes. Némelyek szerint a vipera csak rátekeredett Pál kezére, mások szerint megmarta. A szövegösszefüggés az utóbbit igazolja. A bennszülöttek a gyors hatást várják. A kígyó mérge azonnal hat. A sors kezét látják a történtekben, és Pál múltjára következtetnek ez esemény alapján. Következtetésük nem igazolódik. Pál annak ellenére sem lett a mérges vad áldozata, hogy az megmarta. A hagyomány szerint azóta nincs a szigeten vipera, mióta Pál lerázta kezéről a tűzbe. Jézus ígérete beteljesedett (Mk 16:18). A kígyó nem árthat Pálnak. Isten ereje oltalom. A bennszülöttek túlértékelik az Isten oltalma alatt lévő embert (vö. ApCsel 14:11–12). A csoda elbeszélése itt is követi a műfajnak megfelelő keretet. Az 1–2. v. a csoda bevezetése. 3. v. Az expozíció, a kígyómarás. 4. v. A feszültség fokozása, az eset magyarázata. Arra várnak, hogy Pál befejezi az életét. 5. v. Az esemény centruma: Pál a kígyót egy egyszerű gesztussal lerázza, és az a tűzbe esik. A kígyó megsemmisül, mert az megmarta az embert. A kígyómarta ember számára van szabadulás, lehetőség az életre. A csoda mindenki szeme láttára történt. Pálnak a kígyómarás nem ártott. 6. v. A csoda záradéka, az esemény értékelése. Mikor semmi baja nem lett az apostolnak, az esemény szemtanúi megváltoztatták véleményüket. Az értékelésük azonban nem állja meg a helyét, mint ahogyan az előző esetben sem. Mivel Pál a méreg ellen védelmet élvez, úgy gondolják, hogy halhatatlan. Itt nem szól arról Lukács, hogy az apostol itt is, mint ahogyan az ApCsel 14:14k.-ben is, szembeszállt a pogány vélekedéssel. Éppen azért nem szól, mert az már ez esetben természetes. Pál minden bizonnyal itt is eloszlatta a tévhitet. Ez az esemény azt erősíti meg, hogy Pál esetében is beteljesedett Jézus ígérete (Lk 10:19; vö. Mk 16:18).</w:t>
      </w:r>
    </w:p>
    <w:p>
      <w:pPr>
        <w:pStyle w:val="Subtitle"/>
        <w:jc w:val="both"/>
        <w:rPr>
          <w:rFonts w:ascii="Comic Sans MS" w:hAnsi="Comic Sans MS" w:cs="Comic Sans MS"/>
        </w:rPr>
      </w:pPr>
      <w:r>
        <w:rPr>
          <w:rFonts w:cs="Comic Sans MS" w:ascii="Comic Sans MS" w:hAnsi="Comic Sans MS"/>
        </w:rPr>
        <w:t>7–10. A második epizód. Pál meggyógyítja Publiusz atyját és a sziget betegeit.</w:t>
      </w:r>
    </w:p>
    <w:p>
      <w:pPr>
        <w:pStyle w:val="Normal"/>
        <w:rPr>
          <w:rFonts w:ascii="Comic Sans MS" w:hAnsi="Comic Sans MS" w:cs="Comic Sans MS"/>
        </w:rPr>
      </w:pPr>
      <w:r>
        <w:rPr>
          <w:rFonts w:cs="Comic Sans MS" w:ascii="Comic Sans MS" w:hAnsi="Comic Sans MS"/>
        </w:rPr>
        <w:t xml:space="preserve">Az esemény középpontjába újra Pál kerül. A történet színhelye egy falusi birtok, melyen Pált a sziget elöljárója kísérőivel együtt vendégül látta. Pál a szigeten nagy szabadságot élvezett. Publiusz a sziget legmagasabb rangú tisztviselője, első embere. Ez a megnevezés hivatalos cím. Publiusz a Poplios latin, római változata. Keleten általában 3 nap volt a szokásos vendéglátás bevett időtartama. Az első és második esemény között az összefüggés nyilvánvaló. Publiuszban felébredt a reménység, hogy Pál tud segíteni rajta, és csodálatos módon meggyógyítja a halál közelében lévő súlyos beteg apját. Lukács azt nem jelzi, hogy ez lett volna a meghívás oka. Pál itt is, mint ahogyan egykor Mestere Péter házában a vendéglátó Péter anyósát, meggyógyítja a sziget első emberének apját (vö. Lk 4:38k.). A gyógyítás nem orvosi eljárással, hanem imádság és kézrátétel által történik. Pál egyedül megy be a beteghez. A beteg állapota súlyos. A </w:t>
      </w:r>
      <w:r>
        <w:rPr>
          <w:rFonts w:cs="Comic Sans MS" w:ascii="Comic Sans MS" w:hAnsi="Comic Sans MS"/>
          <w:i/>
          <w:iCs/>
        </w:rPr>
        <w:t xml:space="preserve">dysanterion </w:t>
      </w:r>
      <w:r>
        <w:rPr>
          <w:rFonts w:cs="Comic Sans MS" w:ascii="Comic Sans MS" w:hAnsi="Comic Sans MS"/>
        </w:rPr>
        <w:t xml:space="preserve">„hasmenés, bélhurut, vérhas”. A régebbi görög formája „dysenteria” (att.). A </w:t>
      </w:r>
      <w:r>
        <w:rPr>
          <w:rFonts w:cs="Comic Sans MS" w:ascii="Comic Sans MS" w:hAnsi="Comic Sans MS"/>
          <w:i/>
          <w:iCs/>
        </w:rPr>
        <w:t xml:space="preserve">pyretoi, </w:t>
      </w:r>
      <w:r>
        <w:rPr>
          <w:rFonts w:cs="Comic Sans MS" w:ascii="Comic Sans MS" w:hAnsi="Comic Sans MS"/>
        </w:rPr>
        <w:t xml:space="preserve">vagyis a fogalom többes száma volt az orvosi gyakorlatban használatos, mint ahogyan itt is láthatjuk. A vérhas csak nehezen és lassan gyógyul, nagyon súlyos betegség. Isten kegyelme, az ő ereje azonban súlyos esetekben is segíthet. Pál imádság és kézrátétel által gyógyít. Isten erejét veszi és adja át. Orvosolja a bajt, közvetíti a gyógyító erőt. Nem Pál szerzője, hanem csak közvetítője annak a csodának, amelynek tanúi lesznek. Kézrátételével Istennek ajánlja a beteget, a beteg életét és az Úr erejét nyeri el az általa. Miután ez megtörtént, a többi beteg szigetlakó is felbuzdult. Pált felkeresték, és az meggyógyította őket. Lukács summáriumban adja csupán a hírt a további gyógyításokról, mint ahogyan azt az eddigiek során is több esetben tette. Nem részletezi az egyes gyógyítási történeteket. Pál apostoli tisztének hitelességét jelzi, hogy Jézus ígérete, amit a tizenkettőnek adott, általa is beteljesedik (Jn 14:12kk.). A </w:t>
      </w:r>
      <w:r>
        <w:rPr>
          <w:rFonts w:cs="Comic Sans MS" w:ascii="Comic Sans MS" w:hAnsi="Comic Sans MS"/>
          <w:i/>
          <w:iCs/>
        </w:rPr>
        <w:t xml:space="preserve">timé </w:t>
      </w:r>
      <w:r>
        <w:rPr>
          <w:rFonts w:cs="Comic Sans MS" w:ascii="Comic Sans MS" w:hAnsi="Comic Sans MS"/>
        </w:rPr>
        <w:t>a honorárium jelölésére szolgál. A sziget lakói erkölcsi és anyagi megbecsülésben részesítették Pálékat. Gondoskodtak arról, amire szükségük volt az út folytatásához. – Publiusz a hagyomány szerint Málta szigetének első püspöke, majd Dionüszosz halála után athéni püspök volt, később mártírhalált h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56" w:after="0"/>
        <w:ind w:left="5" w:right="5" w:firstLine="211"/>
        <w:rPr>
          <w:rFonts w:ascii="Arial" w:hAnsi="Arial" w:cs="Arial"/>
          <w:spacing w:val="-3"/>
        </w:rPr>
      </w:pPr>
      <w:r>
        <w:rPr>
          <w:rFonts w:cs="Arial" w:ascii="Arial" w:hAnsi="Arial"/>
          <w:spacing w:val="7"/>
        </w:rPr>
        <w:t xml:space="preserve">Azok az ókori Málta-szigeti pogányok, akik közé </w:t>
      </w:r>
      <w:r>
        <w:rPr>
          <w:rFonts w:cs="Arial" w:ascii="Arial" w:hAnsi="Arial"/>
          <w:spacing w:val="4"/>
        </w:rPr>
        <w:t>a hajótörött apostol partra vetődött, hű képét nyújt</w:t>
        <w:softHyphen/>
      </w:r>
      <w:r>
        <w:rPr>
          <w:rFonts w:cs="Arial" w:ascii="Arial" w:hAnsi="Arial"/>
          <w:spacing w:val="2"/>
        </w:rPr>
        <w:t>ják az Evangéliumot még nem ismerő pogány né</w:t>
        <w:softHyphen/>
      </w:r>
      <w:r>
        <w:rPr>
          <w:rFonts w:cs="Arial" w:ascii="Arial" w:hAnsi="Arial"/>
          <w:spacing w:val="-3"/>
        </w:rPr>
        <w:t>peknek.</w:t>
      </w:r>
    </w:p>
    <w:p>
      <w:pPr>
        <w:pStyle w:val="Normal"/>
        <w:shd w:fill="FFFFFF" w:val="clear"/>
        <w:spacing w:lineRule="auto" w:line="276" w:before="456" w:after="0"/>
        <w:ind w:left="5" w:right="5" w:firstLine="211"/>
        <w:rPr>
          <w:rFonts w:ascii="Arial" w:hAnsi="Arial" w:cs="Arial"/>
          <w:spacing w:val="-3"/>
        </w:rPr>
      </w:pPr>
      <w:r>
        <w:rPr>
          <w:rFonts w:cs="Arial" w:ascii="Arial" w:hAnsi="Arial"/>
          <w:spacing w:val="-3"/>
        </w:rPr>
      </w:r>
    </w:p>
    <w:p>
      <w:pPr>
        <w:pStyle w:val="Normal"/>
        <w:shd w:fill="FFFFFF" w:val="clear"/>
        <w:spacing w:lineRule="auto" w:line="276"/>
        <w:ind w:left="5" w:right="5" w:firstLine="226"/>
        <w:rPr>
          <w:rFonts w:ascii="Arial" w:hAnsi="Arial" w:cs="Arial"/>
          <w:spacing w:val="3"/>
        </w:rPr>
      </w:pPr>
      <w:r>
        <w:rPr>
          <w:rFonts w:cs="Arial" w:ascii="Arial" w:hAnsi="Arial"/>
          <w:spacing w:val="1"/>
        </w:rPr>
        <w:t xml:space="preserve">Megilletődve nézem a bennük is meglevő nemes </w:t>
      </w:r>
      <w:r>
        <w:rPr>
          <w:rFonts w:cs="Arial" w:ascii="Arial" w:hAnsi="Arial"/>
          <w:spacing w:val="3"/>
        </w:rPr>
        <w:t>emberi vonásokat. A halálos veszedelemből ázva-fázva megmenekülteket szeretetteljes gondozásuk</w:t>
        <w:softHyphen/>
      </w:r>
      <w:r>
        <w:rPr>
          <w:rFonts w:cs="Arial" w:ascii="Arial" w:hAnsi="Arial"/>
          <w:spacing w:val="2"/>
        </w:rPr>
        <w:t>ba fogadják és „nem közönséges emberséget" ta</w:t>
        <w:softHyphen/>
      </w:r>
      <w:r>
        <w:rPr>
          <w:rFonts w:cs="Arial" w:ascii="Arial" w:hAnsi="Arial"/>
          <w:spacing w:val="5"/>
        </w:rPr>
        <w:t>núsítanak irántuk. (2, 7.) Sokszor csillannak fel Is</w:t>
        <w:softHyphen/>
        <w:t xml:space="preserve">ten képének megmaradt vonásai azokon is, akik </w:t>
      </w:r>
      <w:r>
        <w:rPr>
          <w:rFonts w:cs="Arial" w:ascii="Arial" w:hAnsi="Arial"/>
          <w:spacing w:val="2"/>
        </w:rPr>
        <w:t>nagyon messze vannak Ötőle. Ők is az Isten elsza</w:t>
        <w:softHyphen/>
      </w:r>
      <w:r>
        <w:rPr>
          <w:rFonts w:cs="Arial" w:ascii="Arial" w:hAnsi="Arial"/>
          <w:spacing w:val="3"/>
        </w:rPr>
        <w:t>kadt gyermekei nyilván!</w:t>
      </w:r>
    </w:p>
    <w:p>
      <w:pPr>
        <w:pStyle w:val="Normal"/>
        <w:shd w:fill="FFFFFF" w:val="clear"/>
        <w:spacing w:lineRule="auto" w:line="276"/>
        <w:ind w:left="5" w:right="5" w:firstLine="226"/>
        <w:rPr>
          <w:rFonts w:ascii="Arial" w:hAnsi="Arial" w:cs="Arial"/>
          <w:spacing w:val="3"/>
        </w:rPr>
      </w:pPr>
      <w:r>
        <w:rPr>
          <w:rFonts w:cs="Arial" w:ascii="Arial" w:hAnsi="Arial"/>
          <w:spacing w:val="3"/>
        </w:rPr>
      </w:r>
    </w:p>
    <w:p>
      <w:pPr>
        <w:pStyle w:val="Normal"/>
        <w:shd w:fill="FFFFFF" w:val="clear"/>
        <w:spacing w:lineRule="auto" w:line="276"/>
        <w:ind w:firstLine="221"/>
        <w:rPr>
          <w:rFonts w:ascii="Arial" w:hAnsi="Arial" w:cs="Arial"/>
          <w:spacing w:val="6"/>
        </w:rPr>
      </w:pPr>
      <w:r>
        <w:rPr>
          <w:rFonts w:cs="Arial" w:ascii="Arial" w:hAnsi="Arial"/>
          <w:spacing w:val="1"/>
        </w:rPr>
        <w:t xml:space="preserve">Szánakozva nézem a leikükön uralkodó babonás vélekedéseket. Ha Pálra gyilkos veszedelem támad, </w:t>
      </w:r>
      <w:r>
        <w:rPr>
          <w:rFonts w:cs="Arial" w:ascii="Arial" w:hAnsi="Arial"/>
          <w:spacing w:val="12"/>
        </w:rPr>
        <w:t>ebben az égi hatalom „bosszúállását" látja re</w:t>
        <w:softHyphen/>
      </w:r>
      <w:r>
        <w:rPr>
          <w:rFonts w:cs="Arial" w:ascii="Arial" w:hAnsi="Arial"/>
          <w:spacing w:val="6"/>
        </w:rPr>
        <w:t>megő lelkűk. Ha pedig sértetlen marad a veszély</w:t>
        <w:softHyphen/>
      </w:r>
      <w:r>
        <w:rPr>
          <w:rFonts w:cs="Arial" w:ascii="Arial" w:hAnsi="Arial"/>
          <w:spacing w:val="5"/>
        </w:rPr>
        <w:t>től, földre szállott istennek vélik ámulatukban. (3— 6.) Mennyi rettegés és mennyi tévelygés tartja fog</w:t>
        <w:softHyphen/>
        <w:t xml:space="preserve">va azokat, akik nem ismerik jóban-rosszban az Úr </w:t>
      </w:r>
      <w:r>
        <w:rPr>
          <w:rFonts w:cs="Arial" w:ascii="Arial" w:hAnsi="Arial"/>
          <w:spacing w:val="6"/>
        </w:rPr>
        <w:t>Isten atyai hatalmát!</w:t>
      </w:r>
    </w:p>
    <w:p>
      <w:pPr>
        <w:pStyle w:val="Normal"/>
        <w:shd w:fill="FFFFFF" w:val="clear"/>
        <w:spacing w:lineRule="auto" w:line="276"/>
        <w:ind w:firstLine="221"/>
        <w:rPr>
          <w:rFonts w:ascii="Arial" w:hAnsi="Arial" w:cs="Arial"/>
          <w:spacing w:val="6"/>
        </w:rPr>
      </w:pPr>
      <w:r>
        <w:rPr>
          <w:rFonts w:cs="Arial" w:ascii="Arial" w:hAnsi="Arial"/>
          <w:spacing w:val="6"/>
        </w:rPr>
      </w:r>
    </w:p>
    <w:p>
      <w:pPr>
        <w:pStyle w:val="Normal"/>
        <w:rPr>
          <w:rFonts w:ascii="Comic Sans MS" w:hAnsi="Comic Sans MS" w:cs="Comic Sans MS"/>
        </w:rPr>
      </w:pPr>
      <w:r>
        <w:rPr>
          <w:rFonts w:cs="Arial" w:ascii="Arial" w:hAnsi="Arial"/>
          <w:spacing w:val="4"/>
        </w:rPr>
        <w:t xml:space="preserve">És szégyenkezve nézem a Krisztus segítő ereje </w:t>
      </w:r>
      <w:r>
        <w:rPr>
          <w:rFonts w:cs="Arial" w:ascii="Arial" w:hAnsi="Arial"/>
          <w:spacing w:val="1"/>
        </w:rPr>
        <w:t xml:space="preserve">után való vágyakozásukat. Amikor Krisztus nevében </w:t>
      </w:r>
      <w:r>
        <w:rPr>
          <w:rFonts w:cs="Arial" w:ascii="Arial" w:hAnsi="Arial"/>
          <w:spacing w:val="4"/>
        </w:rPr>
        <w:t>megjelenik valaki, aki tud bajaikon segíteni, milyen hálásan ragadják meg az alkalmat, s hogy előhoz</w:t>
        <w:softHyphen/>
        <w:t xml:space="preserve">zák sok régi, gyógyulásra váró nyomorúságukat! </w:t>
      </w:r>
      <w:r>
        <w:rPr>
          <w:rFonts w:cs="Arial" w:ascii="Arial" w:hAnsi="Arial"/>
          <w:spacing w:val="7"/>
        </w:rPr>
        <w:t>(7-10.) Milyen nagy tartozásunk van velük szem</w:t>
        <w:softHyphen/>
      </w:r>
      <w:r>
        <w:rPr>
          <w:rFonts w:cs="Arial" w:ascii="Arial" w:hAnsi="Arial"/>
          <w:spacing w:val="1"/>
        </w:rPr>
        <w:t>ben!</w:t>
      </w:r>
    </w:p>
    <w:p>
      <w:pPr>
        <w:pStyle w:val="Vers"/>
        <w:jc w:val="both"/>
        <w:rPr>
          <w:rFonts w:ascii="Comic Sans MS" w:hAnsi="Comic Sans MS" w:cs="Comic Sans MS"/>
        </w:rPr>
      </w:pPr>
      <w:bookmarkStart w:id="99" w:name="BM51_028_011"/>
      <w:bookmarkEnd w:id="99"/>
      <w:r>
        <w:rPr>
          <w:rFonts w:cs="Comic Sans MS" w:ascii="Comic Sans MS" w:hAnsi="Comic Sans MS"/>
        </w:rPr>
        <w:t>Csel. 28,11–16. Máltától Rómáig.</w:t>
      </w:r>
    </w:p>
    <w:p>
      <w:pPr>
        <w:pStyle w:val="Normal"/>
        <w:rPr>
          <w:rFonts w:ascii="Comic Sans MS" w:hAnsi="Comic Sans MS" w:cs="Comic Sans MS"/>
        </w:rPr>
      </w:pPr>
      <w:r>
        <w:rPr>
          <w:rFonts w:cs="Comic Sans MS" w:ascii="Comic Sans MS" w:hAnsi="Comic Sans MS"/>
        </w:rPr>
        <w:t xml:space="preserve">A téli kényszerpihenő után kora tavasszal indulnak útnak Pálék. Ez római útjuk utolsó szakasza, amely minden baj nélkül megy végbe. Három hónapot, a novembert, decembert és januárt töltötték Málta szigetén. Februárban folytatják útjukat. Újra egy Alexandriából való hajóra szálltak, de ez – mint a Földközi-tenger kikötővárosainak sok hajója – a dioszkuroszoknak volt szentélve. Ezek Isis, a tengeri utak védelmezője mellett szintén ilyen funkciót töltöttek be. A </w:t>
      </w:r>
      <w:r>
        <w:rPr>
          <w:rFonts w:cs="Comic Sans MS" w:ascii="Comic Sans MS" w:hAnsi="Comic Sans MS"/>
          <w:i/>
          <w:iCs/>
        </w:rPr>
        <w:t xml:space="preserve">dioskouroi </w:t>
      </w:r>
      <w:r>
        <w:rPr>
          <w:rFonts w:cs="Comic Sans MS" w:ascii="Comic Sans MS" w:hAnsi="Comic Sans MS"/>
        </w:rPr>
        <w:t>Zeus ikerfiai, Castor és Pollux. Az állatövben az Ikrek csillagzattal azonosak. Egykor a hajósok úgy gondolták, hogy ők azok a tüzes jelenségek, amelyek a viharok alkalmával megmutatkoznak. Tengeri isteneknek tartották és imádták őket, mint ahogyan némelyek ma Miklóst és Kelement. Egy pár napos szirakúzai és egyhetes puteoli útmegszakítás után érkeznek meg Rómába. Szirakúza Szicília keleti partjának legjelentősebb kikötővárosa, Kr. e. 743-ban a korinthusi görögök alapították. A Kr. e.-i 5. században főváros lett. Az athéniek 414-ben, később a karthágóiak is eredménytelenül ostromolták. A rómaiak 212-ben, kétévi ostrom után tudták elfoglalni. Lakossága a város fénykorában 1 000 000 volt. Szicília legjelentősebb városában mindössze három napot töltöttek, a hajósok ugyanis kedvező szélre vártak. Útjukat ezután Itália partvidékén folytatják tovább, mintegy 350 km-en át. A kedvező déli szél segítette őket, hogy ne húzódjon el az út. Puteoliban álltak meg legközelebb, az Itália nyugati partján fekvő híres kikötővárosban. A várost szintén görögök alapították. A keleti népek szívesen keresték fel a Nápolytól délre fekvő híres kikötőt. A görögöktől a 2. pun háborúban, Kr. e. 194-ben foglalták el a rómaiak, így római tengeri kolóniává lett. Klaudiusz a kiépítésére igen nagy gondot fordított. A zsidóság is kedvelte. Pálék megérkezésekor már vannak keresztyének a városban. Kérték is őket – éppen a tavaszi nagy ünnepre, a húsvétra való tekintettel –, hogy egy hétig maradjanak a köreikben. Így Pálék 59-ben a húsvéti ünnepeket Puteoliban töltötték. Innen a hajó utasai rendszerint gyalog folytatták útjukat. Róma kb. 5 napi út, 200 km. Mikor a testvérek meghallották Pálék érkezésének hírét, megszervezik az illendő fogadást. A figyelmesség, a szeretet jele így is megmutatkozik az apostol iránt: Vannak, akik a hosszabb, vannak, akik a rövidebb utat tudják vállalni. Az Appius Fórum Rómától 65 km-re; a Tres Tabernae 49 km-re van. Ez a testvéri áldozat abban mutatkozott meg, hogy a római gyülekezet tagjai Pál elé mentek. Ez a második jelzés arról, hogy a keresztyénség hamarabb eljutott a világnak erre a részére, mint Pál. Ez jelzés azonban arról is, hogy az akkor ismert világ centrumában megjelentek az új világ hírnökei, ott volt Krisztus egyháza. Az evangélium a világ centrumában úgy jelent meg, hogy hírnökeinek személye ismeretlen maradt. A missziói munkának vannak világszerte ismert nagy egyéniségei, de vannak névtelen, csendben, egy-egy kis területen munkálkodó egyének is. Az evangélium szívtől szívig, baráttól barátig, személyes beszélgetésekben is terjedhet. A lényeg az, hogy ki-ki úgy vállalja annak terjesztését, ahogyan az Úr rábízta. Nem is tudjuk pontosan, hogyan alakult meg a római gyülekezet. Minden bizonnyal Jeruzsálemben az ünnepi alkalmakon megforduló zsidók, akik keresztyénekké lettek, váltak az Úr hírnökeivé, másrészt a Rómában megforduló egyének, akik már Krisztus követői voltak, lettek a hit útjának bizonyságtevői. Mindenesetre nem a 12 közül valaki, nem is a hetes kör tagjai, nem a pogányok apostola alapította ezt a gyülekezetet. Mielőtt a pogányok apostola Rómába érkezik, ott már vannak keresztyének, vannak, akik szeretettel fogadják a népek apostolát, várják őt. Az Appius Fórumtól, illetve a Tres Tabernae-től Pál már a római keresztyénekkel együtt folytatja útját. A Fórum Appia a Via Appia mentén levő piac. Appius Claudius Caecus alapította Kr. e. 312-ben. Jelentős kereskedelmi központtá fejlődött: A Via Appia Rómától dél felé vezetett. A Tres Tabernae három kocsma, vendéglő. Postai megállóhely, valamint szálláshely Rómától délkeletre, a Via Appia mentén. Pál az előtte járó, munkálkodó Isten tetteinek jeleivel találkozik, neki hálás a testvérek szeretetéért. Rómában az apostol engedélyt kap arra, hogy a praetorium környékén privát lakásban legyen azzal a katonával, aki őrizte. A római hatóság inkább barátot lát Pálban, mint ellenséget. Meggyőződését ugyan nem értik, de emberségét becsülik.</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29" w:firstLine="221"/>
        <w:rPr>
          <w:rFonts w:ascii="Arial" w:hAnsi="Arial" w:cs="Arial"/>
        </w:rPr>
      </w:pPr>
      <w:r>
        <w:rPr>
          <w:rFonts w:cs="Arial" w:ascii="Arial" w:hAnsi="Arial"/>
          <w:spacing w:val="5"/>
        </w:rPr>
        <w:t xml:space="preserve">A tengeri utazás veszedelmeit túlélte Pál. De </w:t>
      </w:r>
      <w:r>
        <w:rPr>
          <w:rFonts w:cs="Arial" w:ascii="Arial" w:hAnsi="Arial"/>
          <w:spacing w:val="1"/>
        </w:rPr>
        <w:t xml:space="preserve">most a római fogság hétköznapjai várnak rá, ami </w:t>
      </w:r>
      <w:r>
        <w:rPr>
          <w:rFonts w:cs="Arial" w:ascii="Arial" w:hAnsi="Arial"/>
          <w:spacing w:val="2"/>
        </w:rPr>
        <w:t>talán még súlyosabb próbatétel volt. De azt olva</w:t>
        <w:softHyphen/>
      </w:r>
      <w:r>
        <w:rPr>
          <w:rFonts w:cs="Arial" w:ascii="Arial" w:hAnsi="Arial"/>
          <w:spacing w:val="1"/>
        </w:rPr>
        <w:t xml:space="preserve">som, hogy „hálákat adva az Istennek, bátorságot </w:t>
      </w:r>
      <w:r>
        <w:rPr>
          <w:rFonts w:cs="Arial" w:ascii="Arial" w:hAnsi="Arial"/>
        </w:rPr>
        <w:t>vön". (15.)</w:t>
      </w:r>
    </w:p>
    <w:p>
      <w:pPr>
        <w:pStyle w:val="Normal"/>
        <w:shd w:fill="FFFFFF" w:val="clear"/>
        <w:spacing w:lineRule="auto" w:line="276" w:before="461" w:after="0"/>
        <w:ind w:left="29" w:firstLine="221"/>
        <w:rPr>
          <w:rFonts w:ascii="Arial" w:hAnsi="Arial" w:cs="Arial"/>
        </w:rPr>
      </w:pPr>
      <w:r>
        <w:rPr>
          <w:rFonts w:cs="Arial" w:ascii="Arial" w:hAnsi="Arial"/>
        </w:rPr>
      </w:r>
    </w:p>
    <w:p>
      <w:pPr>
        <w:pStyle w:val="Normal"/>
        <w:shd w:fill="FFFFFF" w:val="clear"/>
        <w:spacing w:lineRule="auto" w:line="276"/>
        <w:ind w:left="29" w:firstLine="235"/>
        <w:rPr>
          <w:rFonts w:ascii="Arial" w:hAnsi="Arial" w:cs="Arial"/>
          <w:spacing w:val="5"/>
        </w:rPr>
      </w:pPr>
      <w:r>
        <w:rPr>
          <w:rFonts w:cs="Arial" w:ascii="Arial" w:hAnsi="Arial"/>
        </w:rPr>
        <w:t xml:space="preserve">Bizonyára azért is, mert régi vágya teljesedett </w:t>
      </w:r>
      <w:r>
        <w:rPr>
          <w:rFonts w:cs="Arial" w:ascii="Arial" w:hAnsi="Arial"/>
          <w:spacing w:val="-1"/>
        </w:rPr>
        <w:t xml:space="preserve">Rómába érkeztével. Nem így képzelte. De ha vád </w:t>
      </w:r>
      <w:r>
        <w:rPr>
          <w:rFonts w:cs="Arial" w:ascii="Arial" w:hAnsi="Arial"/>
          <w:spacing w:val="5"/>
        </w:rPr>
        <w:t xml:space="preserve">alatt álló, őrizet alatt tartott fogolyként is, mégis </w:t>
      </w:r>
      <w:r>
        <w:rPr>
          <w:rFonts w:cs="Arial" w:ascii="Arial" w:hAnsi="Arial"/>
          <w:spacing w:val="-1"/>
        </w:rPr>
        <w:t xml:space="preserve">csak elvezette őt Isten az óhajtott célhoz. Éreznie </w:t>
      </w:r>
      <w:r>
        <w:rPr>
          <w:rFonts w:cs="Arial" w:ascii="Arial" w:hAnsi="Arial"/>
          <w:spacing w:val="3"/>
        </w:rPr>
        <w:t xml:space="preserve">kellett, hogy útját onnan felülről igazgatják. És így </w:t>
      </w:r>
      <w:r>
        <w:rPr>
          <w:rFonts w:cs="Arial" w:ascii="Arial" w:hAnsi="Arial"/>
          <w:spacing w:val="5"/>
        </w:rPr>
        <w:t>a legnehezebb utat is bátorsággal lehet járni.</w:t>
      </w:r>
    </w:p>
    <w:p>
      <w:pPr>
        <w:pStyle w:val="Normal"/>
        <w:shd w:fill="FFFFFF" w:val="clear"/>
        <w:spacing w:lineRule="auto" w:line="276"/>
        <w:ind w:left="29" w:firstLine="235"/>
        <w:rPr>
          <w:rFonts w:ascii="Arial" w:hAnsi="Arial" w:cs="Arial"/>
          <w:spacing w:val="5"/>
        </w:rPr>
      </w:pPr>
      <w:r>
        <w:rPr>
          <w:rFonts w:cs="Arial" w:ascii="Arial" w:hAnsi="Arial"/>
          <w:spacing w:val="5"/>
        </w:rPr>
      </w:r>
    </w:p>
    <w:p>
      <w:pPr>
        <w:pStyle w:val="Normal"/>
        <w:shd w:fill="FFFFFF" w:val="clear"/>
        <w:spacing w:lineRule="auto" w:line="276"/>
        <w:ind w:left="14" w:right="10" w:firstLine="230"/>
        <w:rPr>
          <w:rFonts w:ascii="Arial" w:hAnsi="Arial" w:cs="Arial"/>
          <w:spacing w:val="2"/>
        </w:rPr>
      </w:pPr>
      <w:r>
        <w:rPr>
          <w:rFonts w:cs="Arial" w:ascii="Arial" w:hAnsi="Arial"/>
        </w:rPr>
        <w:t xml:space="preserve">Nagy segítségére volt az „atyafiak" szeretete is, </w:t>
      </w:r>
      <w:r>
        <w:rPr>
          <w:rFonts w:cs="Arial" w:ascii="Arial" w:hAnsi="Arial"/>
          <w:spacing w:val="-2"/>
        </w:rPr>
        <w:t>akik rég várt kedves vendégként fogadták és kö</w:t>
        <w:softHyphen/>
      </w:r>
      <w:r>
        <w:rPr>
          <w:rFonts w:cs="Arial" w:ascii="Arial" w:hAnsi="Arial"/>
          <w:spacing w:val="2"/>
        </w:rPr>
        <w:t>rülvették együttérzésük sok bátorító jelével. Fog</w:t>
        <w:softHyphen/>
      </w:r>
      <w:r>
        <w:rPr>
          <w:rFonts w:cs="Arial" w:ascii="Arial" w:hAnsi="Arial"/>
          <w:spacing w:val="5"/>
        </w:rPr>
        <w:t xml:space="preserve">sága terhét nem vehették le róla. De éreztették </w:t>
      </w:r>
      <w:r>
        <w:rPr>
          <w:rFonts w:cs="Arial" w:ascii="Arial" w:hAnsi="Arial"/>
          <w:spacing w:val="2"/>
        </w:rPr>
        <w:t>vele, hogy nem magános vándorként járja nehéz útját. (15.) Ezt a segítséget kérem én is nehéz óráimban és ezzel tartozom én is másoknak!</w:t>
      </w:r>
    </w:p>
    <w:p>
      <w:pPr>
        <w:pStyle w:val="Normal"/>
        <w:shd w:fill="FFFFFF" w:val="clear"/>
        <w:spacing w:lineRule="auto" w:line="276"/>
        <w:ind w:left="14" w:right="10" w:firstLine="230"/>
        <w:rPr>
          <w:rFonts w:ascii="Arial" w:hAnsi="Arial" w:cs="Arial"/>
          <w:spacing w:val="2"/>
        </w:rPr>
      </w:pPr>
      <w:r>
        <w:rPr>
          <w:rFonts w:cs="Arial" w:ascii="Arial" w:hAnsi="Arial"/>
          <w:spacing w:val="2"/>
        </w:rPr>
      </w:r>
    </w:p>
    <w:p>
      <w:pPr>
        <w:pStyle w:val="Normal"/>
        <w:shd w:fill="FFFFFF" w:val="clear"/>
        <w:spacing w:lineRule="auto" w:line="276"/>
        <w:ind w:right="24" w:firstLine="235"/>
        <w:rPr>
          <w:rFonts w:ascii="Arial" w:hAnsi="Arial" w:cs="Arial"/>
        </w:rPr>
      </w:pPr>
      <w:r>
        <w:rPr>
          <w:rFonts w:cs="Arial" w:ascii="Arial" w:hAnsi="Arial"/>
          <w:spacing w:val="4"/>
        </w:rPr>
        <w:t>De meg nem is alakult fogságában olyan ne</w:t>
        <w:softHyphen/>
      </w:r>
      <w:r>
        <w:rPr>
          <w:rFonts w:cs="Arial" w:ascii="Arial" w:hAnsi="Arial"/>
          <w:spacing w:val="-2"/>
        </w:rPr>
        <w:t xml:space="preserve">hézzé a helyzete, amilyenné alakulhatott volna. Ha </w:t>
      </w:r>
      <w:r>
        <w:rPr>
          <w:rFonts w:cs="Arial" w:ascii="Arial" w:hAnsi="Arial"/>
          <w:spacing w:val="1"/>
        </w:rPr>
        <w:t xml:space="preserve">őrizet alatt állott is, maradt bizonyos szabadsága, </w:t>
      </w:r>
      <w:r>
        <w:rPr>
          <w:rFonts w:cs="Arial" w:ascii="Arial" w:hAnsi="Arial"/>
          <w:spacing w:val="2"/>
        </w:rPr>
        <w:t>még az apostoli szolgálat folytatására is. (16, 30-</w:t>
      </w:r>
      <w:r>
        <w:rPr>
          <w:rFonts w:cs="Arial" w:ascii="Arial" w:hAnsi="Arial"/>
          <w:spacing w:val="-3"/>
        </w:rPr>
        <w:t xml:space="preserve">31.) </w:t>
      </w:r>
      <w:r>
        <w:rPr>
          <w:rFonts w:cs="Arial" w:ascii="Arial" w:hAnsi="Arial"/>
          <w:smallCaps/>
          <w:spacing w:val="-3"/>
        </w:rPr>
        <w:t xml:space="preserve">és </w:t>
      </w:r>
      <w:r>
        <w:rPr>
          <w:rFonts w:cs="Arial" w:ascii="Arial" w:hAnsi="Arial"/>
          <w:spacing w:val="-3"/>
        </w:rPr>
        <w:t>van-e Krisztus hívének életében olyan ború, amelyet ne enyhítene valami fény, amelyben ne te</w:t>
        <w:softHyphen/>
      </w:r>
      <w:r>
        <w:rPr>
          <w:rFonts w:cs="Arial" w:ascii="Arial" w:hAnsi="Arial"/>
          <w:spacing w:val="2"/>
        </w:rPr>
        <w:t>hetne bizonyságot Uráról?</w:t>
      </w:r>
    </w:p>
    <w:p>
      <w:pPr>
        <w:pStyle w:val="Normal"/>
        <w:rPr>
          <w:rFonts w:ascii="Comic Sans MS" w:hAnsi="Comic Sans MS" w:cs="Comic Sans MS"/>
        </w:rPr>
      </w:pPr>
      <w:r>
        <w:rPr>
          <w:rFonts w:cs="Comic Sans MS" w:ascii="Comic Sans MS" w:hAnsi="Comic Sans MS"/>
        </w:rPr>
      </w:r>
    </w:p>
    <w:p>
      <w:pPr>
        <w:pStyle w:val="Vers"/>
        <w:jc w:val="both"/>
        <w:rPr>
          <w:rFonts w:ascii="Comic Sans MS" w:hAnsi="Comic Sans MS" w:cs="Comic Sans MS"/>
        </w:rPr>
      </w:pPr>
      <w:bookmarkStart w:id="100" w:name="BM51_028_017"/>
      <w:bookmarkEnd w:id="100"/>
      <w:r>
        <w:rPr>
          <w:rFonts w:cs="Comic Sans MS" w:ascii="Comic Sans MS" w:hAnsi="Comic Sans MS"/>
        </w:rPr>
        <w:t>Csel. 28,17–31. Pál Rómában.</w:t>
      </w:r>
    </w:p>
    <w:p>
      <w:pPr>
        <w:pStyle w:val="Normal"/>
        <w:rPr>
          <w:rFonts w:ascii="Comic Sans MS" w:hAnsi="Comic Sans MS" w:cs="Comic Sans MS"/>
        </w:rPr>
      </w:pPr>
      <w:r>
        <w:rPr>
          <w:rFonts w:cs="Comic Sans MS" w:ascii="Comic Sans MS" w:hAnsi="Comic Sans MS"/>
        </w:rPr>
        <w:t xml:space="preserve">Pál eddigi munkamódszere szerint jár el: Izráel gyülekezetével veszi fel először a kapcsolatot. Nincs abban a helyzetben, hogy ő keresse fel a zsinagógát, mint ahogyan Ázsia és Európa más városaiban, így hát magához hívatja népe vezetőit (Lk 1:47). Beszámol helyzetéről: nem az apró mozzanatokat ismerteti, hanem a lényeget mondja el. A </w:t>
      </w:r>
      <w:r>
        <w:rPr>
          <w:rFonts w:cs="Comic Sans MS" w:ascii="Comic Sans MS" w:hAnsi="Comic Sans MS"/>
          <w:i/>
          <w:iCs/>
        </w:rPr>
        <w:t xml:space="preserve">to éthnos mou </w:t>
      </w:r>
      <w:r>
        <w:rPr>
          <w:rFonts w:cs="Comic Sans MS" w:ascii="Comic Sans MS" w:hAnsi="Comic Sans MS"/>
        </w:rPr>
        <w:t xml:space="preserve">Izráelt nem mint Isten népét (17. v.), hanem mint faji kategóriát határozza meg, amelyhez ő is tartozik. A római zsinagóga tagjai nem kaptak értesítést Jeruzsálemből Pál dolgairól. Egy előre meghatározott napon keresik fel Pált. Elég nagy lakást bérelt, költségeiről főként a helyi keresztyének gondoskodtak. Látogatóit itt fogadhatta és alkalomadtán el is tudta helyezni. Az </w:t>
      </w:r>
      <w:r>
        <w:rPr>
          <w:rFonts w:cs="Comic Sans MS" w:ascii="Comic Sans MS" w:hAnsi="Comic Sans MS"/>
          <w:i/>
          <w:iCs/>
        </w:rPr>
        <w:t>esetitcento</w:t>
      </w:r>
      <w:r>
        <w:rPr>
          <w:rFonts w:cs="Comic Sans MS" w:ascii="Comic Sans MS" w:hAnsi="Comic Sans MS"/>
        </w:rPr>
        <w:t xml:space="preserve">-tól függ a két partícipium (ApCsel 11:4; 18:26). A </w:t>
      </w:r>
      <w:r>
        <w:rPr>
          <w:rFonts w:cs="Comic Sans MS" w:ascii="Comic Sans MS" w:hAnsi="Comic Sans MS"/>
          <w:i/>
          <w:iCs/>
        </w:rPr>
        <w:t xml:space="preserve">diamartyromenos </w:t>
      </w:r>
      <w:r>
        <w:rPr>
          <w:rFonts w:cs="Comic Sans MS" w:ascii="Comic Sans MS" w:hAnsi="Comic Sans MS"/>
        </w:rPr>
        <w:t xml:space="preserve">a keresztyén igehirdetés kifejezője az ApCsel-ben (vö. ApCsel 2:40; 8:25; 10:42; 18:5; 20:21.24; 23:11). A </w:t>
      </w:r>
      <w:r>
        <w:rPr>
          <w:rFonts w:cs="Comic Sans MS" w:ascii="Comic Sans MS" w:hAnsi="Comic Sans MS"/>
          <w:i/>
          <w:iCs/>
        </w:rPr>
        <w:t xml:space="preserve">peithón </w:t>
      </w:r>
      <w:r>
        <w:rPr>
          <w:rFonts w:cs="Comic Sans MS" w:ascii="Comic Sans MS" w:hAnsi="Comic Sans MS"/>
        </w:rPr>
        <w:t xml:space="preserve">(ApCsel 13:43; 18:4; 19:8.26), az igehirdető megismétlődő fáradozása azért, hogy hallgatói az igehirdetés igazságáról meggyőződjenek. A </w:t>
      </w:r>
      <w:r>
        <w:rPr>
          <w:rFonts w:cs="Comic Sans MS" w:ascii="Comic Sans MS" w:hAnsi="Comic Sans MS"/>
          <w:i/>
          <w:iCs/>
        </w:rPr>
        <w:t>basileia tou theou</w:t>
      </w:r>
      <w:r>
        <w:rPr>
          <w:rFonts w:cs="Comic Sans MS" w:ascii="Comic Sans MS" w:hAnsi="Comic Sans MS"/>
        </w:rPr>
        <w:t xml:space="preserve"> az igehirdetés átfogó, összefoglaló tartalma (vö. ApCsel 9:8; 20:25 itt éppen úgy, mint a 8:12-ben és 28:31-ben, a Jézus-eseményt jelenti). Pál őszinte odaadással fárad népéért, nem sajnálva idejét és erejét. Izráel számára az Írás alapján világítja meg, hogy Jézus a megígért Messiás. A názáreti Jézus az, akire a zsidók vártak. A törvény és a próféták egyaránt őt hirdetik. Az Ószövetség Krisztusbizonyságok sorozata. Ahogyan Pál az Areopagoszon tette, úgy itt is alkalmazkodik hallgatóihoz. Az Írás népének az Írás alapján hirdeti Krisztust (vö. Lk 24:27). Az Írás Krisztushoz vezet, rá mutat. A názáreti Jézus Isten országa megteremtője, benne és általa van jelen a világban az Úr királysága. Ez az ország lelki, és jelen körülmények között láthatatlanul ható, az életet átformáló, megújító erejével van jelen (ld. Mt 13). Pál bizonyságtétele Rómában nem maradt hatástalan, mint ahogyan Athénben a népek fiainak körében sem (ApCsel 17:34). Pál bizonyságtételének Izráel körében is van eredménye. Tapasztalata Rómában is az, mint ami bárhol Izráel fiai esetében. Az apostol Rómában sem érte el azt, hogy hallgatói közül valamennyien higgyenek Krisztusnak. Az evangélium szavát csak némelyek fogadják hittel a jelenlévők közül. Krisztus személye így némelyeknek áldást, másoknak ítéletet jelent. Az élet, az üdvösség lehetősége mindenki számára készen van. Az üdvösséghez vezető utat Isten kinyitotta, de csak azok részesülnek benne, akik rálépnek erre az útra (Lk 2:34–35). Pál igehirdetése nyomán az történik, ami az üdvtörténet előző korszakában is sorozatosan lejátszódott. Voltak, akik hittel fogadták Isten követeinek szavát és éltek általa, de voltak olyanok is, akik elutasították, vitatkoztak rajta, és így ítéletté lett számukra. Az elutasított kegyelem következménye az ítélet. Izráel azonban mint tipikus valóság nem fogadja be Krisztust. A </w:t>
      </w:r>
      <w:r>
        <w:rPr>
          <w:rFonts w:cs="Comic Sans MS" w:ascii="Comic Sans MS" w:hAnsi="Comic Sans MS"/>
          <w:i/>
          <w:iCs/>
        </w:rPr>
        <w:t xml:space="preserve">kalós </w:t>
      </w:r>
      <w:r>
        <w:rPr>
          <w:rFonts w:cs="Comic Sans MS" w:ascii="Comic Sans MS" w:hAnsi="Comic Sans MS"/>
        </w:rPr>
        <w:t xml:space="preserve">jelentése: „helyesen”, „találóan” (Mk 6:7; Mt 15:7) szólt a Szentlélek a próféta által (Ézs 6:9 LXX; Mt 13:14.15; Jn 12:40). Az ígéret népe vakká lett Isten ígéreteinek beteljesedése iránt, visszaélt a neki adott lehetőséggel, ezért Isten ítélete teljesedik be rajta. Engedetlensége miatt az üdvtörténet vonala nem szakad meg, a pogányok viszik tovább. Az Ige közöttük hirdettetik és ők fogadják be. Az Izráel részéről visszautasított üzenet a népek fiainak szól (Ézs 40:5; Lk 3:6). Pál elvi általánosságban jelenti be itt a következő időszak programját a mögötte lévő Kijelentés és a Kijelentést igazoló tapasztalat nyomán. Az ismétlődik meg Rómában, amit már korábban ismételten tapasztalt Izráel körében: A nép nem becsülte meg Isten követeit, elutasította Isten szavát. Nem azért nem tudott ez a nép az Úr akaratáról, mert nem volt kijelentés, hanem azért, mert a próféták szavát nem vette figyelembe, elzárkózott előle. Pál érzékelteti és megfogalmazza Rómában azt a nagy teológiai fordulatot, ami az apostolok munkájának vége felé nyilvánvalóvá lett: az üdvtörténet vonalát a történelem utolsó nagy korszakában nem Izráel viszi tovább, hanem a lelki Izráel, nem az ószövetségi nép, hanem az újszövetséges nép; nem azok, akiknek a kezében voltak a szent iratok, hanem azok, akiknek a szívük megnyílt az Úr megtérésre szólító szavára: Krisztus egyháza. Pál Izráel megtérését csak a vég, Krisztus dicsőséges visszajövetele eseményei „misztériumának” tartja, és ekkorra várja (Róm 9–11). Az egyházhoz a jövőben elsősorban a népek fiaiból való keresztyének tartoznak. A 29. v. a legrégebbi kéziratokban nem található, az előző részlet gondolatát ismétli. A </w:t>
      </w:r>
      <w:r>
        <w:rPr>
          <w:rFonts w:cs="Comic Sans MS" w:ascii="Comic Sans MS" w:hAnsi="Comic Sans MS"/>
          <w:i/>
          <w:iCs/>
        </w:rPr>
        <w:t xml:space="preserve">misthóma </w:t>
      </w:r>
      <w:r>
        <w:rPr>
          <w:rFonts w:cs="Comic Sans MS" w:ascii="Comic Sans MS" w:hAnsi="Comic Sans MS"/>
        </w:rPr>
        <w:t xml:space="preserve">saját költségén fenntartott lakás. A római keresztyének és a többi gyülekezet tagjai segítették Pált. A per további alakulásáról nincs szó, mert az ApCsel koncepciója szempontjából már nem lényeges. A mű céljának megfelelően szemléltette azt, hogy az apostolok nüssziói munkája nyomán megalakult egyház hogyan teljesítette Jézus parancsát. Jeruzsálemmel kezdve szemléltette a missziói munkát, Júdea és Samária tartományain át a föld végső határáig. Krisztus új messiási gyülekezete elkezdte és végezte küldetését Izráel és a népek körében. Pál eljutott Rómába, és az akkor ismert világ centrumában munkálkodik. A </w:t>
      </w:r>
      <w:r>
        <w:rPr>
          <w:rFonts w:cs="Comic Sans MS" w:ascii="Comic Sans MS" w:hAnsi="Comic Sans MS"/>
          <w:i/>
          <w:iCs/>
        </w:rPr>
        <w:t xml:space="preserve">parrésia </w:t>
      </w:r>
      <w:r>
        <w:rPr>
          <w:rFonts w:cs="Comic Sans MS" w:ascii="Comic Sans MS" w:hAnsi="Comic Sans MS"/>
        </w:rPr>
        <w:t>az ApCsel-ben három mozzanatot egyesít: a beszéd nyilvánosan, nyíltan, meghatalmazás alapján szól. Itt az első kettőre esik a hangsúly. Külső tényezők nem akadályozzák Pál igehirdetését. A két év említése arra utal, hogy ezután megszűnt ez a helyzet. Pál első római fogsága könnyű volt. A következő idő eseményeiről Lukács nem szól, így az nem hozható összefüggésbe a későbbi levelek eseményeivel (ld. Pásztori levelek). A könyv teljesítette célkitűzését. Minden hipotézist, amely a könyvet befejezetlennek tartja, el kell utasítanunk. Az evangélium (Krisztus parancsa és útmutatása szerint) eljutott a Római Birodalom centrumába is. A keresztyénség világot átfogó céljának megvalósítása biztosítva van. Ehhez képest már nem az a döntő kérdés, hogy egy engedelmes szolgának, Pálnak a sorsa a továbbiakban hogyan alakul. Az Apostolok Cselekedeteiről írott könyv nem sorsregény, hanem üdvtörténeti tudósítás és üzenet. Pál Rómában olyan jellegű munkát végzett, mint korábban Efézusban. Nem ő ment városról városra – mint ahogyan azt korábban tette –, hanem őt keresik fel mindazok, akik az evangélium iránt érdeklődnek. Az evangélium terjesztésének módja az apostoli korban sem csak az, hogy nagy sokaság előtt tesz bizonyságot az Úr szolgája, hanem az is (és ez nem kevésbé jelentős), hogy azokkal foglalkozik, akik őt felkeresik. Isten országát hirdetni és tanítani akkor is lehet, ha kis létszámú a hallgatóság. Pál Rómában nem zsinagógában, hanem saját bérelt lakásán hirdeti az igét és tanítja az élet tudományát. A megváltás jogán Krisztusé az egész teremtett világ. Ahogyan egykor a tengerpart és a hegyoldal, valamint a magánház lett Jézus tanításának színhelyévé, úgy az ő hűséges követének bérelt lakása is az evangélium hirdetésének színhelyévé, missziói centrummá lett. Az ún. szent hely mit sem ér, ha nincs jelen benne Krisztus, a bérelt szállás missziói központtá lesz és az élet tudományának székhelyévé, ha az Úr hívó szava szólal meg benne: az egészséges, hitre nevelő, keresztyén úton eligazító, Isten dicsőségét és az emberek javát szolgáló tudomány. Pál missziói munkája és tanítói módszere modell a későbbi nemzedékek elhívott szolgái számára is. A mű záró mondata örömhír: Pál minden akadályoztatás nélkül hirdetheti Isten országát és taníthatott Jézus Krisztusról. Lukács tudósítása itt éri el csúcspontját, műve pedig a végét. Arról a felszabadító és reménységet ajándékozó tényről tesz bizonyságot, hogy az egyház történetét az az Úr irányítja, akié minden hatalom mennyen és földön. Az egyház hajója ugyan viharzó tengeren halad előre, de célba ér, mert a kormányrúd mellett az ül, aki szeleknek és viharoknak, népének és népeknek, az egyháznak és a világnak egyaránt Ura. Kaput nyit és kaput zár, lehetőséget ajándékoz és megfoszt attól. Az evangélium, a megfeszített és feltámasztott názáreti Jézusról szóló hír hangzik a világ középpontjában: Rómában.</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276" w:before="461" w:after="0"/>
        <w:ind w:left="10" w:right="5" w:firstLine="211"/>
        <w:rPr>
          <w:rFonts w:ascii="Arial" w:hAnsi="Arial" w:cs="Arial"/>
          <w:spacing w:val="2"/>
        </w:rPr>
      </w:pPr>
      <w:r>
        <w:rPr>
          <w:rFonts w:cs="Arial" w:ascii="Arial" w:hAnsi="Arial"/>
          <w:spacing w:val="-3"/>
        </w:rPr>
        <w:t xml:space="preserve">Sok rossz emlék kísérte Pált szolgálatának útjain. </w:t>
      </w:r>
      <w:r>
        <w:rPr>
          <w:rFonts w:cs="Arial" w:ascii="Arial" w:hAnsi="Arial"/>
          <w:spacing w:val="-4"/>
        </w:rPr>
        <w:t>Köztudomású volt, hogy „ennek a felekezetnek min</w:t>
        <w:softHyphen/>
      </w:r>
      <w:r>
        <w:rPr>
          <w:rFonts w:cs="Arial" w:ascii="Arial" w:hAnsi="Arial"/>
          <w:spacing w:val="-1"/>
        </w:rPr>
        <w:t>denütt ellene mondanak". Hányszor talált süket fü</w:t>
        <w:softHyphen/>
      </w:r>
      <w:r>
        <w:rPr>
          <w:rFonts w:cs="Arial" w:ascii="Arial" w:hAnsi="Arial"/>
          <w:spacing w:val="-4"/>
        </w:rPr>
        <w:t xml:space="preserve">lekre az Evangélium és hányszor ellenkeztek Pállal, </w:t>
      </w:r>
      <w:r>
        <w:rPr>
          <w:rFonts w:cs="Arial" w:ascii="Arial" w:hAnsi="Arial"/>
          <w:spacing w:val="-2"/>
        </w:rPr>
        <w:t xml:space="preserve">nem csak szóban, hanem súlyos bántalmazásokkal </w:t>
      </w:r>
      <w:r>
        <w:rPr>
          <w:rFonts w:cs="Arial" w:ascii="Arial" w:hAnsi="Arial"/>
        </w:rPr>
        <w:t xml:space="preserve">is! Mégpedig éppen azok, akik a leghivatottabbak </w:t>
      </w:r>
      <w:r>
        <w:rPr>
          <w:rFonts w:cs="Arial" w:ascii="Arial" w:hAnsi="Arial"/>
          <w:spacing w:val="2"/>
        </w:rPr>
        <w:t>lettek volna a Pállal való egyetértésre. (21-22.)</w:t>
      </w:r>
    </w:p>
    <w:p>
      <w:pPr>
        <w:pStyle w:val="Normal"/>
        <w:shd w:fill="FFFFFF" w:val="clear"/>
        <w:spacing w:lineRule="auto" w:line="276" w:before="461" w:after="0"/>
        <w:ind w:left="10" w:right="5" w:firstLine="211"/>
        <w:rPr>
          <w:rFonts w:ascii="Arial" w:hAnsi="Arial" w:cs="Arial"/>
          <w:spacing w:val="2"/>
        </w:rPr>
      </w:pPr>
      <w:r>
        <w:rPr>
          <w:rFonts w:cs="Arial" w:ascii="Arial" w:hAnsi="Arial"/>
          <w:spacing w:val="2"/>
        </w:rPr>
      </w:r>
    </w:p>
    <w:p>
      <w:pPr>
        <w:pStyle w:val="Normal"/>
        <w:shd w:fill="FFFFFF" w:val="clear"/>
        <w:spacing w:lineRule="auto" w:line="276"/>
        <w:ind w:right="5" w:firstLine="230"/>
        <w:rPr>
          <w:rFonts w:ascii="Arial" w:hAnsi="Arial" w:cs="Arial"/>
          <w:spacing w:val="1"/>
        </w:rPr>
      </w:pPr>
      <w:r>
        <w:rPr>
          <w:rFonts w:cs="Arial" w:ascii="Arial" w:hAnsi="Arial"/>
          <w:spacing w:val="-2"/>
        </w:rPr>
        <w:t>Sok viszontagságon kellett átesnie miattuk fog</w:t>
        <w:softHyphen/>
        <w:t xml:space="preserve">ságában is. A római hatalom képviselői többször is </w:t>
      </w:r>
      <w:r>
        <w:rPr>
          <w:rFonts w:cs="Arial" w:ascii="Arial" w:hAnsi="Arial"/>
        </w:rPr>
        <w:t>jóindulatukat mutatták feléje, még el is akarták bo</w:t>
        <w:softHyphen/>
      </w:r>
      <w:r>
        <w:rPr>
          <w:rFonts w:cs="Arial" w:ascii="Arial" w:hAnsi="Arial"/>
          <w:spacing w:val="3"/>
        </w:rPr>
        <w:t>csátani. De honfitársai ezeknek is „ellene mond</w:t>
        <w:softHyphen/>
      </w:r>
      <w:r>
        <w:rPr>
          <w:rFonts w:cs="Arial" w:ascii="Arial" w:hAnsi="Arial"/>
          <w:spacing w:val="1"/>
        </w:rPr>
        <w:t>tak", nem nyugodtak bele szabadulásába. (17-20.)</w:t>
      </w:r>
    </w:p>
    <w:p>
      <w:pPr>
        <w:pStyle w:val="Normal"/>
        <w:shd w:fill="FFFFFF" w:val="clear"/>
        <w:spacing w:lineRule="auto" w:line="276"/>
        <w:ind w:right="5" w:firstLine="230"/>
        <w:rPr>
          <w:rFonts w:ascii="Arial" w:hAnsi="Arial" w:cs="Arial"/>
          <w:spacing w:val="1"/>
        </w:rPr>
      </w:pPr>
      <w:r>
        <w:rPr>
          <w:rFonts w:cs="Arial" w:ascii="Arial" w:hAnsi="Arial"/>
          <w:spacing w:val="1"/>
        </w:rPr>
      </w:r>
    </w:p>
    <w:p>
      <w:pPr>
        <w:pStyle w:val="Normal"/>
        <w:shd w:fill="FFFFFF" w:val="clear"/>
        <w:spacing w:lineRule="auto" w:line="276"/>
        <w:ind w:right="14" w:firstLine="226"/>
        <w:rPr>
          <w:rFonts w:ascii="Arial" w:hAnsi="Arial" w:cs="Arial"/>
          <w:spacing w:val="3"/>
        </w:rPr>
      </w:pPr>
      <w:r>
        <w:rPr>
          <w:rFonts w:cs="Arial" w:ascii="Arial" w:hAnsi="Arial"/>
          <w:spacing w:val="-3"/>
        </w:rPr>
        <w:t xml:space="preserve">Pál mégis újra és újra próbálkozik velük. Rómába </w:t>
      </w:r>
      <w:r>
        <w:rPr>
          <w:rFonts w:cs="Arial" w:ascii="Arial" w:hAnsi="Arial"/>
          <w:spacing w:val="-2"/>
        </w:rPr>
        <w:t>érve első dolga az ottani zsinagóga vezetőivel be</w:t>
        <w:softHyphen/>
        <w:t xml:space="preserve">szélni, reggeltől estig igyekszik rábeszélni őket a </w:t>
      </w:r>
      <w:r>
        <w:rPr>
          <w:rFonts w:cs="Arial" w:ascii="Arial" w:hAnsi="Arial"/>
          <w:spacing w:val="2"/>
        </w:rPr>
        <w:t>Jézusban való hitre. De itt is főként csak ellent</w:t>
        <w:softHyphen/>
      </w:r>
      <w:r>
        <w:rPr>
          <w:rFonts w:cs="Arial" w:ascii="Arial" w:hAnsi="Arial"/>
          <w:spacing w:val="-1"/>
        </w:rPr>
        <w:t>mondás lett az eredmény, „sokat vetekedve" hagy</w:t>
        <w:softHyphen/>
      </w:r>
      <w:r>
        <w:rPr>
          <w:rFonts w:cs="Arial" w:ascii="Arial" w:hAnsi="Arial"/>
          <w:spacing w:val="3"/>
        </w:rPr>
        <w:t>ták ott Pált. (24-27, 29.)</w:t>
      </w:r>
    </w:p>
    <w:p>
      <w:pPr>
        <w:pStyle w:val="Normal"/>
        <w:shd w:fill="FFFFFF" w:val="clear"/>
        <w:spacing w:lineRule="auto" w:line="276"/>
        <w:ind w:right="14" w:firstLine="226"/>
        <w:rPr>
          <w:rFonts w:ascii="Arial" w:hAnsi="Arial" w:cs="Arial"/>
          <w:spacing w:val="3"/>
        </w:rPr>
      </w:pPr>
      <w:r>
        <w:rPr>
          <w:rFonts w:cs="Arial" w:ascii="Arial" w:hAnsi="Arial"/>
          <w:spacing w:val="3"/>
        </w:rPr>
      </w:r>
    </w:p>
    <w:p>
      <w:pPr>
        <w:pStyle w:val="Normal"/>
        <w:shd w:fill="FFFFFF" w:val="clear"/>
        <w:spacing w:lineRule="auto" w:line="276"/>
        <w:ind w:left="5" w:right="10" w:firstLine="216"/>
        <w:rPr>
          <w:rFonts w:ascii="Arial" w:hAnsi="Arial" w:cs="Arial"/>
          <w:spacing w:val="-3"/>
        </w:rPr>
      </w:pPr>
      <w:r>
        <w:rPr>
          <w:rFonts w:cs="Arial" w:ascii="Arial" w:hAnsi="Arial"/>
          <w:spacing w:val="-4"/>
        </w:rPr>
        <w:t>De az Evangélium győztes terjedésének nem tud</w:t>
        <w:softHyphen/>
      </w:r>
      <w:r>
        <w:rPr>
          <w:rFonts w:cs="Arial" w:ascii="Arial" w:hAnsi="Arial"/>
          <w:spacing w:val="1"/>
        </w:rPr>
        <w:t>tak hatásosan ellene mondani. Minden elzárkózá</w:t>
        <w:softHyphen/>
        <w:t xml:space="preserve">suk új kapukat nyitott meg Pál előtt. Voltaképpen nekik .köszönhette", hogy eljutott Rómába és most </w:t>
      </w:r>
      <w:r>
        <w:rPr>
          <w:rFonts w:cs="Arial" w:ascii="Arial" w:hAnsi="Arial"/>
          <w:spacing w:val="-1"/>
        </w:rPr>
        <w:t>is az ő ellentmondásukra felelt azzal, hogy a po</w:t>
      </w:r>
      <w:r>
        <w:rPr>
          <w:rFonts w:cs="Arial" w:ascii="Arial" w:hAnsi="Arial"/>
          <w:spacing w:val="-3"/>
        </w:rPr>
        <w:t>gányoké az Isten üdvözítése.</w:t>
      </w:r>
    </w:p>
    <w:p>
      <w:pPr>
        <w:pStyle w:val="Normal"/>
        <w:shd w:fill="FFFFFF" w:val="clear"/>
        <w:spacing w:lineRule="auto" w:line="276"/>
        <w:ind w:left="5" w:right="10" w:firstLine="216"/>
        <w:rPr>
          <w:rFonts w:ascii="Arial" w:hAnsi="Arial" w:cs="Arial"/>
          <w:spacing w:val="-3"/>
        </w:rPr>
      </w:pPr>
      <w:r>
        <w:rPr>
          <w:rFonts w:cs="Arial" w:ascii="Arial" w:hAnsi="Arial"/>
          <w:spacing w:val="-3"/>
        </w:rPr>
      </w:r>
    </w:p>
    <w:p>
      <w:pPr>
        <w:pStyle w:val="Normal"/>
        <w:shd w:fill="FFFFFF" w:val="clear"/>
        <w:spacing w:lineRule="auto" w:line="276"/>
        <w:ind w:left="10" w:right="29" w:firstLine="221"/>
        <w:rPr/>
      </w:pPr>
      <w:r>
        <w:rPr>
          <w:rFonts w:cs="Arial" w:ascii="Arial" w:hAnsi="Arial"/>
          <w:spacing w:val="-2"/>
        </w:rPr>
        <w:t>Boldogok azok, akik meghallgatják, és be is fo</w:t>
        <w:softHyphen/>
      </w:r>
      <w:r>
        <w:rPr>
          <w:rFonts w:cs="Arial" w:ascii="Arial" w:hAnsi="Arial"/>
        </w:rPr>
        <w:t>gadják az Evangéliumot!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Light" w:ascii="Calibri Light" w:hAnsi="Calibri Light"/>
          <w:sz w:val="27"/>
          <w:szCs w:val="27"/>
        </w:rPr>
        <w:t>Időről-időre érdeklődők megkérdezik: tulajdonképpen mi a különbség egy Jézusban hívő és egy nem hívő ember között. Ezek a hívők vajon hasznosnak-e a társadalomnak? Tudnak-e valami olyat adni, ami csak náluk van, de mindenkinek a hasznát szolgálja. Ez a történet, aminek egy részletét hallottuk most, világos választ ad mindezekre a kérdésekre. Mielőtt azonban elmondom azt is, amit nem olvastam fel, és megpró- báljuk elemezni ezt a történetet, hadd említsem meg röviden azt a döntő különbsé- get, ami a Jézusban hívő és nem hívő emberek között van: Aki Őbenne hisz, az halála pillanatában még közelebb kerül hozzá, mint ahogy itt a földi életben volt, és vele tölti az örökkévalóságot. Itt is vele járta a hívő ember sokszor nagyon rögös útját, de ez a közösség teljessé válik az örökkévalóságban. Ezt az állapotot nevezi a Biblia üdvösségnek, s ahol ez végbemegy: mennyországnak. Aki pedig nem hisz Jé- zusban, az nélkül tölti az örökkévalóságot, és ezt az állapotot nevezi a Biblia kárhozatnak, s ahol ez történik, a pokolnak. Ez a különbség itt nem látszik. Jószerivel nem is szoktunk vele foglalkozni. A legtöbb ember nem tartja ezt fontosnak. De nekünk tudnunk kell, hogy a Biblia taní- tása szerint kivétel nélkül mindnyájan a pokolra születünk meg, s ha innen nem megyünk át abba a másik állapotba, amit üdvösségnek hív a Biblia, akkor ott is maradunk, de ott kell tölteni az örökkévalóságot. Jézus Krisztus lehetővé tette ezt az átmenetelt. Erre csak ebben a földi életben kerülhet sor. Ő tulajdonképpen egész földi szolgálata során nagy-nagy szeretettel és el nem fogyó türelemmel erre hívogatta az embereket. Amikor önmagához hívta: jöjjetek énhozzám, mondta, mert a vele való közösség az üdvösség. „Higgyetek Istenben és higgyetek énbennem” — szinte kérleli a hitetlen emberiséget. Elmondja a definíciót, hogy „az az örök élet, hogy megismerjenek téged, az egyetlen valódi Istent, és akit te elküldtél, a Jézus Krisztust.” — Aztán elmondja, hogy Őt megismerni azt jelenti: összeköltözni és együtt élni Ővele, és engedelmeskedni neki. Tulajdonképpen minden alkalommal, amikor igehirdetés hangzik, Jézusnak ez a hívása szólal meg. Aztán aki engedett ennek a hívásnak, azt meg bátorítja, hogy lépdeljen minél bátrabban és frissebben előre azon az útón, amelyiken elindult. Ma is erre hív minket. Ez tehát a legdöntőbb különbség, ami — így ránézésre — nem látszik. Éppen ezért sokan nem veszik komolyan. De vannak azért ennek a különbségnek egyéb jellemzői is. Így próbáljuk felfrissíteni röviden a bibliaismeretünket. Miről is szólt ez a részlet, amit hallottunk? HISZEK AZ ISTENNEK… 3 Pál apostol itt már a rómaiak foglya, és éppen Rómába szállítják a császár bírósá- ga elé. Egy Julius nevű századosra bízták több más fogollyal együtt. Megengedték, hogy két jó barátja elkísérje: Lukács, a szeretett orvos — így nevezte őt Pál apostol —, és egy Arisztarkusz nevű thesszalonikai keresztyén. Elindulnak, de roppan nehézkesen. A százados keresett egy hajót, amelyik abba az irányba megy. Olyan hajó nem létezett, amelyik egyfolytában azt a hosszú utat megteszi. Cézárea és Róma között 2000 km a távolság. De ennél sokkal hosszabb utat tett meg az apostol, mert sok baj történt útközben. Egy rendkívül izgalmas hajóútnak a leírása tehát ez. Azt mondják a hajózás történetével foglalkozó tudósok szerint az egyik legpontosabb és legrészletesebb ókori leírása egy ilyen hajóútnak, amiről Lukács itt az Apostolok Cselekedete könyvében tudósít. Talált tehát a százados egy teherszállító hajót, ami gabonát vitt. Ezek azonban személyeket is szállítottak. Olyan precíz Lukács, hogy feljegyzi: 276 utasa volt ennek a hajónak. Ez pont annyi, mint a templomban levő ülőhelyeinknek a fele. Nem lehetett tehát kis alkotmány ez, nagy hajó volt, de roppant nehézkesen indultak el. Araszolva haladtak, gyakran megálltak. Pál apostol, aki sokat utazott, tapasztalatait alapján, figyelmeztette őket, hogy ha még várnak, akkor a legrosszabb időben akarnak hajózni, mert ilyenkor, ősz közepén, jönnek a leghevesebb viharok azon a részen. Ekkor a hatóság szakvéleményt kért az illetékesektől. Az illetékesek azonban (a kormányos meg a tulajdonos) arra gondoltak, hogy anyagi veszteséggel jár, ha itt telelnek ki. És ez úgy volt már akkor is, mint ahogy ma is sokszor, hogy a pénz megmásítja a szakvéleményt, és azt mondták: el lehet még indulni, ne beszéljen ez a megláncolt fogoly, nem ért az az effélékhez. Elindultak, és egy-két nap múlva rájuk tört ez a rettenetes vihar. Mondatokon keresztül olvasunk ilyen kifejezéseket: elragadták a hullámok a hajót, hevesen dobálta a vihar a hajót, könnyíteni akartak: az értékes terhet beleszórják a tengerbe. Azután olvastuk, hogy a hajó felszerelését saját kezükkel dobják a tengerbe. Miután két héten keresztül sem a napot, sem csillagokat nem láttak, amihez igazodtak volna, (az volt az ókori hajós iránytűje), ezért lemondtak arról, hogy életben maradnak. Fogalmuk sincs, hogy hol vannak. A vihar folyamatosan tombol, valószínűleg ennek folytatása is lesz, itt fognak mindnyájan elpusztulni, a hullámsírban lelik halálukat. Ezzel a gondolattal barátkozik mindenki, és ezért napok óta már nem is esznek. Akkor egy hajnalban felemeli a hangját a fogoly Pál, aki azt javasolta, hogy ne induljunk el, és azt mondja: Emberek! Jó lett volna, ha hallgattok rám, akkor elkerüljük ezt a veszélyt és ezt a kárt. Én azonban most is mondok nektek valamit: bizakodjatok, mert egy lélek sem vész el közületek, csak a hajó. Hát ezt honnan veszi? Úgy látszik, agyára ment a halálfélelem. De Pál megmondja, honnan veszi. Ma éjjel elém állt annak az Istennek az angyala, akié vagyok, akinek szolgálok, és ezt mondta: „Ne félj Pál, neked a császár elé kell állnod, és Isten neked ajándékozza mindazokat, akik veled vannak a hajón.” Ez egészen meglepő volt. Aztán vagy elhiszik, vagy nem. Közben pedig Pálnak a szeme is nyitva van, nemcsak átadja az Istentől kapott üzenetet. Szól a századosnak, hogy a matrózok meg akarnak szökni, és magukkal viszik a legfontosabb felszerelé- seket is. Ha ezt megengeded nekik, mindnyájan nagy bajba kerülünk. HISZEK AZ ISTENNEK… 4 Jellemző, hogy a százados ott már hitt Pálnak, és minden teketóriázás nélkül erő- szakkal megakadályozta ezt a szökést. Aztán eltelik néhány óra, és reggel felé megint megszólal Pál: Azt mondta nekem Isten, hogy egy szigetre fogunk kivetődni, de nem tudunk ott kikötni, úszni is kell majd, ahhoz meg erő kell. Ti meg napok óta nem esztek. Ami még ennivaló van itt, annak lássunk neki, mert szükség lesz az erőre. — Ő maga jó példával jár elől. Rendkívül személetes az, ahogy leírja Lukács: maga előtt látja az ember, hogy ott az a sok kétségbeesett ember, akik felkészültek a halálra, és akkor valaki elkezd „szavalni” az életről, s megmondja azt is, hogy mik a közvetlen feladatok. Van egy ilyen szép mondat: felemelte a kezét és mindnyájuk szeme láttára hálát adott, — ez azt jelenti: elmondta az asztali imádságot — és jó példával járva elől, elkezdett enni. Nem tudjuk, mit, ki tudja, milyen száraz kenyeret vagy gabonát szemelgetett, ez teljesen mindegy, lényeg: elkezdett enni. Aztán a többiek is kedvet és bátorságot kapnak, és többen hozzálátnak. A nap folyamán pedig egyszer csak feltűnik a szárazföld. Ki akarnak kötni ott egy csendes öbölben, de sajnos mielőtt erre sor kerülne, zátonyra fut a hajó, és ott marad. Beékelődik egy homokzátonyba az orra, a farát meg tépik a hullámok. De onnan már ki lehet valahogy evickélni a partra. Ez meg is történik. Ott megtudják: Málta szigetén vannak. Barátságosan fogadják őket, csurog a víz mindenkinek a ruhájából. Nagy tüzet raknak. Pál is hordja a venyigét. Abból előjön egy vipera, az belecsimpaszkodik a kezébe, ő belerázza a tűzbe. A szigetlakók csak nézik, hogy ki lehet ez az ember. Aztán kiderül, hogy a sziget elöljárójának, egy bizonyos Publiusnak, az édesapja nagyon beteg. Pál az Úr Jézus erejével meggyógyítja. Erre odahordják a környék összes betegét, azokat is meggyógyítja. Ezzel olyan hála ébred az ott lakók szívében, hogy három hónapon át egy ilyen nagy sokaságot vendégül látnak, aztán a tél végén, amikor továbbindulnak, ellátják őket minden szükséges holmival. Hogy van-e társadalmi haszna annak, hogy vannak hívők, akik Jézus Krisztus erejével járnak, arra ki-ki válaszoljon belátása szerint. Mi hát a különbség? Három egyszerű megfigyelést hadd említsek röviden: A külső körülményeket tekintve semmi különbség nincs. Pálékat ugyanúgy dobálja a vihar, ugyanúgy áznak-fáznak, ugyanúgy ki kell úszniuk valahogy, vagy deszkákon kievezni a partra. Ugyanúgy hordják a rőzsét, stb. — semmi különbség nincs. A hívő ember is ugyanúgy szenved a gazdasági válság nyomorúságai miatt, mint a nem hívő. Meg az időjárás, az elemi csapások, a vezetők tévedései, a korrupció stb. miatt, és ugyanúgy élvezi azt a kevés jót, ami van körülöttünk, mint az összes többit. A külső körülmények között semmi különbség nincs. Második: van azonban Pálnak egy kimondhatatlan kincse, amit amikor megoszt, az életet ment. Az az egész társaságnak hasznára lesz. Van neki valamije, ami csak a hívőknek van, amit Isten újra és újra ad az övéinek azért, hogy őket is erősítse, és hogy átfolyjék rajtuk, mint valami élő víz, és rajtuk keresztül másokhoz is eljusson. Mi ez a kimondhatatlan kincs? Isten igéje. Pál kijelentést kapott Istentől. 276 ember közül ő az egyetlen, aki tudja, hogy mi fog történni. Mert ő tudja, hogy az történik, amit a mindenható Isten véghez akar vinni. De Isten az övéit beavatja az Ő terveibe, erre nézve számtalan példát találhatunk a Szentírásban. Ez ma is így van velünk, egyszerű mezei hívőkkel. Aki Istennel kapcsolatba került, az megtanul beszélgetni vele. Az nemcsak baj esetén kiált: jaj, Istenem, segíts meg! Nem ennyiből HISZEK AZ ISTENNEK… 5 áll a kapcsolat, hanem állandóan figyel Istenre. A füle mindig nyitva van, meghallja és érti, amit Isten neki mond. Közben a szeme is nyitva van, mert észreveszi, hogy a matrózok meg akarnak lógni, és szól annak, aki tud intézkedni. Ez az éberség is jellemzi Isten gyermekeit. Állandóan figyelek fölfelé. Jelképesen így mondom: a szí- vem fönt van, de két lábbal itt állok. Csörgött a bilincs a kezén, de Pál ott is Isten embere, akit Isten áldásul adott a többieknek. Őreá való tekintettel menti meg az egész társaság életét mindenféle rossz indulás és helytelen döntés ellenére. Isten igéje az a kincs, amit ismer Pál, és amit nem titkol el, mert Isten neki már korábban beszélt erről. Ha néhány fejezetet visszalapozunk, amikor először letartóztatták a rómaiak, és a fogságukban van, akkor olvassuk ezt: „Azon az éjszakán az Úr Pál mellé állt és ezt mondta: bízzál, mert ahogyan bizonyságot tettél az én ügyem mellett Jeruzsálemben, úgy kell Rómában is bizonyságot tenned.” — Ez óriási ígé- ret. Azóta viszonylag sok idő telt el. De ő nem felejtette el, hogy mit ígért Isten, és tudja azt, amit egyik levelében írt: Isten igazmondó, Isten nem olyan, mint mi. — Tehát lehet várni az ígéret beteljesedését. Úgy látszik, hogy az ígéret most hamarosan beteljesedik. Akkor pedig ő nem fulladhat a tengerbe. Ezt biztosra lehet venni. Tehát semmi ok az aggodalomra. Ha meg Isten az ő kedvéért a többieket is megmenti, még inkább dicsőíti Őt. No, de ezt nem szabad elhallgatni, ezt meg kell mondani nekik, mert kétségbe vannak esve, és halálos a kétségbeesés. Mindenki lemondott magáról, meg arról, hogy valaha még szilárd talaj lesz a lábuk alatt. Ezért megszólal és elmondja. Ez a harmadik, hogy nem szégyelli a Krisztus evangéliumát. Nem kezd el spekulálni, mint ahogy mi sokszor: hátha nem is értik, hátha kinevetnek. Meg várjunk még vele, nem kell azt elsietni. Hát hogyne kellene sietni?! Ott a súlyos beteg, itt van kezemben a gyógyszer. Mikor akarom odaadni neki? Azt most kell odaadni! Ez a felelősség, ez a mások iránti szeretet is jellemzi Isten gyermekeit. Mondhatta volna Pál azt: elnézést, uraim. Én a kezdetben, az indulásnál megmondtam, hogy mit kellett volna tenni. Nem hallgattatok rám! Hát akkor én tovább nem járulok hozzá ehhez az utazáshoz. Az én üdvösségem megvan, ha itt fulladunk bele, én akkor is a mennyországba megyek, mert már most is ott vagyok. Ti pedig pukkadjatok meg! No, de nem ez jellemzi Isten gyermekeit. Pontosan ez a nagy különbség, hogy nekik mindig fontosabbak a többiek, függetlenül attól, hogy hogyan viselkedtek, mit mondtak róla, hogyan néztek rá. És ha körbe fogják nevetni? Az az ő dolguk, hogy mit csinálnak vele! Az meg az ő felelőssége, hogy itt van az ige, a gyógyszer, az életmentő ige, aztán hogy hiszik vagy nem hiszik, az az ő felelősségük. De hogy meghallják, ez a nagy kiváltság azé, aki ismeri az igét, és akit Isten Lelke indít, hogy itt most ezt az igét kell mondani, mert ez segít. Külsőre tehát nincs semmi különbség, de van egy nagy kincse mindenkinek, aki Istennel kapcsolatban van: az ige. És ahogy a Bibliát tanulmányozza, egyre több igét remélhetőleg meg is tanul. Legalább tartalmilag azonban ismer. Jézus megígérte, hogy a Szentlélek eszetekbe juttatja adott esetben azt, amire ott szükség van, amire én tanítottalak titeket. És ó de sokszor tapasztaljuk ezt hívő emberek, hogy nem véletlenül jutott eszembe az az ige. Azon az igén keresztül segített azon az emberen Jézus. De kellett valaki, aki azt ott elmondja. Számára érhetően. Valaki, akinek nyitva van a füle, irányítható HISZEK AZ ISTENNEK… 6 Isten számára, de nyitva van a szeme is. Meglátja az aktuális bajokat, problémákat, és mindenféle érzékenykedés meg rossz emléket, lustaságot, kényelem-szeretetet félretéve, bevethető ebbe a harcba másokért. Ez jellemzi a valóban hívő embereket. Olyan érdekes, hogy ha megvizsgáljuk azokat, akik formálisan vallásosak, tele jóindulattal, jó szándékkal, mennyire hiányzik belőlük ez. Mennyire nem tudják, mit kell mondani. Nem jutott eszembe semmi, szégyelltem, nincs ebben gyakorlatom, stb. — Kifogásokat, mindig tudunk mondani. Pál meg mihelyt Isten indítja, megy és mondja, és maga is elöl jár jó példával. Amikor még meg sem szólal, a magatartása is beszédes magatartás, és Istenre utal. Ez az állandó kapcsolat, ez az Istenre figyelés jellemzi tehát őket. Valamint az is, hogy a viperát úgy csak belerázza a tűzbe, mert ott is Isten védelme alatt áll, meg az is, hogy átárad rajta keresztül valami jézusi. Hát nem a saját erejével gyógyította ő meg a sziget betegeit. Jézus Krisztus használta. Átárad a hívőkön valami jézusi szeretet, alázat, reménység, erő, fizikai és lelki erő. Hogyan lesz valaki ilyenné? Ne felejtsük el, hogy Pál sem ilyennek született. Azt olvassuk róla, hogy amikor elvégezte a főiskolát Jeruzsálemben, a kiváló Gamáliel professzor lábainál, akkor: „öldökléstől lihegve” indult el a 200 km-re levő Damaszkuszba, hogy összeszedje mindazokat, akik Jézus tanítványainak vallják magukat, és likvidálja őket. — „Öldökléstől lihegve”… Mi is mindnyájan hasonló tulajdonságokkal és készségekkel jövünk a világra. Hogy lesz egy ilyen emberből ilyen, mint Pál? Hogy megláncolva is ő ott a legszabadabb, a végén már ő intézkedik, ő mondja meg a századosnak, hogy mit kell tenni. És az egész társaság neki köszönheti emberileg az életét. Neki mindennél fontosabb, hogy másokon segítsen. Úgy, hogy közben találkozott Jézussal. Mégpedig ne felejtsük, hogy ugyanúgy a mennybe ment Jézus szólította meg őt, mint ahogy minket a mennybe ment Krisztus szólít, szólítgat, hívogat és bátorít. Tehát nem volt meg még az az előnye sem, amit mondani szoktak: persze, könnyű volt az akkoriaknak: kezet fogott velük az Úr Jézus. A fülükkel hallották, hogy Ő mit mond. Így könnyű hinni! De úgy látjuk, hogy akkor sem volt könnyebb hinni, és akkor sem voltak többen, akik Őbenne hittek. No, de Pált már a mennybe ment Krisztus szólította meg, és igét hallott tőle. Az ige készteti őt arra, hogy elgondolkozzék az egész múltján. Aztán Jézus egy kis csendet tanácsol neki. Három napig ott Damaszkuszban egy csendes házban elmélkedhet. Aztán küld hozzá valakit, egy Anániás nevű keresztyént, aki megint csak igét mond neki. Azt olvassuk: mintha pikkelyek estek volna le a szeméről — nemcsak a fizikai látását kapja vissza, mert közben azt elveszítette —, meglátja önmagát, a lelki látását is megkapja. Én gyilkos vagyok. Tömeggyilkos lettem volna, ha enged tovább az Isten. Meglátja Jézust annak, aki. Ezért leborul előtte, és azt mondja: Uram, mit akarsz, hogy cselekedjem? Parancsolj velem! Állok rendelkezésedre! — Nincs tovább saját elképzelés, maszek program, egyénieskedés. Szolga akarok lenni, de a te szolgád! Eddig az indulataim rabszolgája voltam, most a tied akarok lenni! Miután vallást tett a bűnéről, megkeresztelkedik, vallást tesz a hitéről. Ott mindjárt, melegében keresi a hívőket Damaszkuszban. Elmondja a damaszkuszi zsidóknak, hogy Jézus a Krisztus. Tudjátok ezt? Én sem tudtam. De most már bizonyos vagyok benne. Mindenkinek szeme-szája eláll: mekkora változás! Azért jött ide, hogy összeszedje a keresztyéneket, és most erősíti őket. HISZEK AZ ISTENNEK… 7 Aztán megy Jeruzsálembe, és ott is vallást tesz a hitéről. Egyre jobban megizmosodik benne az a bizonyosság, amiről itt a hajón is vallást tett: Isten, akié vagyok, akinek szolgálok. Masszív identitástudat. Én tudom, hogy ki vagyok! Az élő Isten rabszolgája. Tudom, hogy kihez tartozom! Nem vagyok egyedül semmilyen helyzetben. Küldetésben járok. Van küldőm. Milyen bizonyosság ez! Főleg az ilyen kritikus helyzetekben. De ez nem magá- tól alakult ki. Megszólította őt az Úr Jézus, és igét kapott tőle. Ez ma is így történik. Amikor egy ember olvassa a Bibliát, hallgat igehirdetést, vagy beszélget egy valóban hívő, újjászületett keresztyénnel, s egyszer csak mintha pikkelyek esnének le a szeméről, azt mondja: nem hittem volna, hogy az vagyok, akinek most kezdem látni magamat. Nem tudtam arról, hogy engem így is szeret Isten, akiről én eddig csak ezt-azt gondoltam, és ha baj volt, esetleg kiáltottam hozzá. Kinyílik a szeme, és elkezdődik egy alapvető belső megváltozás. Ettől kezdve az ilyen emberen keresztül árad valami jézusi, megjelenik benne valami a mennyből. Pontosan úgy, ahogy a samáriai asszonynak mondta Jézus. Előbb ígérte neki, aztán az asszony tett róla bizonyságot, hogy valóban így van, amikor azt mondta: „aki abból a vízből iszik, amit én adok neki, soha többé meg nem szomjazik, és az a víz, amit én adtam neki, örök életre buzgó víznek forrásává lesz őbenne.” Egyszerűbben: átfolyik rajta. Soha többé meg nem szomjazik, megszűnik az életszomja, kiteljesedik, kezd emberré válni, és átárad rajta másokhoz is az, ami rajta segített. Így fog tudni segíteni másokon. De mindig tudja, hogy nem ő, hanem az a Jézus, aki segített rajta. Az Ő szolgája, az Ő tulajdona. Akié vagyok, akinek szolgálok. Ő használja minden nyomorúsága ellenére. Az jutott eszembe, ahogy ezen gondolkoztam és néztem ki az ablakon, hogy ezek a valóban hívő emberek olyanok, mint a fák. Így ősz elején, közepén különösen is látszik, hogy elkezdik ontani a kémények a mocskos füstöt. Kevesen tudják, hogy annak a széndioxidnak nagy részét, ami kijön a kéményekből, elnyelik a fák, amíg van rajtuk levél, és ajándékoznak helyette nekünk éltető oxigént. Ha nem tennék, megfulladnánk. Életmentés történik. Azt látjuk, hogy a kéményeken mi és hogyan jön ki, de azt nem látjuk, hogy a fák mit végeznek. Mindezt csendben, észrevétlenül, kitartóan, mit sem várva érte. Miért? Mert ez a természetük. Ilyen természetet adott nekik Isten. Az újjászületett ember is azért tudja mindezt végezni, mert ez a természete. Új természetet kapott Krisztustól. Krisztusi természettel élhet. Ami rajta keresztülmegy, az elsősorban az ige. Itt hadd említsem újra ezt a kérdést: van-e haszna a társadalomnak abból, hogy vannak hívő emberek? Döntsük el. Csak néhány igaz történetet mondok. Egy hívő ember találkozik egy teljesen kétségbeesett, maga alatt lévő fiatal fiúval. A beszélgetés során elmondja, hogy otthon ki van készítve a gyógyszer, ha hazamegy, beveszi, mert nincs értelme az életnek. Most még eljött egyet kerülni, hogy utoljára lássa azt, ahol felnőtt. A beszélgetés során egy-két helyén mondott ige is elhangzik, és a gyógyszereket nem veszi be a fiú, mikor hazamegy, és a mai napig ma már ő is áldja az Istent azért, hogy akkor nem lett öngyilkos. — Volt-e annak társadalmi haszna, hogy valaki helyén mondott igét mondott egy kétségbeesett embernek? Egy házaspár odáig jut, hogy nem boldogulunk egymással. Kultúráltabb, ha befejezzük. De még beszélgetnek egy ismerős hívő házaspárral. A meghitt baráti beszélgetésben szintén elhangzik egy-két ige, és mégsem válnak el. Már beadták a válókeresetet, visszavonják. Így nem teszik tönkre a gyermekeiket. — Van-e annak társa- HISZEK AZ ISTENNEK… 8 dalmi haszna, hogy nem az időjárásról, nem a legfrissebb politikai kérdésekről beszélgetett ez a két pár, hanem az egyiküknek volt bátorsága igét mondani. Érti, nem érti, elfogadja, nem fogadja, hülyének tart engem vagy nem, ez az ő dolga. De az ige által végzi az életmentést ma is az a Jézus Krisztus, aki ott a hajón beszélt Pál apostollal. Évek óta imádkozik valaki az egyik közeli rokonáért, hogy Isten szabadítsa meg az alkoholizmusból. Semmi eredmény. Aztán egyszer elmennek együtt egy csendeshétre, az illető öt napon át hallgatja az igehirdetést, igéről való beszélgetést, és az utolsó előtti napon ő is leborul az Úr Jézus előtt úgy, mint Pál a damaszkuszi úton: Uram, mit akarsz, hogy cselekedjem? — és azóta nemcsak hogy nem ivott, nem is kí- vánja. Ez a szabadítás. Szabadítást csak a Szabadító, Jézus tud adni. Megint csak az ige által. Nem sorolom a mai idők történeteit. E tekintetben semmi nem változott. Ugyan- úgy rászorulunk a mi Megváltónkra, mint az akkoriak, nélküle ugyanúgy elpusztulnánk, mint ahogy Ő nélküle az a hajórakomány is elpusztult volna. De Őneki ma is van hatalma a legreménytelenebb helyzetből is kiszabadítani. Még egyet hadd említsek meg. 276-an utaztak a hajón, ebből három volt keresztyén. Az azt jelenti: 1 a 91-hez volt az arány Jézusban hívők és a Jézusban nem hívők között. Ez talán olyan, mint egy kávéskanálnyi só meg egy nagy fazék levesnek való víz. Ha belekerül, lesz belőle ízes leves. Ezért mondta Jézus: „ti vagytok a föld sója”. Nem kell belőle sok. Itt nem a mennyiség, hanem a minőség igazán döntő. De az legyen minőség, legyen krisztusi minőség. Azt adjam tovább, amit én is úgy kapok tő- le. Azzal igyekezzem segíteni másokon, amivel Ő segített rajtam, és bízzam abban, amiben Pál, hogy „hiszek az Istennek, hogy úgy lesz, ahogy nekem megmondta.” Jézus Krisztus ma is hívogat minket, vagy bátorít, hogy menjük bátrabban tovább ezen az úton. Először megvallja az ember a bűneit, mikor a pikkelyek leesnek a szeméről, aztán megvallja a hitét, mint Pál; aztán megvallja azt, hogy én az Övé vagyok, az Ő szolgálja, és nem is akarok senki mást szolgálni. Imádkozzunk! Istenünk, szeretnénk most a saját szívünk kéréseként elmondani ezt az éneket: Tégy, Uram engem áldássá! Lelkedet úgy várom. Tedd te a szívem hálássá, hogy neked szolgáljon! Bárhová küldesz, ajkamról zengjen az új ének! Tégy, Uram, engem áldássá! Oly sok a bús élet. Segíts most minket ugyanezt, a magun</w:t>
      </w:r>
      <w:r>
        <w:rPr/>
        <w:t xml:space="preserve">k </w:t>
      </w:r>
      <w:r>
        <w:rPr>
          <w:rFonts w:cs="Calibri Light" w:ascii="Calibri Light" w:hAnsi="Calibri Light"/>
          <w:sz w:val="27"/>
          <w:szCs w:val="27"/>
        </w:rPr>
        <w:t>szavaival, csendben elmondani. Ám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Californian FB">
    <w:charset w:val="00"/>
    <w:family w:val="roman"/>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CG Times">
    <w:altName w:val="Times New Roman"/>
    <w:charset w:val="00"/>
    <w:family w:val="roman"/>
    <w:pitch w:val="default"/>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000000"/>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erz">
    <w:name w:val="Szerző"/>
    <w:qFormat/>
    <w:rPr>
      <w:color w:val="800080"/>
    </w:rPr>
  </w:style>
  <w:style w:type="character" w:styleId="Jegyzethivatkozs">
    <w:name w:val="Jegyzethivatkozás"/>
    <w:qFormat/>
    <w:rPr>
      <w:sz w:val="16"/>
      <w:szCs w:val="16"/>
    </w:rPr>
  </w:style>
  <w:style w:type="character" w:styleId="JegyzetszvegChar">
    <w:name w:val="Jegyzetszöveg Char"/>
    <w:qFormat/>
    <w:rPr>
      <w:color w:val="000000"/>
    </w:rPr>
  </w:style>
  <w:style w:type="character" w:styleId="MegjegyzstrgyaChar">
    <w:name w:val="Megjegyzés tárgya Char"/>
    <w:qFormat/>
    <w:rPr>
      <w:b/>
      <w:bCs/>
      <w:color w:val="000000"/>
    </w:rPr>
  </w:style>
  <w:style w:type="character" w:styleId="BuborkszvegChar">
    <w:name w:val="Buborékszöveg Char"/>
    <w:qFormat/>
    <w:rPr>
      <w:rFonts w:ascii="Segoe UI" w:hAnsi="Segoe UI" w:cs="Segoe UI"/>
      <w:color w:val="000000"/>
      <w:sz w:val="18"/>
      <w:szCs w:val="18"/>
    </w:rPr>
  </w:style>
  <w:style w:type="character" w:styleId="Appleconvertedspace">
    <w:name w:val="apple-converted-space"/>
    <w:qFormat/>
    <w:rPr/>
  </w:style>
  <w:style w:type="character" w:styleId="LfejChar">
    <w:name w:val="Élőfej Char"/>
    <w:qFormat/>
    <w:rPr>
      <w:color w:val="000000"/>
      <w:sz w:val="24"/>
      <w:szCs w:val="24"/>
    </w:rPr>
  </w:style>
  <w:style w:type="character" w:styleId="LlbChar">
    <w:name w:val="Élőláb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yv">
    <w:name w:val="Könyv"/>
    <w:qFormat/>
    <w:pPr>
      <w:widowControl w:val="false"/>
      <w:pBdr>
        <w:left w:val="single" w:sz="30" w:space="3" w:color="000080"/>
        <w:bottom w:val="single" w:sz="30" w:space="3" w:color="000080"/>
      </w:pBdr>
      <w:shd w:fill="FFFFFF" w:val="clear"/>
      <w:autoSpaceDE w:val="false"/>
      <w:bidi w:val="0"/>
      <w:spacing w:before="288" w:after="144"/>
    </w:pPr>
    <w:rPr>
      <w:rFonts w:ascii="Times New Roman" w:hAnsi="Times New Roman" w:eastAsia="Times New Roman" w:cs="Times New Roman"/>
      <w:b/>
      <w:bCs/>
      <w:color w:val="000080"/>
      <w:sz w:val="36"/>
      <w:szCs w:val="36"/>
      <w:lang w:val="hu-HU" w:bidi="ar-SA" w:eastAsia="zh-CN"/>
    </w:rPr>
  </w:style>
  <w:style w:type="paragraph" w:styleId="Fejezet">
    <w:name w:val="Fejezet"/>
    <w:qFormat/>
    <w:pPr>
      <w:widowControl w:val="false"/>
      <w:pBdr>
        <w:left w:val="single" w:sz="30" w:space="3" w:color="000080"/>
      </w:pBdr>
      <w:shd w:fill="FFFFFF" w:val="clear"/>
      <w:autoSpaceDE w:val="false"/>
      <w:bidi w:val="0"/>
      <w:spacing w:before="288" w:after="144"/>
    </w:pPr>
    <w:rPr>
      <w:rFonts w:ascii="Times New Roman" w:hAnsi="Times New Roman" w:eastAsia="Times New Roman" w:cs="Times New Roman"/>
      <w:b/>
      <w:bCs/>
      <w:color w:val="000080"/>
      <w:sz w:val="36"/>
      <w:szCs w:val="36"/>
      <w:lang w:val="hu-HU" w:bidi="ar-SA" w:eastAsia="zh-CN"/>
    </w:rPr>
  </w:style>
  <w:style w:type="paragraph" w:styleId="Fcm">
    <w:name w:val="Főcím"/>
    <w:qFormat/>
    <w:pPr>
      <w:widowControl w:val="false"/>
      <w:pBdr>
        <w:top w:val="single" w:sz="30" w:space="3" w:color="000080"/>
        <w:bottom w:val="single" w:sz="30" w:space="3" w:color="000080"/>
      </w:pBdr>
      <w:autoSpaceDE w:val="false"/>
      <w:bidi w:val="0"/>
      <w:spacing w:before="360" w:after="180"/>
      <w:jc w:val="center"/>
    </w:pPr>
    <w:rPr>
      <w:rFonts w:ascii="Times New Roman" w:hAnsi="Times New Roman" w:eastAsia="Times New Roman" w:cs="Times New Roman"/>
      <w:b/>
      <w:bCs/>
      <w:color w:val="000080"/>
      <w:sz w:val="32"/>
      <w:szCs w:val="32"/>
      <w:lang w:val="hu-HU" w:bidi="ar-SA" w:eastAsia="zh-CN"/>
    </w:rPr>
  </w:style>
  <w:style w:type="paragraph" w:styleId="Vers">
    <w:name w:val="Vers"/>
    <w:qFormat/>
    <w:pPr>
      <w:widowControl w:val="false"/>
      <w:autoSpaceDE w:val="false"/>
      <w:bidi w:val="0"/>
      <w:spacing w:before="360" w:after="0"/>
    </w:pPr>
    <w:rPr>
      <w:rFonts w:ascii="Times New Roman" w:hAnsi="Times New Roman" w:eastAsia="Times New Roman" w:cs="Times New Roman"/>
      <w:b/>
      <w:bCs/>
      <w:color w:val="000000"/>
      <w:sz w:val="24"/>
      <w:szCs w:val="24"/>
      <w:lang w:val="hu-HU" w:bidi="ar-SA" w:eastAsia="zh-CN"/>
    </w:rPr>
  </w:style>
  <w:style w:type="paragraph" w:styleId="Subtitle">
    <w:name w:val="Subtitle"/>
    <w:basedOn w:val="Normal"/>
    <w:next w:val="TextBody"/>
    <w:qFormat/>
    <w:pPr>
      <w:spacing w:before="216" w:after="72"/>
      <w:jc w:val="left"/>
    </w:pPr>
    <w:rPr>
      <w:i/>
      <w:i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widowControl/>
      <w:autoSpaceDE w:val="true"/>
      <w:spacing w:before="100" w:after="10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5:00Z</dcterms:created>
  <dc:creator>rokker</dc:creator>
  <dc:description/>
  <cp:keywords/>
  <dc:language>en-US</dc:language>
  <cp:lastModifiedBy>Kálmán</cp:lastModifiedBy>
  <cp:lastPrinted>2016-06-08T16:20:00Z</cp:lastPrinted>
  <dcterms:modified xsi:type="dcterms:W3CDTF">2016-06-08T14:23:00Z</dcterms:modified>
  <cp:revision>134</cp:revision>
  <dc:subject/>
  <dc:title>AZ APOSTOLOK CSELEKEDETEIRŐL ÍROTT KÖNYV MAGYARÁZATA</dc:title>
</cp:coreProperties>
</file>