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éter apostol 2. levél magyarázata 1. rész</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K I S S  S Á N D O 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ÉTER APOSTOL MÁSODIK LEVELÉNEK MAGYARÁZATA. PÁPA, 194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LEVÉL CÉLJ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éter apostol második levele gondból, aggodalomból „született”. Az apostol féltő szeretete sugárzik minden sorából. Látja, hogy a kisázsiai keresztyének lelkében napról-napra súlyosabb viharok támadnak. Szinte hallja, amint viaskodnak önmagukkal: miért nem jön vissza Jézus? Miért késik? Mikor harsannak már meg az Ő megérkezését jelző kürtö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Napok, hetek, hónapok és évek telnek el, de az Úr érkezése csak nem következik be. A hívőket kétség marcangolja, a hitetlenek pedig kíméletlen gúnnyal hirdetik a maguk vélt igazát. Hiába vártok, hiába hisztek – nincs értelm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 hitnek és a Krisztus egyházának nehéz megpróbáltatása, roppant harca van megörökítve ebben „az apostoli levélben.” Mégis nem a harc a fontos, hanem az a fény, amit e harcra az apostol szavai vetnek.</w:t>
      </w:r>
    </w:p>
    <w:p>
      <w:pPr>
        <w:pStyle w:val="Normal"/>
        <w:jc w:val="both"/>
        <w:rPr/>
      </w:pPr>
      <w:r>
        <w:rPr>
          <w:rFonts w:cs="Comic Sans MS" w:ascii="Comic Sans MS" w:hAnsi="Comic Sans MS"/>
          <w:sz w:val="28"/>
          <w:szCs w:val="28"/>
        </w:rPr>
        <w:t>Ne essetek kétségbe, ne veszítsétek el a hiteteket, ha reménységetek nem valósul is meg mindjárt. Az események, a válságos idők nem véletlenül nehezednek rátok: Istennek van célja velük! Az Úr késik, mert szeret benneteket. Türelemmel várja, hogy megtérjetek Hozzá. Ez az a fény és vigasztalás, amit az apostol „küld” a kisázsiai keresztyéneknek. Félti őket, hogy elbuknak. Aggódik értük, hátha ők is kétségbeesnek? Segíteni akar nekik, s ezért emlékezteti őket az örök igazságra, mely szerint Isten akarata irányítja a világ sorsát, de ez az akarat nem azonos az emberével.</w:t>
      </w:r>
    </w:p>
    <w:p>
      <w:pPr>
        <w:pStyle w:val="Normal"/>
        <w:jc w:val="both"/>
        <w:rPr>
          <w:rFonts w:ascii="Comic Sans MS" w:hAnsi="Comic Sans MS" w:cs="Comic Sans MS"/>
          <w:sz w:val="28"/>
          <w:szCs w:val="28"/>
        </w:rPr>
      </w:pPr>
      <w:r>
        <w:rPr>
          <w:rFonts w:cs="Comic Sans MS" w:ascii="Comic Sans MS" w:hAnsi="Comic Sans MS"/>
          <w:sz w:val="28"/>
          <w:szCs w:val="28"/>
        </w:rPr>
        <w:t>Bizonytalanság, harc, százféle válság emészti a mai embert is. A miértekből sosem fogyunk ki. Jelszavak, új elvek, megváltó tervek özöne áraszt el bennünket. Vajon felismerjük-e a veszedelmet? Lesz-e erőnk kitartani Krisztus mellet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Péter apostol második levele azért a miénk, hogy tisztán lássunk, és meg ne tántorodjun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KÖSZÖNTÉS ÉS ÁLDÁSKÍVÁNÁS (1,1-2)</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vers: „Simon Péter, Jézus Krisztus szolgája és apostola (köszönti) mindazokat, akiknek ugyanolyan értékes hit jutott osztályrészül, mint nekünk, a mi Istenünknek és Megváltónknak, Jézus Krisztusnak igazsága által.  2. vers: Kegyelem és békesség adassék néktek bőséges mértékben az Istennek és a mi Urunknak, Jézusnak a megismerése álta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levél írója magát „Simon Péter” névvel jelöli, hogy össze ne téveszthessék egyetlenegy Simeonnal, egyetlenegy Péterrel sem, hanem félreérthetetlenül arra gondoljon mindenki, akiről szó van: az Úr Jézus 12 tanítványa közül az egyikre. „Simon Péter” – benne van ebben a két névben az apostol egész élettörténete. Az egyiket körülmetéltetésekor adták neki, a másikat pedig Jézustól kapta. Az első a zsidóságban eltöltött éveit jelzi, a második viszont a Krisztussal való találkozás csodáját és a Tőle nyert megbízatást hirdet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z emberhalásznak, a kősziklahitű tanítványnak minden jogcíme megvolna ahhoz, hogy különbnek tartsa magát másoknál, mégis önmaga lényegének meghatározására csak ezt a két szót tartja alkalmasnak: „szolga” (sőt a görög szöveg szerint egyenesen „rabszolga”): olyan valaki, aki nem a maga akaratát cselekszi, akinek nincsen sajt elhatározása, aki mindig más útmutatására vár és mindig azt teszi, amit parancsolnak nek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Ki az a más, aki parancsol Simon Péternek? E kérdésre a válasz: „Jézus Krisztus”. Kettős név ez is. Az első az emberré lett Istent jelzi, az Atya könyörülő szeretetéről tesz bizonyságot, a második pedig azt hirdeti, hogy a meggyalázott Isten - Ember a golgotai kereszten át Megváltónkká lett, felment a mennybe, ott ül az Atya Isten jobbján és onnan lészen eljövendő ítélni eleveneket és holtaka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Jézus Krisztus szolgája” tehát annyit jelent, mint rábízni magát teljesen, Neki engedelmeskedni, Vele járni, oda menni, ahová Ő küld, azt tenni, amit Ő parancsol. Igen, mert Jézus Krisztus nem otthonülő, tétlen szolgákat akar, hanem olyanokat, akiket Ő elküld, megbíz, feladatokat ró rájuk. Neki „apostolokra” van szüksége, akik az Ő üzenetét továbbviszik, parancsait végrehajtják. „Jézus Krisztus szolgája és apostola” tehát azt jelenti, hogy levelünk írója nem a maga nevében szól – Ő csak visszhangja annak, amit hallott – nem is akárkinek az üzenetét közvetíti – hanem az Ég és Föld Urától nyert megbízatást – és ő ennek az Úrnak feltétel nélkül, életre – halálra rendelkezésére ál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Ez a magyarázata annak, hogy Simon Péter szavai kétezer esztendő távolából sem veszítették el jelentőségüket. Idő - és térbeli messzeség nem von le értékükből. Nem fakultak meg, nem hervadtak el. Ennek az örök frissességnek nem Simon Péter a titka. Az ember mondanivalója akármilyen fontos és megkapó is, csupán csak emlék kétezer év távlatából, legfeljebb érdekes olvasmány. Ilyen volna Péter apostol levele is. De mert ez a levél nem Simon Pétertől, az embertől való, hanem Simeon Pétertől, a Jézus Krisztus szolgájától és apostolától, aki a mi Urunk üzenetét tolmácsolja, azért fölé hajolva, csendesen és magunkba szállva hallgatjuk, hogy mit mond rajta keresztül a mi Urunk és Királyun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egismerkedtünk a levél írójával, keressük most már, hogy kinek szól a levél? Mindazoknak, „akiknek ugyanolyan értékes hit jutott osztályrészül, mint nekünk.” Első pillanatra úgy látszik, mintha mindenkinek írna az apostol. Figyelmesebb olvasás esetén azonban észrevesszük, hogy amit mond, az csak a hívő emberekre vonatkozik. S ha még alaposabban belemélyedünk, akkor azt látjuk, hogy szavait egy bizonyos hitközösséghez intézi, csak ezen a hitközösségen belül érvényesek. Melyik ez a hitközösség? Az, amelyiknek ugyanolyan hite van, mint „nekünk.” Kérdés: kikre gondolt az apostol, amikor leírta ezt a szót „nekünk”. Apostoltársaira e, a pogányok közül megtértekre-e, vagy a zsidókeresztyénekre-e? Megtámadhatatlan választ nem tudunk adni, de a lényegét tudjuk, s ez az, hogy ahol élő Krisztus hit van, vagy másként, ahol keresztyén hitközösség van, egyedül ott van egyenlőség. Ott szűnik meg az ellentétek és előjogok harca. A békességnek és egyenlőségnek tehát hitbeli alapja va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egvan végre a lehetőség arra, hogy megvalósítsuk az egyenlőség eszméjét, - mondhatná valaki. Hiszen egyszerű a feladat: ugyanazt a hitet kell minden ember birtokába adnunk, s akkor nem fognak többé ellenségként tekinteni egymásra. Teljes tévedés volna agy gondolkozni. A görög szöveg ugyanis félreérthetetlenül amellett tanúskodik, hogy ezt a hitet nem adhatjuk mi senkinek sem, ez a hit adatik nekünk. Sőt, mintha egyenesen sorsvetés által kaptuk volna (mert ez az eredeti szó jelentése). Azaz: a hit ajándék, Isten irgalmának meg nem érdemelt ajándéka. (Ezért, bármennyire is szeretnénk valakiben hitet kelteni, bármennyire szeretnénk is örökségül adni, lehetetl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S ezt a hitet Isten annak adja, akinek akarja. Foglalkozást, származást, vagyoni-társadalmi helyzetet Ő nem vesz figyelembe. Zsidók és pogányok, előkelők és koldusszegények hite Őelőtte ugyanolyan értékű, mint a mienk. Mert Isten nem személyválogató, Ő csak azt nézi, ami a szívben van, külső szempontokra egyáltalán nincs tekintettel. Mindez pedig Isten „igazsága által” van így. „Isten igazsága” lényegében nem egyéb, mint hogy Ő az elkövetett bűnért elégtételt kíván, s hogy ez lehetővé válhasson, a bűnös embernek bűnbocsánatot kínál az Úr Jézus által, s őérette megigazítja mindazt, aki Benne hisz.</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éter apostol Istent a „mi” Istenünknek mondja, s ezzel jelzi az Ő felénk hajló szeretetét, és azt a bizonyosságot, hogy általmentünk a halálból az életre; ha Isten a „mi” Istenünk, ha Isten velünk van, ki árthat akkor nekün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Hogyan lett a miénk? Hogyan jött közel hozzánk? Úgy, hogy „Megváltót” küldött, egyszülött Fiát adta értünk. Mint ahogyan a régi világban a hitelező az adóst börtönbe vethette, s az onnan ki nem szabadult, hacsak valaki le nem törlesztette a kérdéses összeget, ugyanúgy, egyetlen ember sem szabadulhat ki a bűn szolgaságából, ha csak le nem rója helyette valaki a váltságdíjat. Krisztus miérettünk önmagát adta halálra, áldozatával megfizette bűneink adósságát. Ezért lett a mi „Megváltón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2. vers áldáskívánás, melynek legfőbb alkateleme látszólag a „kegyelem” és „békesség.” Valójában azonban „Istennek a megismerése”, ez viszont csak az Úr Jézus által lehetséges, és így Ő az alap, Belőle fakad mind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it jelent a „kegyelem” szó Péter apostol ajkán? Mindenekelőtt olyan tényt, vagy eseményt, ami örömmel tölt el bennünket, valakinek olyan magatartását, amely örömöt szerez nekünk. A „kegyelem” szót az ókorban rendszerint az uralkodóval kapcsolatban használták, akinek kényétől-kedvétől függött az akkori ember sorsa. Mosolya életet, haragja halált jelentett. A „kegyelem” szó keresztyén értelemben tehát annak a bizonyosságnak a záloga, hogy Isten felénk fordul, személyesen jön hozzánk, megbocsát, de úgy, hogy önmagát is nekünk adja. A „békesség” bibliai fogalmát is jó lesz emlékezetünkbe idézni. Ezzel a szóval köszöntötték egymást a jó barátok s kívánták egymásnak, hogy semmi veszély ne érje őket. Az Újszövetségben a fogalom teljes elmélyülésével találkozunk – Jézus Krisztust, mint a mi békességünket jelenti (Ef. 2,14); tehát nem „világbékét”, nem a külső körülmények jobbrafordulását, hanem bűnbocsánat-nyerést, a hívőknek az Istennel való lelki békességét. Lehet, hogy a külső világban viharok tombolnak, de a szívben új élet sarja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Jellemző, hogy az apostol azt kívánja. Mind a kegyelem, mind a békesség „bőséges mértékben” adassék az olvasóknak. Ezt az eddigiek alapján így írhatjuk körül: valósuljon meg bennetek és általatok az Isten akarata egyre jobban és jussatok egyre közelebb a célhoz, az üdvösséghez. Mert aki nem fejlődik, az máris elbukot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De hogyan juthatunk közelebb a célunkhoz? „Az Istennek és a mi Urunknak, Jézusnak a megismerése által.” Mi a „megismerés”? Nem tárgyi tudás, nem teológiai ismeret. Éppen ezért tanulással, kutatással nem lehet megszerezni. A megismerés alapvető követelménye: a személyes közösség. Két ember ismerheti ugyan egymást hírből, vagy levelezés révén, de megismerni csak akkor lehet, ha találkozom Vele, ha közelségében élek, helyesebben: ha Ő ismerteti meg magát velem (Gal. 4,9). Isten megismerése tehát szintén kegyelmi ajándék. S ha ez a kegyelmi ajándék az enyém, csak akkor értem meg, hogy Isten és Jézus Krisztus „a mi Urunk”, aki rendelkezik velünk, s akinek mi csak engedelmes és tettre kész szolgái lehetün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Z ÚR JÉZUS „AJÁNDÉKAI” (1, 3-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3. vers: „Mert az Ő isteni hatalma nekünk ajándékozott mindent, ami szükséges az élethez és istenfélelemhez. És Ő ismertette meg velünk azt (az Istent), aki elhívott minket az ő dicsőségével és hatalmával. 4. vers: Ezek által igen nagy és értékes ígéreteket ajándékozott nekünk azért, hogy általuk az isteni természet részeseivé legyetek, ha megtartóztatjátok magatokat a kívánságtól és a világ romlottságátó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 3. és 4. versben az apostol arra emlékezteti olvasóit, - ami neki is, apostoltársainak is személyes tapasztalata – hogy mit nyertek ők Krisztustól. Ebből a célból rajzolja olvasói szeme elé Krisztust, mint akinek a gazdagsága kimeríthetetlen, s mint aki ebből a gazdagságából bőven juttat mindenkinek. S mivel legyőzte a halált, feltámadása által „isteni hatalma” teljessé lett, előtte nincs többé semmiféle akadály, lehetetlenséget nem ismer. S ez a Krisztus a maga teljes hatalmát nem zárja el előlünk, nem őrzi féltékenyen, hanem nekünk ajándékozza, sőt máris rendelkezésünkre bocsátott „mindent, ami szükséges az élethez és az istenfélelemhez.” Kálvin János magyarázata szerint az életünk, az értelmünk, általában mindaz, amit minden ember ajándékul kapott pusztán azzal a ténnyel, hogy embernek született – Istennek az adománya. Itt azonban Krisztus ajándékairól van szó. Éppen ezért „az élet” csak az új élet, az újjászületett ember élete lehet. Ezt igazolja az is, hogy az élet mellett, mintegy magyarázatul, az „istenfélelem” van említv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i „szükséges az élethez”? Mit bocsátott Isten teljesen rendelkezésünkre? Kérdéseinkre a feleletet legvilágosabban a János evangéliuma adja meg (10,10; 14,6; 6,63). E szerint Isten az Ő Egyszülöttét adta nekünk, akinek a beszéde: élet, sőt Ő maga az élet. De nemcsak élet, hanem egyben út is, aki Istenhez vezet. Az „istenfélelemhez” tehát ennek az útnak az ismerete szükséges, vagy még rövidebben: Krisztus-ismeret. Ezen persze nem elméletet értünk, hanem életet – állandó összeköttetést, élő közösséget Ve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ivel pedig „Krisztus és az Atya egy” (Jn. 10,30), azért aki Krisztust megismerte, az megismerte Istent is. Ez a magyarázata annak, hogy az apostol így tesz bizonyságot: „Ő ismertette meg velünk Istent.” Két nagy tanítás rejlik számunkra ebben a bizonyságtételben. Az egyik az, hogy Istent mi a magunk erejéből nem tudjuk megismerni, tőlünk Hozzá nincsen út, a másik pedig az, hogy Krisztus nélkül, a keresztyénségen kívül, csak tapogatózás, csak sejtés van, de nem Isten-ismere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eg tudjuk azt is Péter apostoltól, hogy Isten törődik velünk, célja van az életünkkel, vagy másként „elhívott bennünket” az Ő szolgálatára. Millió és millió ember közül éppen minket választott magának és azt akarja, hogy érette éljünk, országáért dolgozzunk. Tette pedig mindezt „a saját dicsőségével és hatalmával.” Üdvösségünk tehát teljesen független tőlünk és az emberektől, mindent Neki köszönhetünk, minden hálánk Őt illeti meg. „Az Ő dicsősége és hatalma” voltaképpen nem egyéb, mint az Ő önmagát feltárása, önkijelentése, úgy, amint az a Jézus Krisztus csodái által lett láthatóvá (Jn. 1,14; 2,11).</w:t>
      </w:r>
    </w:p>
    <w:p>
      <w:pPr>
        <w:pStyle w:val="Normal"/>
        <w:jc w:val="both"/>
        <w:rPr/>
      </w:pPr>
      <w:r>
        <w:rPr>
          <w:rFonts w:cs="Comic Sans MS" w:ascii="Comic Sans MS" w:hAnsi="Comic Sans MS"/>
          <w:sz w:val="28"/>
          <w:szCs w:val="28"/>
        </w:rPr>
        <w:t>Ezért folytatja így az apostol: „ezek által igen nagy és értékes ígéreteket ajándékozott nekünk.” Mik ezek az ígéretek? Ha a vers második részét is figyelembe vesszük, akkor nyilvánvaló, hogy ezek az ígéretek, a mi bűneink okozta nyomorúságunkra vonatkoznak. Az ó-emberünk megöldöklését helyezi kilátásba, tehát mindannak az eltávolítását, ami megakadályoz bennünket abban, hogy Isten fiaivá lehessün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z „isteni természet” részeseivé lenni magától értetődően nem azt jelenti, hogy az ember Istenné lesz; nem, az ember örökké ember marad. De a Krisztussal személyes viszonyba került ember nem marad az, aki volt, hanem élete megváltozik, átalakul, hasonlóvá lesz a Krisztus életéhez. Cselekedetein, szavain észreveszik, hogy az Ő uralma alatt áll, Neki engedelmeskedik.</w:t>
      </w:r>
    </w:p>
    <w:p>
      <w:pPr>
        <w:pStyle w:val="Normal"/>
        <w:jc w:val="both"/>
        <w:rPr/>
      </w:pPr>
      <w:r>
        <w:rPr>
          <w:rFonts w:cs="Comic Sans MS" w:ascii="Comic Sans MS" w:hAnsi="Comic Sans MS"/>
          <w:sz w:val="28"/>
          <w:szCs w:val="28"/>
        </w:rPr>
        <w:t>Az „isteni természet” legfőbb ismertetőjele az, hogy halhatatlan, az ember pedig mulandó. S ez az arasznyi létű ember mégsem az örökkévalóság számára él, hanem földi célokat kerget. Ezért int bennünket az apostol: csak akkor számíthattok az örökkévalóságra, „ha megtartóztatjátok magatokat a kívánságtól és a világ romlottságátó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Íme, a győzelem titka: az önmegtartóztatás, vagy a görög szöveg szemléletes kifejezése szerint: elmenekülés a kívánság és a világ romlottsága elől. Amint egykor Lót sietve odahagyta Sodomát, s még csak visszapillantania sem volt szabad, úgy kell a keresztyéneknek szakítaniuk Isten akaratával ellentétes, akár szellemi, akár testi kívánságaikkal. A test gyenge, ellenálló képességünk csekély, az ellenség erős. Aki szóba áll vele, elbukik. Akin a kívánság úrrá lesz, az nem tud szabadulni többé. Lassanként egészen rabjává válik, szívét teljesen foglyul ejti – ez az a „romlottság”, amelyik elől a keresztyén embernek menekülnie kell, nem gyáva megfutamodásból, hanem magasabb célkitűzés érdekében. Azért, hogy Istent szolgálhassa, Neki állhasson rendelkezésére.</w:t>
      </w:r>
    </w:p>
    <w:p>
      <w:pPr>
        <w:pStyle w:val="Normal"/>
        <w:jc w:val="both"/>
        <w:rPr/>
      </w:pPr>
      <w:r>
        <w:rPr>
          <w:rFonts w:cs="Comic Sans MS" w:ascii="Comic Sans MS" w:hAnsi="Comic Sans MS"/>
          <w:sz w:val="28"/>
          <w:szCs w:val="28"/>
        </w:rPr>
        <w:t>Lehetséges ez? Megvalósíthatja ezt egy ember? Ha a saját erejére támaszkodik, nem. A megvalósítás titka nem az ember, hanem Isten, aki egészen más, mint az ember. Az az Isten, aki nem törekszik kizárólagosságra, hanem ami az Övé, azt Ő odaadja, szétosztja bőkezűen, mindenkinek. Isteni természetét. Erejét, hatalmát, megsegítő kegyelmét, bűnbocsánatot kínál mindenkinek, sőt már megajándékozott mindezzel bennünket. Csak legyen, aki elfogadj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KERESZTYÉN ERÉNYEK” (1,5-7)</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5. vers: „Éppen ezért minden igyekezetetekkel azon legyetek, hogy hitetek erőben mutatkozzék meg, erőtök pedig ismeretben, 6. vers: az ismeret viszont önuralomban, az önuralom türelemben, a türelem istenfélelemben, 7. vers: az istenfélelem atyánkfiai szeretésében, az atyafiak szeretete pedig a mindenki iránt való szeretetb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w:t>
      </w:r>
      <w:r>
        <w:rPr>
          <w:rFonts w:cs="Comic Sans MS" w:ascii="Comic Sans MS" w:hAnsi="Comic Sans MS"/>
          <w:sz w:val="28"/>
          <w:szCs w:val="28"/>
        </w:rPr>
        <w:t>Éppen ezért”, tudniillik, mert féltek attól, hogy kívánságaitok rabszolgáivá váltok, s ennek következtében elvesztitek Isten kegyelmi ajándékait, „minden igyekezetetekkel azon legyetek”, hogy lelki kincseiteket gyarapítsátok. Istentől sokat kaptatok, ezért Ő sokat is vár tőletek. Vajon mit? Azt, hogy a nyert kegyelmi ajándékok által továbbfejlődjék, kiteljesedjék az életetek. Így értve meg az apostol szavait, úgy is tekinthetjük ezt a szakaszt és a következőket (6.-11. v.), mint „gyakorlati keresztyénségre” való felhívást. S csakugyan, ha keresztyénségünk nem hozza magával az életünk megújulását s elveink nem bírják ki a magatartásunkkal való ellenőrzést, akkor a keresztyénségünk nem keresztyénsé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Erénytáblának” is szokták ezt a részt tekinteni. Az „erények” forrása: a hit, koronája: a szeretet, a közbeeső „erények” pedig: a hit megnyilvánulási formá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Vegyük őket sorra. Az apostol szerint a keresztyének hitének „erőben” kell megmutatkoznia. A megfelelő görög szó a régi görög nyelvben valamilyen kiváló tulajdonságunknak önmagától való kibontakozását jelentette, ennélfogva keresztyén szóhasználatunkban arra kell gondolnunk, hogy aki Istentől hitet nyert, annak erről cselekedetével, beszédével, egész életével bizonyságot kell tennie. Mondhatnánk erkölcsi erőnek, szent bátorságnak i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agyarázatra szorul fordításunknak ez a része is: „mutatkozzék meg”. A görög szöveg az ókori Athént juttatja eszünkbe, ahol kitüntetésszámba ment, ha valakit polgártársai arra kértek meg, hogy vállalja magára valamilyen népünnepség (színpadi, énekkari előadás) költségeit. „Mutatkozzék meg” tehát tulajdonképpen annyi, mint „mutasd meg”. Fordítsuk ezt le mai nyelvre s vigyük át a vallási élet területére. Bizony azt jelenti ez, hogy a keresztyénség költséggel jár. Nem haszon, hanem kiadás. Nemcsak anyagi, hanem lelki áldozatvállalás. „Erőtök pedig ismeretben mutatkozzék meg” – írja tovább az apostol – azért, hogy bizonyságtételetek erőpazarlássá ne váljék, hanem mindig a legjobb időpontban, megfelelő helyen és alkalmas módon történjék. Fordíthatnánk „belátásnak”, „megértésnek” is: megérteni Isten akaratát, s ahhoz igazodni cselekedeteinkb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z ismeret felfuvalkodottá tesz, a tudás a magunk „értékét” növeli, önbizalmunkat szinte a végtelenbe emeli. Ez az oka annak, hogy az apostol bátran hirdeti a nagy igazságot, mely szerint az igazi ismeret nem szakadhat el Krisztustól, a valódi tudomány tudja, hogy képességeimet Istennek köszönhetem, és ismeretem csupán részismeret. Éppen ezért az igazi tudás önismeretre sarkal, helyes ítéletalkotásra tanít. A görög szöveg szerint: mértéktartásban, önuralomban mutatkozik meg. Az önuralom pedig alázatossá tesz, mert önmagam legyőzése árán juthatok csak hozzá.</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ki aratott már győzelmet önmagán, az tudja, hogy a győzelmet kivívni nem lehet máról-holnapra – türelem, kitartás nélkül gondolni sem lehet rá. A türelem az önuralom próbaköve.</w:t>
      </w:r>
    </w:p>
    <w:p>
      <w:pPr>
        <w:pStyle w:val="Normal"/>
        <w:jc w:val="both"/>
        <w:rPr/>
      </w:pPr>
      <w:r>
        <w:rPr>
          <w:rFonts w:cs="Comic Sans MS" w:ascii="Comic Sans MS" w:hAnsi="Comic Sans MS"/>
          <w:sz w:val="28"/>
          <w:szCs w:val="28"/>
        </w:rPr>
        <w:t>Ki tudok-e tartani az engem érő csapások, csalódások, nélkülözések között, s ellene tudok-e állni a csábításoknak? Ha van türelmem, ha tudok várni a szabadító kegyelemre, akkor a győzelem nem maradhat l. De ha nincs türelmem, ha a „most vagy soha” embere vagyok, akkor biztosan elvesztem.</w:t>
      </w:r>
    </w:p>
    <w:p>
      <w:pPr>
        <w:pStyle w:val="Normal"/>
        <w:jc w:val="both"/>
        <w:rPr>
          <w:rFonts w:ascii="Comic Sans MS" w:hAnsi="Comic Sans MS" w:cs="Comic Sans MS"/>
          <w:sz w:val="28"/>
          <w:szCs w:val="28"/>
        </w:rPr>
      </w:pPr>
      <w:r>
        <w:rPr>
          <w:rFonts w:cs="Comic Sans MS" w:ascii="Comic Sans MS" w:hAnsi="Comic Sans MS"/>
          <w:sz w:val="28"/>
          <w:szCs w:val="28"/>
        </w:rPr>
        <w:t>Az önuralom és a türelem „önmagunkra irányuló erények”. Ezek után még hármat említ az apostol, amelyek közül az első Istenre, a másik kettő embertársunkra vonatkozik. A türelemnek „istenfélelemben” kell megmutatkoznia. Mi az istenfélelem? Tudni azt, hogy az életem Istentől függ, s ezért Neki hódolni, irgalmára rászorulni s mind ennek szóban és tettben, imádságban és életmódban (egyéni és közösségi formában) kifejezést adni. Az istenfélő ember nem a saját elveire esküszik, nem a maga gondolatait tartja egyedül helyesnek, nem a saját személyét állítja előtérbe, - életének központja Isten, akit fél, tisztel, szeret és imád.Az istenfélelemnek embertársaink felé „atyánkfiai szeretésében kell megmutatkoznia”, mint ahogy Jézus szerint rögtön a felebarátaink szeretése a legelső tennivalón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íg az atyafi szeretet csupán ugyanazon hitközösségen belül, a mi egyházunk tagjaira vonatkozik, addig az ebből sarjadó „szeretet” minden embert magába foglal, még ellenségeinket is (Mt. 5,44). Természetesen nem szabad elfelednünk, hogy „a szeretet” bibliai értelemben sohasem puszta érzelem, nem ábrándos világtestvériség, nem is általános emberszeretet, hanem állandó készség, mely arra irányul, hogy felebarátunkkal jót tegyünk, megóvjuk a gonosztól; a szeretet tett és akarat, melynek célja felebarátunknak az üdve, s ezért mindenre készek vagyunk. A szeretet lényege: eljuttatni a felebarátunkat oda, ahova neki Isten akaratából jutnia kel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Ez a szeretet igazában véve szolgálat mindenki iránt, aki a közelünkben van, akivel találkozunk. Olyan szeretet, amely a négerekre és indiánokra irányul, miközben a környezetemet gyűlölöm, nem szeretet. A szeretet elsősorban azokra vonatkozik, akikkel érintkezem. De ezen túl, a missziói parancs értelmében, felelősséget hordozok olyan emberekért is, akikkel személyesen nem találkozo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Éppen olyan jellegénél fogva: szeretetemmel azoknak is „tartozom”, akiket ki nem állhatok, akik nekem száz meg száz keserűséget okoznak, azaz: „szeret” fogalma személyes ellenségeinket is magába zárja. Miért? Mert a szeretet alapja Isten szeretete, aki ellenségeiért Egyszülöttét adta halálra. Ebből szükségképpen következik, hogy a szeretetet csak azokban találjuk meg, akik megtapasztalták Isten kegyelmét, akik Krisztust mint Megváltójukat ismerték meg. De éppen ezért az ilyenek erőt is nyernek Tőle: az Ő isteni természete az övéké lesz.</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ÁLDÁS ÉS ÁTOK (1,8-9)</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8. vers: „S ha mindezek megvannak bennetek és (állandóan) gyarapodnak, akkor nem váltok sem tétlenné, sem gyümölcstelenné a mi Urunk, az Úr Jézus Krisztus megismerésében.</w:t>
      </w:r>
    </w:p>
    <w:p>
      <w:pPr>
        <w:pStyle w:val="Normal"/>
        <w:jc w:val="both"/>
        <w:rPr>
          <w:rFonts w:ascii="Comic Sans MS" w:hAnsi="Comic Sans MS" w:cs="Comic Sans MS"/>
          <w:sz w:val="28"/>
          <w:szCs w:val="28"/>
        </w:rPr>
      </w:pPr>
      <w:r>
        <w:rPr>
          <w:rFonts w:cs="Comic Sans MS" w:ascii="Comic Sans MS" w:hAnsi="Comic Sans MS"/>
          <w:sz w:val="28"/>
          <w:szCs w:val="28"/>
        </w:rPr>
        <w:t>9. vers: Akiből pedig hiányoznak ezek, az csukott-szemű vak, mivelhogy elfelejtette a régi bűneiből való megtisztulásá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 8.-9. vers adja a magyarázatát annak, hogy miért kell minden igyekezetünkkel azon lennünk, hogy „mindezek” az előző versekben felsorolt erények meglegyenek bennünk. Azt sem szabad elfelednünk, hogy mind a hét erény a hitből sarjad. Valamennyinek az az éltetője, tehát a hét együtt alkot egy egészet. Vagy együtt virulnak, vagy együtt hervadnak. Mert elválaszthatatlanok. Akiből hiányzik az egyik, vagy a másik, az nem fél-keresztyén, hanem egyáltalán nem keresztyén. Krisztus nem tűr félmegoldásokat. Vagy Vele van valaki egészen, vagy ha nem, akkor ellenség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Ügyelnünk kell arra is, hogy Péter apostol a keresztyén életet fejlődőnek, növekvőnek látja („és gyarapodnak”…). Életünk arra való, hogy közelebb és közelebb jussunk az Úr Jézus teljes ismeretéhez. Mert ez a cél. Éppen ezért a keresztyén ember „nem válik tétlenné”, azaz: állandóan munkálkodik, nap mint nap keresi Istent és az ő országát, nem pihenteti a Bibliáját, nem némul el ajkán ének és imádság – állandóan tevékeny, csupa aktivitás. A keresztyénség csak addig érdemli meg ezt a nevet, amíg nem lankad; mihelyt az öregedés jelei látszanak rajta – ha habozik,, ha késlekedik – egyszóval: ha nem aktív, akkor már nem keresztyénség. Mindenki és minden nyugdíjba mehet, csak a keresztyénségünk ne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És az ilyen folyton fáradó, az életét Krisztus megismerésének szentelő ember nem csalódik. Élete, sőt csak ennek az élete „nem válik gyümölcstelenné”. Minden más cél értékét veszti, mire elérjük, minden erőfeszítés, minden próbálkozás, ha előbb nem is, de a koporsónál biztosan jelentéktelenné törpül, de a Krisztus megismerésére fordított idő és fáradtság, szolgálat és imádság ott is értékes marad: „aki énbennem marad, én pedig őbenne, az terem sok gyümölcsöt”, „abban dicsőíttetik meg az én Atyám, hogy sok gyümölcsöt teremjetek és legyetek nékem tanítványaim” (Jn. 15, 5. 8). Míg a 8. vers azt az áldást rajzolta, amiben részesülnek azok, akik mindent megtesznek, hogy Krisztust megismerhessék, addig a 9. vers annak az embernek a sorsát írja le, aki nem törődik Krisztussal: „akiből hiányoznak ezek (az erények), az csukott-szemű vak.” A görög szöveg ennek a gondolatnak kifejezésére két olyan szót használ, amelyek közül az egyiket vaknak, a másikat rövidlátónak szokták fordítani. Szerintünk ez a két jelentés egymás mellett tarthatatlan. Ha azonban a „rövidlátó” szó alkotóelemeinek eredeti értelmét megtartjuk, akkor nagyon is szemléletes kifejezéssel van dolgunk: egy vakról van szó, aki ráadásul még a szemhéjait is lecsukja. Ilyen az az ember, aki az Istentől nyert kegyelmi ajándékokat elhanyagolja, nem törődik velük. A vers második fele szerint az ilyen ember úgy viselkedik, mintha elfeledkezett volna a régi bűneiből való megtisztíttatásáról. A „megtisztíttatás” a keresztyénséget jelenti, amit az őskeresztyénség éles választóvonalnak tartott az élet előbbi és a keresztséggel kezdődő szakasza között. Miért? Mert a keresztség előtt nem ismertük Krisztust, régi énünknek, ó-emberünknek voltunk a szolgái, a kívánságaink béklyóiban vergődtünk, de a keresztség változást hozott: teljesen új, az előzőtől egészen eltérő élet vette kezdetét – újjászülettün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LŐRE (1,10-11)</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10. vers: „Azért Atyámfiai, még inkább igyekezzetek a ti elhívásotokat és kiválasztásotokat bizonyossá tenni, mert ha ezt cselekszitek, nem botlotok meg soha. 11. vers: Mert így bőségesen megadatik majd nektek, hogy bemehessetek abba az örök birodalomba, amelyik a mi Urunké és Megtartónké, a Jézus Krisztus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ivel „vakság”, a léleknek Istentől való tragikus elfordulása lesz úrrá azokon, akik nem gyümölcsöztetik a nyert kegyelmi ajándékokat, „azért” – írja tovább az apostol – „még inkább igyekezzetek a ti elhívásotokat és kiválasztásotokat bizonyossá tenni.” Két fogalmat tisztázzunk mindjárt kezdetben: az elhívást és a kiválasztást. Mindkettő megegyezik abban, hogy nem mi vagyunk a kezdeményezők, nem mi határozunk el valamit, hanem velünk történik valami. Az „elhívás” lényegét legkönnyebben úgy értjük meg, ha arra gondolunk, hogy nem az apostolok akartak Isten országa hirdetőivé lenni. Nem ők tervezték el, nem bennük támadt a gondolat, hanem Jézus Krisztus hívta el őket: jertek! És ők meghallották a hívó szót, engedelmeskedtek és ráléptek a Krisztus által kijelölt útra: vállalták a nekik rendelt feladato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íg az „elhívás” a földi életünk idején történik, addig a „kiválasztás” a világ teremtése előtt ment végbe (Ef. 1,4). Célja az, hogy bizonyosak legyünk felőle: a feladat, amelyet el kell végeznünk, az örökkévaló Isten akaratából lett a mienk. Az a tudat, hogy Isten a megbízóm, hogy Neki van terve velem, erőt és bátorságot ad. Ezért a kiválasztottak szembe mernek nézni minden sorsfordulattal, ha kell, egy egész őrjöngő világgal. Sem ígéretek, sem rágalmak, sem fenyegetések nincsenek hatással ráju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Ha azonban mind az elhívás, mind a kiválasztás végeredményben nem tőlem függ, hogyan értsük akkor az apostoli intést: „igyekezzetek bizonyossá tenni”? Hát az elhívottak és a kiválasztottak bizonyos mértékig hozzájárulnak sorsuk irányításához, részt vesznek abban? Hát nem Isten döntött felőlük? Igen, de éppen ezért ennek bizonyos jelei vannak (előrehalad az erényekben). Aki ki van választva, az hálás ezért a kegyelemért s háláját úgy mutatja meg, hogy életét Istennek szenteli: napról-napra igyekszik megvalósítani, illetve a megvalósításban közelebb jutni a Jézus által kívánt „tökéletességhez” (Mt. 5,48). Választottságunk jele és bizonyítéka tehát: a megszentelődé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Ezért írja az apostol, hogy „ha ezeket cselekszitek, nem botlotok meg soha”. Az erények megvalósulásának útja hosszú és rögös, az akadályok szinte felülmúlják erőnket, a világ kísért, de aki hűségesen kitart s a Krisztustól megjelölt útról le nem tér, az bizonyosan előbbre és előbbre jut, mígnem elérkezik az utolsó állomáshoz, minden erőfeszítés egyetlen céljához – megnyílik előtte az Isten országa. Az apostol szavaival élve: „így bőségesen megadatik majd nektek, hogy bemehessetek abba az örök birodalomba, amelyik a mi Urunké, és Megtartónké, a Jézus Krisztusé.” Az 5. versben úgy látszott, mintha nekünk kellene az üdvösségünket megszereznünk; most, hogy célhoz értünk, látjuk, hogy az Isten országába való bejutásunk nem a mi fáradozásunk eredménye. Ingyen ajándék ez. Isten kegyelme. Vagy másként: ha a következményeknek megfeleltünk (5-7. v.), Isten adott erőt ahhoz, hogy olyanná lehettünk, amilyeneknek lennünk kellett. Ő adta a hitet s ebben, mint csírában a kalász, benne volt minden egyéb. Nekünk csak az volt a kötelességünk, hogy ápoljuk, hogy törődjünk vele. A növekedést Isten adt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i csak arra vigyáztunk, hogy a hitünk erővé, ismeretté, türelemmé és szeretetté váljék, s miközben ez megtörtént, nem is vettük észre, hogy ezekben már maga az örökkévaló Isten van jelen. Nem is vettük észre, hogy az Isten országának kapuja ezáltal nyílik meg. Szinte nem is vettük észre, hogy miközben „Urunk” parancsának engedelmeskedtünk, „Megtartónk” hatalma védett és segített meg bennünke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EMLÉKEZTETLEK BENNETEKET…” (1,12-1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12. vers: „Ezért az a szándékom, hogy mindenkor emlékeztesselek benneteket ezekre, noha ismeritek, és erősek vagytok a nektek adott igazságban. 13. vers: Helyesnek tartott ugyanis, hogy emlékeztetés által ébresszelek föl benneteket, amíg ebben a „sátorban” vagyok, 14. vers: mert tudom, hogy gyorsan elhagyom az én „sátramat”, amint azt a mi Urunk, Jézus Krisztus tudtul adta nékem. 15. vers: De azon leszek, hogy mindenkor emlékezhessetek ezekre, az én halálom után is.” Az apostol eddig arról szólt, hogy Isten milyen gazdagon megajándékozott bennünket az Ő kegyelmével (1.-4. v.), majd meg arra mutatott rá, hogy ez nem maradhat következmények nélkül: a hívőknek, akik Isten ajándékát elfogadják, kötelességeik vannak (5.-7. v.), s ha teljesítik ezeket, akkor bejutnak a Krisztus királyságába (8.-11. v.)</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12.-15. versekben saját magáról szól az apostol, azt mondja el, hogy mi az ő feladata, az ő kötelessége. Ez a rész egészen személyes jellegű. Péter apostol érzi, hogy közel van már az a nap, amelyet Krisztus megjövendölt. Ránehezedik lelkére gyülekezeteinek sok-sok gondja, mégis reménységgel néz a jövő felé, mert tudja, hogy a mű megmarad, ha alkotója sírba száll is.</w:t>
      </w:r>
    </w:p>
    <w:p>
      <w:pPr>
        <w:pStyle w:val="Normal"/>
        <w:jc w:val="both"/>
        <w:rPr>
          <w:rFonts w:ascii="Comic Sans MS" w:hAnsi="Comic Sans MS" w:cs="Comic Sans MS"/>
          <w:sz w:val="28"/>
          <w:szCs w:val="28"/>
        </w:rPr>
      </w:pPr>
      <w:r>
        <w:rPr>
          <w:rFonts w:cs="Comic Sans MS" w:ascii="Comic Sans MS" w:hAnsi="Comic Sans MS"/>
          <w:sz w:val="28"/>
          <w:szCs w:val="28"/>
        </w:rPr>
        <w:t>A 12. vers első szava („ezért”) az előző szakasz csodálatos ígéretét, a Krisztus királyságát tartja szem előtt. Hogy azt el ne veszítsék az olvasók, azért írja nekik: „az a szándékom, hogy emlékeztetlek benneteket”. Mintha csak azt írná: gondot kell viselnem rólatok, hiszen pásztorotokká tett engem az Úr, és az én szemem már látja a tornyosuló viharfelhőket: hamis tanítók támadnak, akik nem Krisztus evangéliumát hirdetik. Ezek ellen védekezni kell. De hogyan? Nem törvényekkel, nem karhatalommal, hanem emlékeztetés által: jusson eszetekbe Isten határtalan jósága, Krisztus önfeláldozó szeretete és az, hogy milyen erőfeszítéseket tettetek eddig az Isten országa „érdekében!” S ha ez eszetekbe jut, ha szavam szíven talál, benneteket, akkor tudom, nem lesztek az ellenség prédájává.</w:t>
      </w:r>
    </w:p>
    <w:p>
      <w:pPr>
        <w:pStyle w:val="Normal"/>
        <w:jc w:val="both"/>
        <w:rPr/>
      </w:pPr>
      <w:r>
        <w:rPr>
          <w:rFonts w:cs="Comic Sans MS" w:ascii="Comic Sans MS" w:hAnsi="Comic Sans MS"/>
          <w:sz w:val="28"/>
          <w:szCs w:val="28"/>
        </w:rPr>
        <w:t>Így szólongatja, így hívogatja az apostol azokat, akikhez levelét írja. Mint atya a fiának, úgy ír nekik. S mivel az emlékeztetést állandó tisztének tartja, valószínű, hogy arra gondolt: a Kísértő mindenkor támadásra készen áll, s olvasói mindig rászorulnak az ő szelíd figyelmeztető szavára. Annál feltűnőbb ez, mivelhogy olvasóit úgy jellemzi, mint akik ismerik és már erősek a nekik adott igazságban. Arra céloz ezzel, hogy az evangéliumot nemcsak hallották, hanem be is fogadták, sőt annak igazságai már gyökeret is vertek bennük: nemcsak ismerik a keresztyén tant, hanem az életük is Krisztus uralma alatt ál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elyesnek tartom ugyanis, hogy emlékeztetés által ébresszelek föl benneteket” – írja tovább az apostol. Figyeljük meg, mennyi szerénység, és alázat van ebben a mondatban. A szavakból szeretet és aggódás, felelősségtudat és kötelességérzés árad. Az apostoli „tekintélynek” nyoma sem érződik. Mégis a cél egy pillantásra se homályosul el – az apostol szavai arra valók, hogy fölébresszenek. Íme, minden lelkigondozó munka, minden prédikáció lényege! Álmából fölébreszteni valakit akkor szoktunk, ha szükségünk van rá, ha veszedelem fenyegeti. Lelki értelemben: fölébreszteni azt az embert kell, aki langymeleggé lett, aki elveszítette fogékonyságát, akinél „az első szeretet” tűnő-félben van (Jel. 2,4), s éppen ezért attól lehet tartani, hogy megtagadja Krisztust. Fölébreszteni valakit, annyit jelent, mint ezt kiáltani feléje: légy résen, láss tisztán, ne felejtsd el a kötelességedet – Krisztusnak esküdtél hűséget, megtartottad-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Érdekes, hogy az apostol ijesztés, fenyegetés, ítélethirdetés nélkül, csendes-szelíden végzi el az ébresztés munkáját. Nem ostoroz, nem rémít, egyszerűen emlékezetünkbe idézi a múltat. Ugyanúgy, amint Mesterétől hallotta: „ama Vigasztaló pedig, a Szentlélek…eszetekbe juttatja mindazokat, amiket mondtam néktek” (Jn. 14,26).</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éter apostol érzi, hogy nem sok ideje van már hátra, mégis ez nem teszi se kedvetlenné, se tétlenné, sőt inkább mintha csak azt prédikálná: minél közelebb állsz a halálhoz, annál szorgalmasabban teljesítsd a kötelességede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mlékeztetlek benneteket, „amíg ebben a sátorban vagyok”. Gondoljunk legelőször is arra, hogy nemcsak szemléletes kifejezésmódról van szó, hanem régi-régi gondolatvilágról, amelyik szerint a test sátor, sátra a léleknek.Az ókori utas éjszakára felütötte valahol a sátrát, s másnap továbbment, vitte magával a sátrat, éjjeli szállásul. Sátrára azonban csak addig volt szüksége, amíg idegen helyen járt, amíg állandó lakóhelyére nem ért. Ebből a háttérből értjük meg, miért mondta az apostol már az első levélben is, hogy a keresztyének ebben a világban csupán „jövevények”, „idegenek”, „zarándokok” (1,1; 2,11; 1,17), akiknek igazi otthonuk nem itt van. Ugyanezt jelképezi a sátor is: földi életünk hamar elmúlik, a lélek a testben csak ideiglenesen tartózkodik, másutt van az otthon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w:t>
      </w:r>
      <w:r>
        <w:rPr>
          <w:rFonts w:cs="Comic Sans MS" w:ascii="Comic Sans MS" w:hAnsi="Comic Sans MS"/>
          <w:sz w:val="28"/>
          <w:szCs w:val="28"/>
        </w:rPr>
        <w:t>Mert tudom, hogy gyorsan elhagyom az én sátramat.” Az apostol ki akarja használni a még rendelkezésére álló időt. S ez az idő rövid lesz, vagy legalábbis bizonytalan. A görög szövegből nem tűnik ki teljes bizonyossággal, arról van-e szó, hogy az apostol hamarosan meghal, vagy arról-e, hogy váratlanul, gyorsan költözik el az élők soraiból. De az bizonyos, hogy helyzetét Jézus szavai szerint fogta föl: „nékem cselekednem kell annak akaratát, aki elküldött engem, amíg nappal van: eljön az éjszaka, amikor senki sem munkálkodhat” (Jn. 9,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Elhagyom az én sátramat”, ez a fordítás nem szó szerinti. Az eredetiben a sátortető eltávolításáról van szó (ami sokkal szemléletesebb). Mind a kettő ugyanazt a gondolatot fejezi ki, tudniillik, hogy az apostol halála nem messze van. Ezt ő nem úgy sejti, hanem tudja, még pedig kijelentés révén, - „amint a mi Urunk, Jézus Krisztus tudtul adta nékem.” Mikor, mi módon történt ez? – nem tudjuk, mert az, amit a János evangéliumában találunk (21,18-19; 13,36), nem az apostol gyors halálára vonatkozik, hanem arra, hogy erőszakos halállal hal meg (ami be is következett). Péter apostol, úgy látszik, az Úr Jézus valamelyik előttünk ismeretlen kijelentésére céloz.</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 15. vers olvasásakor a 118. Zsoltár 17. verse jut eszünkbe: „nem halok meg, hanem élek, és hirdetem az Úrnak cselekedeteit.” Az apostol ajkáról ez így hangzik: „azon leszek, hogy mindenkor visszaemlékezhessetek ezekre, az én halálom után is.” Nemcsak olvasóit serkenti az igazi keresztyénségre, hanem ő maga is minden tőle telhetőt meg tesz érettü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i az, amire az apostol halála után is vissza kell emlékezni? Az ő intése, az ő figyelmeztetése (3.-11. v.). Ennek az „emlékezésnek” az eszköze ez a levél is, ami által az apostol halála – vagy az eredeti szöveg szerint: (e világból való) kimenetele – után is beszél, hogy megerősödhessék a hitünk, és észrevehessük a körülöttünk ólálkodó veszedelmeket. Minden mondatból atyai aggódás, a lelkek pásztorának értünk remegő szeretete árad. Úgy ismerjük meg az írót, mint aki példaképe nyájnak és pásztornak egyaránt. Egyetlen vággyal van tele a szíve: hadd terjedjen az evangélium, s ennek következtében hadd szabaduljanak meg az emberek a bűn rabságából. Miközben „ezekre” emlékezünk, vajha minket is fölrázna ez a kétezer éves levél! Mert az apostol, íme, halála után is emlékeztet bennünke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SZEMTANÚK BIZONYSÁGTÉTELE (1,16-18)</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6. vers: „Mert mi nem ravaszul kieszelt meséket követtünk, amidőn nektek a mi Urunk, Jézus Krisztusnak a hatalmát és megérkezését hirdettük, hanem mi szemtanúi vagyunk az Ő isteni nagyságának. 17. vers: Mivelhogy Ő az Atya Istentől tisztességet és dicsőséget nyert azáltal, hogy „a felséges dicsőségtől” szózat küldetett Hozzá: „Ez az én szerelmes Fiam, akiben én gyönyörködöm.” 18. vers: Ezt az égből jövő szózatot mi hallottuk, mert együtt voltunk vele a szent hegy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z a szakasz annak az indoklását adja, hogy miért hallgathatnak bátran az apostol szavára mindazok, akik valaha is olvassák az ő írását. Az apostoli kor „prédikátorainak” két csoportja elevenedik itt meg a szemünk előtt. Az egyikbe tartoznak az apostolok („mi”), a másikról csak annyit tudunk, hogy „ravaszul kieszelt meséket” hirdettek. Gondolhatunk a pogány istenek származásáról, harcairól, szenvedélyeikről terjesztett mítoszokra, amelyek ebben a korban széltében ismertek voltak, valószínűbb azonban, hogy a már jelentkező eretnek tanítókra céloz az apostol, akik a keresztyénség igazságait pogány és zsidó mondákkal igyekeztek összeházasítani. Péter apostol, társai nevében is, élesen tiltakozik az ilyen emberi okoskodások ellen: „mi nem követtük” ezeket! A mi igehirdetésünk nem emberi találmányon alapszik! Akit mi hirdetünk, az valóban létező, hús és vér ember, de aki ennek ellenére is több, mint ember, mert neki „hatalma” van. Ez a szó az Úr Jézus csodáira utal, amelyekben az Ő isteni ereje lett láthatóvá. Akik látták ezeket a csodákat, Úrnak vallották Őt. Úrnak, aki parancsol, s akinek ők tűzön-vízen engedelmeskedne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Kérdezzük meg őszintén magunktól: „Urunknak” tartjuk-e mi Jézust? És: ha egyáltalán elismerünk valaminő Urat magunk felett, ő e a mi Urunk? Ha pedig szolgáknak valljuk magunkat, nem embereknek, legjobb esetben a közügyeknek vagyunk e a szolgái? Az apostol Jézus Krisztusnak: a valóságos Istennek és valóságos embernek a hatalmát és megérkezését hirdették. A görög szöveget fordíthatnók eljövetelnek, jelenlétnek is. Éppen ezért lehet, hogy vele kapcsolatban arra a boldog hírre kell gondolnunk, hogy a Messiás, akit milliók vártak, eljött, megérkezett. Lehetséges az is, hogy az Ő örök jelenlétére céloz az apostol – az igehirdetésben és a sákramentumokban állandóan jön hozzánk, jelen van közöttün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egvalószínűbb azonban, hogy újra eljövetele, a második advent, amikor majd eljön ítélni élőket és holtakat, lebegett az író szeme előtt. Vagy talán: jelent, múltat és jövendőt mind egybefoglalja az apostol ebbe az egy szóba: „megérkezés”. Eljött az első karácsonykor, velünk van a világ végezetéig, és újra hozzánk érkezik az utolsó ítéletkor. Íme, ezt a Krisztust hirdették az apostolok!</w:t>
      </w:r>
    </w:p>
    <w:p>
      <w:pPr>
        <w:pStyle w:val="Normal"/>
        <w:jc w:val="both"/>
        <w:rPr>
          <w:rFonts w:ascii="Comic Sans MS" w:hAnsi="Comic Sans MS" w:cs="Comic Sans MS"/>
          <w:sz w:val="28"/>
          <w:szCs w:val="28"/>
        </w:rPr>
      </w:pPr>
      <w:r>
        <w:rPr>
          <w:rFonts w:cs="Comic Sans MS" w:ascii="Comic Sans MS" w:hAnsi="Comic Sans MS"/>
          <w:sz w:val="28"/>
          <w:szCs w:val="28"/>
        </w:rPr>
        <w:t>Honnan tudták meg, hogy Ő ilyen? Hogyan ismerték Őt meg? Úgy, hogy Vele voltak, amikor az „Atya Istentől tisztességet és dicsőséget nyert”. Mit értsünk ezen? A dicsőség jelenti a mindennél vakítóbb fényt, mely körülvette és besugározta az Úr Jézust a megdicsőülés hegyén (Mk. 9,2-13), Isten jelenlétének félreérthetetlen bizonyítékaként. A tisztesség pedig nem egyéb, mint Isten értékítélete az Istenember felől: Vele szóba áll, Mellette bizonyságot tesz, a tanítványok jelenlétében Fiának jelenti ki, akiben kedvét leli, s ugyanakkor kinyilvánítja azt az akaratát is, hogy emberek Ővele (a „felséges dicsőséggel”) az ember Jézus által beszélhetnek, vagy még inkább: Isten az Ő akaratát Jézus Krisztus által közli velünk. Senki más nem méltó arra, hogy Isten színe előtt megállhasson. Ő a szeretett Fiú, s ezért mi az Isten szeretetét sehol másutt nem találjuk meg – ne is keressük – csak Jézusba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Ha valaki azt mondaná: ez is mese, mint a hamis tanítók „történetei”, akkor két tényt, kézzelfogható valóságot szegez szembe az apostol az ilyen állításnak. Az egyik ennek a történetnek a színhelye: „a szent hegy”, a másik pedig a mi saját magunk (mi = az apostolok) – a fül – és szemtanúk.</w:t>
      </w:r>
    </w:p>
    <w:p>
      <w:pPr>
        <w:pStyle w:val="Normal"/>
        <w:jc w:val="both"/>
        <w:rPr>
          <w:rFonts w:ascii="Comic Sans MS" w:hAnsi="Comic Sans MS" w:cs="Comic Sans MS"/>
          <w:sz w:val="28"/>
          <w:szCs w:val="28"/>
        </w:rPr>
      </w:pPr>
      <w:r>
        <w:rPr>
          <w:rFonts w:cs="Comic Sans MS" w:ascii="Comic Sans MS" w:hAnsi="Comic Sans MS"/>
          <w:sz w:val="28"/>
          <w:szCs w:val="28"/>
        </w:rPr>
        <w:t>Megoldódik számunkra ezzel a szakasszal a keresztyén igehirdetés lényege, titka és problémája is. Az apostolok prédikációjának „tárgya”: az örökké jelenlevő Krisztus, akit ők saját maguk láttak és hallottak, azaz: a személyes hittapasztalat. (Vajon nem ennek a hiánya okozza-e a mi erőtlenségünket? Vagy másként: nem ez-e a magyarázata, hogy nem az igét hirdetjük, hanem „egyházi beszédet” mondunk?). Meggyőző erővel, hitelre méltóan csak szemtanúk tudnak beszéln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PRÓFÉTÁK BIZONYSÁGTÉTELE (1,19-21)</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9. vers: „Még ennél is érvényesebb (bizonyíték) a próféták szava. Jól teszitek, ha hallgattok rá. Olyan ez, mint a sötét helyen világító mécs: (addig szükséges), mígnem nappal virrad és felkél a hajnalcsillag – a ti szívetekben. 20. vers: Gondoljátok meg mindenekelőtt, hogy az Írásban egyetlen prófétai szó sem saját magyarázatból való. 21. vers: Mert sohase emberi akaratból származott a prófétai szó, hanem a Szentlélektől indíttatva szóltak az Isten embere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z előző szakaszban Péter apostol azokat támadta, akik az evangéliumot allegóriának, vagy mítosznak tekintették. Állításukat azzal cáfolta, hogy saját maga és apostoltársai személyes tapasztalatára hivatkozott: a megdicsőülés tényére, amidőn maga Isten tett bizonyságot a názáreti Jézus mellet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ég ennél is értékesebb bizonyítékunk van – cáfolja tovább az apostol a hamis tanítókat, s ez - a próféták szava. A megdicsőülésnek csak három tanúja volt. A látomás csak rövid ideig tartott. Csak a „kiváltságosak” látták. Ezzel ellentétben a próféták írásba foglalt szava mindenkinek rendelkezésére áll. És aki ismeri ezeket, az tudja, hogy minden úgy történt, amint ígérve volt – minden prófécia beteljesedett. Amit a keresztyénség hirdet, az nem allegória, hanem valóság: a próféták jövendöléseinek megvalósulása. Ezért: „jól teszitek, ha hallgattok rá”. Ne felejtsük el, hogy az Ószövetségről van szó. És Péter apostol ezt tartja „szent írásnak”, noha számít rá, hogy az ő levele is fenn fog maradni, és a jövendő századok számára bátorítás és vigasztalás lesz. Úgy tekinti az apostol az Ószövetséget, mint ami érdemes arra, hogy irányítsa az életünket, mert hiszen ez is Krisztusról szól és éppen ez bizonyítja leginkább, hogy a keresztyénség nem emberi okoskodás, hanem Istennek öröktől fogva való akarat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 próféták szava olyan, mint a „mécs”, amely bármilyen kevés fényt ad is, mégis jó arra, hogy ne legyünk sötétben. A megfelelő görög szó úttalan, bozótos, elhanyagolt helyet jelent, ahol minden pillanatban tartani lehet tőle, hogy eltévedünk. Ha pedig beáll az alkonyat, mécs nélkül szinte mozdulni se tudunk. Mégis a mécsre csak virradatig van szükség. Ha a hajnalcsillag feljön, az ad világosságot. Ez a fény az igazi, mégis a másik is nélkülözhetetlen a maga idejében. Mindez azonban csak kép, mert hiszen az apostol a mi lelki életünkről beszél („a ti szívetekben”). Figyeljünk tehát szavai jelentésére! Mintha mindazzal, amit eddig hallottunk, ezt mondta volna. Az emberi élet tele van veszélyekkel, sötét és kietlen – eltéved benne az, akinek nincsen „világító szerszáma”. De ha van is – már pedig van – az csak kevés világosságot derít az emberi miértekre, mégis elegendő ahhoz, hogy el ne tévedjünk, azaz: hogy tudjunk Istenről és az Ő akaratáról. Ez a nem teljes, de mégis elegendő világosságot adó „fényforrás”: a próféták írása. E nélkül, a belőlük származó világosság nélkül elvesznén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Ezt a világosságot, vagyis a prófétai iratokat, illetve ezek összességét: az Ótestamentumot addig kell tanulmányoznunk, szavukra addig kell figyelnünk, „mígnem nappal virrad és felkél a hajnalcsillag.” Virradatkor először az egész látóhatárról lassan-lassan oszlik a homály, s aki figyel, egyszer csak észreveszi a hajnalcsillagot. A Jelenések könyve szerint „ama fényes és hajnali csillag”: Jézus Krisztus (22,16). A próféták írásait tehát addig kell tanulmányoznunk, míg csak Szentlélek meg nem világosítja a szívünket olyannyira, hogy az Ószövetség lapjain is Krisztust látjuk, megértjük, hogy mindenütt Róla van szó.</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Kálvin magyarázata szerint a mi egész földi életünk sötétben botorkálás. Egyetlen világosságunk a Szentírás, éppen ezért Egyház és Szentírás elválaszthatatlanul együvé tartoznak. Mivel pedig teljes világosság csak az örökkévalóságban van, egyetlen tudós, egyetlen egyház sem igényelheti magának a „csalatkozhatatlan” jelző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20. és 21. vers: az Ószövetség keresztyén értékelése. Az Ószövetség szerzője maga a mindenható Isten. Ahogy Péter apostol kifejezi: „az Írásban egyetlen prófétai szó sem saját magyarázatból való”. Éppen ezért az írás örök életű. Figyelemre méltó mégis, hogy az apostol nem az Írásról szól, hanem a próféciáról. „Prófécián”, vagy „prófétai szón” értjük az Ószövetségnek elsősorban azokat a részeit, amelyek az eljövendő Messiásra és annak országára vonatkoznak, ennek igazságait, alapelveit tárják szemünk el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De vajon nem „ebből a szempontból” íródott-e az egész Ótestamentum? Van-e benne egyetlen könyv is, amelyik nem erre utal, amelyik nem ezt a célt szolgálj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i az Ószövetség? A mai ember hajlandó ezt a problémát kézlegyintéssel elintézni. Legjobb esetben a zsidóság önigazolásának, esetleg nemzeti történetének tartja, tehát: ránk nézve mellékesnek. S valóban, ha ez az Ószövetség, akkor nincs is rá szükségünk. Egész nyugodtan helyettesíthető például a magyar nemzet történetével. Péter apostol szavai azonban egészen más irányba mutatnak. „Az Írásban egyetlen prófétai szó sem saját magyarázatból való.” Azt jelenti ez, hogy az Írás nem emberek véleményét adja elő, hanem az örökkévaló Istenét. A Biblia írói „a Szentlélektől indíttatva szólottak.” Amit Isten kijelentett nekik, ők azt foglalták írásba, a Biblia szerzője tehát Isten. Az „írók” csupán eszközök a Mindenható kezében. Szolgák, akik által Isten végrehajtja a maga tervét: tudtul adja akaratát. Istennek, hogy mi megérthessük Őt, emberi nyelven kell hozzánk szólnia. Ezért választott embereket gondolatai tolmácsolóiul. De nem akármilyen embereket, hanem kizárólag olyanokat, akik élő közösségben voltak Vele, a Szentlélek által. A görög szöveg szerint a Szentlélek „viszi”, „vezeti” az Isten embereit, jeléül annak, hogy nincsen saját akaratuk, teljesen annak az akaratnak vannak alárendelve, amelyik úrrá lett rajtu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Isten közli, kijelenti magát a prófétáknak, s a próféták a Szentlélek által megvilágosítva, tőle vezettetve hozzák tudomására az embereknek az Isten akaratát. A nyert kijelentést továbbadni, a prófétai látomást, vagy a lélekben megszólaló hangot másoknak megmagyarázni, a kijelentés tartalmát megfejteni – ehhez van szükség a Szentlélekre. Nélküle nincs prófécia. Erre céloznak Péter apostolnak ezek a szavai: „egyetlen prófécia sem saját magyarázatból való.”</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z a titka annak, hogy az Írás több mint irodalom. Ezért sem a tudomány eszközeivel, sem irodalmi ismeretekkel nem lehet egészen „belehatolni” – ezek csupán annyit mutatnak meg, amennyi belőle emberi. Éppen azt nem ismertetik meg velünk, ami Írássá, Isten beszédévé tesz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z Írásnak, mint Isten beszédének a megismerésére csak egy mód van, az tudniillik, hogy nekünk magunknak is „Isten embereivé” kell lennünk. Ha nekünk is adatik a Lélek, ha mi is az Isten szolgái és apostolai vagyunk, csak akkor nyílik meg számunkra a próféciák világ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lWeb"/>
        <w:ind w:left="284" w:right="284" w:hanging="0"/>
        <w:jc w:val="both"/>
        <w:rPr>
          <w:rFonts w:ascii="Comic Sans MS" w:hAnsi="Comic Sans MS" w:cs="Comic Sans MS"/>
          <w:sz w:val="28"/>
          <w:szCs w:val="28"/>
        </w:rPr>
      </w:pPr>
      <w:r>
        <w:rPr>
          <w:rStyle w:val="StrongEmphasis"/>
          <w:rFonts w:cs="Comic Sans MS" w:ascii="Comic Sans MS" w:hAnsi="Comic Sans MS"/>
          <w:sz w:val="28"/>
          <w:szCs w:val="28"/>
        </w:rPr>
        <w:t>PILLANATFELVÉTEL A JÖVŐBŐL (2,1-3)</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1. vers: „De hamis tanítók is támadtak a nép között, amiként köztetek is lesznek majd hamis tanítók. Ezek még az Urat is megtagadják, aki őket megváltotta, s ezzel előidézik saját maguk gyors romlását. 2. vers: Sokat követik majd őket féktelenségükben s így az „igazság útja” miattuk fog szidalmaztatni. 3. vers: Kapzsiságukban ravasz érvekkel eladnak benneteket – ők, akik felett az ítélet már rég kimondatott, és az ő pusztulásuk nem marad el.”</w:t>
      </w:r>
    </w:p>
    <w:p>
      <w:pPr>
        <w:pStyle w:val="NormlWeb"/>
        <w:ind w:left="284" w:right="284" w:hanging="0"/>
        <w:jc w:val="both"/>
        <w:rPr/>
      </w:pPr>
      <w:r>
        <w:rPr>
          <w:rFonts w:cs="Comic Sans MS" w:ascii="Comic Sans MS" w:hAnsi="Comic Sans MS"/>
          <w:sz w:val="28"/>
          <w:szCs w:val="28"/>
        </w:rPr>
        <w:t>A második részben a hamis tanítók jellemzésével találkozunk, s egyben a rájuk váró ítélet rajzával. Egyébként ez a szakasz a legtermészetesebb folytatása az előzőnek, s mint ilyen két szempontból is tanulságos számunkra. Mégpedig: 1./ mert világosan rámutat arra, hogy Isten Lelkének vezetése nélkül csak hamis tanítók támadhatnak. 2./ mert a múlt tükrében láttatja meg velünk a jövőt, s így történeti példákkal igazolja, hogy az Ószövetségben előadottak nekünk, az Újszövetség népének is „hasznosak”, vagy másként: amit Isten Izraelnek mondott a próféciákban, az a keresztyén gyülekezetre is érvényes (vö. Jer. 14,14).</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Isten Lelkétől ihletet férfiak mellett „hamis próféták is támadtak a nép / = Izrael/ között”. Ez az apostol múltba néző tekintete. Ehhez hasonló lesz a ti sorsotok is – mondja a jövőre vonatkozólag. Mert „köztetek is lesznek majd hamis tanítók”. „Hamis próféta” az, aki nem Isten megbízásából, hanem saját elhatározásából szól, és éppen ezért nem is azt mondja, amit Isten közölt vele, hanem amit ő maga kieszelt. Így tehát a hamis tanítók „emberi igazságokat” hirdetnek, következésképpen az evangéliumi igazságtól eltérő irányt („pusztító, hamis tanokat”) képviselnek, ezért tanításuk nyomán romlás és halál fakad.</w:t>
      </w:r>
    </w:p>
    <w:p>
      <w:pPr>
        <w:pStyle w:val="NormlWeb"/>
        <w:ind w:left="284" w:right="284" w:hanging="0"/>
        <w:jc w:val="both"/>
        <w:rPr/>
      </w:pPr>
      <w:r>
        <w:rPr>
          <w:rFonts w:cs="Comic Sans MS" w:ascii="Comic Sans MS" w:hAnsi="Comic Sans MS"/>
          <w:sz w:val="28"/>
          <w:szCs w:val="28"/>
        </w:rPr>
        <w:t xml:space="preserve">Ráadásul még nem is nyíltan fertőzik meg a vigyázatlan, vagy a hitben gyenge keresztyéneket, hanem úgy csempészik be halálos méregnél veszedelmesebb tanításukat: Krisztus követőinek vallják magukat, szavaik, mondataik keresztyéniek (a Sátán még a Szentírást is idézi!), de cselekedeteik, célkitűzéseik homlokegyenest ellenkeznek a keresztyén igazsággal. </w:t>
        <w:br/>
        <w:t>Mondhatnánk így is: békességet hirdetnek, valójában azonban háborúra készülnek; egyenlőség és testvériség a jelszavuk, de szavaik mögött megalázott és jogaiktól megfosztott emberek jajkiáltásai hangzanak. „Keresztyén korszak” mellett agitálnak, de közben a maguk érvényesülésének útját egyengetik; a keresztyénség mellett tüntetnek, de elfelejtik, hogy ennek lényege: a szeretet.</w:t>
      </w:r>
    </w:p>
    <w:p>
      <w:pPr>
        <w:pStyle w:val="NormlWeb"/>
        <w:ind w:left="284" w:right="284" w:hanging="0"/>
        <w:jc w:val="both"/>
        <w:rPr/>
      </w:pPr>
      <w:r>
        <w:rPr>
          <w:rFonts w:cs="Comic Sans MS" w:ascii="Comic Sans MS" w:hAnsi="Comic Sans MS"/>
          <w:sz w:val="28"/>
          <w:szCs w:val="28"/>
        </w:rPr>
        <w:t>Azok, akik így tesznek, megbocsáthatatlan bűnt követnek el. Tettük nem félrelépés, nem kisiklás, hanem az Úr megtagadása, az Ő szolgálatából való kiesés, egyszóval: hűtlenség. Pedig az Úr „őket (is) megváltotta”: lefizette helyettük adósságukat Istennél, s így nem marad más hátra számukra, mint hogy gonosz szolgáknak minősülnek, akikre csak megsemmisülés vár (Jer. 35,15-17; Ez. 13). Aki másokat megrontott, maga is velük együtt pusztul el.</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A 2. vers a hamis tanítókat úgy jellemzi, mint akik „féktelenségükben” a keresztyénekre csábító példaként hatnak. A „féktelenséget” nevezhetjük „felvilágosult nézetnek”, „szabad szellemnek”, vagy bármi más „modern” felfogásnak, a lényeg ugyanaz: tagadom, hogy keresztyén kötelességem testi ösztöneimet féken tartani, s azokat Isten uralma alá rendelni.</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Keresztyénnek nevezett férfiakra és nőkre mindenkor teherként nehezedtek Krisztus Urunk tisztaságot sürgető, szigorú parancsai. Jogfosztást, vagy legalábbis „kellemetlenkedést” láttak bennük. A tisztaság-követelmény alapjában véve sohasem időszerű az ember szempontjából. Az apostol látomása szerint is: „sokan követik majd őket”, mert az ember szívesebben hallgat a csábító szóra, mint az Úr törvényére.</w:t>
      </w:r>
    </w:p>
    <w:p>
      <w:pPr>
        <w:pStyle w:val="NormlWeb"/>
        <w:ind w:left="284" w:right="284" w:hanging="0"/>
        <w:jc w:val="both"/>
        <w:rPr/>
      </w:pPr>
      <w:r>
        <w:rPr>
          <w:rFonts w:cs="Comic Sans MS" w:ascii="Comic Sans MS" w:hAnsi="Comic Sans MS"/>
          <w:sz w:val="28"/>
          <w:szCs w:val="28"/>
        </w:rPr>
        <w:t>„</w:t>
      </w:r>
      <w:r>
        <w:rPr>
          <w:rFonts w:cs="Comic Sans MS" w:ascii="Comic Sans MS" w:hAnsi="Comic Sans MS"/>
          <w:sz w:val="28"/>
          <w:szCs w:val="28"/>
        </w:rPr>
        <w:t>Miattuk” fogják szidalmazni az „igazság útját!” – csattan az apostoli vád. „Az igazság útja”: az igazi keresztyénség, amint az tanban és a gyakorlati életben megnyilvánul. Mert bizony a pogányok a „gyászkeresztyénekről” ítélik meg a keresztyénséget. Mindazt, amit bennük megrónak, keresztyénségük következményének tekintik, s így tulajdonképpen Krisztust és az Ő tanítását szidalmazzák, holott Ő „az igazság útját” mutatta meg, nekünk és mindenkinek, aki látni akarja. A pogányság képviselőiről ítélik meg a keresztyénséget!</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 xml:space="preserve">A 3. vers még közelebbről ismerteti meg velünk a hamis tanítókat, akiknek az a legfőbb bűnük, hogy „kapzsiságból”, pénzszerzési vágyból tanítanak. Márpedig természetes, hogy aki gazdagodni akar, az kénytelen alkalmazkodni a „tanítványaihoz”, tehát azok szájíze szerint tanít, s így ezzel meghamisítja az Evangéliumot. </w:t>
      </w:r>
    </w:p>
    <w:p>
      <w:pPr>
        <w:pStyle w:val="NormlWeb"/>
        <w:ind w:left="284" w:right="284" w:hanging="0"/>
        <w:jc w:val="both"/>
        <w:rPr/>
      </w:pPr>
      <w:r>
        <w:rPr>
          <w:rFonts w:cs="Comic Sans MS" w:ascii="Comic Sans MS" w:hAnsi="Comic Sans MS"/>
          <w:sz w:val="28"/>
          <w:szCs w:val="28"/>
        </w:rPr>
        <w:t>Hogyan? „Ravasz érvekkel” (szó szerint: koholt szavakkal) olyasmiket „hoz ki”, vagy „visz bele” az evangéliumba, ami ellenkezik azzal. Jelen esetben legvalószínűbb, hogy ezek a hamis tanítók arra az evangéliumi igazságra hivatkozva, hogy Krisztus szabaddá tett bennünket (t.i. a törvény szolgaságától), azt hirdették, hogy szabadon rendelkezünk a testünkkel, mert a keresztyén embert a bűn nem szennyezi be. Ezeket az elveket – a színezetük egészen keresztyénies – mint csak általuk ismert „tudományt” terjesztették, jó áron azoknak, akiket rá tudnak szedni. És ezek azt hitték, hogy Krisztus tanításaival ismerkedtek meg, valójában pedig a hamis tanítók hálójába kerültek. Péter apostol szemléletes nyelvén: a hamis tanítók „eladnak benneteket”. Mint a kereskedőknek, csak arra van gondjuk, hogy ravaszságukkal megtévesszenek benneteket, és így minél többet nyerjenek rajtatok. Látszólag új holmit kínálnak, lényegében azonban titeket visznek vásárra. A hamis tanítók „eladnak benneteket”, ellentétben Krisztussal, aki „megvett titeket”. Ezek nyerészkednek rajtatok, Ő pedig halálra adta magát értetek.</w:t>
      </w:r>
    </w:p>
    <w:p>
      <w:pPr>
        <w:pStyle w:val="NormlWeb"/>
        <w:ind w:left="284" w:right="284" w:hanging="0"/>
        <w:jc w:val="both"/>
        <w:rPr/>
      </w:pPr>
      <w:r>
        <w:rPr>
          <w:rFonts w:cs="Comic Sans MS" w:ascii="Comic Sans MS" w:hAnsi="Comic Sans MS"/>
          <w:sz w:val="28"/>
          <w:szCs w:val="28"/>
        </w:rPr>
        <w:t xml:space="preserve">Krisztustól elpártolni, másokat romlásba dönteni nem lehet büntetlenül – a hamis tanítók felett „az ítélet már régen kimondatott”, vagy másként: ítéletük már régtől fogva érvényben van. A jogi életnek arra a mozzanatára kell gondolnunk, midőn a bíróság már meghozta az ítéletét, sőt ki is hirdette, de még nem hajtották végre. Ezért „az ő pusztulásuk nem marad el” (szó szerint: „nem szunnyad”). A hamis tanítók sorsa felől Isten már döntött, s ha pillanatnyilag semmi baj nem is éri őket, el vannak ítélve, s a halált hozó bárd bármikor lesújthat rájuk. </w:t>
        <w:br/>
        <w:t>Ez az emlékeztetés számos tanulságot rejt magában a mai ember, a mai Egyház számára is. Ragadjunk ki ezek közül néhányat! 1./ Igazi ellenségeink egyházunk kapuin belül vannak: ajkukon keresztyén igazságok hangzanak, de életük: megtagadása a keresztnek. 2./ Ezeket észre kell venni, le kell leplezni, mert különben a hívők is elpusztulnak velük együtt. 3./ Keresztyénségük ne jelenthessen anyagi előnyt. 4./ Isten malmai lassan őrölnek, azért hát ne csüggedjünk, ha jelenleg „virágoznak” is a gonoszok.</w:t>
      </w:r>
    </w:p>
    <w:p>
      <w:pPr>
        <w:pStyle w:val="NormlWeb"/>
        <w:ind w:left="284" w:right="284" w:hanging="0"/>
        <w:jc w:val="both"/>
        <w:rPr>
          <w:rFonts w:ascii="Comic Sans MS" w:hAnsi="Comic Sans MS" w:cs="Comic Sans MS"/>
          <w:sz w:val="28"/>
          <w:szCs w:val="28"/>
        </w:rPr>
      </w:pPr>
      <w:r>
        <w:rPr>
          <w:rStyle w:val="StrongEmphasis"/>
          <w:rFonts w:cs="Comic Sans MS" w:ascii="Comic Sans MS" w:hAnsi="Comic Sans MS"/>
          <w:sz w:val="28"/>
          <w:szCs w:val="28"/>
        </w:rPr>
        <w:t>PILLANATFELVÉTEL A MÚLTBÓL (2,4-8)</w:t>
      </w:r>
    </w:p>
    <w:p>
      <w:pPr>
        <w:pStyle w:val="NormlWeb"/>
        <w:ind w:left="284" w:right="284" w:hanging="0"/>
        <w:jc w:val="both"/>
        <w:rPr>
          <w:rFonts w:ascii="Comic Sans MS" w:hAnsi="Comic Sans MS" w:cs="Comic Sans MS"/>
          <w:sz w:val="28"/>
          <w:szCs w:val="28"/>
        </w:rPr>
      </w:pPr>
      <w:r>
        <w:rPr>
          <w:rStyle w:val="Emphasis"/>
          <w:rFonts w:cs="Comic Sans MS" w:ascii="Comic Sans MS" w:hAnsi="Comic Sans MS"/>
          <w:sz w:val="28"/>
          <w:szCs w:val="28"/>
        </w:rPr>
        <w:t xml:space="preserve">a./ A bukott angyalok. </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4. vers: „Mert ha Isten a bűnbe esett angyalok iránt sem tanúsított kíméletet, hanem az alvilágba taszította és a sötétség bilincseire adta őket, hogy fogva tartassanak az utolsó ítéletig.”</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Péter apostol az eddig elmondottakat három példával igazolja. Mind a három annak a bizonyítéka, hogy a bűnösök nem maradnak büntetlenül. De akik az Urat félik, azok megmaradnak a legnagyobb veszedelmek között is. „A bűnbe esett angyalok” mindennél meggyőzőbben hirdetik, hogy még az emberfeletti teremtmények is ha ellenszegülnek Isten akaratának, elbuknak. Bukásuk következtében „a sötétség bilincseire adta őket” Isten, s így pont az ellenkező sorsra jutottak, mint amiben azelőtt volt részük. Régebben „a világosság angyalai” voltak (2.Kor. 11,14), mert ott éltek Isten közelségében, engedetlenségük következtében azonban eltávolodtak onnan–„Isten…az alvilágba taszította…őket”–s ezáltal elveszítették mozgási szabadságukat. Ott lent várják most a végítélet óráját, amely állandósítja mostani sorsukat. (A mondat egyébként nincs befejezve, mégis nyilvánvaló, hogy erről van szó – ha Isten nem kedvezett az angyaloknak sem, mi módon kímélné meg a hamis tanítókat?).</w:t>
      </w:r>
    </w:p>
    <w:p>
      <w:pPr>
        <w:pStyle w:val="NormlWeb"/>
        <w:ind w:left="284" w:right="284" w:hanging="0"/>
        <w:jc w:val="both"/>
        <w:rPr>
          <w:rFonts w:ascii="Comic Sans MS" w:hAnsi="Comic Sans MS" w:cs="Comic Sans MS"/>
          <w:sz w:val="28"/>
          <w:szCs w:val="28"/>
        </w:rPr>
      </w:pPr>
      <w:r>
        <w:rPr>
          <w:rStyle w:val="Emphasis"/>
          <w:rFonts w:cs="Comic Sans MS" w:ascii="Comic Sans MS" w:hAnsi="Comic Sans MS"/>
          <w:sz w:val="28"/>
          <w:szCs w:val="28"/>
        </w:rPr>
        <w:t>b./ Az özönvíz</w:t>
      </w:r>
    </w:p>
    <w:p>
      <w:pPr>
        <w:pStyle w:val="NormlWeb"/>
        <w:ind w:left="284" w:right="284" w:hanging="0"/>
        <w:jc w:val="both"/>
        <w:rPr/>
      </w:pPr>
      <w:r>
        <w:rPr>
          <w:rFonts w:cs="Comic Sans MS" w:ascii="Comic Sans MS" w:hAnsi="Comic Sans MS"/>
          <w:sz w:val="28"/>
          <w:szCs w:val="28"/>
        </w:rPr>
        <w:t>5. vers: „Nem tanúsított kíméletet a régi világ iránt sem, de Nóét, az igazság hirdetőjét megőrizte nyolcadmagával együtt, miközben özönvizet bocsátott az istentelenek világára.” Az özönvíz Péter apostol szemében a második bizonyíték amellett, hogy Isten ítélete utolér minden gonosztevőt. Mert ha Isten akkor egy egész világot megsemmisített a gonoszsága miatt, miért ne tenné most és ezután ugyanezt, a számra nézve sokkal kevesebb hamis tanítóval? Ámde, amilyen bizonyos, hogy ezek elpusztulnak, ugyanolyan bizonyos az is, hogy „az igazak” megtartatnak: Isten nem nézi, hogy hányan vannak, akik parancsait megszegik. A gonoszokat nem menti meg az, hogy sokan vannak, de a hívők sem vesznek el a nagy világkatasztrófában, bármilyen kevés is a számuk. Isten igazsága független a hozzá ragaszkodók számától. És ha az egész világon csak Nóé „hirdeti az igazságot” (Isten mellett való bizonyságtételével: szóban és cselekedettel), és csak heten vannak, akik hallgatnak rá, akkor Isten elveszti a sokaságot, de megtartja „a kicsiny nyájat”, hogy irgalma – az egyetemes pusztulás idején – annál szembetűnőbb legyen.</w:t>
      </w:r>
    </w:p>
    <w:p>
      <w:pPr>
        <w:pStyle w:val="NormlWeb"/>
        <w:ind w:left="284" w:right="284" w:hanging="0"/>
        <w:jc w:val="both"/>
        <w:rPr>
          <w:rFonts w:ascii="Comic Sans MS" w:hAnsi="Comic Sans MS" w:cs="Comic Sans MS"/>
          <w:sz w:val="28"/>
          <w:szCs w:val="28"/>
        </w:rPr>
      </w:pPr>
      <w:r>
        <w:rPr>
          <w:rStyle w:val="Emphasis"/>
          <w:rFonts w:cs="Comic Sans MS" w:ascii="Comic Sans MS" w:hAnsi="Comic Sans MS"/>
          <w:sz w:val="28"/>
          <w:szCs w:val="28"/>
        </w:rPr>
        <w:t>c./ Lót története</w:t>
      </w:r>
    </w:p>
    <w:p>
      <w:pPr>
        <w:pStyle w:val="NormlWeb"/>
        <w:ind w:left="284" w:right="284" w:hanging="0"/>
        <w:jc w:val="both"/>
        <w:rPr/>
      </w:pPr>
      <w:r>
        <w:rPr>
          <w:rFonts w:cs="Comic Sans MS" w:ascii="Comic Sans MS" w:hAnsi="Comic Sans MS"/>
          <w:sz w:val="28"/>
          <w:szCs w:val="28"/>
        </w:rPr>
        <w:t>6. vers: „És Sodoma és Gomora városát teljes felfordulásra ítélte és elhamvasztotta, (elriasztó) például mindazoknak, akik istentelenül fognak élni. 7. vers: De megmentette az igaz Lótot, akinek (valósággal) fájdalmat okozott a gonoszok ledér életmódja. 8. vers: Ez az igaz (ember) közöttük élt ugyan, de gonosz cselekedeteik, amelyeket napról-napra látott és hallott, nagyon gyötörték igaz lelkét.”</w:t>
      </w:r>
    </w:p>
    <w:p>
      <w:pPr>
        <w:pStyle w:val="NormlWeb"/>
        <w:ind w:left="284" w:right="284" w:hanging="0"/>
        <w:jc w:val="both"/>
        <w:rPr/>
      </w:pPr>
      <w:r>
        <w:rPr>
          <w:rFonts w:cs="Comic Sans MS" w:ascii="Comic Sans MS" w:hAnsi="Comic Sans MS"/>
          <w:sz w:val="28"/>
          <w:szCs w:val="28"/>
        </w:rPr>
        <w:t>Lót története a harmadik példa, azé a férfiúé, aki az Ábrahámmal való megegyezéskor a Jordán völgyében telepedett le (1.Móz. 13,11) azzal a gondolattal, hogy ott könnyebb lesz az élete, mert bővebben terem a föld. Így is tett, de ő mégis csalódott, mert „istentelen” környezete napról-napra megkeserítette az életét. Amit csak „látott és hallott”, az mind istenkáromlás volt, és ez olyan súllyal nehezedett rá és olyan kegyetlen fájdalommal gyötörte „igaz lelkét”, hogy már-már összeroskadt alatta.</w:t>
      </w:r>
    </w:p>
    <w:p>
      <w:pPr>
        <w:pStyle w:val="NormlWeb"/>
        <w:ind w:left="284" w:right="284" w:hanging="0"/>
        <w:jc w:val="both"/>
        <w:rPr/>
      </w:pPr>
      <w:r>
        <w:rPr>
          <w:rFonts w:cs="Comic Sans MS" w:ascii="Comic Sans MS" w:hAnsi="Comic Sans MS"/>
          <w:sz w:val="28"/>
          <w:szCs w:val="28"/>
        </w:rPr>
        <w:t>Intő szava, istenfélő élete hatástalan maradt. Lassanként ő maga is belefáradt a hiábavaló figyelmeztetésbe. Mégis közöttük maradt. Élő tiltakozásul. Állt őrhelyén, mintegy isteni missziót teljesítve – „idegen”, „jövevény” volt a szó szoros értelmében „polgártársai” között.</w:t>
        <w:br/>
        <w:t>És ekkor segítségére sietett az Isten: „teljes felfordulásra” (=megsemmisülésre) „ítélte és elhamvasztotta” Sodomát és Gomorát lakóinak gonoszsága miatt – „elriasztó például mindazoknak, akik” valaha is „istentelenül fognak élni”. De Lótot, „az igaz embert” megmentette.”</w:t>
      </w:r>
    </w:p>
    <w:p>
      <w:pPr>
        <w:pStyle w:val="NormlWeb"/>
        <w:ind w:left="284" w:right="284" w:hanging="0"/>
        <w:jc w:val="both"/>
        <w:rPr>
          <w:rFonts w:ascii="Comic Sans MS" w:hAnsi="Comic Sans MS" w:cs="Comic Sans MS"/>
          <w:sz w:val="28"/>
          <w:szCs w:val="28"/>
        </w:rPr>
      </w:pPr>
      <w:r>
        <w:rPr>
          <w:rStyle w:val="StrongEmphasis"/>
          <w:rFonts w:cs="Comic Sans MS" w:ascii="Comic Sans MS" w:hAnsi="Comic Sans MS"/>
          <w:sz w:val="28"/>
          <w:szCs w:val="28"/>
        </w:rPr>
        <w:t>AZ ISTENFÉLŐK ÉS A GONOSZOK SORSA (2,9-11)</w:t>
      </w:r>
    </w:p>
    <w:p>
      <w:pPr>
        <w:pStyle w:val="NormlWeb"/>
        <w:numPr>
          <w:ilvl w:val="0"/>
          <w:numId w:val="3"/>
        </w:numPr>
        <w:spacing w:before="280" w:after="280"/>
        <w:ind w:left="720" w:right="284" w:hanging="360"/>
        <w:jc w:val="both"/>
        <w:rPr>
          <w:rFonts w:ascii="Comic Sans MS" w:hAnsi="Comic Sans MS" w:cs="Comic Sans MS"/>
          <w:sz w:val="28"/>
          <w:szCs w:val="28"/>
        </w:rPr>
      </w:pPr>
      <w:r>
        <w:rPr>
          <w:rFonts w:cs="Comic Sans MS" w:ascii="Comic Sans MS" w:hAnsi="Comic Sans MS"/>
          <w:sz w:val="28"/>
          <w:szCs w:val="28"/>
        </w:rPr>
        <w:t>vers: Íme, „az Úr ki tudja szabadítani a megpróbáltatásból az istenfélőket, a gonoszokat pedig fogva tartja az ítélet napjáig. 10. vers: Leginkább pedig azokat, akik tisztátalan szenvedéllyel testi vágyaknak hódolnak, és az Urat megvetik. Vakmerő, önfejű emberek. Még akkor sem reszketnek, amikor égi hatalmakat káromolnak. 11. vers: Ugyanakkor az angyalok, akiknek nagyobb az erejük és hatalmuk, az Úr előtt nem szólnak ellenük káromló ítéletet.”</w:t>
      </w:r>
    </w:p>
    <w:p>
      <w:pPr>
        <w:pStyle w:val="NormlWeb"/>
        <w:ind w:left="720" w:right="284" w:hanging="0"/>
        <w:jc w:val="both"/>
        <w:rPr>
          <w:rFonts w:ascii="Comic Sans MS" w:hAnsi="Comic Sans MS" w:cs="Comic Sans MS"/>
          <w:sz w:val="28"/>
          <w:szCs w:val="28"/>
        </w:rPr>
      </w:pPr>
      <w:r>
        <w:rPr>
          <w:rFonts w:cs="Comic Sans MS" w:ascii="Comic Sans MS" w:hAnsi="Comic Sans MS"/>
          <w:sz w:val="28"/>
          <w:szCs w:val="28"/>
        </w:rPr>
        <w:t>A 9. vers az előzőkre tekint vissza, és Isten hatalmát állítja előtérbe – Neki van hatalma megmenteni és elpusztítani egyaránt.</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Péter apostol először az istenfélőkről szól. Sorsukat úgy rajzolja, hogy életük állandó megpróbáltatás. Kitűnik ez Nóé és Lót sorsából. Ezek mind a ketten olyan környezetben éltek, amelyik teljesen elütő volt az ő lelki világuktól – a hit parányi szigete a hitetlenség tengerében. A hitetlenség hullámai folyton hozzáütődnek a hit szigetéhez. Vadul ostromolják. Szeretnék bevenni.</w:t>
      </w:r>
    </w:p>
    <w:p>
      <w:pPr>
        <w:pStyle w:val="NormlWeb"/>
        <w:ind w:left="284" w:right="284" w:hanging="0"/>
        <w:jc w:val="both"/>
        <w:rPr/>
      </w:pPr>
      <w:r>
        <w:rPr>
          <w:rFonts w:cs="Comic Sans MS" w:ascii="Comic Sans MS" w:hAnsi="Comic Sans MS"/>
          <w:sz w:val="28"/>
          <w:szCs w:val="28"/>
        </w:rPr>
        <w:t>Az állandó ostrom állandó védekezésre, szüntelenül való visszautasításra kényszeríti a „szigetlakókat”. Jaj nekik, ha elhagyják a szigetet, vagy ha beengedik a tengervizet. Ez az örök résen állás azonban keményekké és edzettekké teszi őket. Nóé és Lót példája örök toborzás az Isten számára: ostromolni fognak ugyan benneteket, de az Úr kiszabadítja az Övéit a szorongattatásból.</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Isten nemcsak megmenteni tud. Van ereje ahhoz is (sőt egyedül Neki van), hogy elpusztítsa a gonoszokat. Ezek sorsát az apostol úgy jellemzi, hogy őket Isten „fogva tartja az ítélet napjáig.” A halál pillanatától az utolsó ítéletig terjedő időre gondoljunk. Mint ahogyan a hívő számára már „az élet: Krisztus” (Fil. 1,21), ugyanúgy a gonosztevők számára az élet: Krisztustól való elidegenedés, tehát halál. Nem változtat ezen a koporsóba tétel sem, az ítélet napja sem, sőt éppen akkor lesz nyilvánvalóvá, hogy sorsuk állandósul, véglegesen fogva maradnak – a halál foglyai lesznek.</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z ítélet napja”: Krisztus második eljövetele pecsételi meg igazak és hamisak jövőjét. Ekkor mindenki számára világossá lesz „az Úr hatalma”. Az istenfélők megtudják, hogy érdemes volt hűségesnek lenni, egy egész életen át meg nem tántorodni, a gonosztevők pedig, hogy Istennek vannak eszközei és van ereje, hogy elveszítse azokat, akik semmibe se vették az Ő törvényét.</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Az apostol gondolata a gonosztevőkről (=Isten törvénye ellen vétőkről) újra a hamis tanítókra terelődik. „Leginkább pedig” azokat bünteti meg az Úr, „akik tisztátalan szenvedéllyel testi vágyaknak hódolnak”. A kívánság, a vágy tartja hatalmában ezeket az embereket, sőt a görög szöveg arra is feljogosít bennünket, hogy „tisztátalanság utáni szenvedélyt” fordítsunk, ami azt jelenti, - nemcsak úrrá lett rajtuk a kívánság, hanem már nincs is érzékük a tisztaság iránt – a tisztátalanoknak minden tisztátalan – csak ott és akkor érzik jól magukat, ahol és amikor erkölcstelenségről van szó</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Ha a 14. verset is figyelembe vesszük, akkor világosan áll előttünk, hogy „a testi vágyaknak hódolnak”, vagy még inkább: „a test után szaladnak”, csakis arra vonatkozhat, hogy ezek az emberek kizárólag paráznák társaságában érzik jól magukat. Mivel az erkölcstelenségnek hódolnak, csak természetes, hogy „a hatalmat” megvetik. Az apostoli, általában az őskeresztyén igehirdetés központjában Jézus Krisztus hatalma, egész pontosan Úr volta állott. Arról tettek bizonyságot, hogy a keresztrefeszített a halál után is él, mert feltámadott, és az Atya Isten jobbján van – Neki adatott minden hatalom égen és földön: Ő az Úr, Ura az életnek és halálnak. Tisztátalanságban élni csak úgy lehet, ha ezt az Urat, minden parancsával együtt, figyelmen kívül hagyjuk. Tisztátalan letet élni annyi, mint nem törődni az Úr törvényével. Ezért írja az apostol: „megvetik az Urat”, tudni sem akarnak arról, aki „tisztaságra hívott el minket”. Isten lényének semmi sem mond jobban ellent, mint a tisztátalanság.</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 xml:space="preserve">Ezért kiált fel így az apostol: „vakmerők, önfejű emberek!” S csakugyan, tagadni Krisztust és az Ő csodáit, tagadni a jóság és tisztaság értékét – erre csak „vakmerő” és „önfejű” emberek vállalkozhatnak. Így is mondhatnánk: az ilyen emberekben nincs semmi tisztelet, semmi megbecsülés a lelki javak iránt, s ennek következtében csak a saját gonosz akaratuk minden áron való megvalósítására törekszenek. Sőt még attól sem riadnak vissza, hogy „az égi hatalmakat” káromolják. A megfelelő görög szót csak körülírással tudjuk érzékeltetni – jelenti mindazt, ami a mennyből megjelenik a mi szemeink előtt, és ami éppen azért, mert „onnan felülről” való, a legteljesebb megbecsülésünket és tiszteletünket érdemli meg. </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A hamis tanítók orcátlansága tehát határtalan: szidalmazzák mindazt, amit ember részéről „csak hódolat illet meg”, mindazt, ami az Isten dicsőségének a jelét „hordozza magán” (ilyenek elsősorban az angyalok, és a magasabb világ erői, de ilyenek a Szentírás, a sákramentumok, az imádság is). A 11. versben az apostol a hamis tanítók vakmerőségével az angyalok szerénységét állítja szembe. Ezek erőre és hatalomra nézve messze felül múlják az embereket, mégis nem merészelnek senkiről sem elítélően nyilatkozni. Gúny és káromlás nem hagyja el ajkukat, sőt még a hamis próféták ellen sem szólnak az Úr előtt káromló ítéletet. Péter apostol valószínűleg Zakariás próféta könyvére gondol, amelyben azt olvassuk, hogy az Úr angyala még a Sátánt sem illeti gonosz szóval (3,2), mert az ítélet Istené (Péld. 29,26). Az angyalok tudják ezt, és ehhez tartják magukat, de a hamis tanítók, akik nem ismerik Istent és az Ő törvényét, zabolázatlan szájukkal szidalmazzák mindazt, ami nem az anyagi világba tartozik.</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Az apostol nem mondja ki, de így is érezzük a hiányos mondatok befejezését: „mily rettenetes büntetés vár rájuk!”</w:t>
      </w:r>
    </w:p>
    <w:p>
      <w:pPr>
        <w:pStyle w:val="NormlWeb"/>
        <w:ind w:left="284" w:right="284" w:hanging="0"/>
        <w:jc w:val="both"/>
        <w:rPr>
          <w:rFonts w:ascii="Comic Sans MS" w:hAnsi="Comic Sans MS" w:cs="Comic Sans MS"/>
          <w:sz w:val="28"/>
          <w:szCs w:val="28"/>
        </w:rPr>
      </w:pPr>
      <w:r>
        <w:rPr>
          <w:rStyle w:val="StrongEmphasis"/>
          <w:rFonts w:cs="Comic Sans MS" w:ascii="Comic Sans MS" w:hAnsi="Comic Sans MS"/>
          <w:sz w:val="28"/>
          <w:szCs w:val="28"/>
        </w:rPr>
        <w:t>A HAMIS TANÍTÓK RÉSZLETES JELLEMRAJZA (2,12-22)</w:t>
      </w:r>
    </w:p>
    <w:p>
      <w:pPr>
        <w:pStyle w:val="NormlWeb"/>
        <w:ind w:left="284" w:right="284" w:hanging="0"/>
        <w:jc w:val="both"/>
        <w:rPr>
          <w:rFonts w:ascii="Comic Sans MS" w:hAnsi="Comic Sans MS" w:cs="Comic Sans MS"/>
          <w:sz w:val="28"/>
          <w:szCs w:val="28"/>
        </w:rPr>
      </w:pPr>
      <w:r>
        <w:rPr>
          <w:rStyle w:val="Emphasis"/>
          <w:rFonts w:cs="Comic Sans MS" w:ascii="Comic Sans MS" w:hAnsi="Comic Sans MS"/>
          <w:sz w:val="28"/>
          <w:szCs w:val="28"/>
        </w:rPr>
        <w:t>a./ Olyanok, mint az esztelen állatok.</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12. vers: „Ezek (a hamis tanítók) – az esztelen állatokhoz hasonlítanak, amelyek természettől fogva arra valók, hogy megfogják és megöljék őket – szidalmazzák azt, amit nem ismernek, (ezért) ugyanúgy semmisülnek meg és pusztulnak el, mint az állatok, 13. vers: elnyervén gonoszságuk jutalmát.”</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A 12. verstől kezdve a fejezet végéig a hamis tanítók részletes rajzát találjuk. Az apostol mindenekelőtt „az esztelen állatokhoz” hasonlítja őket. Valamennyi teremtett lény közül egyedül az ember részesült a szellem kiváltságában, ez tette őt a teremtés koronájává. Ez emeli az állatok fölé. Aki tehát a szellem világát és értékét tagadja, lemond a természetfölötti világhoz való jogáról, arról, ami az embert emberré teszi, s ezáltal önként kizárja magát az Isten országából.</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Az ember arra van teremtve, hogy Istent szolgálja. Ez a célja és rendeltetése, ellentétben az állatokkal, amelyek 2természettől fogva arra valók, hogy megfogják és megöljék őket.” Az állatvilág kizárólagos célja, hogy az embert szolgálja, annak a megélhetését tegye könnyebbé. Éppen ezért, ha ennek eleget tett, ezzel bevégezte „pályafutását”…</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Ugyanúgy semmisülnek meg és pusztulnak el” azok az emberek is, akik káromolják a felettünk álló világot, az angyalok és üdvözült lelkek seregét, a lélek birodalmát, amit pedig „nem (is) ismernek”. A lelkükkel nem törődtek, sőt gúnyolták és „szidalmazták mindazt, ami nem a látható világhoz tartozik, ezért az utolsó ítéletkor ugyanaz lesz a sorsuk, mint az állatoké és a hitetlen embereké volt az özönvízkor – a megsemmisülés. Azzal a különbséggel, hogy az álltok „természettől fogva”, a teremtési rend szerint pusztulnak el, a hamis tanítók viszont - gonoszságuk jutalmául. Nekik az volt a rendeltetésük, hogy Krisztus parancsait követve bejussanak Isten országába, de ők nem hallgattak a hívogató szóra, sőt hamis tudományukkal megrontották a jóhiszemű embereket. Ezért a végítéletkor ők is, mint az állatok a fizikai halál beálltakor, megsemmisülnek.</w:t>
      </w:r>
    </w:p>
    <w:p>
      <w:pPr>
        <w:pStyle w:val="NormlWeb"/>
        <w:ind w:left="284" w:right="284" w:hanging="0"/>
        <w:jc w:val="both"/>
        <w:rPr>
          <w:rFonts w:ascii="Comic Sans MS" w:hAnsi="Comic Sans MS" w:cs="Comic Sans MS"/>
          <w:sz w:val="28"/>
          <w:szCs w:val="28"/>
        </w:rPr>
      </w:pPr>
      <w:r>
        <w:rPr>
          <w:rStyle w:val="Emphasis"/>
          <w:rFonts w:cs="Comic Sans MS" w:ascii="Comic Sans MS" w:hAnsi="Comic Sans MS"/>
          <w:sz w:val="28"/>
          <w:szCs w:val="28"/>
        </w:rPr>
        <w:t>b./ Mulatozók és csábítók.</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13. vers: „Gyönyörűségüket lelik a (fényes) nappal való dőzsölésben. Szennyfoltok ezek, akik kéjelegnek abban, hogy elcsábítanak benneteket, miközben együtt étkeznek veletek.”</w:t>
        <w:br/>
        <w:t>A hamis tanítók nemcsak hogy örök célokat nem tűznek maguk elé, de még az átlagembereknél is alacsonyabb színvonalúak. „Dőzsölésben lelkik gyönyörűségüket”, sőt mulatozásaikat nem az estéli órákban rendezik, amint ez általában szokásos, hanem „fényes nappal”. Amikor mások dolgoznak, ők kényük-kedvük szerint szórakoznak. A Teremtő által munkára rendelt időt élvezethajszolására fordítják. Lábbal tapodják a negyedik parancsolatot: „Hat napon át dolgozzál és végezd minden dolgodat.” Ezért jellemzi őket az apostol ilyen kíméletlenül: „szennyfoltok ezek”. A megfelelő görög szavak nem kívülről jövő bepiszkolódást jelentenek, amit le lehet mosni, hanem belső hiányt, ami kifelé is megmutatkozik, mégpedig maradandó formában. Olyasmire gondoljunk, mint például az anyajegy, de azzal a különbséggel, hogy a hamis tanítók nemcsak magukban hordják a tisztátalanságot, hanem beleviszik a közösségbe is.</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Abban lelik örömüket, sőt „kéjelegnek abban, hogy elcsábítanak benneteket.” Nem elég, hogy maguk romlottak, másokat sem tudnak békén hagyni. Élvezettel vetik rá magukat különösen azokra, akik még tiszták és körmönfont ravaszsággal, sátáni lelkülettel tőrbe csalják őket. Addig suttognak a fülükbe álnok szavakat, mígnem sikerül megingatni őket hitükben. Aljasságukat csak növeli az a tény, hogy megjelennek a keresztyének összejövetelein is – az apostol az őskeresztyén szeretetvendégségekre céloz – és éppen ott szedik áldozataikat. Gyávák ahhoz, hogy elhagyják az egyházat, de elég közönségesek hozzá, hogy még ezt is beszennyezzék.</w:t>
      </w:r>
    </w:p>
    <w:p>
      <w:pPr>
        <w:pStyle w:val="NormlWeb"/>
        <w:ind w:left="284" w:right="284" w:hanging="0"/>
        <w:jc w:val="both"/>
        <w:rPr>
          <w:rFonts w:ascii="Comic Sans MS" w:hAnsi="Comic Sans MS" w:cs="Comic Sans MS"/>
          <w:sz w:val="28"/>
          <w:szCs w:val="28"/>
        </w:rPr>
      </w:pPr>
      <w:r>
        <w:rPr>
          <w:rStyle w:val="Emphasis"/>
          <w:rFonts w:cs="Comic Sans MS" w:ascii="Comic Sans MS" w:hAnsi="Comic Sans MS"/>
          <w:sz w:val="28"/>
          <w:szCs w:val="28"/>
        </w:rPr>
        <w:t>c./ Paráznák, kerítők és pénzsóvárak</w:t>
      </w:r>
    </w:p>
    <w:p>
      <w:pPr>
        <w:pStyle w:val="NormlWeb"/>
        <w:numPr>
          <w:ilvl w:val="0"/>
          <w:numId w:val="2"/>
        </w:numPr>
        <w:spacing w:before="280" w:after="280"/>
        <w:ind w:left="720" w:right="284" w:hanging="360"/>
        <w:jc w:val="both"/>
        <w:rPr>
          <w:rFonts w:ascii="Comic Sans MS" w:hAnsi="Comic Sans MS" w:cs="Comic Sans MS"/>
          <w:sz w:val="28"/>
          <w:szCs w:val="28"/>
        </w:rPr>
      </w:pPr>
      <w:r>
        <w:rPr>
          <w:rFonts w:cs="Comic Sans MS" w:ascii="Comic Sans MS" w:hAnsi="Comic Sans MS"/>
          <w:sz w:val="28"/>
          <w:szCs w:val="28"/>
        </w:rPr>
        <w:t>vers: „A szemük paráznasággal van tele, és szüntelenül bűnnel foglalkoznak. A tétovázó lelkeket behálózzák. Szívük gyakorlott a kapzsiságban. Átok gyermekei.”</w:t>
      </w:r>
    </w:p>
    <w:p>
      <w:pPr>
        <w:pStyle w:val="NormlWeb"/>
        <w:ind w:left="720" w:right="284" w:hanging="0"/>
        <w:jc w:val="both"/>
        <w:rPr>
          <w:rFonts w:ascii="Comic Sans MS" w:hAnsi="Comic Sans MS" w:cs="Comic Sans MS"/>
          <w:sz w:val="28"/>
          <w:szCs w:val="28"/>
        </w:rPr>
      </w:pPr>
      <w:r>
        <w:rPr>
          <w:rFonts w:cs="Comic Sans MS" w:ascii="Comic Sans MS" w:hAnsi="Comic Sans MS"/>
          <w:sz w:val="28"/>
          <w:szCs w:val="28"/>
        </w:rPr>
        <w:t>Ez a vers a hamis tanítók további három jellemző vonását írja le.</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1./ „A szemük paráznasággal van tele”, szóról-szóra „parázna nővel telt szemük van.” Emlékezzünk e verssel kapcsolatban arra a közmondásra, hogy a „szem a lélek tükre”, továbbá az ilyen kifejezésekre, mint „rá van írva”; „lerí róla”…Nos, amit az ember sokszor látott, amit gyakran átélt, szóval: ami foglalkoztat bennünket, az szinte ránk rajzolódik, „kiül a szemünkre”. Így voltak a hamis tanítók is: állandó mulatozások közt teltek napjaik, paráznák társaságában. Ezért ha asszonyt látnak, mindig a parázna nőre gondolnak, annak az arcát látják, az rajzolódik ki a nézésükben. S mivel ez a legfőbb gondjuk, állandóvá lett rajtuk ez a vonás, nem is tudnak tőle szabadulni: „szüntelenül bűnnel foglalkoznak.”</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2./ „A tétovázó lelkeket behálózzák” – ez a második ismertetőjük. Olyan keresztyénekre gondoljunk, akik még nem adták át magukat teljes szívvel az Úrnak. A hamis tanítók ezeket keresik elsősorban, és „behálózzák” őket ravasz beszédükkel. Az eredeti szöveg pontos fordítása tulajdonképpen „csalogatni”. Mint a halász a csalétekkel fogja a halat, úgy csalogatják magukhoz a hamis tanítók az ingadozókat. Csalétkül a maguk evangéliumát – a „mindent szabad” elvet – hirdetik, sőt azt suttogják, hogy ez az igazi evangélium.</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3./ „Szívük gyakorlott a kapzsiságban.” Minden gondolatuk, minden tettük arra irányul, hogy földi javakhoz és élvezetekhez jussanak. Hódolnak „hódolnak pénz-őfelsége” előtt. Az aranyborjút imádják. S a lelkiismeretük már nem is tiltakozik, teljesen értenek hozzá, hogyan kell elhallgattatni „a belső hangot.” Ezért „átok gyermekei” kettős értelemben is: egyfelől átokká válnak azokra nézve, akiket elcsábítanak, másfelől ők maguk is kárhozatra jutnak (jelenlegi népszerűségük ellenére).</w:t>
      </w:r>
    </w:p>
    <w:p>
      <w:pPr>
        <w:pStyle w:val="NormlWeb"/>
        <w:ind w:left="284" w:right="284" w:hanging="0"/>
        <w:jc w:val="both"/>
        <w:rPr>
          <w:rFonts w:ascii="Comic Sans MS" w:hAnsi="Comic Sans MS" w:cs="Comic Sans MS"/>
          <w:sz w:val="28"/>
          <w:szCs w:val="28"/>
        </w:rPr>
      </w:pPr>
      <w:r>
        <w:rPr>
          <w:rStyle w:val="Emphasis"/>
          <w:rFonts w:cs="Comic Sans MS" w:ascii="Comic Sans MS" w:hAnsi="Comic Sans MS"/>
          <w:sz w:val="28"/>
          <w:szCs w:val="28"/>
        </w:rPr>
        <w:t>d./ Bálám útját követik</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15. vers: „Letértek az egyenes útról és eltévedtek: Bálámnak, Bosor fiának útját követik, aki kedvét lelte a gonoszság díjában, 16. vers: de rendre utasíttatott a saját gonoszságáért: egy igavonó néma állat emberi nyelven szólalt meg és megajándékozta a próféta balgaságát.”</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Péter apostolnak „az átok gyermekeiről” egy ószövetségi történet jut eszébe: Bálámnak a sorsa, akit kapzsisága, gazdagodási vágya letérített az egyenes útról. Tudta jól, mi az Isten akarata, s ezért a moábita király kívánságának: hogy átkozza meg Isten Istenét, nem tett ugyan eleget, de ravasz tanácsával átokká lett népe számára, s végül önmagát is romlásba döntötte (4.Móz. 22-25; 31,16).</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Ennek az ótestamentumi történetnek mi csak a tanulságait vonjuk le. 1./ „Bálám útja” az evangéliumi keskeny út elhagyása, s egyben kétségbeesett kísérlet arra, hogy két úrnak próbáljunk szolgálni. 2./ Bukásunknak mi vagyunk az előidézői („saját gonoszságáért”). 3./ „Keresztyén” jelszavak mezében sokszor ellenséges „lovagok” bújnak meg. 4./ Még a „próféták” is meginoghatnak, de Isten ellenségei mégsem tudják keresztülvinni terveiket. 5./ Isten néha egészen különös eszközöket használ, hogy rádöbbentsen bennünket a hűtlenségünkre. 6./ Ha a bennünket megszólító Istent nem hallgatjuk meg, csak pusztulás vár reánk, mégpedig olyan módon, ahogy éppen nem vártuk.</w:t>
      </w:r>
    </w:p>
    <w:p>
      <w:pPr>
        <w:pStyle w:val="NormlWeb"/>
        <w:ind w:left="284" w:right="284" w:hanging="0"/>
        <w:jc w:val="both"/>
        <w:rPr>
          <w:rFonts w:ascii="Comic Sans MS" w:hAnsi="Comic Sans MS" w:cs="Comic Sans MS"/>
          <w:sz w:val="28"/>
          <w:szCs w:val="28"/>
        </w:rPr>
      </w:pPr>
      <w:r>
        <w:rPr>
          <w:rStyle w:val="Emphasis"/>
          <w:rFonts w:cs="Comic Sans MS" w:ascii="Comic Sans MS" w:hAnsi="Comic Sans MS"/>
          <w:sz w:val="28"/>
          <w:szCs w:val="28"/>
        </w:rPr>
        <w:t>e./ Látszat-emberek.</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17. vers: „Ezek (az emberek) víztelen források, széltől korbácsolt fellegek. A sötétség homálya vár rájuk örökre.”</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Csalódnak azok, akik rábízzák magukat a hamis tanítókra! Mert azok sokat ígérnek, az Isten titkai ismerőinek mutatják magukat, de mindez csupán látszat. Valójában olyanok, mint a „víztelen források” és a „széltől korbácsolt fellegek.” A forrástól és a felhőtől enyhülést, felüdülést vár az ember.</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A forrás és kút éppen ezért az Ószövetségben mindig a boldogságnak és az üdvnek a jelképe (És. 12,3; 55,1; Péld. 18,4; Jób 6,15-20; Jer. 2,19), sőt maga az Úr jézus is így szólt: „Ha valaki szomjúhozik, jöjjön énhozzám és igyék. Aki hisz énbennem…élő víznek folyamai ömlenek annak belsejéből” (Jn. 7, 37-38). A felhő véd a hőségtől, és áldást adó esőt hullat alá az égből. Ha nincs víz és eső, haldoklásnak indul az élet, terméketlenné válik a föld. Éppen ezért a víz: életnek vize. Különösen így van ez Keleten.</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De milyen nagy a csalódás, ha forrásra bukkan az ember, de nem talál benne vizet, s régóta várt felhőt tovakergeti a szél. Pedig így járnak mindazok, akik a hamis tanítókra hallgatnak. De nemcsak a félrevezetettek vesznek el, hanem a csábítók is velük együtt: „a sötétség homálya vár rájuk örökre.” Sötétséget terjesztettek, míg a földön éltek, ezt az ideiglenes sötétséget felváltja majd „odaát” az örök sötétség, amely már várja őket (Kálvin).</w:t>
      </w:r>
    </w:p>
    <w:p>
      <w:pPr>
        <w:pStyle w:val="NormlWeb"/>
        <w:ind w:left="284" w:right="284" w:hanging="0"/>
        <w:jc w:val="both"/>
        <w:rPr>
          <w:rFonts w:ascii="Comic Sans MS" w:hAnsi="Comic Sans MS" w:cs="Comic Sans MS"/>
          <w:sz w:val="28"/>
          <w:szCs w:val="28"/>
        </w:rPr>
      </w:pPr>
      <w:r>
        <w:rPr>
          <w:rStyle w:val="Emphasis"/>
          <w:rFonts w:cs="Comic Sans MS" w:ascii="Comic Sans MS" w:hAnsi="Comic Sans MS"/>
          <w:sz w:val="28"/>
          <w:szCs w:val="28"/>
        </w:rPr>
        <w:t>f./ A romlottság szolgái</w:t>
      </w:r>
    </w:p>
    <w:p>
      <w:pPr>
        <w:pStyle w:val="NormlWeb"/>
        <w:numPr>
          <w:ilvl w:val="0"/>
          <w:numId w:val="4"/>
        </w:numPr>
        <w:spacing w:before="280" w:after="280"/>
        <w:ind w:left="720" w:right="284" w:hanging="360"/>
        <w:jc w:val="both"/>
        <w:rPr>
          <w:rFonts w:ascii="Comic Sans MS" w:hAnsi="Comic Sans MS" w:cs="Comic Sans MS"/>
          <w:sz w:val="28"/>
          <w:szCs w:val="28"/>
        </w:rPr>
      </w:pPr>
      <w:r>
        <w:rPr>
          <w:rFonts w:cs="Comic Sans MS" w:ascii="Comic Sans MS" w:hAnsi="Comic Sans MS"/>
          <w:sz w:val="28"/>
          <w:szCs w:val="28"/>
        </w:rPr>
        <w:t>vers: „Szavuk kevély és üres. Érzéki vággyal, ledérséggel behálózzák azokat, akik még alig szakadtak el a tévelygésben élőktől. 19. vers: Szabadságot ígérnek nekik, holott ők maguk a romlottság szolgái; mert ha valaki valakit legyőz, szolgája az annak.”</w:t>
      </w:r>
    </w:p>
    <w:p>
      <w:pPr>
        <w:pStyle w:val="NormlWeb"/>
        <w:ind w:left="720" w:right="284" w:hanging="0"/>
        <w:jc w:val="both"/>
        <w:rPr>
          <w:rFonts w:ascii="Comic Sans MS" w:hAnsi="Comic Sans MS" w:cs="Comic Sans MS"/>
          <w:sz w:val="28"/>
          <w:szCs w:val="28"/>
        </w:rPr>
      </w:pPr>
      <w:r>
        <w:rPr>
          <w:rFonts w:cs="Comic Sans MS" w:ascii="Comic Sans MS" w:hAnsi="Comic Sans MS"/>
          <w:sz w:val="28"/>
          <w:szCs w:val="28"/>
        </w:rPr>
        <w:t>A hamis tanítók sokat ígérnek, és keveset adnak – ezt a gondolatot fűzi tovább a 18. és 19. vers. Úgy szólnak, mintha minden titkot ismernének, pedig semmit sem tudnak. Büszkék a „tudományukra”, pedig mindössze ahhoz értenek, hogy álcázzák tudatlanságukat. „Szavuk kevély és üres” – állapítja meg róluk az apostol. Gőgösen beszélnek, pedig szavaik mögött nincs „aranyfedezet” (szó szerinti fordításban: „hiábavalóság kevély szavait szólják”). Szabadságot hirdetnek, holott „érzéki vággyal” (az eredeti szöveghez való ragaszkodás esetén: „a test után való vágyódással”), és „ledérséggel” (határtalan tisztátalansággal) van tele testük-lelkük. A nemi élet területén teljesen elbuktak, sőt romlottságuk és gonoszságuk már olyan mérvű, hogy nem fér meg magukban – másokat is meg akarnak rontani.</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Elsősorban „azokat hálózzák be, akik még alig szakadtak el a tévelygésben élőktől.” Ez utóbbiakon a pogányokat kell értenünk. Az apostol tehát olyan keresztyéneket lát maga előtt, akik csak nemrégen nyerték el a keresztséget. Kevéssel ezelőtt még pogányok voltak, keresztyén hitükben még meg se szilárdultak (14. v.), máris lecsaptak rájuk a hamis tanítók. „Szabadságot ígérnek nekik” – nekik, akik még alig szakadtak el a pogány világ erkölcstelen szokásaitól; nekik, akik csak alig léptek rá az evangélium útjára. A hamis tanítók „szabadságot ígérnek”, de az ő ajkukon ez szabad erkölcsöt jelent. „Szabadságot” hirdetnek, mégpedig olyat, ami semmiben nem különbözik a szabadosságtól („minden szabad”).</w:t>
        <w:br/>
        <w:t>Az igazi keresztyén szabadság: a Krisztus által hirdetett és az Ő váltsághalála által létrejött szabadság. Ez egészen más. Ennek nincs köze a szabadossághoz. Sőt ez a szabadság nagyon is kötöttnek tudja magát: teljesen Isten akaratának áll a szolgálatában.</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Megsanyargatom testemet és szolgává teszem, hogy amíg másoknak prédikálok, magam valami módon méltatlanná ne legyek” (1.Kor. 9,27). „megjelent az Isten üdvözítő kegyelme minden embernek, amely arra tanít minket, hogy megtagadván a hitetlenséget és a világi kívánságokat, mértékletesen, igazán és szentül éljünk” (Tit. 2,11-12). „Öltözzétek fel az Úr Jézus Krisztust és a testet ne tápláljátok a kívánságokra” (Róm. 13,14).</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Mennyire más hang ez, mint a hamis tanítóké! Különben is. Hogyan adhatnának igazi szabadságot (= szabadulást a bűntől) azok, akik maguk is szolgák, „a romlottság szolgái?” Maga az Úr Jézus mondta, hogy „mindaz, aki bűnt cselekszik, szolgája a bűnnek” (Jn. 8,34). Milyen roppant ellentét: Péter apostol, a Jézus Krisztus szolgája és a hamis tanítók, a romlottság szolgái! Amaz szolgának tudja magát, holott Isten gyermeke, emezek szabadoknak hirdetik magukat, holott valójában a romlottság szolgái!</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a valaki valakit legyőz, szolgája az annak.” Mi tehát a szolgaság lényege? Az, hogy valakivel vagy valamivel harcban állok, és a harcban én maradok alul. Szolgája vagyok mindannak, ami – ha összeütközünk – erősebb nálam: aki vagy ami a hatalmában tart, akinek vagy aminek nem tudok ellent állni.</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Íme, a szolgaság „története”: a hamis tanítók elszakadnak Istentől. Beképzeltségükben és felelőtlenségükben olyasmiket ígérnek, amiknek teljesítése nem áll módjukban. Szavaik, az általuk terjesztett „hamis tanok” lassanként életükké válnak, és végül is romlásba döntik őket. Nem akarnak Isten szolgái lenni – szolgáivá lesznek hát a bűnnek. Akárcsak egykor Ádám és Éva. Nem hallgattak Isten parancsára, de hittek a kígyó beszédének – s ezért szolgáivá lettek a bűnnek.</w:t>
      </w:r>
    </w:p>
    <w:p>
      <w:pPr>
        <w:pStyle w:val="NormlWeb"/>
        <w:ind w:left="284" w:right="284" w:hanging="0"/>
        <w:jc w:val="both"/>
        <w:rPr>
          <w:rFonts w:ascii="Comic Sans MS" w:hAnsi="Comic Sans MS" w:cs="Comic Sans MS"/>
          <w:sz w:val="28"/>
          <w:szCs w:val="28"/>
        </w:rPr>
      </w:pPr>
      <w:r>
        <w:rPr>
          <w:rStyle w:val="Emphasis"/>
          <w:rFonts w:cs="Comic Sans MS" w:ascii="Comic Sans MS" w:hAnsi="Comic Sans MS"/>
          <w:sz w:val="28"/>
          <w:szCs w:val="28"/>
        </w:rPr>
        <w:t>g./ Tisztátalan lelkek</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20. vers: „Mert akik az Úrnak és Megtartónknak, Jézus Krisztusnak a megismerése által (egyszer már) kikerülték a világ szennyét, és mégis megengedik, hogy befonja és legyőzze őket, azoknak az utóbbi állapota gonoszabb az elsőnél. 21. vers: Jobb lett volna nekik, ha meg sem ismerték volna „az igazság útját”, mintsem, hogy miután megismerték, hátat fordítottak a velük közölt szent parancsolatnak. 22. vers: Beteljesedett rajtuk az igaz példabeszéd. „az eb visszatér ahhoz, amit kihányt”, és: „a disznó, amelyik (csak az imént) fürdött meg, belehempergett a pocsolyába.”</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Ez a szakasz azokról szól, akik hűtlenné váltak Krisztushoz. Gondolhatunk a hamis tanítókra is, az általuk elcsábítottakra is. Fontos az, amit az apostol mond, nevezetesen, hogy akik megismerték az Úr Jézust, s Őbenne az igazi szabadságot, és mégis „a romlottság szolgáivá” lesznek, azoknak jobb volt a helyzetük akkor, amikor még nem voltak keresztyének.</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Pontosan ugyanarról van itt szó, amit Jézus így mondott el: „Mikor…a tisztátalan lélek kimegy az emberből (és) nyugalmat…nem talál…ezt mondja: visszatérek az én házamba, ahonnét kijöttem…(És) elmegy és vesz maga mellé más hét lelket, gonoszabbakat ő magánál és bemenvén, ott lakoznak; és ennek az embernek utolsó állapota gonoszabb lesz az elsőnél” (Mt. 12, 43-45).</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Feltétlenül ügyelnünk kell arra, hogy „a világ szennye” jelenti mindazt, ami ellentéte az Istennel való közösségnek (mindenféle gonosz cselekedet, gondolat, szokás). Továbbá, hogy a görög szöveg szerint a kísértést úgy kell elképzelnünk, mint valami hálót, amelyikbe belebonyolódik az ember. Ugyanaz a gondolat rejlik a „kikerülték a világ szennyét” kifejezés mögött is (amit egészen pontosan a szökni, vagy a menekülni igével adhatnánk vissza).</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Megtörténik néha, hogy egy-egy vad el tud menekülni a puskacső elől, olykor egy-egy halnak is sikerül kiszabadulnia a hálóból. Ugyanígy vannak egyesek, akiknek sikerül kimenekülni az egyetemes emberi romlottságból. A menekülés lehetősége: az evangélium meghallása és befogadása. Aki az evangéliumot meghallja és befogadja, annak a számára szabad az út a mennyország felé.</w:t>
        <w:br/>
        <w:t>Ha azonban valaki nem becsüli meg azt a páratlan alkalmat, hogy hallhatja az igét, vagy ha újra zsákmányává lesz a romlott világnak – miután egyszer már Krisztus seregébe állt be – sorsáért ne vessen követ másra: csak az történt vele, amit megérdemelt.</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 xml:space="preserve">A 21. vers még ennél is tovább megy: aki „az igazság útjának”, a tiszta evangéliumnak hátat fordít, arra nézve előnyösebb lett volna, ha egyáltalán meg se ismerkedett volna vele. Sokkal jobb, ha valaki egyáltalán nem tér meg, mintha megtérése után hitehagyottá válik. „Az igazság útjaival” kapcsolatban nem szabad elfelejtenünk, hogy az etikai jellegű – jelenti azt az utat, amelyen járnunk kell, vagy azt az életmódot, amelyet követnünk kell, ha igazságban becsületesen és istenfélelemben akarunk élni. Éppen ezért teljesen közömbös, hogy az igazsághoz vezető, vagy pedig az igazság által megszabott utat kell-e „az igazság útján” </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értenünk. Az apostol az evangéliumot „parancsolatnak” nevezi, de mondhatnánk utasításnak, vagy akár életszabálynak is, annak jeléül, hogy erkölcsi magatartásunk irányítójára kell gondolnunk. Jellemző, hogy nem „parancsokról”, hanem „parancsolatról” hallunk, annak a bizonyítékaként, hogy az apostol a különböző időben és helyen elhangzott isteni parancsokat egységes egésznek tekinti, mert hiszen valamennyi ugyanattól az Úrtól jön, és ugyanazt a célt szolgálja. És ez a parancsolat „szent”, mert Istentől való és az Ő akarata megvalósulását szolgálja.</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A levél olvasóinak „a velük közölt” isteni parancsolatot: az apostolok által hirdetett evangéliumot hűségesen meg kell őrizniük, mert különben úgy járnak, mint ahogy „az igaz példabeszéd” tanítja: „az eb visszatért ahhoz, amit kihányt” és „a disznó, amelyik (csak most) fürdött meg, belehempergett a pocsolyába.” Az ebnek Keleten jóformán semmi becsületük sincs, a disznók pedig, főként a zsidók számára, a tisztátalanság megtestesítői. A két közmondás közül az első Péld. 25,11-nek a változata. Kíméletlen formában juttatja kifejezésre a Krisztustól elpártoltak balgaságát. Ezek az emberek egykor szakítottak a bűneikkel, azért, hogy Krisztuséi lehessenek, és most megtagadják Őt, engedve a hamis tanítók rágalmainak. Úgy tesznek, mint a tisztátalan állatok.</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Krisztus királyi otthont készített nekik, de ők nem törődnek ezzel. „Messze vidékre” költöznek, pedig az atyai hajlék vár rájuk. Igével és sákramentummal élhetnének, de jobbnak találják a disznók eledelét.</w:t>
      </w:r>
    </w:p>
    <w:p>
      <w:pPr>
        <w:pStyle w:val="NormlWeb"/>
        <w:ind w:left="284" w:right="284" w:hanging="0"/>
        <w:jc w:val="both"/>
        <w:rPr>
          <w:rFonts w:ascii="Comic Sans MS" w:hAnsi="Comic Sans MS" w:cs="Comic Sans MS"/>
          <w:sz w:val="28"/>
          <w:szCs w:val="28"/>
        </w:rPr>
      </w:pPr>
      <w:r>
        <w:rPr>
          <w:rFonts w:cs="Comic Sans MS" w:ascii="Comic Sans MS" w:hAnsi="Comic Sans MS"/>
          <w:sz w:val="28"/>
          <w:szCs w:val="28"/>
        </w:rPr>
        <w:t>Jaj annak, aki az Istentől nyert drága alkalmat elszalasztja, de háromszorosan jaj annak, aki visszaél vele!</w:t>
      </w:r>
    </w:p>
    <w:p>
      <w:pPr>
        <w:pStyle w:val="Heading2"/>
        <w:spacing w:before="0" w:after="0"/>
        <w:ind w:left="284" w:right="284" w:hanging="0"/>
        <w:jc w:val="both"/>
        <w:rPr>
          <w:rFonts w:ascii="Comic Sans MS" w:hAnsi="Comic Sans MS" w:cs="Comic Sans MS"/>
          <w:sz w:val="28"/>
          <w:szCs w:val="28"/>
        </w:rPr>
      </w:pPr>
      <w:r>
        <w:rPr>
          <w:rFonts w:cs="Arial" w:ascii="Comic Sans MS" w:hAnsi="Comic Sans MS"/>
          <w:sz w:val="28"/>
          <w:szCs w:val="28"/>
        </w:rPr>
        <w:t>Péter apostol 2. levél magyarázata 3. rész</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 xml:space="preserve">EMLÉKEZZETEK (3,1-2)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1. vers: „Szeretteim, már a második levelemet írom nektek. Mindkettőben emlékeztetés által ébresztgetem a ti tiszta gondolkozásotokat, 2. vers: hogy megemlékezzetek azokról a beszédekről, amelyet a szent próféták hajdan szólottak és az Úrnak és Megtartónak a parancsolatáról, amelyet a ti apostolaitok (közöltek veletek).”</w:t>
      </w:r>
    </w:p>
    <w:p>
      <w:pPr>
        <w:pStyle w:val="NormlWeb"/>
        <w:spacing w:before="280" w:after="0"/>
        <w:ind w:left="284" w:right="284" w:hanging="0"/>
        <w:jc w:val="both"/>
        <w:rPr>
          <w:rFonts w:ascii="Comic Sans MS" w:hAnsi="Comic Sans MS" w:cs="Comic Sans MS"/>
          <w:sz w:val="28"/>
          <w:szCs w:val="28"/>
        </w:rPr>
      </w:pPr>
      <w:r>
        <w:rPr>
          <w:rFonts w:cs="Comic Sans MS" w:ascii="Comic Sans MS" w:hAnsi="Comic Sans MS"/>
          <w:sz w:val="28"/>
          <w:szCs w:val="28"/>
        </w:rPr>
        <w:t>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Míg az előző fejezetben az apostol szinte megfeledkezik azokról, akiknek ír, mert figyelmét a hamis tanítók elleni küzdelem egészen igénybe veszi, addig itt az „olvasók” kerülnek előtérbe. „Szeretteim” – hangzik a megszólítás, s a szavában benne rezeg az érettük való aggódás, a pásztori hűség. „Már második levelemet írom nektek”. Nem, mintha sajnálnám a fáradtságot, nem szemrehányásként mondom, csak azért említem, hogy lássátok: veszedelmek környékeznek benneteket és én résen vagyo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kár ismerjük az első levelet, akár nem, - mivelhogy a tudósok egy része nem „Péter apostol első levelében” látja az említett írást – mégis az apostol tevékenysége, szeretteiért való féltő szeretete elvitathatatlan).</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Jellemző, hogyan és miben látja Péter az ő apostoli tisztét azok iránt, akikhez levelét intézi. „Emlékeztetés által ébresztgetem a ti tiszta gondolkozásotokat – írja nekik. Emlékeztetni csak azt lehet, aki mögött „keresztyén múlt” van. S hogy az ilyenek rászorulnak az emlékeztetésre, annak a magyarázata egyrészt a váratlanul támadó veszedelmek, másrészt az az apostoli tapasztalat, hogy „a lélek ugyan kész, de a test erőtlen” (Mt. 26,41).</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Megtörténik, hogy a legjobbak is ellankadnak. Serkentésre, bátorításra szorulnak néha a legkülönbek is. „Olvasóira” tisztelettel néz az apostol, s elismeri róluk, hogy „tiszta” a gondolkozásuk, mégis szükségesnek tartja az ébresztgetésüket.</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Mit értsünk „tiszta gondolkozáson”? Tulajdonképpen őszinteséget. Ebben az értelemben „tiszta” az, akiben nincsen hamisság, ravaszság és kétszínűség. Krisztus mellett foglaltak állást, ragaszkodnak is Hozzá hűséggel, gondolataikat az Ő parancsai irányítják, s éppen ezért „más evangéliumot” meg sem hallgatna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 2. versből azt tudjuk meg, hogy mi módon történik az emlékezés. Három tényező játszik szerepet benne: a próféták, az Úr Jézus és az apostolok. Amit a próféták jövendöltek, az valósággá lett Krisztusban, s a Róla szóló híradást az apostolok adják tovább szóban és írásban. Tehát a prófétai és apostoli híradásban egy-ugyanarról van szó: a mi Urunkról és Megváltónkról. Ezért akár az Ó-, akár az Újszövetség „ébresztget” is bennünket, mindig Jézus Krisztus szól hozzánk az Írás lapjairól (ezért egy könyv az Ó-és Újtestamentum).</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b/>
          <w:bCs/>
          <w:sz w:val="28"/>
          <w:szCs w:val="28"/>
        </w:rPr>
        <w:t>A VÁD (3,3-4)</w:t>
      </w:r>
    </w:p>
    <w:p>
      <w:pPr>
        <w:pStyle w:val="NormlWeb"/>
        <w:spacing w:before="280" w:after="0"/>
        <w:ind w:left="284" w:right="284" w:hanging="0"/>
        <w:jc w:val="both"/>
        <w:rPr>
          <w:rFonts w:ascii="Comic Sans MS" w:hAnsi="Comic Sans MS" w:cs="Comic Sans MS"/>
          <w:sz w:val="28"/>
          <w:szCs w:val="28"/>
        </w:rPr>
      </w:pPr>
      <w:r>
        <w:rPr>
          <w:rFonts w:cs="Comic Sans MS" w:ascii="Comic Sans MS" w:hAnsi="Comic Sans MS"/>
          <w:sz w:val="28"/>
          <w:szCs w:val="28"/>
        </w:rPr>
        <w:t>3.</w:t>
      </w:r>
      <w:r>
        <w:rPr>
          <w:rFonts w:cs="Arial" w:ascii="Comic Sans MS" w:hAnsi="Comic Sans MS"/>
          <w:sz w:val="28"/>
          <w:szCs w:val="28"/>
        </w:rPr>
        <w:t xml:space="preserve"> vers: „Ezt gondoljátok meg mindenekelőtt: az utolsó napokban gúnyolódók támadnak, (akik mindent) kigúnyolnak, a saját maguk kívánságai szerint járnak 4. vers: és azt mondják: „hol van az ő megígért megérkezése”? Amióta atyáink elaludtak, minden úgy maradt, mint (volt) a teremtés kezdetétől fogva.”</w:t>
      </w:r>
    </w:p>
    <w:p>
      <w:pPr>
        <w:pStyle w:val="NormlWeb"/>
        <w:spacing w:before="280" w:after="0"/>
        <w:ind w:left="284" w:right="284" w:hanging="0"/>
        <w:jc w:val="both"/>
        <w:rPr>
          <w:rFonts w:ascii="Comic Sans MS" w:hAnsi="Comic Sans MS" w:cs="Comic Sans MS"/>
          <w:sz w:val="28"/>
          <w:szCs w:val="28"/>
        </w:rPr>
      </w:pPr>
      <w:r>
        <w:rPr>
          <w:rFonts w:cs="Comic Sans MS" w:ascii="Comic Sans MS" w:hAnsi="Comic Sans MS"/>
          <w:sz w:val="28"/>
          <w:szCs w:val="28"/>
        </w:rPr>
        <w:t> </w:t>
      </w:r>
      <w:r>
        <w:rPr>
          <w:rFonts w:cs="Arial" w:ascii="Comic Sans MS" w:hAnsi="Comic Sans MS"/>
          <w:sz w:val="28"/>
          <w:szCs w:val="28"/>
        </w:rPr>
        <w:t>A próféták és apostolok híradásaiból elsősorban „az utolsó napok” eseményei érdemelnek megszívlelést. Ezzel a névvel az ószövetségi írók rendszerint a Messiás eljövetelének idejét jelölték, ami a hívőkre súlyos megpróbáltatásokat jelent. Az Újszövetségben is gyakran hallunk „az utolsó napokról”, vagy „utolsó időkről”, amikor hamis krisztusok és ál-messiások támadnak, akik sokakat elhitetne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Péter apostol szerint három ismertető jelük van: 1./ gúnyolnak mindent, ami szent; 2./ érzéki vágyaiktól leigázva, csak testi szenvedélyeik kielégítésének élnek; 3./ tagadják Krisztus újra eljövetelét.</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z első kettővel az előző fejezetben (2,10. 14) már foglalkozott az apostol, ezért itt csak a Krisztus második eljövetelével kapcsolatos vádakat veszi tüzesebb vizsgálat alá. A gúnyolódók nem hisznek abban, hogy Krisztus visszajön ítéletet tartani, s akkor a jók elveszik jutalmukat, a gonoszok pedig a büntetésüket. Úgy gondolkoznak (sőt nyíltan kérkednek vele), mint a gonosz szolga: „halogatja még az én uram a hazajövetelt (Mt. 24,48). S mert még nem érkezett meg, ebből azt következtetik, hogy nem is fog megérkezni, azaz: mivelhogy Krisztus ígérete mindeddig nem valósult meg, tehát hamis.</w:t>
      </w:r>
    </w:p>
    <w:p>
      <w:pPr>
        <w:pStyle w:val="NormlWeb"/>
        <w:spacing w:before="280" w:after="0"/>
        <w:ind w:left="284" w:right="284" w:hanging="0"/>
        <w:jc w:val="both"/>
        <w:rPr>
          <w:rFonts w:ascii="Comic Sans MS" w:hAnsi="Comic Sans MS" w:cs="Comic Sans MS"/>
          <w:sz w:val="28"/>
          <w:szCs w:val="28"/>
        </w:rPr>
      </w:pPr>
      <w:r>
        <w:rPr>
          <w:rFonts w:cs="Comic Sans MS" w:ascii="Comic Sans MS" w:hAnsi="Comic Sans MS"/>
          <w:sz w:val="28"/>
          <w:szCs w:val="28"/>
        </w:rPr>
        <w:t>„</w:t>
      </w:r>
      <w:r>
        <w:rPr>
          <w:rFonts w:cs="Arial" w:ascii="Comic Sans MS" w:hAnsi="Comic Sans MS"/>
          <w:sz w:val="28"/>
          <w:szCs w:val="28"/>
        </w:rPr>
        <w:t>Amióta atyáink elaludtak, minden úgy maradt, mint volt, a teremtés kezdetétől fogva”: Ez a „bizonyíték” a gúnyolódók kezében. Akár arra a nemzedékre, illetve annak a halálára gondoljunk, amelyik még személyesen hallotta Krisztus beszédeit, akár a zsidó nép atyáira (Ap. Csel. 7,32; 3,13. 25; Lk. 16,24; 1,55. 72) – hiszen ezek is várták az Úr eljövetelét – a vád lényege az, hogy az ígéreteknek nem lehet hinni, mert ma is úgy van minden, ahogy volt, - a teremtés óta semmi sem változott.</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Modern világunkban ez a vád így hangzik: a csillagász nem találja Istent az égen; az élettan-tanár nem találja a lelket az emberi testben; a természettudomány nem tartja összeegyeztethetőnek a csodát a természeti törvénnyel; a tapasztalat ellentmond a feltámadásnak; a repülő és a búvár sehol sem leli az eget és a poklot, a filozófus képtelenségnek tartja, hogy a véges emberi elme felfogja a végtelen lényt: Istent. S ha pedig mindez így van – márpedig így van – megszületik és terjed a hír. Nincs Isten, nincs lélek, nincs feltámadás, nincs ég és pokol. Hány embert ejtettek meg ezek a „tudományos elvek”! Érthető, hogy a gúnyolódók „érvei” is sok újonnan megtért keresztyén hitét megmérgezték. Ezért siet segítségükre Péter apostol a következő szakaszban található „felvilágosítással”.</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b/>
          <w:bCs/>
          <w:sz w:val="28"/>
          <w:szCs w:val="28"/>
        </w:rPr>
        <w:t>AMIT A VÁDLÓK ELFELEJTENEK (3,5-6)</w:t>
      </w:r>
    </w:p>
    <w:p>
      <w:pPr>
        <w:pStyle w:val="NormlWeb"/>
        <w:spacing w:before="280" w:after="0"/>
        <w:ind w:left="284" w:right="284" w:hanging="0"/>
        <w:jc w:val="both"/>
        <w:rPr>
          <w:rFonts w:ascii="Comic Sans MS" w:hAnsi="Comic Sans MS" w:cs="Comic Sans MS"/>
          <w:sz w:val="28"/>
          <w:szCs w:val="28"/>
        </w:rPr>
      </w:pPr>
      <w:r>
        <w:rPr>
          <w:rFonts w:cs="Comic Sans MS" w:ascii="Comic Sans MS" w:hAnsi="Comic Sans MS"/>
          <w:sz w:val="28"/>
          <w:szCs w:val="28"/>
        </w:rPr>
        <w:t>5.</w:t>
      </w:r>
      <w:r>
        <w:rPr>
          <w:rFonts w:cs="Arial" w:ascii="Comic Sans MS" w:hAnsi="Comic Sans MS"/>
          <w:sz w:val="28"/>
          <w:szCs w:val="28"/>
        </w:rPr>
        <w:t xml:space="preserve"> vers: „Mert szándékosan elfelejtik, hogy régtől fogva meg volt már az ég és a föld, amely Isten szavára vízből és víz által állt elő. 6. vers: (Elfelejtik azt is), hogy ezek által az akkori világ elpusztult, miután a víz elborította.” A hamis tanítók gúnyolódására az apostol válasza az, hogy nem maradt meg a régi világ változatlanul. S ha mégis ezt állítják, akkor az csak azért van, „mert szándékosan elfelejtik”, pontosabban: (mivelhogy felületesek), elkerüli a figyelmüket az, amiről nem egyszer hallottak, hogy tudniillik Isten a régi világot megsemmisítette az özönvíz által.</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Ezt a gondolatot részletesen adja elő az apostol: „Régtől fogva” (= „a teremtés kezdetétől fogva”) létezik két valóság: az ég és a föld, amint ezt a Szentírás első lapjairól is tudhatnák a hamis tanítók. 1.Móz. 1,2 szerint a földet még víz borította a teremtés hajnalán, a harmadik napon azonban már a víztől különvált, belőle felmerült a szárazföld. A vizek mozgása, egy helyre gyülekezése által keletkeztek a földön a tengerek, vált el egymástól a szárazföld és a víz. Ezért írja az apostol: „vízből és víz által” állt elő a föld. De ez csak az „anyaga” a teremtésnek. A tengereket és a szárazföldet „Isten szava” rendelte a megfelelő helyre, úgyhogy ezek csak engedelmeskedtek. A parancs, a mozgató erő: Isten szava. Ez teremt, ez intézkedi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De mert teremt, joga van elpusztítani is. „Ezek által”, tudniillik az Isten szava és az özönvíz által tűnt el az özönvíz előtti világ: elpusztultak az emberek és velük együtt minden élőlény, kivéve az Istennek engedelmeskedő Nóét és családját. A víz, a földet létrehozó víz, íme, Isten szavára a halál hordozójává válik! Beszédes bizonysága ez annak az igazságnak, hogy a teremtő és törvényt adó Isten szabadon rendelkezik a természeti világgal.</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b/>
          <w:bCs/>
          <w:sz w:val="28"/>
          <w:szCs w:val="28"/>
        </w:rPr>
        <w:t xml:space="preserve">MEGSEMMISÜL A VILÁG, MEGSEMMISÜLNEK A GONOSZOK IS (3,7)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 xml:space="preserve">7.vers: „De a mostani eget és a földet (is) ugyanazon (isteni) szó gyűjtötte egybe és tartja fönn a t űz számára, az ítéletnek és az istentelen emberek romlásának napjára, amikor az istentelenek elveszik büntetésüket és elpusztulnak.”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Míg az 5.-6. vers a legmesszebb múltat jelenítette meg előttünk, addig a 7. vers a legtávolabbi jövő felé irányítja tekintetünket. Amott a teremtés első, emitt az utolsó napjáról van szó. A 6. vers a világ egykori megítéltetését elevenítette föl, ítéletről szól a 7. vers is, de ez az ítélet a jövőben következik be. Ezért áll a mondat élén az ellentétet kifejező „de”.</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Mint ahogyan Isten szavára állt elő és pusztult el az özönvíz előtti világ, ugyanúgy „a mostani ég és föld (értsd: az özönvíz utáni világ) is Isten szavától függ keletkezésében, létében és elmúlásában egyaránt. Isten szava „gyűjtötte egybe és tartja fenn”, de nem örökké, hanem csak az ítélet napjáig. És akkor az ég és a föld a tűz martalékává válik, de velük együtt megsemmisülnek az istentelen emberek is.</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Nincs tehát igazuk a gúnyolódóknak, akik azt állítják, hogy minden úgy marad, ahogy van, mert az ítélet napja mindent megváltoztat. Megváltozik az ég és a föld, megváltozik az emberek sorsa: a gúnyolódók ajkán akkor elnémul a vád, s a kigúnyoltak „jutalmat” nyerne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b/>
          <w:bCs/>
          <w:sz w:val="28"/>
          <w:szCs w:val="28"/>
        </w:rPr>
        <w:t xml:space="preserve">MIKOR LESZNEK MINDEZEK? (3,8-9)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 xml:space="preserve">8.vers: „Ezt az egyet azonban ne felejtsétek el, szeretteim, hogy az Úrnál egyetlen nap olyan, mint ezer esztendő, és ezer esztendő (olyan), mint egyetlen nap. 9. vers. Nem késik el az ígéret Ura, ahogy késlekedéséből némelyek gondolják. Sőt inkább hosszútűrő irántatok, és nem akarja, hogy bárki is elvesszen, hanem, hogy megtérjen.” </w:t>
        <w:br/>
        <w:br/>
        <w:t>A hamis tanítók első vádját megcáfolta az apostol azzal, hogy rámutatott a régi igazságra: az özönvíz az akkori világ megsemmisítését és az új világ kezdetét jelentette. Majd meg arra utalt, hogy az ítélet napja is teljes változást hoz.</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Ez azonban egyáltalán nem fegyverezte le az ellenfelet. Gúnyosan mondogatták: mikor lesz az? Pontos választ az apostol sem tud adni, de a hit embereit megnyugtatja és kielégíti az, amit mond: „az Úrnál egyetlen nap olyan, mint ezer esztendő, és ezer esztendő, mint egyetlen nap”. Jól vigyázzunk – Péter apostol nem azt mondja, hogy egy nap egyenlő ezer esztendővel. Az isteni és emberi időmérték legfeljebb hasonlítható egymáshoz. Sőt az igazság az, hogy Isten nem ismer változást; számára nincsen időbeli egymásután, csak örök jelen van: egyszerre látja a múltat, jelent és a jövőt. Mert számára nincsen idő. S ha mi mégis Isten idejéről beszélünk, ez azért van, mert mi Istent is csak emberi fogalmak szerint tudjuk elképzelni.</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Ha a mi ezer esztendőnk Isten előtt csupán egyetlen nap: hány millió emberi év ér fel Isten ezer esztendejével? És ez a számokkal csak alig kifejezhető tengernyi idő Ő előtte mindössze annyi, mint a mi életünknek egyetlen mája! (Az örökkévalóságnak micsoda szédítő távlatait sejtetik velünk ezek a már az Ószövetségben sem ismeretlen gondolato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z ítélet napjának, Krisztus visszaérkezésének eddigi meg nem valósulása egyáltalán nem ok arra, hogy elcsüggedjünk. Ha még nem jött el, az azért van, mert nem mi, hanem Ő szabja meg az Ő idejét. Akkor jön, amikor Ő jónak látja.</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S hogy késik? Ez nem jelenti azt, hogy elkésik. Hiszen Ő „ígéret Ura”, az egyetlen, akinek van ereje és hatalma ahhoz, hogy amit ígér, azt meg is tudja tartani. Nekünk embereknek de sokszor kell pironkodnunk az ígéreteink miatt! Nem így Istennek! Ő mindig ura a szavának: az ígéreteit mindig valóra váltja.</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De hát miért nem azonnal? Miért késik olyan sokáig? Hiszen azt ígérte, hogy hamar jön! – Ezek a gondolatok ott tanyáztak már az első század keresztyénségében is, sokan röviddel az első pünkösd után már várták Krisztus újra-eljövetelét. S hogy várakozásuk nem teljesült, az egyeseknek nem csekély gondot okozott. Úgy viselkedtek, mintha nekik kellett volna meghatározniuk, hogy mikor kell Krisztusnak megérkeznie. S amint Ő egyre késett, reménységük napról-napra halványodott, hitük és bizodalmuk megingott.</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Ezért erősíti olvasóit az apostol: 1./ ami nektek késő, egészen bizonyos, hogy az Úr számára nem az; 2./ különben is Krisztus megtartja a szavát, hisz Ő „az ígéret Ura”; 3./ tehát késése nem jelent cserbenhagyást.</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Mint mindennek, amit Ő tesz, úgy ezzel is célja van. Amit a kishitűek késedelemnek gondolnak, az valójában nekik is, másoknak is javukra szolgál – örök üdvösségük érdekében történik. Nem késik Ő, hanem inkább „hosszútűrő irántatok”. Ha rögtön ítéletet tartana, ugyan ki állhatna meg Előtte? Ezért időt ad a magába-szállásra, a megjobbulásra. „Nem akarja, hogy bárki is elvesszen” – hiszen Ő mindenkiért meghalt – „hanem hogy mindenki megtérjen”. Ugyanezeket a gondolatokat megtalálhatjuk az Újszövetség számos helyén (Róm. 2,4; 11,24; 12,2; 1.Tim. 2,4), sőt az Ótestamentumban is (ez. 18,23).</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Ügyeljünk jól ezekre a szavakra: Isten „nem akarja”, hogy bárki is elvesszen. De hát akkor miért vesznek el mégis sokan? Péter apostol válasza ez: mert megmaradnak a bűnben és nem térnek meg. De – kérdezhetjük tovább – miért nem sarkalja őket megtérésre a mindenható Isten? Íme, a válasz: Isten az embert nem kényszeríti, azt akarja, hogy szabad elhatározásából foglaljon állást mellette.</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w:t>
      </w:r>
      <w:r>
        <w:rPr>
          <w:rFonts w:cs="Arial" w:ascii="Comic Sans MS" w:hAnsi="Comic Sans MS"/>
          <w:sz w:val="28"/>
          <w:szCs w:val="28"/>
        </w:rPr>
        <w:t>Jöjjetek énhozzám mindnyájan” (Mt. 11,28), és „lészen, hogy mindaz, aki az Úrnak nevét segítségül hívja, megtartatik” (Ap. Csel. 2,21) – ezek a hívogatások, ezek az ígéretek az Úr végtelen kegyelmének a bizonyságai. Krisztus hajlandó neked megbocsátani, de egy feltétel mellett: ha Hozzá mégy, ha segítségül hívod az Úr nevét. Az ígéret Ura üdvösséget kínál, de csak úgy, ha megtérsz (szóról szóra: „helyet csinálsz” a megtérésne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Milyen érdekes! Az első versben elismerően állapította meg az apostol a kisázsiai keresztyénekről, hogy „tiszta gondolkodásuk”, s most meg azt vési be a lelkükbe: „hosszútűrő irántatok az Úr”, sőt egyenesen arra utal, hogy meg kell térniük. Tapintatosan és féltő szeretettel inti őket arra a nagy igazságra, hogy nem elég az egyszeri megtérés, hanem szükséges a megtérésben való szüntelen előbbre haladás is, vagy másként: a megtérés végtelen folyamat. Mihelyt azt hiszem, hogy már megtértem, abban a pillanatban ismét felém hangzik a felszólítás: térj meg!</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b/>
          <w:bCs/>
          <w:sz w:val="28"/>
          <w:szCs w:val="28"/>
        </w:rPr>
        <w:t xml:space="preserve">TŰZBEN PUSZTUL EL A VILÁG! (3,10)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10. vers: „Eljön az Úr napja, mint a tolvaj és akkor az ég recsegve-ropogva elmúlik, az égitestek a hőségtől felbomlanak és a föld – s minden, ami azon van – megég.”</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 9. vers sürgető felhívás a megtérésre, a még rendelkezésünkre álló idő helyes felhasználására. Meddig késik még az Úr, azt egyedül Ő tudja; de az bizonyos, hogy „eljön” a maga idejében és akkor jön el, amikor az emberek a legkevésbé számítanak rá – „mint a tolvaj”, úgy érkezik meg. Nem jelenti be magát előre. Váratlan vendég, aki bármikor itt lehet. Éppen ezért mindig készen kell lennünk, hogy meg ne lepjen bennünket.</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Ugyanígy ír Pál is: …”igen jól tudjátok…, hogy az Úrnak napja úgy jő el, mint a tolvaj éjjel… Ti nem vagytok a sötétségben, hogy az a nap tolvajmódra lephetne meg titeket” (1.Thessz. 5,2.4). Mind Péter, mind Pál nem a saját gondolatait közli velünk az Úrnak napjáról. Maga Jézus Krisztus megmondta már, hogy „az ég és a föld elmúlnak” (Mt. 24,35). És ez olyan váratlanul megy végbe, mint amilyen váratlan a tolvaj jötte (Mt. 24,37-39. 42-44).</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Péter apostol „az Úr napján” történteket hármas csoportosításban írja le. Először az ég, azután az égi testek, és végül a föld pusztulásáról szól.</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z ég elmúlik – ezzel kezdődik „az Úr napjának” rajza. Ennek megértéséhez csupán arra utalunk, hogy az ókori ember az eget, mint valami óriási kupolát, vagy mint sátrat képzelte el, ami a földet mintegy beborítja. Nos, amikor ez a roppant kupolatető összeomlik, mégpedig „recsegve-ropogva”, mint ahogyan a menny dörög, vagy ahogy a szélvész száguld – akkor a hitetlenek is meglátják, hogy amit változhatatlannak véltek, az is alá van vetve az elmúlás törvényének. Az eget az égi testek követik a pusztulás útján: a nap, a hold és a csillagok is a tűz martalékaivá válnak. Ahogy Péter apostol írja – a szörnyű „hőségtől felbomlanak”, szétválnak alkotóelemeikre. Csak futólag említjük meg, hogy a megfelelő görög szón a tudósok egy része a négy őselemet: a földet, tüzet, levegőt és vizet érti. Önmagában véve nem helytelen ez a felfogás. Azonban az ég és a föld közé beiktatva minden valószínűség szerint jogtalan, mert ha már minden az őselemre bomlott szét, akkor mi szükség van még a föld és az azon levők megsemmisülésének külön említésére? Éppen ezért ragaszkodunk „az égi testek” fordításához, mivelhogy az ókori gondolkodás a világmindenséget égboltozatból, égi testekből és a földből állónak képzelte.</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Csak az égi testek elpusztulása után kerül sor „a földnek – és mindannak, ami azon van” – a megsemmisülésére. Ez így teljesen érthető. Az eredeti szöveg azonban sokkal bonyolultabb. Hogy a nagyon is szétágazó véleményeket leegyszerűsítsük, csak kétféle megoldási módot említünk. A tudósok egy része, az előző mondatok állítmányának megfelelően, ragaszkodik – egyes újabb szövegekre támaszkodva – ehhez a fordításhoz: „a föld és minden, ami azon van, megég.” A legjobb kéziratok azonban (egészen szabadon fordítva) ezt a szöveget adják: „és a földet, s mindazt, ami azon van „értsd: amit csak az ember alkotott) utoléri (a tűz)” Mivel a legkülönbözőbb szövegek is végeredményben ugyanazt mondják, ezt a verset úgy értelmezzük, mintha Péter apostol egyszerűen ezt írná: az egész teremtett világot a tűz emészti meg.</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Hogyan lehetne hát igazuk azoknak, akik azt állítják, hogy minden úgy marad, ahogy volt?</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b/>
          <w:bCs/>
          <w:sz w:val="28"/>
          <w:szCs w:val="28"/>
        </w:rPr>
        <w:t xml:space="preserve">ÚJ ÉG, ÚJ FÖLD, ÚJ EMBER (3,11-13)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 xml:space="preserve">11. vers: „Mivelhogy eszerint mindezek felbomlanak, milyen szent és istenfélő embereknek kell lennetek néktek egész életetekben! 12. vers: Néktek, akik várjátok és siettetitek az Úr napjának eljövetelét, amely által az ég a tűz hevében felbomlik és az égitestek égve felbomlanak. 13. vers: De mi új eget és új földet várunk, az Ő ígérete szerint, amelyekben igazság lakik.”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 11. és 12. vers gyakorlati tanács azok számára, akik nem akarják, hogy az Úr napja készületlenül találja őket. Mintha csak így kezdené mondanivalóit az apostol: Látjátok, „mindezek” (t. i. az ég, az égitestek és a föld) „felbomlanak”: mindezekre ítélet vár; hogyan kerülhetnétek hát el ti az ítéletet, ti, akik amazokhoz képest csak porszemek vagytok? Semmiképpen sem kerülhetitek el, de – mivelhogy ezt tudtotokra adtam – úgy éljetek, hogy az ítélet napja ne halálos ítélet legyen rátok nézve.</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 xml:space="preserve">Hogyan lehetséges ez? Úgy, hogy „szent és istenfélő” emberekké kell lenniük. A „szent” szóval kapcsolatban idézzük 3.Móz. 19,2-t: „szentek legyetek, mert én, az Úr, a ti Istenetek, szent vagyok.” Eszerint tehát Isten szent, az embernek pedig szentté kell lennie. Szentté lesz az ember akkor, ha Istené lesz, ha az Ő tulajdonává válik. Másként úgy is mondhatjuk ezt: ha hátat fordít a bűnnek, ha nem engedi, hogy az uralkodjék rajta, és Istennek rendeli alá magát maradéktalanul. Azaz: szent az, aki teljes szívvel az Isten szolgálatában áll.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 xml:space="preserve">Már az eddig elmondottakból is kitűnik, hogy Isten szolgálatában állni nem lehet anélkül, hogy el ne szakadtam volna a bűntől. Szentnek lenni tehát annyi, mint Istent szolgálni, de úgy, hogy elkülönülsz, elszakadsz mindentől, ami alkalmatlanná tenne Isten szolgálatára.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 xml:space="preserve">Mivel pedig a szent Isten a mi számunkra az Úr Jézusban lett láthatóvá: „szent ember” az, aki Neki engedelmeskedik, aki az evangélium szerint él.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Péter apostol azt kívánja „olvasóitól”, hogy „szent” és „istenfélő” emberek legyenek. Ez utóbbi fogalommal kapcsolatban csupán arra emlékezzünk, hogy aki tudja Istenről, hogy Ő szent, tehát: felette áll mindenféle korlátozottságnak, azaz – teljes jóság, teljes szeretet, teljes tisztaság, teljes hatalom, akitől függ nemcsak az egyén és a nemzet sorsa, hanem az egész világmindenségé is, az csak félelemmel és rettegéssel tekinthet föl Reá, hódolattal és imádattal borulhat le Előtte. Ez a magatartás, az ilyen lelkület és az ebből fakadó alázatos és szolgáló élet – ez az igazi istenfélelem.</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z eredeti szövegben nem szerepel ez a két szó: „egész életetekben”. Szent magatartásról és istenfélelemről van szó, mégpedig többes számban, s mivel ez a magyarban nem adható vissza, azért fordultunk a körülíráshoz.</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 12. vers első pillanatra meglep bennünket, s rögtön ajkunkra tódul a kérdés: hogyan lehet siettetni az Úr napjának az eljövetelét? Hiszen ezzel egyedül Isten rendelkezik! A 9. vers szerint az Úr napja azért késik, mert Isten még időt akar adni, hogy minél többen megtérhessenek. Mt. 24,14 szerint „az Isten országának ez az evangéliuma hirdettetik majd az egész világon bizonyságul minden népnek; és akkor jön el a vég”. ApCsel. 3,19-20 szerint „…térjetek meg, hogy eltöröltessenek a ti bűneitek, hogy így eljöjjenek a felüdülés idei az Úrnak színétől és elküldje Jézus Krisztust, aki néktek előre hirdettetett.”</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Ezekből az tűnik ki, hogy előbb hirdettetnie kell az evangéliumnak minden nép között, és ha ez megtörtént és a választottak megtértek, illetve azok száma betelt (Jel. 7,4) – akkor jön el az Úr napja.</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Ilyen gondolatkörben tehát az Úr napjának siettetése azt jelenti, hogy minél erőteljesebb missziói munkát kell végezni a saját magunk köreiben is és a pogányok között is. Vagy ahogy már a rabbik is hirdették: a megtérés közelebb hozza az Úr napját, melynek megérkeztével kezdetét veszi a mostani világnak a pusztulása, amit az apostol majdnem ugyanúgy ír le, mint a 10. versben már láttuk. Egyetlen különbség, hogy itt az égitestekről azt mondja, hogy azok „megolvadnak”. Rokon ezzel az a gondolat, amit És. 34,4-ben találunk, nevezetesen: „elporlad az ég minden serege” (=az égiteste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z Úr napjának eljövetele által ég és föld elmúlik ugyan, de éppen ezzel válik lehetővé az új ég és új föld megvalósulása, „Isten ígérete szerint”. Nem rejtély előttünk, hogy milyen ígéretről van szó. „Mert íme, új egeket és új földet teremtek, és a régiek ingyen sem említtetnek, még csak észbe se jutnak” – hirdeti Ézsaiás próféta (65, 17; 66,22). …és „az új egek és az új föld, amelyeket én teremtek, megállnak én előttem, szól az Úr”. János apostol látomása is ugyanerre céloz: és egy nagy fehér királyi széket láttam, és a rajta ülőt, akinek tekintete elől eltűnt az ég és a föld, és helyük nem találtatott…Ezután új eget és új földet láttam, mert az első ég és az első föld elmúlt.”… Azután új Jeruzsálem száll alá az égből…”és azt mondta, aki a királyi széken ült: Íme, mindent újjá teszek” (Jel. 20,11; 21,1. 2. 5).</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Ez az új ég és új föld lényegében véve azonos azzal, amit Jézus Krisztus így jelöl meg: az újjászületéskor (Mt. 19,28). Erre célzott Péter apostol is akkor, amikor a sánta ember meggyógyítása után mondott bizonyságtételében így szólt: „újjáteremtetnek mindenek” (ApCsel. 3,21).</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Új ég, új föld, új ember – ez a reménység táplálja a hívőket, ez különbözteti meg őket a hitetlenektől. A hitetlenek itt érzik jól magukat, a hívők pedig tudják, hogy nekik otthont csak az új ég és az új föld ad.</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 hitetlen belenyugszik a világ meglévő rendjébe, meg van elégedve önmagával, a hívő pedig az új világot várja. De nem tétlenül. Hanem úgy, hogy már most is annak a törvényei szerint él. Igaz önmagához és igaz másokhoz. Tisztán látja, hogy neki új emberré kell lennie, s azután segítenie kell, hogy mások is újjászülethessene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b/>
          <w:bCs/>
          <w:sz w:val="28"/>
          <w:szCs w:val="28"/>
        </w:rPr>
        <w:t xml:space="preserve">PÁL, A SZERETETT ATYAFI (3,14-16)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14. vers: „Azért, szeretteim, miközben ezeket várjátok, igyekezzetek, hogy hibátlannak és szeplőtlennek találtassatok az Úr szemében, békességben. 15. vers: Engedjétek, hogy a mi Urunk hosszútűrése üdvösségetekre szolgáljon. Hiszen ilyen értelemben írt néktek a mi szeretett atyánkfia, Pál is, a neki adott bölcsesség szerint, 16. vers: szinte minden levelében, ha ezekről szól bennük. Ezekben a levelekben egy és más nehezen érthető, amit (aztán) a tudatlanok és a (hitben) gyengék elcsavarnak – mint a többi írásokat is – a maguk vesztére.”</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 xml:space="preserve">A 14. vers első szava az előző szakaszban előadottakra vonatkozik. Mivelhogy az Úr eljövetele bizonyos, és akkor a mostani világ elmúlik, hogy helyet adjon egy újnak, „azért” mindet tegyetek meg, ami csak telik tőletek, hogy „hibátlannak és szeplőtlennek találtassatok.” Az „első levélben” Péter apostol Krisztust nevezte „hibátlan és szeplőtlen Báránynak” (1,19), s most azt kívánja, hogy ugyanezek a jellemvonások legyenek meg az „olvasókban” is. Mert aki ilyen célért küzd, az bizonyosan távol tartja magát „a világ szennyétől”, nem úgy, mint a hamis tanítók, akik a keresztyén közösség „szennyfoltjai” (2,13).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S eme törekvésüknek végtelen komolynak kell lennie, mert nem emberek ítélik meg őket, nem a hittestvérek állapítják meg róluk, hogy tiszta és becsületes volt-e az életük, hanem „az égi bíró” ítélkezik felettük. „Isten szemében”, vagy: „Isten előtt” kell „hibátlannak és szeplőtlennek” találtatniu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Figyelemreméltó, hogy az Isten felé való tisztaság az emberek felé „békességben” mutatkozik meg. Aki megbékélt az Úrral, az a felebarátaival sem élhet békétlenségben. Vagy: az Istennel való közösség közösséget teremt az emberekkel is. Ha az emberek harcban állnak egymással, az mindig csalhatatlan jele annak, hogy harcban állnak Istennel is.</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Míg a 14. versben az apostol „csupán” azt követeli, hogy kerüljük a bűnt, és békességben éljünk, addig a 15. vers még szélesebb körű kívánalmakat tár elénk. Egyrészt azt, hogy a még rendelkezésünkre álló időt, amit Isten „hosszútűrése” engedélyez számunkra az ítélet napjáig, fordítsuk üdvösségünkre, használjuk fel úgy, hogy hitünk egyre erősebb legyen, másrészt pedig, a 9. vers értelmében, a felebarátainkat is segítsük hozzá a megtéréshez, bizonyságtevő életünkkel (Mt. 5,16), hiszen az Úr épen azért késik, hogy az evangélium mindenkihez eljusson. Péter apostol – az Újszövetségben egészen egyedülállóan – ezen intéseit egyik apostoltársának, Pálnak a „tekintélyére” hivatkozva adva elő, akit „atyánkfiának” (szó szerint: testvérünknek) mond. Ez a megjelölés az őskeresztyének között „hittestvér”, a „Krisztusban testvér” – a Károli-fordítás alapján „atyafi” értelemben volt használatos.</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Figyeljük meg és tanuljunk belőle, hogy Péter apostol az ő apostoltársáról, aki a kisázsiai keresztyének előtt jól ismert volt, hogyan nyilatkozik. Számára Pál apostol „szeretett atyánkfia”; olyan valaki, akit nemcsak „testvérnek” tekint, hanem szereti is, ráadásul keresztyéni, Krisztustól tanult szeretettel, - nem is csupán ő, hanem a többi apostolok is – és elismeri róla, hogy az kitűnik bölcsességével, mégpedig „a neki adott”, Istentől ajándékul nyert bölcsességével.</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Pontosan azonos ezzel, amit Pál többször hangsúlyozott, de leginkább az első „Korinthusi-levélben” fejtett ki: „nem e világnak, sem e világ veszendő fejedelmeinek bölcsességét, hanem Istennek titkon való bölcsességét szóljuk…(mivelhogy) nem ismerte meg a világ a bölcsesség (=filozófia) által Istent, tetszett az Istennek, hogy az igehirdetés „bolondsága” által tartsa meg a hívőket…és az én beszédem és az én prédikálásom nem emberi bölcsességnek beszédeiben állott, hanem léleknek és erőnek megmutatásában, hogy a ti hitetek ne emberek bölcsességén, hanem Istennek erején nyugodjék” (2,6-7; 1,21; 2,4-5). „Ilyen értelemben írt néktek a mi szeretett atyánkfia.” Az apostolnak ezek a szavai „a bölcsességre” vonatkoznak-e, az Isten hosszútűrésére e, vagy pedig az Úr napjára? – azt ma eldönteni teljes bizonyossággal nem lehet. Fontos az, hogy azok, akiknek Péter apostol írt, tudták, miről van szó, és hogy a kisázsiai keresztyének jól ismerték Pál apostolnak, a gyülekezet alapítónak fáradhatatlan munkásságát, és ismerték, vagy legalábbis tudtak arról, hogy az apostol leveleket írt az általa alapított gyülekezetekhez.</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Ez két szempontból is jelentős tény a mi számunkra. Egyrészt, mert annak a bizonyítéka, hogy a páli leveleket felolvasták a gyülekezetek előtt, - az őskeresztyének nagy része írástudatlan volt, tehát csak hallás útján, a levelek felolvasása által ismerhette meg a neki szóló apostoli írást, másrészt pedig jogosulttá teszi azt a következtetésünket, hogy az apostoli iratok másolatokban is léteztek. A hamis tanítók ezek birtokában „csavarták el” az apostol szavainak igazi értelmét. Pál leveleiben „egy és más nehezen érthető” – állapítja meg és ismeri el Péter apostol. Gondoljunk csak az eleve elrendelés, a hit általi megigazulás, Izrael elvettetése és mégis kegyelembe fogadtatása, a törvény és az evangélium egymáshoz való viszonya és a feltámadás nehéz kérdéseire, ezekre a sajátságos páli problémákra, s akkor megértjük, hogy ezek bizony nehezen érthetők, különösen „az értelem számára” – amint a görög szövegből teljesen világos. Igen, az ész számára örök rejtély, megfejthetetlen talány Isten végzése, de nem az a hit számára! És Pál apostol nem a tudósok, hanem a hívők számára ír!</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Persze, akik a keresztyén hitben „tudatlanok”, vagy „gyengék” (pontosabban: meg nem erősödtek), azok az ilyen hitmélységeket nem képesek megérteni, s ezért „elcsavarják”, hamisan magyarázzák, félreértik Pál apostol leveleit. A megfelelő görög szó eredetileg a kínzó eszközökkel volt kapcsolatban, jelentette a végtagoknak a kínpadon való kifeszítését és csavartatását. Átvitt értelemben: gonosz szándékkal, vagy ostobaságból elcsavarni valakinek a szavait, ellenkezőjére fordítani a másik beszédét.</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 xml:space="preserve">Nos, ezt teszik „a tudatlanok és gyengék” Pál apostol írásaival, sőt minden evangéliumi írással is, de – a saját „maguk vesztére”. „Az írás” mindenekelőtt magát az Ótestamentumot jelenti, de bizonyára joggal gondolhatunk az ekkor már meglevő „evangéliumokra” és „apostoli levelekre” is. Tény azonban, hogy Péter apostol egy sorba állítja, és ezzel egyenértékűnek minősíti az ószövetségi írásokat és a páli leveleket. Nyilván azért, mert valamennyit egyformán Isten Lelkétől ihletettnek tekinti.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Keresztyénség tehát nincsen „írás” nélkül. „Írás” nincsen „magyarázat” nélkül, s „magyarázat” nincsen „félreértés” nélkül. A keresztyénség alapja: a Szentírás, de csak a helyesen megértett és helyesen megmagyarázott Szentírás. Azaz: igazi keresztyénség csak ott van, ahol a Szentlélek vezeti az Ige hirdetőjét és hallgatóját egyaránt.</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b/>
          <w:bCs/>
          <w:sz w:val="28"/>
          <w:szCs w:val="28"/>
        </w:rPr>
        <w:t xml:space="preserve">VIGYÁZZATOK ÉS LEGYETEK RÉSEN (3,17-18) </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17. vers: „Ti azonban, szeretteim, mivelhogy (mindezeket) előre tudjátok, legyetek résen, hogy istentelenek tévelygésétől elragadtatva, a saját erősségetekből ki ne essetek. 18. vers: Sőt inkább növekedjetek a kegyelemben s a Megváltó Jézus Krisztusnak ismeretében. Övé a dicsőség mind most, mind az örökkévalóság napjáig!”</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Ellentétben azokkal, akik „elcsavarják” Pál apostol szavainak az értelmét, „ti”, akik ezt a levelet olvassátok s ezáltal mindazt, amit a hamis tanítók művelnek, „előre tudjátok”, azaz: mielőtt még azok közöttetek megjelennének – máshol már ott vannak – (ez a magyarázata annak, hogy az apostol egyszer jelen, máskor meg jövő időben szól róluk) – „legyetek résen”. Mert veszedelem fenyeget benneteket! Félek, hogy titeket is magával ragad az istentelenek tévelygése. És akkor sziklaváratokból, ebből a ti lelki erősségetekből – amelyet a Krisztusba vetett hitetek épített föl – kieste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Ez az apostol látomása a kisázsiai gyülekezetek holnapjáról. Látja, amint hamarosan két sereg küzd majd egymással. Az egyik „az istentelenek”, szóról-szóra: „a törvény nélkül élők”, vagyis az Isten parancsait semmibe vevők tábora. Ezek gonoszsággal, ravaszsággal, a maguk erejében bizakodva, semmiféle isteni parancsolattal sem törődve szállnak hadba. Velük szemben olyan tábor áll, amelyiknek nincs egyebe, mint szilárd hite. – Abban bíznak, aki eddig is megsegítette őket, és erőssé tette a hitüket. Amazok állandóan úton vannak, mindenkivel hadakoznak, isteni irányítás, magasabb cél nélkül, örök küzdelemben mindazzal, ami az Isten világába tartozik („tévelygésben élnek”), emezek mindig ugyanazt az egyet teszik, t. i. Isten szavára hallgatnak, és Neki engedelmeskednek (ez az „erősségük”).</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Mégis az apostol félti őket. Aggódik még ezekért is. Hátha elragadja, hátha hatalmába keríti ezeket is a hamis tanítók csábító jelszava, a szabadság eszméje – szabadnak lenni Isten parancsaitól, a saját erőnkre támaszkodni, hódolni a test kívánságainak, vagy másként: Krisztust megtagadni keresztyén jelszavakkal az ajkunkon.</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Hogy mindez be ne következhessék, azért inti az apostol a kisázsiai gyülekezeteket jó előre. És mi, keresztyén „tanítók”, pásztorok, őrállók – vajon mi látjuk-e a veszélyt? S ha látjuk, figyelmeztetjük-e a gyülekezetet? Péter apostol szavai nekünk is szólnak: legyetek résen, míg nem késő!</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sz w:val="28"/>
          <w:szCs w:val="28"/>
        </w:rPr>
        <w:t>Az apostoli intést „áldáskívánás” követi: ellentétben a Szentírást hamisan értelmezőkkel, ti, akik olvassátok a levelemet: „növekedjetek”, haladjatok előbbre „a kegyelemben és a Megváltó Jézus Krisztus ismeretében”. A kegyelem tőlünk független, az ismeret: általunk megvalósítandó keresztyén életfeladat.</w:t>
        <w:br/>
        <w:t>Az apostol szavai hallatára őszintén és alázatosan kérdezzük meg önmagunktól: ismerjük mi Jézus Krisztust, mégpedig úgy, mint a mi Megváltónkat? Előbbre haladunk-e napról-napra az Ő ismeretében? Mert a veszedelem óráiban ez lesz az egyetlen mentsvárunk!</w:t>
        <w:br/>
        <w:t>Övé a dicsőség mind most, mind az örökkévalóságban!</w:t>
      </w:r>
    </w:p>
    <w:p>
      <w:pPr>
        <w:pStyle w:val="NormlWeb"/>
        <w:spacing w:before="280" w:after="0"/>
        <w:ind w:left="284" w:right="284" w:hanging="0"/>
        <w:jc w:val="both"/>
        <w:rPr>
          <w:rFonts w:ascii="Comic Sans MS" w:hAnsi="Comic Sans MS" w:cs="Comic Sans MS"/>
          <w:sz w:val="28"/>
          <w:szCs w:val="28"/>
        </w:rPr>
      </w:pPr>
      <w:r>
        <w:rPr>
          <w:rFonts w:cs="Arial" w:ascii="Comic Sans MS" w:hAnsi="Comic Sans MS"/>
          <w:b/>
          <w:bCs/>
          <w:sz w:val="28"/>
          <w:szCs w:val="28"/>
        </w:rPr>
        <w:t>FŐBB FORRÁSMUNKÁK:</w:t>
      </w:r>
    </w:p>
    <w:p>
      <w:pPr>
        <w:pStyle w:val="NormlWeb"/>
        <w:spacing w:before="280" w:after="0"/>
        <w:ind w:left="284" w:right="284" w:hanging="0"/>
        <w:rPr>
          <w:rFonts w:ascii="Comic Sans MS" w:hAnsi="Comic Sans MS" w:cs="Comic Sans MS"/>
          <w:sz w:val="28"/>
          <w:szCs w:val="28"/>
        </w:rPr>
      </w:pPr>
      <w:r>
        <w:rPr>
          <w:rFonts w:cs="Arial" w:ascii="Comic Sans MS" w:hAnsi="Comic Sans MS"/>
          <w:sz w:val="28"/>
          <w:szCs w:val="28"/>
        </w:rPr>
        <w:t>J. Calvin: In Epistolas Novi Testamenti Catholicas Sommentarli,Halis Saxonum, 1832.</w:t>
        <w:br/>
        <w:t>Ch. Gore: New Commentary on Holy Schriptura, London, 1937</w:t>
        <w:br/>
        <w:t>S. Greijdanus: De beide Brieven von den Apostel Petrus, Kampen, 1931. (in: Worte Verklaring der Heilige Schrift)</w:t>
        <w:br/>
        <w:t>F. Hauck: Der Zweite Brief des Petrus, Göttingen, 1937 (in: Das Neue Testament Deutsch)</w:t>
        <w:br/>
        <w:t>G. Hollmann: Der zweite Brief des Petrus, Göttingen, 1908 (in: „Gegenwartsbibel”)</w:t>
        <w:br/>
        <w:t>O. Holtzmann: Die Petrusbriefe, Giessen, 1926,(in Das Neue Testament…übersetzt u. erklärt)</w:t>
        <w:br/>
        <w:t>R. Knopf: Die Briefe Petrus….Göttingen, 1912 (in: Kritischexeg. Kommentar über d. N. T.)</w:t>
        <w:br/>
        <w:t>H. Lilje: Die Petrusbriefe (in: „Bibelhilfe”, Leipzig und Hamburg)</w:t>
        <w:br/>
        <w:t>J. R. Lumby: The Epistoles of. Sz. Peter, London, 1893.</w:t>
        <w:br/>
        <w:t>M. Luther: Die andere Epister St. Petri…Frankfurt – Erlangen, 1853 (Sämtliche Werke, 52).</w:t>
        <w:br/>
        <w:t>F. Niebergall: Praktische Auslegeung des Neuen Testaments, Tübingen, 1914.</w:t>
        <w:br/>
        <w:t>A. Schlatter: Erläuterungen zum Neuen Testament, Stuttgart, 1938</w:t>
        <w:br/>
        <w:t>D. Smith: Second Epistle of Sz. Peter, London, 1932(„The Disciple’s Commentary ont he New Testament”)</w:t>
        <w:br/>
        <w:t>R. D. Strachan: II. Peter (in: The Expositor’s Greek Testament)</w:t>
        <w:br/>
        <w:t>H. Windisch: Die katholischen Briefe, Tübingen, 1930(in: Handbuch zum Neuen Testament)</w:t>
        <w:br/>
        <w:t>G. Wohlenberg: Der erste ind zweite Petrusbrief, Leipzig, 1915 (in: Kommentar zum Neuen Testament).</w:t>
      </w:r>
    </w:p>
    <w:p>
      <w:pPr>
        <w:pStyle w:val="NormlWeb"/>
        <w:spacing w:before="280" w:after="0"/>
        <w:ind w:left="284" w:right="284" w:hanging="0"/>
        <w:rPr>
          <w:rFonts w:ascii="Comic Sans MS" w:hAnsi="Comic Sans MS" w:cs="Comic Sans MS"/>
          <w:sz w:val="28"/>
          <w:szCs w:val="28"/>
        </w:rPr>
      </w:pPr>
      <w:r>
        <w:rPr>
          <w:rStyle w:val="StrongEmphasis"/>
          <w:rFonts w:cs="Arial" w:ascii="Comic Sans MS" w:hAnsi="Comic Sans MS"/>
          <w:i/>
          <w:iCs/>
          <w:sz w:val="28"/>
          <w:szCs w:val="28"/>
        </w:rPr>
        <w:t>TARTALOMJEGYZÉK:</w:t>
      </w:r>
    </w:p>
    <w:p>
      <w:pPr>
        <w:pStyle w:val="NormlWeb"/>
        <w:spacing w:before="280" w:after="0"/>
        <w:ind w:left="284" w:right="284" w:hanging="0"/>
        <w:rPr>
          <w:rFonts w:ascii="Comic Sans MS" w:hAnsi="Comic Sans MS" w:cs="Comic Sans MS"/>
          <w:sz w:val="28"/>
          <w:szCs w:val="28"/>
        </w:rPr>
      </w:pPr>
      <w:r>
        <w:rPr>
          <w:rFonts w:cs="Arial" w:ascii="Comic Sans MS" w:hAnsi="Comic Sans MS"/>
          <w:sz w:val="28"/>
          <w:szCs w:val="28"/>
        </w:rPr>
        <w:t xml:space="preserve">A levél célja 2. oldal </w:t>
        <w:br/>
        <w:t xml:space="preserve">Köszöntés és áldáskívánás 1,1-2 2. oldal </w:t>
        <w:br/>
        <w:t>Az Úr Jézus „ajándékai” 1,3-4 5. oldal</w:t>
        <w:br/>
        <w:t>„Keresztyén erények” 1,5-7 7. oldal</w:t>
        <w:br/>
        <w:t>„Áldás és átok” 1,8-9 9. oldal.</w:t>
        <w:br/>
        <w:t>„Előre!”1,10-11 11. oldal</w:t>
        <w:br/>
        <w:t>„Emlékeztetlek benneteket” 1,12-15 *12. oldal</w:t>
        <w:br/>
        <w:t>A szemtanúk bizonyságtétele 1,16-18 *15. oldal</w:t>
        <w:br/>
        <w:t>A próféták bizonyságtétele 1,19-21 *16. oldal</w:t>
        <w:br/>
        <w:t>Pillanatfelvétel a jövőből 2,1-3 *19. oldal</w:t>
        <w:br/>
        <w:t>Pillanatfelvétel a múltból 2,4-8 *21. oldal</w:t>
        <w:br/>
        <w:t>Az istenfélők és a gonoszok sorsa 2,9-11 *22. oldal</w:t>
        <w:br/>
        <w:t>A hamis tanítók részletes jellemrajza 2,12-22 *25. oldal</w:t>
        <w:br/>
        <w:t>Emlékezzetek! 3,1-2 31. oldal</w:t>
        <w:br/>
        <w:t>A vád 3,3-4 32. oldal</w:t>
        <w:br/>
        <w:t>Amit a vádlók elfelejtenek 3,5-6 *33. oldal</w:t>
        <w:br/>
        <w:t>Megsemmisül a világ, vele a gonoszok is 3,7 *34. oldal</w:t>
        <w:br/>
        <w:t>Mikor lesznek mindezek? 3,8-9 *34. oldal</w:t>
        <w:br/>
        <w:t>Tűzben pusztul el a világ 3,10 *36. oldal</w:t>
        <w:br/>
        <w:t>Új ég, új föld, új ember 3,11-13 *37. oldal</w:t>
        <w:br/>
        <w:t>Pál, a szeretett atyafi 3,14-16 *39. oldal</w:t>
        <w:br/>
        <w:t>Vigyázzatok és legyetek résen 3,17-18 *42. oldal</w:t>
        <w:br/>
        <w:t>Főbb forrásmunkák 44. oldal</w:t>
      </w:r>
    </w:p>
    <w:p>
      <w:pPr>
        <w:pStyle w:val="NormlWeb"/>
        <w:spacing w:before="280" w:after="0"/>
        <w:ind w:left="284" w:right="284" w:hanging="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51:00Z</dcterms:created>
  <dc:creator>peref</dc:creator>
  <dc:description/>
  <cp:keywords/>
  <dc:language>en-US</dc:language>
  <cp:lastModifiedBy>peref</cp:lastModifiedBy>
  <dcterms:modified xsi:type="dcterms:W3CDTF">2016-02-09T21:57:00Z</dcterms:modified>
  <cp:revision>2</cp:revision>
  <dc:subject/>
  <dc:title>Péter apostol 2</dc:title>
</cp:coreProperties>
</file>