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 Részlet (szabadon idézve) Liu íCsen-Jing testvér ÉLŐ VÍZ című könyvébő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KIT ISTEN HASZNÁ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bookmarkStart w:id="0" w:name="21"/>
      <w:bookmarkEnd w:id="0"/>
      <w:r>
        <w:rPr>
          <w:rStyle w:val="Kicsi"/>
          <w:rFonts w:cs="Comic Sans MS" w:ascii="Comic Sans MS" w:hAnsi="Comic Sans MS"/>
          <w:b/>
          <w:vertAlign w:val="superscript"/>
        </w:rPr>
        <w:t>„</w:t>
      </w:r>
      <w:r>
        <w:rPr>
          <w:rStyle w:val="Alap"/>
          <w:rFonts w:cs="Comic Sans MS" w:ascii="Comic Sans MS" w:hAnsi="Comic Sans MS"/>
          <w:b/>
        </w:rPr>
        <w:t>Abban az órában így ujjongott Jézus a Szentlélek által: "Magasztallak, Atyám, menny és föld Ura azért, hogy elrejtetted ezeket a bölcsek és értelmesek elől, és felfedted a gyermekeknek. Igen, Atyám, így láttad jónak. Lukács 10.21.</w:t>
      </w:r>
    </w:p>
    <w:p>
      <w:pPr>
        <w:pStyle w:val="Normal"/>
        <w:jc w:val="both"/>
        <w:rPr>
          <w:rStyle w:val="Alap"/>
          <w:rFonts w:ascii="Comic Sans MS" w:hAnsi="Comic Sans MS" w:cs="Comic Sans MS"/>
          <w:b/>
          <w:b/>
        </w:rPr>
      </w:pPr>
      <w:r>
        <w:rPr/>
      </w:r>
    </w:p>
    <w:p>
      <w:pPr>
        <w:pStyle w:val="Normal"/>
        <w:jc w:val="both"/>
        <w:rPr/>
      </w:pPr>
      <w:r>
        <w:rPr>
          <w:rStyle w:val="Alap"/>
          <w:rFonts w:cs="Comic Sans MS" w:ascii="Comic Sans MS" w:hAnsi="Comic Sans MS"/>
        </w:rPr>
        <w:t>Mióta eljöttem Kínából, azt látom, a világ minden részén súlyos félreértés él keresztyén körökben, ha arról van szó, hogy Isten országának ki lehet munkása. Különösen Nyugaton az evangéliumot oly mértékben intellektualizálták, hogy a valóságos hitről és a Jézusba vetett bizalomról alig esik szó. Nagy becsben tartják a tudományos fokozatokat és a beszédkészséget, míg a szellemi érettség, a jellem és a Szent Lélektől kapott elhívás jelentősége háttérbe szorul; utóbbiakat jórészt lényegtelennek ítélik Isten munkája szempontjából.</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Wz természetesen ostobaság, és teljesen ellentétes a bibliai tanításokkal. Ha Isten munkáját az emberek a saját képességeikkel elvégezhetik, akkor az tulajdonképpen nem is Isten munkája! Az Úr Jézus olyanokat hív el a szolgálatára, akik tisztában vannak azzal, hogy kegyelme és felhatalmazása nélkül semmit sem tehetnek.. Az ilyen viszonyulás következménye az Istentől való teljes függés lesz, s az Ő szemében ez jó dolog. Ha képesek vagyunk Isten nélkül is elvégezni a munkát, akkor majd nem Ő kapja a dicsőséget. Az emberek arra néznek, amit mi tettünk, és a mi érdemünknek tekintik azt. Ám ha valami olyat teszünk, ami Isten természetfeletti beavatkozása nélkül teljességgel lehetetlen lenne, az embereknek nincs más választásuk, mint Őneki adni a dicsőséget!</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Amikor megosztom a kínai egyház látását, amelyet a „Vissza Jeruzsálembe” nevű programról kapott, egyes nyugati keresztyének kijelentik: nem leszünk sikeresek a muzulmán, buddhista és hindu nemzetek evangélizálásában, ha előbb nem kapunk több képzést, és nem szerzünk magunknak tudományos minősítést. Bizonyos keresztyén újságírók odáig mennek, hogy nem átallották kigúnyolni a terveinket, mondván, hogy szegény és iskolázatlan földművesek soha sem lesznek képesek Istent szolgálni, mert csak egyetemi fokozatokat szerzett keresztyéneknek lehet esélyük a gyümölcsöző szolgálatra.</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Vajon valóban így van ez?</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Mit állít erről a Szentírás? Milyenfajta személyeket használ Isten az Ő királyságában? A kínai házigyülekezetekben a hívők tényleg csak fecsérlik az idejüket? Jobban tennék, ha elfelejtenék a missziós munkát idegen kultúrákban?  Mindjárt nyilvánvalóvá lesz: sem a bibliai bizonyítékok súlya, sem az egyháztörténelem és a mai tapasztalatok nem támasztják alá az ilyen gondolkodást.</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Jézustól távol állt, hogy a legképzettebb személyeket válassza ki a missziói munkára. – Ő kimondottan gazdálkodással és halászattal foglalkozó fiatalembereket választott a tizenkét tanítvány közé. Simon és testvére András épp hálót vetettek a tóba, amikor Jézus elhívta őket a követésére; első tanítványának kettejüket szemelte ki. Ezután következett Jakab és János, ugyancsak halászemberek. amikor Jézus rájuk talált, az apjuk csónakjában éppen halfogáshoz készülődtek.</w:t>
      </w:r>
    </w:p>
    <w:p>
      <w:pPr>
        <w:pStyle w:val="Normal"/>
        <w:jc w:val="both"/>
        <w:rPr>
          <w:rStyle w:val="Alap"/>
          <w:rFonts w:ascii="Comic Sans MS" w:hAnsi="Comic Sans MS" w:cs="Comic Sans MS"/>
        </w:rPr>
      </w:pPr>
      <w:r>
        <w:rPr>
          <w:rStyle w:val="Alap"/>
          <w:rFonts w:cs="Comic Sans MS" w:ascii="Comic Sans MS" w:hAnsi="Comic Sans MS"/>
        </w:rPr>
        <w:t>Kétségtelenül értelmiségiek is kerültek a csapatba – említhetjük Mátét, az adószedőt -, ám a többséget egyszerű vidékiek alkották, akik értettek a kétkezi munkához. Pallérozatlan férfiak voltak – különösen az erős akaratú Péter -, de Jézus a nyers külsejük mögött már a csiszolt gyémántot látta.</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Ők alkották az első missziós idő vezetőségét, és a maguk nemzetségében minden felforgattak. Pál apostol, akinek sátorkészítő volt a szakmája, utazásai során több alkalommal magával vitt egy-egy csoport tanítványt. Elkísérte Lukács, az orvos, a törvénytudó Zénász, de volt hely kevésbé művelt személyek, s még Onézimosz, a rabszolga számára is.</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A történelem soron Jézus Krisztus egyházát mindig elkötelezett férfiak és nők odaszánt élete gyarapította, társadalmi, vagyoni és iskolai hátterüktől függetlenül. Parasztok tettek bizonyságot királyoknak, és Isten egész nemzeteket rázott meg hatalmas módon egyszerű gazdálkodók által. Egyszer pedig egyenesen egy pásztorfiút választott Izráel királyául!</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A világban a siker előfeltételeként emberi bizonyítványokra tekintenek; ott ez a dolgok rendje. Keressük a legerősebb, legvonzóbb, legiskolázottabb személyeket, úgy vélekedvén, hogy Isten munkája emberi erőfeszítésekkel elvégezhető.</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Isten azonban másként mérlegel – minden embernek a jellemét, szívét vizsgálja meg. Még Sámuel, a nagy próféta is világi mércéhez nyúlt, amikor meglátta Eliábot. A bibliai feljegyzésben ezt olvassuk: „Amikor megérkeztek, és meglátta Eliábot, ezt gondolta: Biztosan ez lesz az ÚR felkentje, aki most itt van. </w:t>
      </w:r>
      <w:bookmarkStart w:id="1" w:name="7"/>
      <w:bookmarkEnd w:id="1"/>
      <w:r>
        <w:rPr>
          <w:rStyle w:val="Alap"/>
          <w:rFonts w:cs="Comic Sans MS" w:ascii="Comic Sans MS" w:hAnsi="Comic Sans MS"/>
        </w:rPr>
        <w:t>De az ÚR ezt mondta Sámuelnek: Ne tekints a megjelenésére, se termetes növésére, mert én megvetem őt. Mert nem az a fontos, amit lát az ember. Az ember azt nézi, ami a szeme előtt van, de az ÚR azt nézi, ami a szívben van.” (I.Sám.16.6-7.)</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Egyetemi fokozat a missziós tevékenységnek sohasem volt előfeltétele. Igen, a világi képesítések segíthetnek olyan keresztyéneknek, akik a Szentlélek vezetésének engedelmeskedve szerzik meg azokat, de ami leginkább számít, az az isteni elhívás, és az Úr Jézusért lángoló szív.</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Nézzük most Pál apostolt. Mielőtt drámai fordulattal megtért Jézushoz, igen magas szintű képzést kapott. Amikor letartóztatták Jeruzsálemben, a feldühödött tömegnek azt mondta: "Én zsidó ember vagyok, a ciliciai Tarzuszban születtem, de ebben a városban növekedtem fel; Gamáliél lábainál kaptam nevelést az ősi törvény szigora szerint, és én is így rajongtam Istenért, ahogyan ma ti mindnyájan.” (Ap.csel. 22.3.)</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 xml:space="preserve">Ha valakinek valaha jogában áll iskolai minősítésekkel kérkedni, amelyeket a világban szerzett meg, az Pál apostol volt. A filippieknek írja: </w:t>
      </w:r>
      <w:bookmarkStart w:id="2" w:name="4"/>
      <w:bookmarkEnd w:id="2"/>
      <w:r>
        <w:rPr>
          <w:rStyle w:val="Kicsi"/>
          <w:rFonts w:cs="Comic Sans MS" w:ascii="Comic Sans MS" w:hAnsi="Comic Sans MS"/>
          <w:vertAlign w:val="superscript"/>
        </w:rPr>
        <w:t>„</w:t>
      </w:r>
      <w:r>
        <w:rPr>
          <w:rStyle w:val="Alap"/>
          <w:rFonts w:cs="Comic Sans MS" w:ascii="Comic Sans MS" w:hAnsi="Comic Sans MS"/>
        </w:rPr>
        <w:t>Pedig nekem lehetne bizakodásom a testben is. Ha másvalaki úgy gondolja, hogy testben bizakodhat, én még inkább: </w:t>
      </w:r>
      <w:bookmarkStart w:id="3" w:name="5"/>
      <w:bookmarkEnd w:id="3"/>
      <w:r>
        <w:rPr>
          <w:rStyle w:val="Alap"/>
          <w:rFonts w:cs="Comic Sans MS" w:ascii="Comic Sans MS" w:hAnsi="Comic Sans MS"/>
        </w:rPr>
        <w:t>nyolcadik napon metéltek körül, Izráel népéből, Benjámin törzséből származom, héber a héberek közül, törvény szempontjából farizeus,  </w:t>
      </w:r>
      <w:bookmarkStart w:id="4" w:name="6"/>
      <w:bookmarkEnd w:id="4"/>
      <w:r>
        <w:rPr>
          <w:rStyle w:val="Alap"/>
          <w:rFonts w:cs="Comic Sans MS" w:ascii="Comic Sans MS" w:hAnsi="Comic Sans MS"/>
        </w:rPr>
        <w:t>buzgóság szempontjából az egyház üldözője, a törvényben követelt igazság szempontjából feddhetetlen voltam. (Fil.3.4-6.)</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Aztán találkozott Jézussal és minden megváltozott.</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Ez a magasan képzett és fanatikus buzgalmú ember megaláztatott a mindenható Isten kezei alatt és a látásmódjában radikális fordulat következett be. Így folytatja: „Ellenben azt, ami nekem nyereség volt, kárnak ítéltem a Krisztusért. </w:t>
      </w:r>
      <w:bookmarkStart w:id="5" w:name="8"/>
      <w:bookmarkEnd w:id="5"/>
      <w:r>
        <w:rPr>
          <w:rStyle w:val="Alap"/>
          <w:rFonts w:cs="Comic Sans MS" w:ascii="Comic Sans MS" w:hAnsi="Comic Sans MS"/>
        </w:rPr>
        <w:t>Sőt most is kárnak ítélek mindent Krisztus Jézus, az én Uram ismeretének páratlan nagyságáért. Őérte kárba veszni hagytam, és szemétnek ítélek mindent, hogy Krisztust megnyerjem, </w:t>
      </w:r>
      <w:bookmarkStart w:id="6" w:name="9"/>
      <w:bookmarkEnd w:id="6"/>
      <w:r>
        <w:rPr>
          <w:rStyle w:val="Alap"/>
          <w:rFonts w:cs="Comic Sans MS" w:ascii="Comic Sans MS" w:hAnsi="Comic Sans MS"/>
        </w:rPr>
        <w:t>hogy kitűnjék rólam őáltala: nincsen saját igazságom a törvény alapján, hanem a Krisztusba vetett hit által van igazságom Istentől a hit alapján.„</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Ez az ember, aki azelőtt annyira pöffeszkedett az eredményeivel és gőgjében nem átallotta vakmerően üldözni Isten követőit, most a Krisztus megismerése előtti életét egy rakás szemétnek nyilvánította. Megtalálta az igazságot és az igazság szabaddá tette! Ifjúkorában Pál szenvedést zúdított a keresztyénekre, most viszont ő maga állt készen szenvedni Krisztusért. „</w:t>
      </w:r>
      <w:bookmarkStart w:id="7" w:name="10"/>
      <w:bookmarkEnd w:id="7"/>
      <w:r>
        <w:rPr>
          <w:rStyle w:val="Alap"/>
          <w:rFonts w:cs="Comic Sans MS" w:ascii="Comic Sans MS" w:hAnsi="Comic Sans MS"/>
        </w:rPr>
        <w:t>Hogy megismerjem őt” – mondja végül -,  „és feltámadása erejét, valamint a szenvedéseiben való részesedést, hasonlóvá lévén az ő halálához, </w:t>
      </w:r>
      <w:r>
        <w:rPr>
          <w:rStyle w:val="Kicsi"/>
          <w:rFonts w:cs="Comic Sans MS" w:ascii="Comic Sans MS" w:hAnsi="Comic Sans MS"/>
          <w:vertAlign w:val="superscript"/>
        </w:rPr>
        <w:t>11</w:t>
      </w:r>
      <w:bookmarkStart w:id="8" w:name="11"/>
      <w:bookmarkEnd w:id="8"/>
      <w:r>
        <w:rPr>
          <w:rStyle w:val="Alap"/>
          <w:rFonts w:cs="Comic Sans MS" w:ascii="Comic Sans MS" w:hAnsi="Comic Sans MS"/>
        </w:rPr>
        <w:t>hogy valamiképpen eljussak a halottak közül való feltámadásra.” (Fil.3.10-11.)</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Te hogy állsz ehhez a kérdéshez? Te is felismerted már, hogy Isten nélkül minden emberi teljesítmény szemét? Vagy úgy gondolod, az Úr csak ékesszóló személyeket kíván használni, világi minősítésekkel tarsolyukban?</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Isten soha senki nem hív el arra, hogy a tulajdon erejével, ismereteivel vagy képességeivel szolgálja Őt. Arra hív el embereket, hogy az atyával ápolt közösség folytán alázattal és engedelmességgel szolgálják. Az Úr azt kívánja tőlünk, hogy ne legyünk önteltek, hanem az Ő oltárán kiüresítve magunkat Keresztelő Jánoshoz váljunk hasonlóvá, aki ezt vallotta: „Neki növekednie kell, nekem pedig kisebbé lennem.” (Jn.3.30.)</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Természetesen Isten képzett embereket is használhat, nem azt mondom, hogy Őt csak „iskolázatlan alakok” szolgálhatják! azt azonban állítom, ha emberi bölcsességnél nincsen egyebünk, nem leszünk képesek gyümölcsöt teremni Isten országáért. Pál apostol nem a saját bölcsességére és ismereteire támaszkodott Isten szolgálatában. Figyeljük meg mit mond a korinthusiaknak:  „ És én erőtlenség, félelem és nagy rettegés között jelentem meg nálatok.2 (I.Kor.2.3.)</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Testvéreim! döntő fontosságú, amit most mondok: Isten olyan embereket választ ki a szolgálatára, akik bensőséges módon ismerik Őt! Isten országában ez az első számú alkalmassági feltétel a szolgálatra. „Azok, akik ragaszkodnak Istenükhöz, bátor tetteket visznek véghez.” (Dán.11.32.)</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Hányféle keresztyén tevékenység zajlik ma az Úr nevében, amelynek fókuszában nem az Ő ereje és jelenléte áll. Minden héten szerte a világon számtalan prédikáció hangzik el, tele emberi bölcsességgel, de nyoma sincs bennük a Szentlélek erejének és jelenlétének. Az ilyen „munka” tragikus – sohasem terem valóságos gyümölcsöt Isten országa számára!</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Barátaim, ne csaljátok meg magatokat azzal, hogy még több humán képzésre és fokozatra van szükségetek, mielőtt Istent szolgálhatnátok! Ez ellentétes azzal, amit a Biblia mond. Jobb lenne újonnan elkötelezni magatokat az Úr számára, kérve az Urat, hogy használjon benneteket a maga dicsőségére! Isten szíve repes az örömtől, amikor ilyen készséges és engedelmes szolgákat lát! A Biblia világosan kijelenti, melyek a szolgálatra való alkalmasság feltételei:</w:t>
      </w:r>
    </w:p>
    <w:p>
      <w:pPr>
        <w:pStyle w:val="Normal"/>
        <w:jc w:val="both"/>
        <w:rPr/>
      </w:pPr>
      <w:r>
        <w:rPr>
          <w:rStyle w:val="Alap"/>
          <w:rFonts w:cs="Comic Sans MS" w:ascii="Comic Sans MS" w:hAnsi="Comic Sans MS"/>
        </w:rPr>
        <w:t>„</w:t>
      </w:r>
      <w:r>
        <w:rPr>
          <w:rStyle w:val="Alap"/>
          <w:rFonts w:cs="Comic Sans MS" w:ascii="Comic Sans MS" w:hAnsi="Comic Sans MS"/>
        </w:rPr>
        <w:t>Ember, megmondta neked, hogy mi a jó, és hogy mit kíván tőled az ÚR! Csak azt, hogy élj törvény szerint, törekedj szeretetre, és légy alázatos Isteneddel szemben.” (Mik.6.8.)</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Fonts w:cs="Comic Sans MS" w:ascii="Comic Sans MS" w:hAnsi="Comic Sans MS"/>
        </w:rPr>
        <w:t xml:space="preserve">Amikor Pétert és Jánost a Szanhedrien elé hurcolták, a vallási vezetőknek sehogy se fért a fejébe, hogyan beszélhet két halász ilyen tekintéllyel és ilyen világosan. </w:t>
      </w:r>
      <w:bookmarkStart w:id="9" w:name="13"/>
      <w:bookmarkEnd w:id="9"/>
      <w:r>
        <w:rPr>
          <w:rFonts w:cs="Comic Sans MS" w:ascii="Comic Sans MS" w:hAnsi="Comic Sans MS"/>
        </w:rPr>
        <w:t>„</w:t>
      </w:r>
      <w:r>
        <w:rPr>
          <w:rStyle w:val="Alap"/>
          <w:rFonts w:cs="Comic Sans MS" w:ascii="Comic Sans MS" w:hAnsi="Comic Sans MS"/>
        </w:rPr>
        <w:t>Amikor látták, hogy milyen bátran beszél Péter és János, és felfogták, hogy ők írástudatlan és iskolázatlan emberek, elcsodálkoztak. Fel is ismerték őket, hogy Jézussal voltak,” (Ap.csel.4.13.)</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Nem kell csüggedniük azoknak, akik ma iskolázatlan és „közönséges” emberek közöttünk. A történelem folyamán Isten soha nem vetette meg az ilyen egyszerű gazdákat és munkásokat, és napjainkban is használja őket!</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Nemrég meghívtak egy missziós konferenciára. A küldöttek huszonhat országból érkeztek különböző gyülekezetektől és szervezetektől. A konferencián megkérdezték tőlem: „Nem gondolja, hogy a kommunizmus összeomlik Kínában, és a nemzet részekre szakad, ahogyan ez a Szovjetunióban történt? Ezt feleltem:  A keresztyén vezetők véleménye különbözik ebben a kérdésben. Nem tudom, hogy milyen politikai változás elé néz az országunk. Azt viszont igen, hogy Isten elhívott egem az evangélium hirdetésére Délen és Nyugaton, és a Kína és Jeruzsálem között élő, még érintetlen népekhez. Fogalmam sincs, vajon szétesik-e a kínai rendszer, de valamit nagyon is tudok. Kínának Jézus Krisztusra van szükség, és a muzulmán és buddhista nemzeteknek is Jézus Krisztusra van szükségük.”</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Tudjátok, úgy hiszem, egyedül Jézus Krisztus a válasz az egész világ problémáira. A kommunizmus biztosan nem válasz, ahogyan a demokrácia sem. Isten akaratának kell érvényre jutni, hogy az Ő királysága uralkodjon a földön, miként a mennyben is. Talán sok tekintetben jó a demokrácia, ám a Szentírás nem támogatja az eszméit. Ha Isten országában a kormányzás demokratikus elvek mentén történne, Mózes sohasem vezette volna ki Izráelt Egyiptomból, mert az izraeliták többsége vitázott Mózessel és előfordult, hogy ki akarták végezni. A demokrácia szabályai szerint Kálebet és Józsuét is le kellett volna szavazni, hiszen ők ketten szembehelyezkedtek az ígéret földjéről visszatért összes kém tanácsával. Amikor 1997-ben Isten rám parancsolt, hogy álljak lábra és sétáljak ki a börtönből, ezt nem volt szükséges megvitatni a többi hívővel. Amikor a Mindenható megszólal, minden más hang elnémul.</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Mózes sok akadályt leküzdött, mert hűen engedelmeskedett a mennyei látásnak. Hasonlóképpen Józsué és Káleb sem hagyta, hogy az emberektől való félelem útját állja Istentől nyert látásuknak. Az Úr olyan személyeket használ, akikben megfogan egy látás, majd hűséggel kilépve engedelmeskednek annak a kijelentésnek.  Másfelől, ha életünk abból áll, hogy folyton mások jóváhagyására várunk, mielőtt cselekednénk, nem jutunk nagyon messzire. A gyáva Pilátus a tömeg hangjának engedve rendelte el Jézus megfeszítését.</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Egyedül Jézus az egyház feje és minden élet forrása. Minden nemzetnek Őt kell követnie. A kormányzatok és a politikusok állíthatják saját programjaikat, de látást csak Isten adhat. Ő irányítja az egész világot. Nabukodonozor, az arrogáns király olyan öntelt volt, hogy hét évbe telt, mire Isten kezétől megaláztatva végre ki tudta mondani: Isten „tetszése szerint bánik a menny seregével és a föld lakóival. Senki sem foghatja le a kezét, és senki sem mondhatja neki: mit csinálsz?” (Dániel 4;32.)</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Nekünk, Jézus Krisztus követőinek imádkoznunk kell azért, hogy Isten felséges hatalma megnyilvánuljon az emberi tevékenységek fölött. A trónon mindig Ő foglal helyet, és neki semmi nem okozhat meglepetést! Mikor ez a felismerés leszűrődik a lelkünkben, többé nem félünk a jövőtől, és nem aggódunk a körülöttünk tomboló viharok miatt. Ahogy csecsemő korában Mózes biztonságban volt a szerető anyai kezek készítette vízhatlan kosárban, Isten oltalmazó szeretete benneteket is megőriz majd, míg átutazóban vagytok a világon, mint „idegenek és vándorok a földön” (Zsid. 11.13.) Ilyen az az ember, aki várja az „alapokkal bíró várost, melynek építője és alkotója az isten.” (Zsid,11,10,)</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Ha olyan valaki akarsz lenni, akit isten használ, életbevágóan fontos a számodra, hogy mély kijelentést kapj Isten korlátlan uralmáról és fennhatóságáról! Ha ebben tisztán látsz, bátor hittel képes leszel szembenézni az ellenséggel, mert tudod, hogy a te Istened mindenkinél erősebb. Csakhogy nem szabad a tulajdon erődben és bölcsességedben bízni az ellenséggel szemben, különben bukásra vagy ítélve. A keresztyén elhívás nem azt jelenti, hogy az Isten szolgálata közben mindent átlátunk majd. A megbízásunk egyszerűen a hitben történő engedelmességre szól.</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Gondosan fontoljuk meg Pál apostol szavait: „</w:t>
      </w:r>
      <w:bookmarkStart w:id="10" w:name="20"/>
      <w:bookmarkEnd w:id="10"/>
      <w:r>
        <w:rPr>
          <w:rStyle w:val="Alap"/>
          <w:rFonts w:cs="Comic Sans MS" w:ascii="Comic Sans MS" w:hAnsi="Comic Sans MS"/>
        </w:rPr>
        <w:t xml:space="preserve">Hol a bölcs? Hol az írástudó? Hol e világ vitázója? Nem tette-e bolondsággá Isten a világ bölcsességét?  Mivel tehát a világ a saját bölcsessége útján nem ismerte meg Istent a maga bölcsességében, tetszett Istennek, hogy az igehirdetés bolondsága által üdvözítse a hívőket.” </w:t>
      </w:r>
      <w:bookmarkStart w:id="11" w:name="25"/>
      <w:bookmarkEnd w:id="11"/>
      <w:r>
        <w:rPr>
          <w:rStyle w:val="Alap"/>
          <w:rFonts w:cs="Comic Sans MS" w:ascii="Comic Sans MS" w:hAnsi="Comic Sans MS"/>
        </w:rPr>
        <w:t>Mert az Isten "bolondsága" bölcsebb az emberek bölcsességénél, és az Isten "erőtlensége" erősebb az emberek erejénél. </w:t>
      </w:r>
      <w:bookmarkStart w:id="12" w:name="26"/>
      <w:bookmarkEnd w:id="12"/>
      <w:r>
        <w:rPr>
          <w:rStyle w:val="Alap"/>
          <w:rFonts w:cs="Comic Sans MS" w:ascii="Comic Sans MS" w:hAnsi="Comic Sans MS"/>
        </w:rPr>
        <w:t>Mert nézzétek csak a ti elhívatásotokat, testvéreim; nem sokan vannak köztetek, akik emberi megítélés szerint bölcsek, hatalmasok vagy előkelők.  </w:t>
      </w:r>
      <w:bookmarkStart w:id="13" w:name="27"/>
      <w:bookmarkEnd w:id="13"/>
      <w:r>
        <w:rPr>
          <w:rStyle w:val="Alap"/>
          <w:rFonts w:cs="Comic Sans MS" w:ascii="Comic Sans MS" w:hAnsi="Comic Sans MS"/>
        </w:rPr>
        <w:t>Sőt azokat választotta ki az Isten, akik a világ szemében bolondok, hogy megszégyenítse a bölcseket, és azokat választotta ki az Isten, akik a világ szemében erőtlenek, hogy megszégyenítse az erőseket:  </w:t>
      </w:r>
      <w:bookmarkStart w:id="14" w:name="28"/>
      <w:bookmarkEnd w:id="14"/>
      <w:r>
        <w:rPr>
          <w:rStyle w:val="Alap"/>
          <w:rFonts w:cs="Comic Sans MS" w:ascii="Comic Sans MS" w:hAnsi="Comic Sans MS"/>
        </w:rPr>
        <w:t>és azokat választotta ki az Isten, akik a világ szemében nem előkelők, sőt lenézettek; és a semmiket, hogy semmikké tegye a valamiket; </w:t>
      </w:r>
      <w:bookmarkStart w:id="15" w:name="29"/>
      <w:bookmarkEnd w:id="15"/>
      <w:r>
        <w:rPr>
          <w:rStyle w:val="Alap"/>
          <w:rFonts w:cs="Comic Sans MS" w:ascii="Comic Sans MS" w:hAnsi="Comic Sans MS"/>
        </w:rPr>
        <w:t>hogy egyetlen ember se dicsekedjék az Isten színe előtt.” (I.Kor.1. 20-21, 25-29.)</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Miközben szolgálod az Urat, és Ő elkezd használni téged, ügyelj arra, nehogy bálvánnyá váljon a szolgálatod. Tartsd lágyan a szívedet az Isten előtt, és ne légy olyan elfogult, hogy szem elől veszíted a perspektívás+ Velem ez többször is megtörtént az életem során, de az Úr mindig segített: kiemelt környezetemből, és időt adott a megtérésre egy börtönben vagy valahol a pusztaságban.</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Van, amikor az isten arra hív bennünket, hogy egy időre félrehúzódva bizalmasabb közelségbe kerüljünk vele. Pál apostol három évet töltött Arábiában, mielőtt szolgálatba állt (Gal.1.11-18), olyan emberek pedig mint Mózes, József és Illés, évekig magányban éltek, míg Isten felkészítette őket a számukra kiszabott munka elvégzésére. Még maga az Úr Jézus Krisztus is a nyilvános szolgálat kezdete előtt negyven napot és negyven éjjelt töltött a pusztában egyedül, és utána is gyakran félrevonult a pusztába és imádkozott (Luk.5.16.)</w:t>
      </w:r>
    </w:p>
    <w:p>
      <w:pPr>
        <w:pStyle w:val="Normal"/>
        <w:jc w:val="both"/>
        <w:rPr>
          <w:rStyle w:val="Alap"/>
          <w:rFonts w:ascii="Comic Sans MS" w:hAnsi="Comic Sans MS" w:cs="Comic Sans MS"/>
        </w:rPr>
      </w:pPr>
      <w:r>
        <w:rPr/>
      </w:r>
    </w:p>
    <w:p>
      <w:pPr>
        <w:pStyle w:val="Normal"/>
        <w:jc w:val="both"/>
        <w:rPr/>
      </w:pPr>
      <w:r>
        <w:rPr>
          <w:rStyle w:val="Alap"/>
          <w:rFonts w:eastAsia="Comic Sans MS" w:cs="Comic Sans MS" w:ascii="Comic Sans MS" w:hAnsi="Comic Sans MS"/>
        </w:rPr>
        <w:t xml:space="preserve"> </w:t>
      </w:r>
      <w:r>
        <w:rPr>
          <w:rStyle w:val="Alap"/>
          <w:rFonts w:cs="Comic Sans MS" w:ascii="Comic Sans MS" w:hAnsi="Comic Sans MS"/>
        </w:rPr>
        <w:t>Miután elhagytam Kínát, pár évvel később mindenféle összejövetelre és konferenciára szóló meghívások kezdtek özönleni hozzám a világ különböző tájairól. Egy ponton már engedtem magam 120 napra beütemezni egyhuzamban, gyakran három-négy alkalommal is naponta. Volt, hogy egy hónap alatt 160 beszédet tartottam! Már kezdtem bálványozni a szolgálatot, a belső szellemi életet pedig elhanyagoltam. Isten népét már csak ízetlen, száraz maradékokkal etettem és a Szentlélek friss vize nem folyt át az életemen, mert annyira elfoglalt és kimerült voltam.</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Könnyen a megcsalattatás áldozatává válnunk, ha a szolgálatot előbbre helyezzük a kelleténél. Bár már kiégtem, és lejárt szavatosságú üzenetekkel traktáltam az embereket, ők mégis jól fogadták a szavaimat és megtapsoltak, noha nem a Szentlélek friss kenete alatt működtem. Bizony becsaphatjátok magatokat, azt gondolán minden rendben, hiszen akik hallgatnak bennünket, láthatóan áldást vesznek.</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Egy nap épp repülőgépre ültem, útban a következő összejövetel sorozat felé, amikor az Úr világosan szólt hozzám: „az a panaszom ellened, hogy nincs meg már benned az első szeretet. </w:t>
      </w:r>
      <w:r>
        <w:rPr>
          <w:rStyle w:val="Kicsi"/>
          <w:rFonts w:cs="Comic Sans MS" w:ascii="Comic Sans MS" w:hAnsi="Comic Sans MS"/>
          <w:vertAlign w:val="superscript"/>
        </w:rPr>
        <w:t>5</w:t>
      </w:r>
      <w:r>
        <w:rPr>
          <w:rStyle w:val="Alap"/>
          <w:rFonts w:cs="Comic Sans MS" w:ascii="Comic Sans MS" w:hAnsi="Comic Sans MS"/>
        </w:rPr>
        <w:t>Emlékezzél tehát vissza, honnan estél ki, térj meg, és tedd az előbbiekhez hasonló cselekedeteidet, különben elmegyek hozzád, és kimozdítom gyertyatartódat a helyéből, ha meg nem térsz.” (Jel.2.4-5.)</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Isten látta, hogy pihenésre van szükségem, és úgy rendezte a dolgokat, ahogy csak Ő képes. Letartóztattak Mianmarban, megvertek és hét év börtönre ítéltek, mert engedetlen voltam a Szentléleknek. A rács mögött aztán az Úr megmutatta: az életem kezd lehetetlenné válni – le kell lassítanom! Már másodszor küldött szabadságra, a hűvösre, míg megtanultam megújítani az Úr Jézussal való kapcsolatomat.</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Kínából történt távozásom után felfedeztem valamit: Nyugaton a pásztorok kiveszik a hétfőt szabadnapnak, és minden évben nyaralni mennek. Kínában a hívőknek erre nincs lehetőségük, ezért az Úr kegyelmesen közbelép, és mint utazási ügynökünk szállást foglal nekünk a jól megérdemelt pihenéshez valamelyik börtönben. Biztosan már annyi szabadnapom halmozódott fel, hogy Isten megengedte nekem, hogy kivegyem az összeeset!</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Ma már nem utazom és beszélek mérték nélkül – így sokkal jobb lett az életem, és a családom is boldogabb.</w:t>
      </w:r>
    </w:p>
    <w:p>
      <w:pPr>
        <w:pStyle w:val="Normal"/>
        <w:jc w:val="both"/>
        <w:rPr>
          <w:rStyle w:val="Alap"/>
          <w:rFonts w:ascii="Comic Sans MS" w:hAnsi="Comic Sans MS" w:cs="Comic Sans MS"/>
        </w:rPr>
      </w:pPr>
      <w:r>
        <w:rPr/>
      </w:r>
    </w:p>
    <w:p>
      <w:pPr>
        <w:pStyle w:val="Normal"/>
        <w:jc w:val="both"/>
        <w:rPr>
          <w:rStyle w:val="Alap"/>
          <w:rFonts w:ascii="Comic Sans MS" w:hAnsi="Comic Sans MS" w:cs="Comic Sans MS"/>
        </w:rPr>
      </w:pPr>
      <w:r>
        <w:rPr>
          <w:rStyle w:val="Alap"/>
          <w:rFonts w:cs="Comic Sans MS" w:ascii="Comic Sans MS" w:hAnsi="Comic Sans MS"/>
        </w:rPr>
        <w:t>Csodálatos dolog, amikor Isten gyermekei belátják, Őnélküle semmik vagyunk! Ha megértjük, hogy teljes mértékben Tőle kell függenünk, az leválaszt rólunk minden versengést, erőlködést és önző ambíciót.</w:t>
      </w:r>
    </w:p>
    <w:p>
      <w:pPr>
        <w:pStyle w:val="Normal"/>
        <w:jc w:val="both"/>
        <w:rPr>
          <w:rStyle w:val="Alap"/>
          <w:rFonts w:ascii="Comic Sans MS" w:hAnsi="Comic Sans MS" w:cs="Comic Sans MS"/>
        </w:rPr>
      </w:pPr>
      <w:r>
        <w:rPr/>
      </w:r>
    </w:p>
    <w:p>
      <w:pPr>
        <w:pStyle w:val="Normal"/>
        <w:jc w:val="both"/>
        <w:rPr/>
      </w:pPr>
      <w:r>
        <w:rPr>
          <w:rStyle w:val="Alap"/>
          <w:rFonts w:cs="Comic Sans MS" w:ascii="Comic Sans MS" w:hAnsi="Comic Sans MS"/>
        </w:rPr>
        <w:t>Az Úr adja meg nekünk ezt a felismerést minden nap!</w:t>
      </w:r>
    </w:p>
    <w:p>
      <w:pPr>
        <w:pStyle w:val="Normal"/>
        <w:jc w:val="both"/>
        <w:rPr>
          <w:rStyle w:val="Alap"/>
          <w:rFonts w:ascii="Comic Sans MS" w:hAnsi="Comic Sans MS" w:cs="Comic Sans M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06:00Z</dcterms:created>
  <dc:creator>peref</dc:creator>
  <dc:description/>
  <cp:keywords/>
  <dc:language>en-US</dc:language>
  <cp:lastModifiedBy>peref</cp:lastModifiedBy>
  <dcterms:modified xsi:type="dcterms:W3CDTF">2011-07-08T14:06:00Z</dcterms:modified>
  <cp:revision>2</cp:revision>
  <dc:subject/>
  <dc:title>BEVEZETÉS HELYETT</dc:title>
</cp:coreProperties>
</file>